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חמי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ט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הוידוי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הגדול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יד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דו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אריך</w:t>
      </w:r>
      <w:r>
        <w:rPr>
          <w:sz w:val="24"/>
          <w:szCs w:val="24"/>
          <w:rtl w:val="true"/>
        </w:rPr>
        <w:t xml:space="preserve">__________) </w:t>
      </w:r>
      <w:r>
        <w:rPr>
          <w:sz w:val="24"/>
          <w:sz w:val="24"/>
          <w:szCs w:val="24"/>
          <w:rtl w:val="true"/>
        </w:rPr>
        <w:t>הת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וד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דו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אחר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52705</wp:posOffset>
                </wp:positionV>
                <wp:extent cx="1009650" cy="952500"/>
                <wp:effectExtent l="12700" t="12700" r="13335" b="13335"/>
                <wp:wrapNone/>
                <wp:docPr id="1" name="אליפסה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" fillcolor="white" stroked="t" o:allowincell="f" style="position:absolute;margin-left:-41.45pt;margin-top:4.15pt;width:79.45pt;height:74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290830</wp:posOffset>
                </wp:positionV>
                <wp:extent cx="923925" cy="1019175"/>
                <wp:effectExtent l="13335" t="13970" r="13335" b="12700"/>
                <wp:wrapNone/>
                <wp:docPr id="2" name="אליפס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" fillcolor="white" stroked="t" o:allowincell="f" style="position:absolute;margin-left:75.55pt;margin-top:22.9pt;width:72.7pt;height:80.2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367030</wp:posOffset>
                </wp:positionV>
                <wp:extent cx="942975" cy="1047750"/>
                <wp:effectExtent l="13335" t="12700" r="12700" b="13335"/>
                <wp:wrapNone/>
                <wp:docPr id="3" name="אליפס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3" fillcolor="white" stroked="t" o:allowincell="f" style="position:absolute;margin-left:175.3pt;margin-top:28.9pt;width:74.2pt;height:82.4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367030</wp:posOffset>
                </wp:positionV>
                <wp:extent cx="1009650" cy="1047750"/>
                <wp:effectExtent l="12700" t="12700" r="13335" b="13335"/>
                <wp:wrapNone/>
                <wp:docPr id="4" name="אליפסה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4" fillcolor="white" stroked="t" o:allowincell="f" style="position:absolute;margin-left:278.05pt;margin-top:28.9pt;width:79.45pt;height:82.4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528955</wp:posOffset>
                </wp:positionV>
                <wp:extent cx="1123950" cy="1057275"/>
                <wp:effectExtent l="12700" t="13335" r="13335" b="12700"/>
                <wp:wrapNone/>
                <wp:docPr id="5" name="אליפסה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5" fillcolor="white" stroked="t" o:allowincell="f" style="position:absolute;margin-left:378.55pt;margin-top:41.65pt;width:88.45pt;height:83.2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7585</wp:posOffset>
                </wp:positionH>
                <wp:positionV relativeFrom="paragraph">
                  <wp:posOffset>2081530</wp:posOffset>
                </wp:positionV>
                <wp:extent cx="1095375" cy="1123950"/>
                <wp:effectExtent l="12700" t="12700" r="13970" b="13335"/>
                <wp:wrapNone/>
                <wp:docPr id="6" name="אליפס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6" fillcolor="white" stroked="t" o:allowincell="f" style="position:absolute;margin-left:378.55pt;margin-top:163.9pt;width:86.2pt;height:88.4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1967230</wp:posOffset>
                </wp:positionV>
                <wp:extent cx="914400" cy="1238250"/>
                <wp:effectExtent l="13335" t="12700" r="13335" b="13335"/>
                <wp:wrapNone/>
                <wp:docPr id="7" name="אליפסה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7" fillcolor="white" stroked="t" o:allowincell="f" style="position:absolute;margin-left:278.05pt;margin-top:154.9pt;width:71.95pt;height:97.4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1786255</wp:posOffset>
                </wp:positionV>
                <wp:extent cx="914400" cy="1352550"/>
                <wp:effectExtent l="12700" t="12700" r="13335" b="13335"/>
                <wp:wrapNone/>
                <wp:docPr id="8" name="אליפסה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8" fillcolor="white" stroked="t" o:allowincell="f" style="position:absolute;margin-left:172.3pt;margin-top:140.65pt;width:71.95pt;height:106.4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</wp:posOffset>
                </wp:positionH>
                <wp:positionV relativeFrom="paragraph">
                  <wp:posOffset>2081530</wp:posOffset>
                </wp:positionV>
                <wp:extent cx="1066800" cy="1104900"/>
                <wp:effectExtent l="12700" t="12700" r="13970" b="13335"/>
                <wp:wrapNone/>
                <wp:docPr id="9" name="אליפסה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9" fillcolor="white" stroked="t" o:allowincell="f" style="position:absolute;margin-left:56.8pt;margin-top:163.9pt;width:83.95pt;height:86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8815</wp:posOffset>
                </wp:positionH>
                <wp:positionV relativeFrom="paragraph">
                  <wp:posOffset>2710180</wp:posOffset>
                </wp:positionV>
                <wp:extent cx="1095375" cy="1123950"/>
                <wp:effectExtent l="13335" t="13335" r="12700" b="13335"/>
                <wp:wrapNone/>
                <wp:docPr id="10" name="אליפסה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" fillcolor="white" stroked="t" o:allowincell="f" style="position:absolute;margin-left:-53.45pt;margin-top:213.4pt;width:86.2pt;height:88.4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7840</wp:posOffset>
                </wp:positionH>
                <wp:positionV relativeFrom="paragraph">
                  <wp:posOffset>4186555</wp:posOffset>
                </wp:positionV>
                <wp:extent cx="1066800" cy="1143000"/>
                <wp:effectExtent l="12700" t="12700" r="13335" b="13335"/>
                <wp:wrapNone/>
                <wp:docPr id="11" name="אליפסה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1" fillcolor="white" stroked="t" o:allowincell="f" style="position:absolute;margin-left:-39.2pt;margin-top:329.65pt;width:83.95pt;height:89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9485</wp:posOffset>
                </wp:positionH>
                <wp:positionV relativeFrom="paragraph">
                  <wp:posOffset>4253230</wp:posOffset>
                </wp:positionV>
                <wp:extent cx="1076325" cy="1181100"/>
                <wp:effectExtent l="13335" t="12700" r="12700" b="13335"/>
                <wp:wrapNone/>
                <wp:docPr id="12" name="אליפסה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2" fillcolor="white" stroked="t" o:allowincell="f" style="position:absolute;margin-left:75.55pt;margin-top:334.9pt;width:84.7pt;height:92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4253230</wp:posOffset>
                </wp:positionV>
                <wp:extent cx="1076325" cy="1133475"/>
                <wp:effectExtent l="13335" t="13335" r="12700" b="12700"/>
                <wp:wrapNone/>
                <wp:docPr id="13" name="אליפסה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3" fillcolor="white" stroked="t" o:allowincell="f" style="position:absolute;margin-left:193.3pt;margin-top:334.9pt;width:84.7pt;height:89.2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235</wp:posOffset>
                </wp:positionH>
                <wp:positionV relativeFrom="paragraph">
                  <wp:posOffset>4072255</wp:posOffset>
                </wp:positionV>
                <wp:extent cx="1057275" cy="1181100"/>
                <wp:effectExtent l="13970" t="12700" r="12700" b="13335"/>
                <wp:wrapNone/>
                <wp:docPr id="14" name="אליפסה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4" fillcolor="white" stroked="t" o:allowincell="f" style="position:absolute;margin-left:308.05pt;margin-top:320.65pt;width:83.2pt;height:92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0010</wp:posOffset>
                </wp:positionH>
                <wp:positionV relativeFrom="paragraph">
                  <wp:posOffset>4405630</wp:posOffset>
                </wp:positionV>
                <wp:extent cx="1076325" cy="1257300"/>
                <wp:effectExtent l="12700" t="12700" r="13335" b="13335"/>
                <wp:wrapNone/>
                <wp:docPr id="15" name="אליפסה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5" fillcolor="white" stroked="t" o:allowincell="f" style="position:absolute;margin-left:406.3pt;margin-top:346.9pt;width:84.7pt;height:98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6985</wp:posOffset>
                </wp:positionH>
                <wp:positionV relativeFrom="paragraph">
                  <wp:posOffset>5386705</wp:posOffset>
                </wp:positionV>
                <wp:extent cx="1143000" cy="1209675"/>
                <wp:effectExtent l="12700" t="13335" r="13970" b="13335"/>
                <wp:wrapNone/>
                <wp:docPr id="16" name="אליפסה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6" fillcolor="white" stroked="t" o:allowincell="f" style="position:absolute;margin-left:300.55pt;margin-top:424.15pt;width:89.95pt;height:95.2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935</wp:posOffset>
                </wp:positionH>
                <wp:positionV relativeFrom="paragraph">
                  <wp:posOffset>5624830</wp:posOffset>
                </wp:positionV>
                <wp:extent cx="1104900" cy="1181100"/>
                <wp:effectExtent l="12700" t="12700" r="13335" b="13335"/>
                <wp:wrapNone/>
                <wp:docPr id="17" name="אליפסה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7" fillcolor="white" stroked="t" o:allowincell="f" style="position:absolute;margin-left:179.05pt;margin-top:442.9pt;width:86.95pt;height:92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85</wp:posOffset>
                </wp:positionH>
                <wp:positionV relativeFrom="paragraph">
                  <wp:posOffset>5834380</wp:posOffset>
                </wp:positionV>
                <wp:extent cx="1247775" cy="1219200"/>
                <wp:effectExtent l="13335" t="13335" r="12700" b="13335"/>
                <wp:wrapNone/>
                <wp:docPr id="18" name="אליפסה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8" fillcolor="white" stroked="t" o:allowincell="f" style="position:absolute;margin-left:42.55pt;margin-top:459.4pt;width:98.2pt;height:95.95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235</wp:posOffset>
                </wp:positionH>
                <wp:positionV relativeFrom="paragraph">
                  <wp:posOffset>662305</wp:posOffset>
                </wp:positionV>
                <wp:extent cx="476885" cy="57150"/>
                <wp:effectExtent l="0" t="12065" r="635" b="44450"/>
                <wp:wrapNone/>
                <wp:docPr id="19" name="מחבר חץ ישר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9" stroked="t" o:allowincell="f" style="position:absolute;margin-left:-75.65pt;margin-top:52.15pt;width:37.5pt;height:4.4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3410</wp:posOffset>
                </wp:positionH>
                <wp:positionV relativeFrom="paragraph">
                  <wp:posOffset>824230</wp:posOffset>
                </wp:positionV>
                <wp:extent cx="343535" cy="19685"/>
                <wp:effectExtent l="0" t="43815" r="635" b="51435"/>
                <wp:wrapNone/>
                <wp:docPr id="20" name="מחבר חץ ישר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0" stroked="t" o:allowincell="f" style="position:absolute;margin-left:-175.4pt;margin-top:64.9pt;width:27pt;height:1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9285</wp:posOffset>
                </wp:positionH>
                <wp:positionV relativeFrom="paragraph">
                  <wp:posOffset>900430</wp:posOffset>
                </wp:positionV>
                <wp:extent cx="362585" cy="1270"/>
                <wp:effectExtent l="0" t="56515" r="635" b="57150"/>
                <wp:wrapNone/>
                <wp:docPr id="21" name="מחבר חץ ישר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1" stroked="t" o:allowincell="f" style="position:absolute;margin-left:-278.15pt;margin-top:70.9pt;width:28.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635</wp:posOffset>
                </wp:positionH>
                <wp:positionV relativeFrom="paragraph">
                  <wp:posOffset>586105</wp:posOffset>
                </wp:positionV>
                <wp:extent cx="514350" cy="191135"/>
                <wp:effectExtent l="0" t="5080" r="0" b="46355"/>
                <wp:wrapNone/>
                <wp:docPr id="22" name="מחבר מעוקל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מעוקל 23" stroked="t" o:allowincell="f" style="position:absolute;margin-left:-390.6pt;margin-top:46.15pt;width:40.45pt;height:15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2410</wp:posOffset>
                </wp:positionH>
                <wp:positionV relativeFrom="paragraph">
                  <wp:posOffset>1643380</wp:posOffset>
                </wp:positionV>
                <wp:extent cx="29210" cy="438785"/>
                <wp:effectExtent l="34925" t="635" r="50165" b="0"/>
                <wp:wrapNone/>
                <wp:docPr id="23" name="מחבר חץ ישר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5" stroked="t" o:allowincell="f" style="position:absolute;margin-left:-420.65pt;margin-top:129.4pt;width:2.3pt;height:34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635</wp:posOffset>
                </wp:positionH>
                <wp:positionV relativeFrom="paragraph">
                  <wp:posOffset>2729230</wp:posOffset>
                </wp:positionV>
                <wp:extent cx="362585" cy="124460"/>
                <wp:effectExtent l="1905" t="5080" r="0" b="20320"/>
                <wp:wrapNone/>
                <wp:docPr id="24" name="מחבר חץ ישר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6" stroked="t" o:allowincell="f" style="position:absolute;margin-left:-378.65pt;margin-top:214.9pt;width:28.5pt;height: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2610</wp:posOffset>
                </wp:positionH>
                <wp:positionV relativeFrom="paragraph">
                  <wp:posOffset>2567305</wp:posOffset>
                </wp:positionV>
                <wp:extent cx="429260" cy="238760"/>
                <wp:effectExtent l="2540" t="0" r="0" b="4445"/>
                <wp:wrapNone/>
                <wp:docPr id="25" name="מחבר חץ ישר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7" stroked="t" o:allowincell="f" style="position:absolute;margin-left:-278.15pt;margin-top:202.15pt;width:33.8pt;height:18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8160</wp:posOffset>
                </wp:positionH>
                <wp:positionV relativeFrom="paragraph">
                  <wp:posOffset>2405380</wp:posOffset>
                </wp:positionV>
                <wp:extent cx="400685" cy="324485"/>
                <wp:effectExtent l="3175" t="3810" r="0" b="0"/>
                <wp:wrapNone/>
                <wp:docPr id="26" name="מחבר חץ ישר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8" stroked="t" o:allowincell="f" style="position:absolute;margin-left:-172.4pt;margin-top:189.4pt;width:31.55pt;height:25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560</wp:posOffset>
                </wp:positionH>
                <wp:positionV relativeFrom="paragraph">
                  <wp:posOffset>2729230</wp:posOffset>
                </wp:positionV>
                <wp:extent cx="305435" cy="372110"/>
                <wp:effectExtent l="3810" t="3175" r="0" b="0"/>
                <wp:wrapNone/>
                <wp:docPr id="27" name="מחבר חץ ישר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29" stroked="t" o:allowincell="f" style="position:absolute;margin-left:-56.9pt;margin-top:214.9pt;width:24pt;height:29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3843655</wp:posOffset>
                </wp:positionV>
                <wp:extent cx="391160" cy="343535"/>
                <wp:effectExtent l="0" t="3810" r="3175" b="0"/>
                <wp:wrapNone/>
                <wp:docPr id="28" name="מחבר חץ ישר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0" stroked="t" o:allowincell="f" style="position:absolute;margin-left:-14.15pt;margin-top:302.65pt;width:30.7pt;height:2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85</wp:posOffset>
                </wp:positionH>
                <wp:positionV relativeFrom="paragraph">
                  <wp:posOffset>4834255</wp:posOffset>
                </wp:positionV>
                <wp:extent cx="457835" cy="38100"/>
                <wp:effectExtent l="0" t="48895" r="635" b="27940"/>
                <wp:wrapNone/>
                <wp:docPr id="29" name="מחבר חץ ישר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1" stroked="t" o:allowincell="f" style="position:absolute;margin-left:-75.65pt;margin-top:380.65pt;width:36pt;height:2.9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8660</wp:posOffset>
                </wp:positionH>
                <wp:positionV relativeFrom="paragraph">
                  <wp:posOffset>4615180</wp:posOffset>
                </wp:positionV>
                <wp:extent cx="419735" cy="142875"/>
                <wp:effectExtent l="0" t="5080" r="1905" b="20955"/>
                <wp:wrapNone/>
                <wp:docPr id="30" name="מחבר חץ ישר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2" stroked="t" o:allowincell="f" style="position:absolute;margin-left:-188.9pt;margin-top:363.4pt;width:32.95pt;height:11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9810</wp:posOffset>
                </wp:positionH>
                <wp:positionV relativeFrom="paragraph">
                  <wp:posOffset>4767580</wp:posOffset>
                </wp:positionV>
                <wp:extent cx="353060" cy="67310"/>
                <wp:effectExtent l="0" t="8890" r="1270" b="36830"/>
                <wp:wrapNone/>
                <wp:docPr id="31" name="מחבר חץ ישר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3" stroked="t" o:allowincell="f" style="position:absolute;margin-left:-308.15pt;margin-top:375.4pt;width:27.75pt;height:5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9510</wp:posOffset>
                </wp:positionH>
                <wp:positionV relativeFrom="paragraph">
                  <wp:posOffset>4405630</wp:posOffset>
                </wp:positionV>
                <wp:extent cx="295910" cy="210185"/>
                <wp:effectExtent l="0" t="4445" r="3175" b="0"/>
                <wp:wrapNone/>
                <wp:docPr id="32" name="מחבר חץ ישר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4" stroked="t" o:allowincell="f" style="position:absolute;margin-left:-414.65pt;margin-top:346.9pt;width:23.2pt;height:16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7585</wp:posOffset>
                </wp:positionH>
                <wp:positionV relativeFrom="paragraph">
                  <wp:posOffset>5539105</wp:posOffset>
                </wp:positionV>
                <wp:extent cx="572135" cy="38100"/>
                <wp:effectExtent l="635" t="26035" r="0" b="50165"/>
                <wp:wrapNone/>
                <wp:docPr id="33" name="מחבר חץ ישר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5" stroked="t" o:allowincell="f" style="position:absolute;margin-left:-423.65pt;margin-top:436.15pt;width:45pt;height: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835</wp:posOffset>
                </wp:positionH>
                <wp:positionV relativeFrom="paragraph">
                  <wp:posOffset>6072505</wp:posOffset>
                </wp:positionV>
                <wp:extent cx="438785" cy="38100"/>
                <wp:effectExtent l="635" t="27940" r="0" b="48260"/>
                <wp:wrapNone/>
                <wp:docPr id="34" name="מחבר חץ ישר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6" stroked="t" o:allowincell="f" style="position:absolute;margin-left:-300.65pt;margin-top:478.15pt;width:34.55pt;height: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6260</wp:posOffset>
                </wp:positionH>
                <wp:positionV relativeFrom="paragraph">
                  <wp:posOffset>6253480</wp:posOffset>
                </wp:positionV>
                <wp:extent cx="448310" cy="86360"/>
                <wp:effectExtent l="1270" t="5080" r="0" b="36830"/>
                <wp:wrapNone/>
                <wp:docPr id="35" name="מחבר חץ ישר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37" stroked="t" o:allowincell="f" style="position:absolute;margin-left:-179.15pt;margin-top:492.4pt;width:35.25pt;height: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6:00Z</dcterms:created>
  <dc:creator>more1</dc:creator>
  <dc:description/>
  <cp:keywords/>
  <dc:language>en-US</dc:language>
  <cp:lastModifiedBy>New PC</cp:lastModifiedBy>
  <dcterms:modified xsi:type="dcterms:W3CDTF">2015-05-06T08:15:00Z</dcterms:modified>
  <cp:revision>4</cp:revision>
  <dc:subject/>
  <dc:title/>
</cp:coreProperties>
</file>