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7"/>
        <w:gridCol w:w="363"/>
        <w:gridCol w:w="4102"/>
      </w:tblGrid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רְחוּם הַמְפַקֵּד וְשִׁמְשַׁי הַסּוֹפֵר כָּתְבוּ אִגֶּרֶת אַחַת עַל יְרוּשָׁלַיִ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ְאַרְתַּחְשַׁשְׂתְּא הַמֶּלֶךְ לֵאמֹ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ח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רְח֣וּם בְּעֵל־טְעֵ֗ם וְשִׁמְשַׁי֙ סָֽפְרָ֔א כְּתַ֛בוּ אִגְּרָ֥ה חֲדָ֖ה עַל־יְרוּשְׁלֶ֑ם לְאַרְתַּחְשַׁ֥שְׂתְּא מַלְכָּ֖א כְּנֵֽמָא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ָז רְחוּם הַמְפַקֵּד וְשִׁמְשַׁי הַסּוֹפֵר וּשְׁאָר חַבְרֵיהֶ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ַדִּינִים וְהַפַּרְסִ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ַנִּטְפָּלִים הַפַּרְסִ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ָאָרִיִּים הַבַּבְלִ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ַשּׁוּשַׁנִּים שֶׁהוּא הָעֵלָמִ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,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ט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ֱדַ֜יִן רְח֣וּם בְּעֵל־טְעֵ֗ם וְשִׁמְשַׁי֙ סָֽפְרָ֔א וּשְׁאָ֖ר כְּנָוָתְה֑וֹן דִּ֠ינָיֵא וַאֲפַרְסַתְכָיֵ֞א טַרְפְּלָיֵ֣א אֲפָֽרְסָיֵ֗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רכו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[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ַרְכְּוָיֵ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]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ָבְלָיֵא֙ שֽׁוּשַׁנְכָיֵ֔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דהו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[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דֶּהָיֵ֖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]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ֵלְמָיֵֽא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וּשְׁאָר הָאֻמּוֹת אֲשֶׁר הֶגְלָה אָסְנַפַּר הַגָּדוֹל וְהַנִּכְבָּ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ַיּוֹשֶׁב אוֹתָם בְּקִרְיָה שֶׁל שֹׁמְרוֹן וּשְׁאָר עֵבֶר הַנָּהָ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ְעַתָּ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י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וּשְׁאָ֣ר אֻמַּיָּ֗א דִּ֤י הַגְלִי֙ אָסְנַפַּר֙ רַבָּ֣א וְיַקִּירָ֔א וְהוֹתֵ֣ב הִמּ֔וֹ בְּקִרְיָ֖ה דִּ֣י שָׁמְרָ֑יִן וּשְׁאָ֥ר עֲבַֽר־נַהֲרָ֖ה וּכְעֶֽנֶת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זֶה הֶעְתֵּק הָאִגֶּרֶת אֲשֶׁר שָׁלְחוּ אֵלָיו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ֶל אַרְתַּחְשַׁשְׂתְּא הַמֶּלֶךְ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ֲבָדֶיךָ אַנְשֵׁי עֵבֶר הַנָּהָ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ְעַתָּ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יא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דְּנָה֙ פַּרְשֶׁ֣גֶן אִגַּרְתָּ֔א דִּ֚י שְׁלַ֣חוּ עֲל֔וֹהִי עַל־אַרְתַּחְשַׁ֖שְׂתְּא מַלְכָּ֑א עַבְדֶ֛יךְ אֱנָ֥שׁ עֲבַֽר־נַהֲרָ֖ה וּכְעֶֽנֶת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{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}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ָדוּעַ יְהִי לַמֶּלֶךְ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ִּי הַיְּהוּדִים אֲשֶׁר עָלוּ מֵאִתְּךָ אֵלֵינוּ בָּאוּ לִירוּשָׁלַיִ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ֶת הַקִּרְיָה הַמּוֹרֶדֶת וְהָרָעָה בּוֹנִ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ְאֶת הַחוֹמוֹת הִשְׁלִימוּ וְאֶת הַיְּסוֹדוֹת יְחַזֵּקוּ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יב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ְדִ֙יעַ֙ לֶהֱוֵ֣א לְמַלְכָּ֔א דִּ֣י יְהוּדָיֵ֗א דִּ֤י סְלִ֙קוּ֙ מִן־לְוָתָ֔ךְ עֲלֶ֥ינָא אֲת֖וֹ לִירוּשְׁלֶ֑ם קִרְיְתָ֨א מָֽרָדְתָּ֤א וּבִֽאישְׁתָּא֙ בָּנַ֔יִ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שור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[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ְשׁוּרַיָּ֣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]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שכלל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[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ַׁכְלִ֔לוּ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]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ְאֻשַּׁיָּ֖א יַחִֽיטוּ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{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}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ַתָּה יָדוּעַ יְהִי לַמֶּלֶךְ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ֲשֶׁר אִם קִרְיָה זוֹ תִּבָּנֶה וְהַחוֹמוֹת יֻשְׁלְמוּ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ַתָּת מִנְחָה וּמַס לֹא יִתְּנוּ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ְלִבְסוֹף מְלָכִים תַּזִּיק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יג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כְּעַ֗ן יְדִ֙יעַ֙ לֶהֱוֵ֣א לְמַלְכָּ֔א דִּ֠י הֵ֣ן קִרְיְתָ֥א דָךְ֙ תִּתְבְּנֵ֔א וְשׁוּרַיָּ֖ה יִֽשְׁתַּכְלְל֑וּן מִנְדָּֽה־בְל֤וֹ וַהֲלָךְ֙ לָ֣א יִנְתְּנ֔וּן וְאַפְּתֹ֥ם מַלְכִ֖ים תְּהַנְזִֽק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{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}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ַתָּ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ַעַן אֲשֶׁר מֶלַח הַהֵיכָל מָלַחְנוּ וְעֶרְוַת הַמֶּלֶךְ לֹא יָאֶה לָנוּ לִרְאוֹ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ַל זֹאת שָׁלַחְנוּ וְהוֹדַעְנוּ לַמֶּלֶךְ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יד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כְּעַ֗ן כָּל־קֳבֵל֙ דִּֽי־מְלַ֤ח הֵֽיכְלָא֙ מְלַ֔חְנָא וְעַרְוַ֣ת מַלְכָּ֔א לָ֥א אֲ‍ֽרִֽיךְ לַ֖נָא לְמֶֽחֱזֵ֑א עַ֨ל־דְּנָ֔ה שְׁלַ֖חְנָא וְהוֹדַ֥עְנָא לְמַלְכָּֽא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ֲשֶׁר יְבַקֵּר בְּסֵפֶר הַזִּכְרוֹנוֹת שֶׁל אֲבוֹתֶיךָ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ְתִמְצָא בְּסֵפֶר הַזִּכְרוֹנוֹת וְתֵדַע כִּי הַקִּרְיָה הַזֹּאת קִרְיָה מוֹרֶדֶ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ּמַזֶּקֶת מְלָכִים וּמְדִינוֹ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ְאַלִּימוּת עוֹשִׂים בְּתוֹכָהּ מִימוֹת עוֹלָ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ַל כֵּן הַקִרְיָה הַזֹּאת הָחֳרָבָ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טו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דִּ֡י יְבַקַּר֩ בִּֽסְפַר־דָּכְרָ֨נַיָּ֜א דִּ֣י אֲבָהָתָ֗ךְ וּ֠תְהַשְׁכַּח בִּסְפַ֣ר דָּכְרָנַיָּא֮ וְתִנְדַּע֒ דִּי֩ קִרְיְתָ֨א דָ֜ךְ קִרְיָ֣א מָֽרָדָ֗א וּֽמְהַנְזְקַ֤ת מַלְכִין֙ וּמְדִנָ֔ן וְאֶשְׁתַּדּוּר֙ עָבְדִ֣ין בְּגַוַּ֔הּ מִן־יוֹמָ֖ת עָלְמָ֑א עַ֨ל־דְּנָ֔ה קִרְיְתָ֥א דָ֖ךְ הָֽחָרְבַֽת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וֹדִיעִים אֲנַחְנוּ לַמֶּלֶךְ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ֲשֶׁר אִם הַקִרְיָה הַזֹּאת תִּבָּנֶה וְהַחוֹמוֹת יֻשְׁלְמוּ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ַל כֵּן חֵלֶק בְּעֵבֶר הַנָּהָר אֵין לָךְ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טז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ְהוֹדְעִ֤ין אֲנַ֙חְנָה֙ לְמַלְכָּ֔א דִּ֠י הֵ֣ן קִרְיְתָ֥א דָךְ֙ תִּתְבְּנֵ֔א וְשׁוּרַיָּ֖ה יִֽשְׁתַּכְלְל֑וּן לָקֳבֵ֣ל דְּנָ֔ה חֲלָק֙ בַּעֲבַ֣ר נַהֲרָ֔א לָ֥א אִיתַ֖י לָֽךְ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{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}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ֶת הַצַּו שָׁלַח הַמֶּלֶךְ אֶל רְחוּם הַמְפַקֵּד וְשִׁמְשַׁי הַסּוֹפֵר וּשְׁאָר חַבְרֵיהֶ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ֲשֶׁר יוֹשְׁבִים בְּשֹׁמְרוֹן וּשְׁאָר עֵבֶר הַנָּהָ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ָׁלוֹ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ְעַתָּ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יז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פִּתְגָמָ֞א שְׁלַ֣ח מַלְכָּ֗א עַל־רְח֤וּם בְּעֵל־טְעֵם֙ וְשִׁמְשַׁ֣י סָֽפְרָ֔א וּשְׁאָר֙ כְּנָוָ֣תְה֔וֹן דִּ֥י יָתְבִ֖ין בְּשָֽׁמְרָ֑יִן וּשְׁאָ֧ר עֲבַֽר־נַהֲרָ֛ה שְׁלָ֖ם וּכְעֶֽת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{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}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ָאִגֶּרֶת אֲשֶׁר שְׁלַחְתֶּם אֵלֵינוּ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ְפֹרָשׁ נִקְרְאָה לְפָנַ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יח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נִשְׁתְּוָנָ֕א דִּ֥י שְׁלַחְתּ֖וּן עֲלֶ֑ינָא מְפָרַ֥שׁ קֱרִ֖י קָדָמָֽי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וּמִמֶּנִּי הוּשַׂם צַו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ּבִקְּרוּ וּמָצְאוּ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ֲשֶׁר הַקִרְיָה הַזֹּאת מִימוֹת עוֹלָם עַל מְלָכִים מִתְנַשֵּׂא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ּמֶרֶד וְאַלִּימוּת נַעֲשֶׂה בָּהּ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יט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וּמִנִּי֮ שִׂ֣ים טְעֵם֒ וּבַקַּ֣רוּ וְהַשְׁכַּ֔חוּ דִּ֚י קִרְיְתָ֣א דָ֔ךְ מִן־יוֹמָת֙ עָֽלְמָ֔א עַל־מַלְכִ֖ין מִֽתְנַשְּׂאָ֑ה וּמְרַ֥ד וְאֶשְׁתַּדּ֖וּר מִתְעֲבֶד־בַּֽהּ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וּמְלָכִים חֲזָקִים הָיוּ עַל יְרוּשָׁלַיִם וְשׁוֹלְטִים בְּכָל עֵבֶר הַנָּהָ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ּמַתָּת מִנְחָה וּמַס נִתָּן לָהֶ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כ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וּמַלְכִ֣ין תַּקִּיפִ֗ין הֲווֹ֙ עַל־יְר֣וּשְׁלֶ֔ם וְשַׁ֨לִּיטִ֔ין בְּכֹ֖ל עֲבַ֣ר נַהֲרָ֑ה וּמִדָּ֥ה בְל֛וֹ וַהֲלָ֖ךְ מִתְיְהֵ֥ב לְהֽוֹן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ַתָּ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ִׂימוּ צַו לְבַטֵּל הָאֲנָשִׁים הָאֵלֶּ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ְהַקִרְיָה הַזֹּאת לֹא תִּבָּנֶה עַד מִמֶּנִּי צַו יוּשָׂ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כא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כְּעַן֙ שִׂ֣ימוּ טְּעֵ֔ם לְבַטָּלָ֖א גֻּבְרַיָּ֣א אִלֵּ֑ךְ וְקִרְיְתָ֥א דָךְ֙ לָ֣א תִתְבְּנֵ֔א עַד־מִנִּ֖י טַעְמָ֥א יִתְּשָֽׂם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וּזְהִירִים הֱיוּ מֵעֲשׂוֹת מִשְׁגֶּה עַל זֶ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ֶּן יִרְבֶּה הַהֶפְסֵד לְהַזָּקַת מְלָכִ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כב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וּזְהִירִ֥ין הֱו֛וֹ שָׁל֖וּ לְמֶעְבַּ֣ד עַל־דְּנָ֑ה לְמָה֙ יִשְׂגֵּ֣א חֲבָלָ֔א לְהַנְזָקַ֖ת מַלְכִֽין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{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}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ָז מֵאֲשֶׁר הֶעְתֵּק הָאִגֶּרֶת שֶׁל אַרְתַּחְשַׁשְׂתְּא הַמֶּלֶךְ נִקְרָא לִפְנֵי רְחוּם וְשִׁמְשַׁי הַסּוֹפֵר וְחַבְרֵיהֶ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ָלְכוּ בִבְהִילוּת לִירוּשָׁלַיִם אֶל הַיְּהוּדִ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ּבִטְּלוּ אוֹתָם בִּזְרוֹעַ וָחָיִ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כג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ֱדַ֗יִן מִן־דִּ֞י פַּרְשֶׁ֤גֶן נִשְׁתְּוָנָא֙ דִּ֚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רתחששתא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[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ַרְתַּחְשַׁ֣שְׂתְּ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]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ַלְכָּ֔א קֱרִ֧י קֳדָם־רְח֛וּם וְשִׁמְשַׁ֥י סָפְרָ֖א וּכְנָוָתְה֑וֹן אֲזַ֨לוּ בִבְהִיל֤וּ לִירֽוּשְׁלֶם֙ עַל־יְה֣וּדָיֵ֔א וּבַטִּ֥לוּ הִמּ֖וֹ בְּאֶדְרָ֥ע וְחָֽיִל׃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{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}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ָז בָּטְלָה עֲבוֹדַת בֵּית הָאֱלֹהִים אֲשֶׁר בִּירוּשָׁלַיִ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ְהָיְתָה בְּטֵלָה עַד שְׁנַת שְׁתַּיִם לְמַלְכוּת דָּרְיָוֶשׁ מֶלֶךְ פָּרָ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hyperlink r:id="rId18">
              <w:r>
                <w:rPr>
                  <w:rStyle w:val="InternetLink"/>
                  <w:rFonts w:ascii="Arial Unicode MS" w:hAnsi="Arial Unicode MS" w:eastAsia="Arial Unicode MS" w:cs="Arial Unicode MS"/>
                  <w:color w:val="0000FF"/>
                  <w:u w:val="single"/>
                  <w:rtl w:val="true"/>
                </w:rPr>
                <w:t>כד</w:t>
              </w:r>
            </w:hyperlink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ֵּאדַ֗יִן בְּטֵלַת֙ עֲבִידַ֣ת בֵּית־אֱלָהָ֔א דִּ֖י בִּירוּשְׁלֶ֑ם וַהֲוָת֙ בָּֽטְלָ֔א עַ֚ד שְׁנַ֣ת תַּרְתֵּ֔ין לְמַלְכ֖וּת דָּרְיָ֥וֶשׁ מֶֽלֶךְ־פָּרָֽס׃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  <w:bookmarkStart w:id="0" w:name="_GoBack"/>
      <w:bookmarkStart w:id="1" w:name="_GoBack"/>
      <w:bookmarkEnd w:id="1"/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rPr>
        <w:color w:val="FF99CC"/>
        <w:rtl w:val="true"/>
      </w:rPr>
      <w:t>נושא</w:t>
    </w:r>
    <w:r>
      <w:rPr>
        <w:color w:val="FF99CC"/>
        <w:rtl w:val="true"/>
      </w:rPr>
      <w:t xml:space="preserve">: </w:t>
    </w:r>
    <w:r>
      <w:rPr>
        <w:color w:val="FF99CC"/>
        <w:rtl w:val="true"/>
      </w:rPr>
      <w:t>ספר</w:t>
    </w:r>
    <w:r>
      <w:rPr>
        <w:rFonts w:cs="Calibri"/>
        <w:color w:val="FF99CC"/>
        <w:rtl w:val="true"/>
      </w:rPr>
      <w:t xml:space="preserve"> </w:t>
    </w:r>
    <w:r>
      <w:rPr>
        <w:color w:val="FF99CC"/>
        <w:rtl w:val="true"/>
      </w:rPr>
      <w:t>עזרא</w:t>
    </w:r>
    <w:r>
      <w:rPr>
        <w:color w:val="FF99CC"/>
        <w:rtl w:val="true"/>
      </w:rPr>
      <w:t xml:space="preserve">, </w:t>
    </w:r>
    <w:r>
      <w:rPr>
        <w:color w:val="FF99CC"/>
        <w:rtl w:val="true"/>
      </w:rPr>
      <w:t>פרק</w:t>
    </w:r>
    <w:r>
      <w:rPr>
        <w:rFonts w:cs="Calibri"/>
        <w:color w:val="FF99CC"/>
        <w:rtl w:val="true"/>
      </w:rPr>
      <w:t xml:space="preserve"> </w:t>
    </w:r>
    <w:r>
      <w:rPr>
        <w:color w:val="FF99CC"/>
        <w:rtl w:val="true"/>
      </w:rPr>
      <w:t>ד</w:t>
    </w:r>
    <w:r>
      <w:rPr>
        <w:color w:val="FF99CC"/>
        <w:rtl w:val="true"/>
      </w:rPr>
      <w:t xml:space="preserve">, </w:t>
    </w:r>
    <w:r>
      <w:rPr>
        <w:color w:val="FF99CC"/>
        <w:rtl w:val="true"/>
      </w:rPr>
      <w:t>תרגום</w:t>
    </w:r>
  </w:p>
  <w:p>
    <w:pPr>
      <w:pStyle w:val="Normal"/>
      <w:spacing w:lineRule="auto" w:line="240" w:before="0" w:after="0"/>
      <w:jc w:val="left"/>
      <w:rPr>
        <w:color w:val="FF99CC"/>
      </w:rPr>
    </w:pPr>
    <w:r>
      <w:rPr>
        <w:color w:val="FF99CC"/>
        <w:rtl w:val="true"/>
      </w:rPr>
      <w:t>מחבר</w:t>
    </w:r>
    <w:r>
      <w:rPr>
        <w:color w:val="FF99CC"/>
        <w:rtl w:val="true"/>
      </w:rPr>
      <w:t xml:space="preserve">: </w:t>
    </w:r>
    <w:r>
      <w:rPr>
        <w:color w:val="FF99CC"/>
        <w:rtl w:val="true"/>
      </w:rPr>
      <w:t>אלישע</w:t>
    </w:r>
    <w:r>
      <w:rPr>
        <w:rFonts w:cs="Calibri"/>
        <w:color w:val="FF99CC"/>
        <w:rtl w:val="true"/>
      </w:rPr>
      <w:t xml:space="preserve"> </w:t>
    </w:r>
    <w:r>
      <w:rPr>
        <w:color w:val="FF99CC"/>
        <w:rtl w:val="true"/>
      </w:rPr>
      <w:t>לוי</w:t>
    </w:r>
  </w:p>
  <w:p>
    <w:pPr>
      <w:pStyle w:val="Normal"/>
      <w:spacing w:lineRule="auto" w:line="240" w:before="0" w:after="0"/>
      <w:jc w:val="left"/>
      <w:rPr>
        <w:color w:val="FF99CC"/>
      </w:rPr>
    </w:pPr>
    <w:r>
      <w:rPr>
        <w:color w:val="FF99CC"/>
        <w:rtl w:val="true"/>
      </w:rPr>
      <w:t>כיתה</w:t>
    </w:r>
    <w:r>
      <w:rPr>
        <w:color w:val="FF99CC"/>
        <w:rtl w:val="true"/>
      </w:rPr>
      <w:t xml:space="preserve">: </w:t>
    </w:r>
    <w:r>
      <w:rPr>
        <w:color w:val="FF99CC"/>
        <w:rtl w:val="true"/>
      </w:rPr>
      <w:t>ז</w:t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>תרגום</w:t>
    </w:r>
    <w:r>
      <w:rPr>
        <w:rFonts w:cs="Calibri"/>
        <w:rtl w:val="true"/>
      </w:rPr>
      <w:t xml:space="preserve"> </w:t>
    </w:r>
    <w:r>
      <w:rPr>
        <w:rtl w:val="true"/>
      </w:rPr>
      <w:t>לספר</w:t>
    </w:r>
    <w:r>
      <w:rPr>
        <w:rFonts w:cs="Calibri"/>
        <w:rtl w:val="true"/>
      </w:rPr>
      <w:t xml:space="preserve"> </w:t>
    </w:r>
    <w:r>
      <w:rPr>
        <w:rtl w:val="true"/>
      </w:rPr>
      <w:t>עזרא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פרק</w:t>
    </w:r>
    <w:r>
      <w:rPr>
        <w:rFonts w:cs="Calibri"/>
        <w:rtl w:val="true"/>
      </w:rPr>
      <w:t xml:space="preserve"> </w:t>
    </w:r>
    <w:r>
      <w:rPr>
        <w:rtl w:val="true"/>
      </w:rPr>
      <w:t>ד</w:t>
    </w:r>
    <w:r>
      <w:rPr>
        <w:rtl w:val="true"/>
      </w:rPr>
      <w:t>'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506;&#1494;&#1512;&#1488;_&#1491;_&#1495;" TargetMode="External"/><Relationship Id="rId3" Type="http://schemas.openxmlformats.org/officeDocument/2006/relationships/hyperlink" Target="http://he.wikisource.org/wiki/&#1506;&#1494;&#1512;&#1488;_&#1491;_&#1496;" TargetMode="External"/><Relationship Id="rId4" Type="http://schemas.openxmlformats.org/officeDocument/2006/relationships/hyperlink" Target="http://he.wikisource.org/wiki/&#1506;&#1494;&#1512;&#1488;_&#1491;_&#1497;" TargetMode="External"/><Relationship Id="rId5" Type="http://schemas.openxmlformats.org/officeDocument/2006/relationships/hyperlink" Target="http://he.wikisource.org/wiki/&#1506;&#1494;&#1512;&#1488;_&#1491;_&#1497;&#1488;" TargetMode="External"/><Relationship Id="rId6" Type="http://schemas.openxmlformats.org/officeDocument/2006/relationships/hyperlink" Target="http://he.wikisource.org/wiki/&#1506;&#1494;&#1512;&#1488;_&#1491;_&#1497;&#1489;" TargetMode="External"/><Relationship Id="rId7" Type="http://schemas.openxmlformats.org/officeDocument/2006/relationships/hyperlink" Target="http://he.wikisource.org/wiki/&#1506;&#1494;&#1512;&#1488;_&#1491;_&#1497;&#1490;" TargetMode="External"/><Relationship Id="rId8" Type="http://schemas.openxmlformats.org/officeDocument/2006/relationships/hyperlink" Target="http://he.wikisource.org/wiki/&#1506;&#1494;&#1512;&#1488;_&#1491;_&#1497;&#1491;" TargetMode="External"/><Relationship Id="rId9" Type="http://schemas.openxmlformats.org/officeDocument/2006/relationships/hyperlink" Target="http://he.wikisource.org/wiki/&#1506;&#1494;&#1512;&#1488;_&#1491;_&#1496;&#1493;" TargetMode="External"/><Relationship Id="rId10" Type="http://schemas.openxmlformats.org/officeDocument/2006/relationships/hyperlink" Target="http://he.wikisource.org/wiki/&#1506;&#1494;&#1512;&#1488;_&#1491;_&#1496;&#1494;" TargetMode="External"/><Relationship Id="rId11" Type="http://schemas.openxmlformats.org/officeDocument/2006/relationships/hyperlink" Target="http://he.wikisource.org/wiki/&#1506;&#1494;&#1512;&#1488;_&#1491;_&#1497;&#1494;" TargetMode="External"/><Relationship Id="rId12" Type="http://schemas.openxmlformats.org/officeDocument/2006/relationships/hyperlink" Target="http://he.wikisource.org/wiki/&#1506;&#1494;&#1512;&#1488;_&#1491;_&#1497;&#1495;" TargetMode="External"/><Relationship Id="rId13" Type="http://schemas.openxmlformats.org/officeDocument/2006/relationships/hyperlink" Target="http://he.wikisource.org/wiki/&#1506;&#1494;&#1512;&#1488;_&#1491;_&#1497;&#1496;" TargetMode="External"/><Relationship Id="rId14" Type="http://schemas.openxmlformats.org/officeDocument/2006/relationships/hyperlink" Target="http://he.wikisource.org/wiki/&#1506;&#1494;&#1512;&#1488;_&#1491;_&#1499;" TargetMode="External"/><Relationship Id="rId15" Type="http://schemas.openxmlformats.org/officeDocument/2006/relationships/hyperlink" Target="http://he.wikisource.org/wiki/&#1506;&#1494;&#1512;&#1488;_&#1491;_&#1499;&#1488;" TargetMode="External"/><Relationship Id="rId16" Type="http://schemas.openxmlformats.org/officeDocument/2006/relationships/hyperlink" Target="http://he.wikisource.org/wiki/&#1506;&#1494;&#1512;&#1488;_&#1491;_&#1499;&#1489;" TargetMode="External"/><Relationship Id="rId17" Type="http://schemas.openxmlformats.org/officeDocument/2006/relationships/hyperlink" Target="http://he.wikisource.org/wiki/&#1506;&#1494;&#1512;&#1488;_&#1491;_&#1499;&#1490;" TargetMode="External"/><Relationship Id="rId18" Type="http://schemas.openxmlformats.org/officeDocument/2006/relationships/hyperlink" Target="http://he.wikisource.org/wiki/&#1506;&#1494;&#1512;&#1488;_&#1491;_&#1499;&#1491;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3:00Z</dcterms:created>
  <dc:creator>USER</dc:creator>
  <dc:description/>
  <cp:keywords/>
  <dc:language>en-US</dc:language>
  <cp:lastModifiedBy>New PC</cp:lastModifiedBy>
  <dcterms:modified xsi:type="dcterms:W3CDTF">2014-01-08T09:40:00Z</dcterms:modified>
  <cp:revision>3</cp:revision>
  <dc:subject/>
  <dc:title/>
</cp:coreProperties>
</file>