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ס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שאל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קיא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ג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. -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ו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jc w:val="left"/>
        <w:rPr/>
      </w:pP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</w:p>
    <w:p>
      <w:pPr>
        <w:pStyle w:val="Heading"/>
        <w:spacing w:lineRule="auto" w:line="276"/>
        <w:jc w:val="center"/>
        <w:rPr/>
      </w:pPr>
      <w:r>
        <w:rPr>
          <w:rFonts w:ascii="Times New Roman" w:hAnsi="Times New Roman"/>
          <w:rtl w:val="true"/>
        </w:rPr>
        <w:t>דף חזרה בבקיאות – פרק שני 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דפים י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ד ט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הגמרא מבינה את המשפט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יוון ליבו 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י הבנה זו קשה וכיצד הגמרא עונה על קושי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 המחלוקת בין חכמים לרבי בעניין 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מה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לומד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 ר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 xml:space="preserve">אלעזר מהמילים 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'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והיו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', '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הדברים על לבבך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', '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האלה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'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תניא אידך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" –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במה נחלקו מר זוטרא ור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יאשיה לפי מסקנת הגמרא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מהי דעת רבי מאיר לגבי כוונה בקריאת שמע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כיצד לפי סומכוס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רב אחא בר יעקב ורב אשי צריך לקרוא את הפסוק הראשון של שמע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לפי רבי ירמיה מה צריך לכוון בפסוק הראשון של שמע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במה נחלקו רב נתן ורבי יוחנן ומה דעת כל אחד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כיצד רבי יהודה הנשיא קרא ק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ש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כיצד הסביר ר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חייא את התנהגותו של רבי יהודה הנשיא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במה נחלקו בר קפרא ורבי שמעון ברבי לגבי השיעור של רבי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מה זה פרקדן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ומה פוסק רב יוסף לגבי פרקדן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ומדוע לא נהג כן רבי יוחנן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/>
        </w:rPr>
        <w:t>מהי מחלוקת רבי מאיר ורבי יהודה לגבי הפסקה בקריאת שמע בין הפרקים ובאמצע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ם צדדי הספק לגבי הפסקה בדיבור בהלל ובמגיל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 הכלל אותו קובע רבה לגבי הלל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ם צדדי הספק לגבי טעימה בתעני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ה פס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י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יזה פסו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מדים שאסור להקדים שלום לחברו קודם התפיל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הכוונ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 חפציו קודם שיתפלל</w:t>
      </w:r>
      <w:r>
        <w:rPr>
          <w:rFonts w:cs="Times New Roman" w:ascii="Times New Roman" w:hAnsi="Times New Roman"/>
          <w:sz w:val="24"/>
          <w:szCs w:val="24"/>
          <w:rtl w:val="true"/>
        </w:rPr>
        <w:t>'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לומדים מהפסוק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ע ילין בל יפקד רע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זר ואומר אמת או אינו חוזר ואומר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ביל מה לחזור לומ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אומרים בערב פרש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ערבא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מסביר אבי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י של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נהג בבבל לגבי אמיר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אמר</w:t>
      </w:r>
      <w:r>
        <w:rPr>
          <w:rFonts w:cs="Times New Roman" w:ascii="Times New Roman" w:hAnsi="Times New Roman"/>
          <w:sz w:val="24"/>
          <w:szCs w:val="24"/>
          <w:rtl w:val="true"/>
        </w:rPr>
        <w:t>'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יאת שמע בלי תפיל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מה מדמה זאת עולא ולמה מדמה זאת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חנן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 סדר הפעולות כדי לקבל עול מלכות שמים בצורה המושלמת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חץ בנקיון כפי ואסובבה את מזבחך ה</w:t>
      </w:r>
      <w:r>
        <w:rPr>
          <w:rFonts w:cs="Times New Roman" w:ascii="Times New Roman" w:hAnsi="Times New Roman"/>
          <w:sz w:val="24"/>
          <w:szCs w:val="24"/>
          <w:rtl w:val="true"/>
        </w:rPr>
        <w:t>'" 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שה פירושים לפסוק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ה צריך ללכ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דימה ואח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מצוא מים לנטילת ידים לפני התפיל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סיבה לסדר בו אומרים את שלוש הפרשיות של 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פי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שע בן קרחה ולפי 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סקנת ה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קדים רב לעשות בדרך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ניח תפילין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רוא ק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שינה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גו ז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לומד 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מי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לומד רבי יוסי מהמי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</w:t>
      </w:r>
      <w:r>
        <w:rPr>
          <w:rFonts w:cs="Times New Roman" w:ascii="Times New Roman" w:hAnsi="Times New Roman"/>
          <w:sz w:val="24"/>
          <w:szCs w:val="24"/>
          <w:rtl w:val="true"/>
        </w:rPr>
        <w:t>'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 הספק הקיים בהבנת דעת 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הודה</w:t>
      </w:r>
      <w:r>
        <w:rPr>
          <w:rFonts w:cs="Times New Roman" w:ascii="Times New Roman" w:hAnsi="Times New Roman"/>
          <w:sz w:val="24"/>
          <w:szCs w:val="24"/>
          <w:rtl w:val="true"/>
        </w:rPr>
        <w:t>)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י מי מעמי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 חסד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שנה בתרו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וא מחדש לצורך כך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80" w:leader="underscor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יאת שמע בל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מסקנת הגמרא מהי מחלוקת התנאים המשולש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ות כולל שמות</w:t>
      </w:r>
      <w:r>
        <w:rPr>
          <w:rFonts w:cs="Times New Roman" w:ascii="Times New Roman" w:hAnsi="Times New Roman"/>
          <w:sz w:val="24"/>
          <w:szCs w:val="24"/>
          <w:rtl w:val="true"/>
        </w:rPr>
        <w:t>)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8" w:leader="underscor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צד פסק רב חסדא להלכה בנוגע לקריאת שמע בל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ה מוזר בלשונו ומדוע נקט בלשון ז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8" w:leader="underscore"/>
        </w:tabs>
        <w:spacing w:before="0" w:after="200"/>
        <w:ind w:left="360" w:right="0" w:hanging="360"/>
        <w:contextualSpacing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טוען רב יוסף לגבי תפילה ללא השמעה לאז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דין לגבי לימוד 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זה פסוק זה נלמ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09:00Z</dcterms:created>
  <dc:creator>Your User Name</dc:creator>
  <dc:description/>
  <dc:language>en-US</dc:language>
  <cp:lastModifiedBy>daat</cp:lastModifiedBy>
  <dcterms:modified xsi:type="dcterms:W3CDTF">2014-01-12T08:09:00Z</dcterms:modified>
  <cp:revision>2</cp:revision>
  <dc:subject/>
  <dc:title/>
</cp:coreProperties>
</file>