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בחן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ג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.-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ו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/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 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סליו ה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בחן בבקיאות – מסכת ברכות פרק שני – דפים יג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ד טו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both"/>
        <w:rPr>
          <w:rFonts w:ascii="Arial" w:hAnsi="Arial" w:eastAsia="SimSun;宋体" w:cs="Arial"/>
          <w:sz w:val="24"/>
          <w:szCs w:val="24"/>
          <w:u w:val="single"/>
          <w:lang w:eastAsia="zh-CN"/>
        </w:rPr>
      </w:pPr>
      <w:r>
        <w:rPr>
          <w:rFonts w:ascii="Arial" w:hAnsi="Arial" w:eastAsia="SimSun;宋体"/>
          <w:sz w:val="24"/>
          <w:sz w:val="24"/>
          <w:szCs w:val="24"/>
          <w:u w:val="single"/>
          <w:rtl w:val="true"/>
          <w:lang w:eastAsia="zh-CN"/>
        </w:rPr>
        <w:t>קרא את ההוראות בדייקנות</w:t>
      </w:r>
      <w:r>
        <w:rPr>
          <w:rFonts w:eastAsia="SimSun;宋体" w:cs="Arial" w:ascii="Arial" w:hAnsi="Arial"/>
          <w:sz w:val="24"/>
          <w:szCs w:val="24"/>
          <w:u w:val="single"/>
          <w:rtl w:val="true"/>
          <w:lang w:eastAsia="zh-CN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ענה על </w:t>
      </w:r>
      <w:r>
        <w:rPr>
          <w:rFonts w:eastAsia="SimSun;宋体" w:cs="Arial" w:ascii="Arial" w:hAnsi="Arial"/>
          <w:sz w:val="24"/>
          <w:szCs w:val="24"/>
          <w:lang w:eastAsia="zh-CN"/>
        </w:rPr>
        <w:t>10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מתוך </w:t>
      </w:r>
      <w:r>
        <w:rPr>
          <w:rFonts w:eastAsia="SimSun;宋体" w:cs="Arial" w:ascii="Arial" w:hAnsi="Arial"/>
          <w:sz w:val="24"/>
          <w:szCs w:val="24"/>
          <w:lang w:eastAsia="zh-CN"/>
        </w:rPr>
        <w:t>12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השאל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כל שאלה </w:t>
      </w:r>
      <w:r>
        <w:rPr>
          <w:rFonts w:eastAsia="SimSun;宋体" w:cs="Arial" w:ascii="Arial" w:hAnsi="Arial"/>
          <w:sz w:val="24"/>
          <w:szCs w:val="24"/>
          <w:lang w:eastAsia="zh-CN"/>
        </w:rPr>
        <w:t>10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נקוד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ניתן לענות על שאלה אחת נוספת כבונוס </w:t>
      </w:r>
      <w:r>
        <w:rPr>
          <w:rFonts w:eastAsia="SimSun;宋体" w:cs="Arial" w:ascii="Arial" w:hAnsi="Arial"/>
          <w:sz w:val="24"/>
          <w:szCs w:val="24"/>
          <w:lang w:eastAsia="zh-CN"/>
        </w:rPr>
        <w:t>5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נקוד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יש לסמן את שאלת הבונוס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אין לעשות שתי שאלות בונוס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נא לסמן את התשובה הנכונה בתשובון שבסוף המבחן – זה מקל על המהירות בבדיקת הבחינ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יש להקפיד לשים לב שאתם מסמנים את התשובה לשאלה הנכונ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נא להימנע מקשקושים ומחיקות מיותר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אנא – לקרוא את כל האפשרויות </w:t>
      </w:r>
      <w:r>
        <w:rPr>
          <w:rFonts w:ascii="Arial" w:hAnsi="Arial" w:eastAsia="SimSun;宋体"/>
          <w:sz w:val="24"/>
          <w:sz w:val="24"/>
          <w:szCs w:val="24"/>
          <w:u w:val="single"/>
          <w:rtl w:val="true"/>
          <w:lang w:eastAsia="zh-CN"/>
        </w:rPr>
        <w:t>בנחת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 ותוך תשומת לב לפרטים ולשינויים בין אפשרות לאפשר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20"/>
          <w:tab w:val="left" w:pos="9780" w:leader="underscore"/>
        </w:tabs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Wingdings" w:cs="Wingdings" w:ascii="Wingdings" w:hAnsi="Wingdings"/>
          <w:sz w:val="24"/>
          <w:szCs w:val="24"/>
          <w:lang w:eastAsia="zh-CN"/>
        </w:rPr>
        <w:t></w:t>
      </w: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>בהצלחה לכולנ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! </w:t>
      </w:r>
      <w:r>
        <w:rPr>
          <w:rFonts w:eastAsia="Wingdings" w:cs="Wingdings" w:ascii="Wingdings" w:hAnsi="Wingdings"/>
          <w:sz w:val="24"/>
          <w:szCs w:val="24"/>
          <w:lang w:eastAsia="zh-CN"/>
        </w:rPr>
        <w:t>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>לפי רבי ירמיה מה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>צריך לכוון בפסוק הראשון של שמע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ישרא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שהקב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ה הוא אחד מאוחד ואין בו חלקים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שהקב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ה מולך למעלה למטה ועל ארבעת הצדדים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שהקב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ה הוא שורש כל החיים על פני האדמ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שעם ישראל צריך להתחזק באמונה שהכל לטוב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>במה נחלקו רב נתן ורבי יוחנן ומה דעת כל אחד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 נת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עד על לבבך בישיב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י יוחנ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כל הפרשה בישיב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 נת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כל הפרשה בישיב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י יוחנ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כל הפרשה בעמיד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 נת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אפשר לעמוד או לשבת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י יוחנ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חובה לומר הפרשה בישיב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רב נתן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עד על לבבך בעמיד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רבי יוחנן 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כל הפרשה בעמיד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על איזה עניין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נחלקו בר קפרא ורבי שמעון ברבי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אודות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>השיעור של רבי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מדוע רבי הזכיר בשיעור ענייני יציאת מצרים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מדוע רבי לימד תורה בזמן שהיה צריך לומר קריאת שמ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מדוע רבי פתח את השיעור בבדיח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האם הפסיק רבי באמצע השיעור לומר קריאת שמ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>מה פוסק רב יוסף לגבי פרקדן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/>
        </w:rPr>
        <w:t>ומדוע לא נהג כן רבי יוחנן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רב יוסף פסק שחובה לקרוא קריאת שמע פרקד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ורבי יוחנן חולק וסובר שאפשר גם שלא פרקד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רב יוסף פסק שפרקדן צריך להניח תפילין ואחר כך לקרוא קריאת שמ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ורבי יוחנן לא נהג כך כי אינו פרקד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רב יוסף פסק שאסור לקרוא קריאת שמע פרקד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ורבי יוחנן היה בעל בשר ולכן הותר לו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פרקדן זה פחדן ורק הוא צריך לומר תפילת הדרך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אבל רבי יוחנן היה גיבור אז לא אמר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ם צדדי הספק לגבי טעימה בתע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ה פס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מי שרעב בתענית יכול לאכול מעט אוכל כדי שיוכל להחזיק מעמד כל התע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אמי התיר כי זה לא סעודה ממ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מי שרעב בתענית יכול לאכול מעט אוכל כדי שיוכל להחזיק מעמד כל התע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אמי אסר שהרי בסופו של דבר הרי הוא אוכ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מותר לטעום בתענית שהרי אינו אוכל ממש או שאסור כי זה נחשב ה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אמי התיר ואמר שהטעימה לא נחשבת לכ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מותר להורים לטעום בתענית אוכל שהם מכינים לילדים כדי לבדוק שהוא מתאים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אמי התיר מדין חינו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יאת שמע בלי תפיל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מה מדמה זאת עולא ולמה מדמה זאת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ות ש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ן ללא מנחה ונס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ת עול מלכות שמים בלי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ות שק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ן ללא מנחה ונס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ן בבמה ולא במקד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ת עול מלכות שמים בלי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ן ללא מנחה ונס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חץ בנקיון כפי ואסובבה את מזבח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"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שה פירושים לפסוק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יות לפני תפילה היא כמו בניית מזבח והקרבת ק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ין מים צריך להתנקות על ידי אמצע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טילת ידיים היא כמו רחיצת כל הגו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ה לטבול לפני עליה לרגל לבית ה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שטוף את המזבח לפני מצוות ערבה שהייתה ב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ין מים צריך להתנקות על ידי אמצע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ה לטבול לפני עליה להר ה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טילת ידיים היא כמו רחיצת כל הג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ין מים צריך להתנקות על ידי אמצע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ין מים צריך להתנקות על ידי אמצע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יות לפני תפילה היא כמו בניית מזבח והקרבת ק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שטוף את המזבח לפני קיום מצוות ערבה שהייתה במקד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מה צריך ללכ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ימה ואח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מצוא מים לנטילת 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לפני ה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די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ני מ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דימה ואח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רס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די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חות ממ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רס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די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ר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חות ממ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סיבה לסדר בו אומרים את שלוש הפרשיות של 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פ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שע בן קרחה ולפי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 </w:t>
      </w:r>
      <w:r>
        <w:rPr>
          <w:rFonts w:cs="Times New Roman" w:ascii="Times New Roman" w:hAnsi="Times New Roman"/>
          <w:sz w:val="24"/>
          <w:szCs w:val="24"/>
          <w:rtl w:val="true"/>
        </w:rPr>
        <w:t>(=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הושע בן קר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סדר כתיבתם ב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 מלכות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עול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מצוות שנוהגות רק ביום ולא בלי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 מלכות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עול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מצוות שנוהגות רק ביום ולא ב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ה קצ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פרשה ארו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פרשה השייכת רק בי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 מלכות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עול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מצוות שנוהגות רק ב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וד ללמד ולע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ללמד ולע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רק לע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סדר כתיבתם ב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ן הפנים אל הח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תחלה אה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מע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 בגד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צ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ומד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לומד רבי יוסי מ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?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לשון שאתה שו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ע לאחרים מה שאתה מוציא מפי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ע לאזניך מה שאתה מוציא מפ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 והבן מה שאתה מוציא מפי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לשון שאתה שו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 והבן מה שאתה מוציא מפי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לשון שאתה שו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מע לאוזניך מה שאתה מוציא מפי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 הספק הקיים בהבנת דעת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יה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בי הקורא ולא השמיע לאז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צא גם לכתחילה או רק בדיעב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לא יצא אפילו בדיעבד או רק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בדרבנן מקל ומתיר בדיעב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מדבר גם בשאר ברכות או רק בקריאת שמע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80" w:leader="underscor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סקנת הגמרא מהי מחלוקת התנאים לגבי קריאת שמע בלב וכיצד פסק רב חסד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מא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הו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לא בדיעבד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וס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ם בדיעבד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חסדא פסק כרבי מאי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מא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הו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לא בדיעבד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וס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ף בדיעבד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חסדא פסק כ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מא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הו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לא בדיעבד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וס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דאורייתא אף בדיעבד לא אבל בדרבנן לכתחילה לא בדיעבד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חסדא פסק כ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0" w:leader="underscore"/>
        </w:tabs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מא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כתחילה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הוד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דאוריתא לכתחילה לא בדיעבד כן אבל בדרבנן אף לכתחילה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וס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דאורייתא אף בדיעבד לא אבל בדרבנן לכתחילה לא בדיעבד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חסדא פסק כרבי יוס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67" w:right="567" w:gutter="0" w:header="708" w:top="764" w:footer="0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א למלא את התשובה במשבצת המתאי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ימו לב לא להתבלבל בסימון התשו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א לסמן מהי שאלת הבונוס</w:t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3587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4"/>
        <w:gridCol w:w="535"/>
        <w:gridCol w:w="535"/>
        <w:gridCol w:w="535"/>
        <w:gridCol w:w="753"/>
      </w:tblGrid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ונו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780" w:leader="underscor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80" w:leader="underscore"/>
        </w:tabs>
        <w:spacing w:lineRule="auto" w:line="240" w:before="0" w:after="200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sz w:val="24"/>
          <w:szCs w:val="24"/>
          <w:rtl w:val="true"/>
        </w:rPr>
        <w:t>:________________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ון</w:t>
      </w:r>
      <w:r>
        <w:rPr>
          <w:rFonts w:cs="Times New Roman" w:ascii="Times New Roman" w:hAnsi="Times New Roman"/>
          <w:sz w:val="24"/>
          <w:szCs w:val="24"/>
          <w:rtl w:val="true"/>
        </w:rPr>
        <w:t>: __________________</w:t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2" w:leader="none"/>
      </w:tabs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9:00Z</dcterms:created>
  <dc:creator>Your User Name</dc:creator>
  <dc:description/>
  <dc:language>en-US</dc:language>
  <cp:lastModifiedBy>daat</cp:lastModifiedBy>
  <dcterms:modified xsi:type="dcterms:W3CDTF">2014-01-12T08:19:00Z</dcterms:modified>
  <cp:revision>2</cp:revision>
  <dc:subject/>
  <dc:title/>
</cp:coreProperties>
</file>