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בחן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: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/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Header"/>
        <w:tabs>
          <w:tab w:val="clear" w:pos="720"/>
          <w:tab w:val="right" w:pos="10772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Style18"/>
        <w:spacing w:lineRule="auto" w:line="360" w:before="0" w:after="0"/>
        <w:contextualSpacing/>
        <w:jc w:val="center"/>
        <w:rPr>
          <w:rFonts w:ascii="BN Varda;Times New Roman" w:hAnsi="BN Varda;Times New Roman" w:cs="BN Varda;Times New Roman"/>
          <w:sz w:val="18"/>
          <w:szCs w:val="18"/>
          <w:u w:val="single"/>
        </w:rPr>
      </w:pPr>
      <w:r>
        <w:rPr>
          <w:rFonts w:ascii="BN Varda;Times New Roman" w:hAnsi="BN Varda;Times New Roman" w:cs="BN Varda;Times New Roman"/>
          <w:sz w:val="18"/>
          <w:sz w:val="18"/>
          <w:szCs w:val="18"/>
          <w:u w:val="single"/>
          <w:rtl w:val="true"/>
        </w:rPr>
        <w:t>מבחן בבקיאות מסכת ברכות פרק שלישי דפים יז</w:t>
      </w:r>
      <w:r>
        <w:rPr>
          <w:rFonts w:cs="BN Varda;Times New Roman" w:ascii="BN Varda;Times New Roman" w:hAnsi="BN Varda;Times New Roman"/>
          <w:sz w:val="18"/>
          <w:szCs w:val="18"/>
          <w:u w:val="single"/>
          <w:rtl w:val="true"/>
        </w:rPr>
        <w:t xml:space="preserve">: - </w:t>
      </w:r>
      <w:r>
        <w:rPr>
          <w:rFonts w:ascii="BN Varda;Times New Roman" w:hAnsi="BN Varda;Times New Roman" w:cs="BN Varda;Times New Roman"/>
          <w:sz w:val="18"/>
          <w:sz w:val="18"/>
          <w:szCs w:val="18"/>
          <w:u w:val="single"/>
          <w:rtl w:val="true"/>
        </w:rPr>
        <w:t>כ</w:t>
      </w:r>
      <w:r>
        <w:rPr>
          <w:rFonts w:cs="BN Varda;Times New Roman" w:ascii="BN Varda;Times New Roman" w:hAnsi="BN Varda;Times New Roman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N Varda;Times New Roman" w:hAnsi="BN Varda;Times New Roman" w:cs="BN Varda;Times New Roman"/>
          <w:sz w:val="18"/>
          <w:szCs w:val="18"/>
        </w:rPr>
      </w:pP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 xml:space="preserve">קרא את השאלות בנחת ותשומת לב </w:t>
      </w:r>
      <w:r>
        <w:rPr>
          <w:rFonts w:ascii="BN Varda;Times New Roman" w:hAnsi="BN Varda;Times New Roman" w:eastAsia="Wingdings" w:cs="BN Varda;Times New Roman"/>
          <w:sz w:val="18"/>
          <w:sz w:val="18"/>
          <w:szCs w:val="18"/>
        </w:rPr>
        <w:t></w:t>
      </w: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 xml:space="preserve"> ענה רק על </w:t>
      </w:r>
      <w:r>
        <w:rPr>
          <w:rFonts w:cs="BN Varda;Times New Roman" w:ascii="BN Varda;Times New Roman" w:hAnsi="BN Varda;Times New Roman"/>
          <w:sz w:val="18"/>
          <w:szCs w:val="18"/>
        </w:rPr>
        <w:t>10</w:t>
      </w:r>
      <w:r>
        <w:rPr>
          <w:rFonts w:cs="BN Varda;Times New Roman" w:ascii="BN Varda;Times New Roman" w:hAnsi="BN Varda;Times New Roman"/>
          <w:sz w:val="18"/>
          <w:szCs w:val="18"/>
          <w:rtl w:val="true"/>
        </w:rPr>
        <w:t xml:space="preserve"> </w:t>
      </w: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 xml:space="preserve">שאלות מתוך </w:t>
      </w:r>
      <w:r>
        <w:rPr>
          <w:rFonts w:cs="BN Varda;Times New Roman" w:ascii="BN Varda;Times New Roman" w:hAnsi="BN Varda;Times New Roman"/>
          <w:sz w:val="18"/>
          <w:szCs w:val="18"/>
        </w:rPr>
        <w:t>11</w:t>
      </w:r>
      <w:r>
        <w:rPr>
          <w:rFonts w:cs="BN Varda;Times New Roman" w:ascii="BN Varda;Times New Roman" w:hAnsi="BN Varda;Times New Roman"/>
          <w:sz w:val="18"/>
          <w:szCs w:val="18"/>
          <w:rtl w:val="true"/>
        </w:rPr>
        <w:t xml:space="preserve"> </w:t>
      </w:r>
      <w:r>
        <w:rPr>
          <w:rFonts w:eastAsia="Wingdings" w:cs="BN Varda;Times New Roman" w:ascii="BN Varda;Times New Roman" w:hAnsi="BN Varda;Times New Roman"/>
          <w:sz w:val="18"/>
          <w:szCs w:val="18"/>
        </w:rPr>
        <w:t></w:t>
      </w:r>
      <w:r>
        <w:rPr>
          <w:rFonts w:cs="BN Varda;Times New Roman" w:ascii="BN Varda;Times New Roman" w:hAnsi="BN Varda;Times New Roman"/>
          <w:sz w:val="18"/>
          <w:szCs w:val="18"/>
          <w:rtl w:val="true"/>
        </w:rPr>
        <w:t xml:space="preserve"> </w:t>
      </w:r>
      <w:r>
        <w:rPr>
          <w:rFonts w:ascii="BN Varda;Times New Roman" w:hAnsi="BN Varda;Times New Roman" w:cs="BN Varda;Times New Roman"/>
          <w:sz w:val="18"/>
          <w:sz w:val="18"/>
          <w:szCs w:val="18"/>
          <w:rtl w:val="true"/>
        </w:rPr>
        <w:t>כתוב תשובות מדויקות וקצרות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1974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מהם שני הפירושים לביטוי </w:t>
            </w: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מוטל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>"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? 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cs="BN Varda;Times New Roman" w:ascii="BN Varda;Times New Roman" w:hAnsi="BN Varda;Times New Roman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ציין שתי הלכות הנוגעות למי שמוליך ממקום למקום עצמות או ספרי תורה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</w:r>
          </w:p>
        </w:tc>
      </w:tr>
      <w:tr>
        <w:trPr>
          <w:trHeight w:val="3044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איך העובדה שאדם אחד נפטר מן העולם מובילה לכך שאדם אחר יהיה פטור מן המצוות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 ציין שלשה גורמים אפשריים שונים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שימותו</w:t>
            </w: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והמתי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מאומה</w:t>
            </w: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קהלת ט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–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כיצד הוסברו בגמרא שני חלקי הפסוק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-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:)?</w:t>
            </w:r>
          </w:p>
        </w:tc>
      </w:tr>
      <w:tr>
        <w:trPr>
          <w:trHeight w:val="213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היכן מוקמו מעות היתומים ומדוע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:)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מהן שלש השיטות בשאלה מה יודעות הנשמות על המתרחש בעולם הזה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ח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-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?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cs="BN Varda;Times New Roman" w:ascii="BN Varda;Times New Roman" w:hAnsi="BN Varda;Times New Roman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96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מה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קשה רב פפא מאותו אדם שנפל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 עליו קורה מהגג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 ומה מתרצת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הגמרא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? 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ט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cs="BN Varda;Times New Roman" w:ascii="BN Varda;Times New Roman" w:hAnsi="BN Varda;Times New Roman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ראית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עבירה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בלילה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תהרהר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אחריו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>ברכות יט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 xml:space="preserve">.) 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>מדוע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>באילו סוגי עבירות כלל זה אינו תקף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</w:r>
          </w:p>
        </w:tc>
      </w:tr>
      <w:tr>
        <w:trPr>
          <w:trHeight w:val="2342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הלוויה סמוך לזמן קריאת שמע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 כיצד בדרך כלל נוהגים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ציין אחד מתוך שני היוצאים מן הכלל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? 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ט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.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</w:rPr>
            </w:pP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 xml:space="preserve">איך מתרצים את הסתירה בין 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חילול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השם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חולקין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לרב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 xml:space="preserve">ובין 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הבריות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שדוחה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BN Varda;Times New Roman" w:hAnsi="BN Varda;Times New Roman" w:eastAsia="BN Varda;Times New Roman" w:cs="BN Varda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eastAsia="Times New Roman" w:cs="Guttman Keren"/>
                <w:color w:val="000000"/>
                <w:sz w:val="24"/>
                <w:sz w:val="24"/>
                <w:szCs w:val="24"/>
                <w:rtl w:val="true"/>
              </w:rPr>
              <w:t>שבתורה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Guttman Keren" w:ascii="BN Varda;Times New Roman" w:hAnsi="BN Varda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eastAsia="Times New Roman" w:cs="BN Varda;Times New Roman"/>
                <w:color w:val="000000"/>
                <w:sz w:val="18"/>
                <w:sz w:val="18"/>
                <w:szCs w:val="18"/>
                <w:rtl w:val="true"/>
              </w:rPr>
              <w:t>ברכות יט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:)</w:t>
            </w:r>
            <w:r>
              <w:rPr>
                <w:rFonts w:eastAsia="Times New Roman" w:cs="BN Varda;Times New Roman" w:ascii="BN Varda;Times New Roman" w:hAnsi="BN Varda;Times New Roman"/>
                <w:color w:val="000000"/>
                <w:sz w:val="18"/>
                <w:szCs w:val="18"/>
                <w:rtl w:val="true"/>
              </w:rPr>
              <w:t>?</w:t>
            </w:r>
          </w:p>
        </w:tc>
      </w:tr>
      <w:tr>
        <w:trPr>
          <w:trHeight w:val="2668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>"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והתעלמת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שאתה</w:t>
            </w:r>
            <w:r>
              <w:rPr>
                <w:rFonts w:ascii="BN Varda;Times New Roman" w:hAnsi="BN Varda;Times New Roman" w:eastAsia="BN Varda;Times New Roman" w:cs="BN Vard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 Varda;Times New Roman" w:hAnsi="BN Varda;Times New Roman" w:cs="Guttman Keren"/>
                <w:sz w:val="24"/>
                <w:sz w:val="24"/>
                <w:szCs w:val="24"/>
                <w:rtl w:val="true"/>
              </w:rPr>
              <w:t>מתעלם</w:t>
            </w:r>
            <w:r>
              <w:rPr>
                <w:rFonts w:cs="Guttman Keren" w:ascii="BN Varda;Times New Roman" w:hAnsi="BN Varda;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–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 xml:space="preserve">ציין שלשה מקרים כאלו 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(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ברכות יט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>: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BN Varda;Times New Roman" w:hAnsi="BN Varda;Times New Roman" w:cs="BN Varda;Times New Roman"/>
                <w:sz w:val="18"/>
                <w:szCs w:val="18"/>
                <w:u w:val="single"/>
              </w:rPr>
            </w:pP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u w:val="single"/>
                <w:rtl w:val="true"/>
              </w:rPr>
              <w:t>בונוס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מה סיפרה הרוח לחברתה בפעם הראשונה ומה סיפרה בפעם השנ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יה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כיצד נהג החסיד בעקבות המידע הזה כל פעם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? </w:t>
            </w:r>
            <w:r>
              <w:rPr>
                <w:rFonts w:ascii="BN Varda;Times New Roman" w:hAnsi="BN Varda;Times New Roman" w:cs="BN Varda;Times New Roman"/>
                <w:sz w:val="18"/>
                <w:sz w:val="18"/>
                <w:szCs w:val="18"/>
                <w:rtl w:val="true"/>
              </w:rPr>
              <w:t>הסבר את ההיגיון מדוע בכל פעם היה צריך החסיד לנהוג אחרת</w:t>
            </w:r>
            <w:r>
              <w:rPr>
                <w:rFonts w:cs="BN Varda;Times New Roman" w:ascii="BN Varda;Times New Roman" w:hAnsi="BN Varda;Times New Roman"/>
                <w:sz w:val="18"/>
                <w:szCs w:val="18"/>
                <w:rtl w:val="true"/>
              </w:rPr>
              <w:t xml:space="preserve">? </w:t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spacing w:lineRule="auto" w:line="240" w:before="0" w:after="200"/>
        <w:jc w:val="both"/>
        <w:rPr>
          <w:rFonts w:ascii="BN Varda;Times New Roman" w:hAnsi="BN Varda;Times New Roman" w:cs="BN Varda;Times New Roman"/>
          <w:sz w:val="18"/>
          <w:szCs w:val="18"/>
          <w:u w:val="single"/>
        </w:rPr>
      </w:pPr>
      <w:r>
        <w:rPr>
          <w:rFonts w:cs="BN Varda;Times New Roman" w:ascii="BN Varda;Times New Roman" w:hAnsi="BN Varda;Times New Roman"/>
          <w:sz w:val="18"/>
          <w:szCs w:val="18"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 Vard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David"/>
      <w:szCs w:val="24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cs="David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5:00Z</dcterms:created>
  <dc:creator>Your User Name</dc:creator>
  <dc:description/>
  <dc:language>en-US</dc:language>
  <cp:lastModifiedBy>daat</cp:lastModifiedBy>
  <dcterms:modified xsi:type="dcterms:W3CDTF">2014-01-12T08:15:00Z</dcterms:modified>
  <cp:revision>2</cp:revision>
  <dc:subject/>
  <dc:title/>
</cp:coreProperties>
</file>