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40" w:leader="none"/>
          <w:tab w:val="left" w:pos="7440" w:leader="none"/>
        </w:tabs>
        <w:spacing w:lineRule="auto" w:line="240" w:before="0" w:after="0"/>
        <w:ind w:left="0" w:right="482" w:hanging="0"/>
        <w:jc w:val="both"/>
        <w:outlineLvl w:val="1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נושא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הדף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דף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הנחייה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בגמרא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ברכות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יט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40" w:leader="none"/>
          <w:tab w:val="left" w:pos="7440" w:leader="none"/>
        </w:tabs>
        <w:spacing w:lineRule="auto" w:line="240" w:before="0" w:after="0"/>
        <w:ind w:left="0" w:right="482" w:hanging="0"/>
        <w:jc w:val="both"/>
        <w:outlineLvl w:val="1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מיועד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לכיתות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ז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>-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ט</w:t>
      </w:r>
    </w:p>
    <w:p>
      <w:pPr>
        <w:pStyle w:val="Normal"/>
        <w:jc w:val="left"/>
        <w:rPr>
          <w:kern w:val="2"/>
        </w:rPr>
      </w:pP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מחבר</w:t>
      </w:r>
      <w:r>
        <w:rPr>
          <w:rFonts w:ascii="Times New Roman" w:hAnsi="Times New Roman" w:eastAsia="Times New Roman" w:cs="Times New Roman"/>
          <w:color w:val="FF00FF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הדף</w:t>
      </w:r>
      <w:r>
        <w:rPr>
          <w:rFonts w:cs="David" w:ascii="Times New Roman" w:hAnsi="Times New Roman"/>
          <w:color w:val="FF00FF"/>
          <w:sz w:val="20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עמנואל</w:t>
      </w:r>
      <w:r>
        <w:rPr>
          <w:rFonts w:ascii="Times New Roman" w:hAnsi="Times New Roman" w:eastAsia="Times New Roman" w:cs="Times New Roman"/>
          <w:color w:val="FF00FF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הרוניאן</w:t>
      </w:r>
    </w:p>
    <w:p>
      <w:pPr>
        <w:pStyle w:val="Normal"/>
        <w:spacing w:lineRule="auto" w:line="480"/>
        <w:ind w:left="432" w:right="0" w:hanging="0"/>
        <w:jc w:val="left"/>
        <w:rPr>
          <w:rFonts w:ascii="BN Varda;Times New Roman" w:hAnsi="BN Varda;Times New Roman" w:cs="BN Varda;Times New Roman"/>
          <w:sz w:val="18"/>
          <w:szCs w:val="18"/>
        </w:rPr>
      </w:pPr>
      <w:r>
        <w:rPr>
          <w:rFonts w:ascii="BN Varda;Times New Roman" w:hAnsi="BN Varda;Times New Roman" w:cs="BN Varda;Times New Roman"/>
          <w:sz w:val="18"/>
          <w:sz w:val="18"/>
          <w:szCs w:val="18"/>
          <w:rtl w:val="true"/>
        </w:rPr>
        <w:t>בס</w:t>
      </w:r>
      <w:r>
        <w:rPr>
          <w:rFonts w:cs="BN Varda;Times New Roman" w:ascii="BN Varda;Times New Roman" w:hAnsi="BN Varda;Times New Roman"/>
          <w:sz w:val="18"/>
          <w:szCs w:val="18"/>
          <w:rtl w:val="true"/>
        </w:rPr>
        <w:t>"</w:t>
      </w:r>
      <w:r>
        <w:rPr>
          <w:rFonts w:ascii="BN Varda;Times New Roman" w:hAnsi="BN Varda;Times New Roman" w:cs="BN Varda;Times New Roman"/>
          <w:sz w:val="18"/>
          <w:sz w:val="18"/>
          <w:szCs w:val="18"/>
          <w:rtl w:val="true"/>
        </w:rPr>
        <w:t>ד</w:t>
      </w:r>
    </w:p>
    <w:p>
      <w:pPr>
        <w:pStyle w:val="Normal"/>
        <w:spacing w:lineRule="auto" w:line="480"/>
        <w:ind w:left="432" w:right="0" w:hanging="0"/>
        <w:jc w:val="center"/>
        <w:rPr/>
      </w:pPr>
      <w:r>
        <w:rPr>
          <w:rFonts w:ascii="BN Varda;Times New Roman" w:hAnsi="BN Varda;Times New Roman" w:cs="BN Varda;Times New Roman"/>
          <w:b/>
          <w:b/>
          <w:bCs/>
          <w:sz w:val="30"/>
          <w:sz w:val="30"/>
          <w:szCs w:val="30"/>
          <w:u w:val="single"/>
          <w:rtl w:val="true"/>
        </w:rPr>
        <w:t xml:space="preserve">דף הנחייה </w:t>
      </w:r>
      <w:r>
        <w:rPr>
          <w:rFonts w:ascii="BN Varda;Times New Roman" w:hAnsi="BN Varda;Times New Roman" w:cs="BN Varda;Times New Roman"/>
          <w:b/>
          <w:b/>
          <w:bCs/>
          <w:sz w:val="30"/>
          <w:sz w:val="30"/>
          <w:szCs w:val="30"/>
          <w:u w:val="single"/>
          <w:rtl w:val="true"/>
        </w:rPr>
        <w:t>ב</w:t>
      </w:r>
      <w:r>
        <w:rPr>
          <w:rFonts w:ascii="BN Varda;Times New Roman" w:hAnsi="BN Varda;Times New Roman" w:cs="BN Varda;Times New Roman"/>
          <w:b/>
          <w:b/>
          <w:bCs/>
          <w:sz w:val="30"/>
          <w:sz w:val="30"/>
          <w:szCs w:val="30"/>
          <w:u w:val="single"/>
          <w:rtl w:val="true"/>
        </w:rPr>
        <w:t>בקיאות – ברכות יט</w:t>
      </w:r>
      <w:r>
        <w:rPr>
          <w:rFonts w:cs="BN Varda;Times New Roman" w:ascii="BN Varda;Times New Roman" w:hAnsi="BN Varda;Times New Roman"/>
          <w:b/>
          <w:bCs/>
          <w:sz w:val="30"/>
          <w:szCs w:val="30"/>
          <w:u w:val="single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432" w:right="0" w:hanging="360"/>
        <w:contextualSpacing/>
        <w:jc w:val="left"/>
        <w:rPr>
          <w:rFonts w:ascii="BN Varda;Times New Roman" w:hAnsi="BN Varda;Times New Roman" w:eastAsia="Times New Roman" w:cs="BN Varda;Times New Roman"/>
          <w:color w:val="222222"/>
          <w:sz w:val="20"/>
          <w:szCs w:val="20"/>
        </w:rPr>
      </w:pP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מה דינו של המספר אחרי המת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>?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432" w:right="0" w:hanging="360"/>
        <w:contextualSpacing/>
        <w:jc w:val="left"/>
        <w:rPr>
          <w:rFonts w:ascii="BN Varda;Times New Roman" w:hAnsi="BN Varda;Times New Roman" w:eastAsia="Times New Roman" w:cs="BN Varda;Times New Roman"/>
          <w:color w:val="222222"/>
          <w:sz w:val="20"/>
          <w:szCs w:val="20"/>
        </w:rPr>
      </w:pP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על אילו דברים מצינו נידוי במשנה ובברייתא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>?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432" w:right="0" w:hanging="360"/>
        <w:contextualSpacing/>
        <w:jc w:val="left"/>
        <w:rPr>
          <w:rFonts w:ascii="BN Varda;Times New Roman" w:hAnsi="BN Varda;Times New Roman" w:eastAsia="Times New Roman" w:cs="BN Varda;Times New Roman"/>
          <w:color w:val="222222"/>
          <w:sz w:val="20"/>
          <w:szCs w:val="20"/>
        </w:rPr>
      </w:pP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מה דינו של מי שמת בנידויו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>?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432" w:right="0" w:hanging="360"/>
        <w:contextualSpacing/>
        <w:jc w:val="left"/>
        <w:rPr>
          <w:rFonts w:ascii="BN Varda;Times New Roman" w:hAnsi="BN Varda;Times New Roman" w:eastAsia="Times New Roman" w:cs="BN Varda;Times New Roman"/>
          <w:color w:val="222222"/>
          <w:sz w:val="20"/>
          <w:szCs w:val="20"/>
        </w:rPr>
      </w:pP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האם ובאיזה אופן מוציאים את המת סמוך לזמן קריאת שמע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>?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432" w:right="0" w:hanging="360"/>
        <w:contextualSpacing/>
        <w:jc w:val="left"/>
        <w:rPr>
          <w:rFonts w:ascii="BN Varda;Times New Roman" w:hAnsi="BN Varda;Times New Roman" w:eastAsia="Times New Roman" w:cs="BN Varda;Times New Roman"/>
          <w:color w:val="222222"/>
          <w:sz w:val="20"/>
          <w:szCs w:val="20"/>
        </w:rPr>
      </w:pP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באיזה מקרה העומדים בשורה פטורים מקריאת שמע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>?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432" w:right="0" w:hanging="360"/>
        <w:contextualSpacing/>
        <w:jc w:val="left"/>
        <w:rPr>
          <w:rFonts w:ascii="BN Varda;Times New Roman" w:hAnsi="BN Varda;Times New Roman" w:eastAsia="Times New Roman" w:cs="BN Varda;Times New Roman"/>
          <w:color w:val="222222"/>
          <w:sz w:val="20"/>
          <w:szCs w:val="20"/>
        </w:rPr>
      </w:pP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לפי רבי יהודה אילו משתתפים בהלוויה אינם פטורים מק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>"</w:t>
      </w: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ש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432" w:right="0" w:hanging="360"/>
        <w:contextualSpacing/>
        <w:jc w:val="left"/>
        <w:rPr>
          <w:rFonts w:ascii="BN Varda;Times New Roman" w:hAnsi="BN Varda;Times New Roman" w:eastAsia="Times New Roman" w:cs="BN Varda;Times New Roman"/>
          <w:color w:val="222222"/>
          <w:sz w:val="20"/>
          <w:szCs w:val="20"/>
        </w:rPr>
      </w:pP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כיצד האבל מצדיק עליו את הדין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>?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432" w:right="0" w:hanging="360"/>
        <w:contextualSpacing/>
        <w:jc w:val="left"/>
        <w:rPr>
          <w:rFonts w:ascii="BN Varda;Times New Roman" w:hAnsi="BN Varda;Times New Roman" w:eastAsia="Times New Roman" w:cs="BN Varda;Times New Roman"/>
          <w:color w:val="222222"/>
          <w:sz w:val="20"/>
          <w:szCs w:val="20"/>
        </w:rPr>
      </w:pP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 xml:space="preserve">מה מקשים מהברייתא שאומרת 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>"</w:t>
      </w: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באין עימו בטמאה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 xml:space="preserve">" </w:t>
      </w: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על הדין שבמקום חילול השם אין חולקין כבוד לרב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>?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432" w:right="0" w:hanging="360"/>
        <w:contextualSpacing/>
        <w:jc w:val="left"/>
        <w:rPr>
          <w:rFonts w:ascii="BN Varda;Times New Roman" w:hAnsi="BN Varda;Times New Roman" w:eastAsia="Times New Roman" w:cs="BN Varda;Times New Roman"/>
          <w:color w:val="222222"/>
          <w:sz w:val="20"/>
          <w:szCs w:val="20"/>
        </w:rPr>
      </w:pP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מהו בית הפרס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 xml:space="preserve">, </w:t>
      </w: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כיצד מותר לעבור בו ומדוע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>?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432" w:right="0" w:hanging="360"/>
        <w:contextualSpacing/>
        <w:jc w:val="left"/>
        <w:rPr>
          <w:rFonts w:ascii="BN Varda;Times New Roman" w:hAnsi="BN Varda;Times New Roman" w:eastAsia="Times New Roman" w:cs="BN Varda;Times New Roman"/>
          <w:color w:val="222222"/>
          <w:sz w:val="20"/>
          <w:szCs w:val="20"/>
        </w:rPr>
      </w:pPr>
      <w:r>
        <w:rPr>
          <w:rFonts w:ascii="BN Varda;Times New Roman" w:hAnsi="BN Varda;Times New Roman" w:eastAsia="Times New Roman" w:cs="BN Varda;Times New Roman"/>
          <w:color w:val="222222"/>
          <w:sz w:val="20"/>
          <w:sz w:val="20"/>
          <w:szCs w:val="20"/>
          <w:rtl w:val="true"/>
        </w:rPr>
        <w:t>ארונות של מתים שיש בהם חלל טפח האם חוצץ בפני הטומאה</w:t>
      </w:r>
      <w:r>
        <w:rPr>
          <w:rFonts w:eastAsia="Times New Roman" w:cs="BN Varda;Times New Roman" w:ascii="BN Varda;Times New Roman" w:hAnsi="BN Varda;Times New Roman"/>
          <w:color w:val="222222"/>
          <w:sz w:val="20"/>
          <w:szCs w:val="20"/>
          <w:rtl w:val="true"/>
        </w:rPr>
        <w:t xml:space="preserve">? </w:t>
      </w:r>
      <w:r>
        <w:rPr>
          <w:rFonts w:ascii="BN Varda;Times New Roman" w:hAnsi="BN Varda;Times New Roman" w:eastAsia="Times New Roman" w:cs="BN Varda;Times New Roman"/>
          <w:color w:val="222222"/>
          <w:sz w:val="20"/>
          <w:sz w:val="20"/>
          <w:szCs w:val="20"/>
          <w:rtl w:val="true"/>
        </w:rPr>
        <w:t>מה הדין מהתורה ומה הדין מדרבנן ובאיזה מקרים</w:t>
      </w:r>
      <w:r>
        <w:rPr>
          <w:rFonts w:eastAsia="Times New Roman" w:cs="BN Varda;Times New Roman" w:ascii="BN Varda;Times New Roman" w:hAnsi="BN Varda;Times New Roman"/>
          <w:color w:val="222222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432" w:right="0" w:hanging="360"/>
        <w:contextualSpacing/>
        <w:jc w:val="left"/>
        <w:rPr>
          <w:rFonts w:ascii="BN Varda;Times New Roman" w:hAnsi="BN Varda;Times New Roman" w:eastAsia="Times New Roman" w:cs="BN Varda;Times New Roman"/>
          <w:color w:val="222222"/>
          <w:sz w:val="20"/>
          <w:szCs w:val="20"/>
        </w:rPr>
      </w:pP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 xml:space="preserve">איך מתרצים את הסתירה בין 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>"</w:t>
      </w: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כל מקום של חילול השם אין חולקין כבוד לרב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 xml:space="preserve">" </w:t>
      </w: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 xml:space="preserve">ובין 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>"</w:t>
      </w: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גדול כבוד הבריות שדוחה את לא תעשה שבתורה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>"?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432" w:right="0" w:hanging="360"/>
        <w:contextualSpacing/>
        <w:jc w:val="left"/>
        <w:rPr>
          <w:rFonts w:ascii="BN Varda;Times New Roman" w:hAnsi="BN Varda;Times New Roman" w:eastAsia="Times New Roman" w:cs="BN Varda;Times New Roman"/>
          <w:color w:val="222222"/>
          <w:sz w:val="20"/>
          <w:szCs w:val="20"/>
        </w:rPr>
      </w:pP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 xml:space="preserve">מה לומדים מהמילה 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>'</w:t>
      </w: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והתעלמת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 xml:space="preserve">' - </w:t>
      </w: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פתח את הפסוקים ונסה להבין מדוע למדו כך מהפסוק והרי משמע ממנו בדיוק להיפך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>?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432" w:right="0" w:hanging="360"/>
        <w:contextualSpacing/>
        <w:jc w:val="left"/>
        <w:rPr>
          <w:rFonts w:ascii="BN Varda;Times New Roman" w:hAnsi="BN Varda;Times New Roman" w:eastAsia="Times New Roman" w:cs="BN Varda;Times New Roman"/>
          <w:color w:val="222222"/>
          <w:sz w:val="20"/>
          <w:szCs w:val="20"/>
        </w:rPr>
      </w:pP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תרגם מילולית ופרש את קושיית הגמרא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>: "</w:t>
      </w: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וליגמר מיניה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 xml:space="preserve">", </w:t>
      </w: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ואת תירוץ הגמרא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>: "</w:t>
      </w: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איסור מממונא לא ילפינן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>".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432" w:right="0" w:hanging="360"/>
        <w:contextualSpacing/>
        <w:jc w:val="left"/>
        <w:rPr>
          <w:rFonts w:ascii="BN Varda;Times New Roman" w:hAnsi="BN Varda;Times New Roman" w:eastAsia="Times New Roman" w:cs="BN Varda;Times New Roman"/>
          <w:color w:val="222222"/>
          <w:sz w:val="20"/>
          <w:szCs w:val="20"/>
        </w:rPr>
      </w:pP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>"</w:t>
      </w: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ולאחותו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 xml:space="preserve">" - </w:t>
      </w: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עיין ברש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>"</w:t>
      </w: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י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 xml:space="preserve">. </w:t>
      </w: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על מי מדובר וכיצד לומדים מהמילה הזו שהוא יכול להיטמא למת מצווה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>? 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432" w:right="0" w:hanging="360"/>
        <w:contextualSpacing/>
        <w:jc w:val="left"/>
        <w:rPr>
          <w:rFonts w:ascii="BN Varda;Times New Roman" w:hAnsi="BN Varda;Times New Roman" w:eastAsia="Times New Roman" w:cs="BN Varda;Times New Roman"/>
          <w:color w:val="222222"/>
          <w:sz w:val="20"/>
          <w:szCs w:val="20"/>
        </w:rPr>
      </w:pP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תרגם מילולית ופרש את קושיית הגמרא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>: "</w:t>
      </w: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וליגמר מיניה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 xml:space="preserve">", </w:t>
      </w: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ואת תירוץ הגמרא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>: "</w:t>
      </w: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שב ואל תעשה שאני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 xml:space="preserve">". </w:t>
      </w: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היעזר ברש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>"</w:t>
      </w:r>
      <w:r>
        <w:rPr>
          <w:rFonts w:ascii="BN Varda;Times New Roman" w:hAnsi="BN Varda;Times New Roman" w:eastAsia="Times New Roman" w:cs="BN Varda;Times New Roman"/>
          <w:color w:val="000000"/>
          <w:sz w:val="20"/>
          <w:sz w:val="20"/>
          <w:szCs w:val="20"/>
          <w:rtl w:val="true"/>
        </w:rPr>
        <w:t>י</w:t>
      </w:r>
      <w:r>
        <w:rPr>
          <w:rFonts w:eastAsia="Times New Roman" w:cs="BN Varda;Times New Roman" w:ascii="BN Varda;Times New Roman" w:hAnsi="BN Varda;Times New Roman"/>
          <w:color w:val="000000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432" w:right="0" w:hanging="360"/>
        <w:contextualSpacing/>
        <w:jc w:val="left"/>
        <w:rPr>
          <w:rFonts w:ascii="BN Varda;Times New Roman" w:hAnsi="BN Varda;Times New Roman" w:eastAsia="Times New Roman" w:cs="BN Varda;Times New Roman"/>
          <w:color w:val="222222"/>
          <w:sz w:val="20"/>
          <w:szCs w:val="20"/>
        </w:rPr>
      </w:pPr>
      <w:r>
        <w:rPr>
          <w:rFonts w:ascii="BN Varda;Times New Roman" w:hAnsi="BN Varda;Times New Roman" w:eastAsia="Times New Roman" w:cs="BN Varda;Times New Roman"/>
          <w:color w:val="222222"/>
          <w:sz w:val="20"/>
          <w:sz w:val="20"/>
          <w:szCs w:val="20"/>
          <w:rtl w:val="true"/>
        </w:rPr>
        <w:t>סכם</w:t>
      </w:r>
      <w:r>
        <w:rPr>
          <w:rFonts w:eastAsia="Times New Roman" w:cs="BN Varda;Times New Roman" w:ascii="BN Varda;Times New Roman" w:hAnsi="BN Varda;Times New Roman"/>
          <w:color w:val="222222"/>
          <w:sz w:val="20"/>
          <w:szCs w:val="20"/>
          <w:rtl w:val="true"/>
        </w:rPr>
        <w:t xml:space="preserve">: </w:t>
      </w:r>
      <w:r>
        <w:rPr>
          <w:rFonts w:ascii="BN Varda;Times New Roman" w:hAnsi="BN Varda;Times New Roman" w:eastAsia="Times New Roman" w:cs="BN Varda;Times New Roman"/>
          <w:color w:val="222222"/>
          <w:sz w:val="20"/>
          <w:sz w:val="20"/>
          <w:szCs w:val="20"/>
          <w:rtl w:val="true"/>
        </w:rPr>
        <w:t>האם כבוד הבריות דוחה מצוות עשה</w:t>
      </w:r>
      <w:r>
        <w:rPr>
          <w:rFonts w:eastAsia="Times New Roman" w:cs="BN Varda;Times New Roman" w:ascii="BN Varda;Times New Roman" w:hAnsi="BN Varda;Times New Roman"/>
          <w:color w:val="222222"/>
          <w:sz w:val="20"/>
          <w:szCs w:val="20"/>
          <w:rtl w:val="true"/>
        </w:rPr>
        <w:t xml:space="preserve">, </w:t>
      </w:r>
      <w:r>
        <w:rPr>
          <w:rFonts w:ascii="BN Varda;Times New Roman" w:hAnsi="BN Varda;Times New Roman" w:eastAsia="Times New Roman" w:cs="BN Varda;Times New Roman"/>
          <w:color w:val="222222"/>
          <w:sz w:val="20"/>
          <w:sz w:val="20"/>
          <w:szCs w:val="20"/>
          <w:rtl w:val="true"/>
        </w:rPr>
        <w:t>מצוות לא תעשה</w:t>
      </w:r>
      <w:r>
        <w:rPr>
          <w:rFonts w:eastAsia="Times New Roman" w:cs="BN Varda;Times New Roman" w:ascii="BN Varda;Times New Roman" w:hAnsi="BN Varda;Times New Roman"/>
          <w:color w:val="222222"/>
          <w:sz w:val="20"/>
          <w:szCs w:val="20"/>
          <w:rtl w:val="true"/>
        </w:rPr>
        <w:t xml:space="preserve">, </w:t>
      </w:r>
      <w:r>
        <w:rPr>
          <w:rFonts w:ascii="BN Varda;Times New Roman" w:hAnsi="BN Varda;Times New Roman" w:eastAsia="Times New Roman" w:cs="BN Varda;Times New Roman"/>
          <w:color w:val="222222"/>
          <w:sz w:val="20"/>
          <w:sz w:val="20"/>
          <w:szCs w:val="20"/>
          <w:rtl w:val="true"/>
        </w:rPr>
        <w:t>איסורי דרבנן</w:t>
      </w:r>
      <w:r>
        <w:rPr>
          <w:rFonts w:eastAsia="Times New Roman" w:cs="BN Varda;Times New Roman" w:ascii="BN Varda;Times New Roman" w:hAnsi="BN Varda;Times New Roman"/>
          <w:color w:val="222222"/>
          <w:sz w:val="20"/>
          <w:szCs w:val="20"/>
          <w:rtl w:val="true"/>
        </w:rPr>
        <w:t xml:space="preserve">? </w:t>
      </w:r>
      <w:r>
        <w:rPr>
          <w:rFonts w:ascii="BN Varda;Times New Roman" w:hAnsi="BN Varda;Times New Roman" w:eastAsia="Times New Roman" w:cs="BN Varda;Times New Roman"/>
          <w:color w:val="222222"/>
          <w:sz w:val="20"/>
          <w:sz w:val="20"/>
          <w:szCs w:val="20"/>
          <w:rtl w:val="true"/>
        </w:rPr>
        <w:t>הבא דוגמאות</w:t>
      </w:r>
      <w:r>
        <w:rPr>
          <w:rFonts w:eastAsia="Times New Roman" w:cs="BN Varda;Times New Roman" w:ascii="BN Varda;Times New Roman" w:hAnsi="BN Varda;Times New Roman"/>
          <w:color w:val="222222"/>
          <w:sz w:val="20"/>
          <w:szCs w:val="20"/>
          <w:rtl w:val="true"/>
        </w:rPr>
        <w:t>.</w:t>
      </w:r>
    </w:p>
    <w:p>
      <w:pPr>
        <w:pStyle w:val="Normal"/>
        <w:spacing w:lineRule="auto" w:line="480" w:before="0" w:after="200"/>
        <w:ind w:left="432" w:right="0" w:hanging="0"/>
        <w:jc w:val="left"/>
        <w:rPr>
          <w:rFonts w:ascii="BN Varda;Times New Roman" w:hAnsi="BN Varda;Times New Roman" w:eastAsia="Times New Roman" w:cs="BN Varda;Times New Roman"/>
          <w:color w:val="222222"/>
          <w:sz w:val="20"/>
          <w:szCs w:val="20"/>
        </w:rPr>
      </w:pPr>
      <w:r>
        <w:rPr>
          <w:rFonts w:eastAsia="Times New Roman" w:cs="BN Varda;Times New Roman" w:ascii="BN Varda;Times New Roman" w:hAnsi="BN Varda;Times New Roman"/>
          <w:color w:val="222222"/>
          <w:sz w:val="20"/>
          <w:szCs w:val="20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N Vard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Tahoma" w:hAnsi="Tahoma" w:eastAsia="Times New Roman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14:00Z</dcterms:created>
  <dc:creator>Your User Name</dc:creator>
  <dc:description/>
  <dc:language>en-US</dc:language>
  <cp:lastModifiedBy>daat</cp:lastModifiedBy>
  <dcterms:modified xsi:type="dcterms:W3CDTF">2014-01-12T08:14:00Z</dcterms:modified>
  <cp:revision>2</cp:revision>
  <dc:subject/>
  <dc:title/>
</cp:coreProperties>
</file>