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7" w:leader="none"/>
          <w:tab w:val="center" w:pos="4513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05965</wp:posOffset>
                </wp:positionH>
                <wp:positionV relativeFrom="paragraph">
                  <wp:posOffset>-217170</wp:posOffset>
                </wp:positionV>
                <wp:extent cx="177355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נגלהר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54.3pt;mso-wrap-distance-left:9.05pt;mso-wrap-distance-right:9.05pt;mso-wrap-distance-top:0pt;mso-wrap-distance-bottom:0pt;margin-top:-17.1pt;mso-position-vertical-relative:text;margin-left:157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דוד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הרון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נגלהר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שנ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סכ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וכ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שנ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כיתו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</w:t>
                      </w:r>
                      <w:r>
                        <w:rPr>
                          <w:color w:val="FF000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מא</w:t>
      </w:r>
      <w:r>
        <w:rPr>
          <w:b/>
          <w:bCs/>
          <w:sz w:val="32"/>
          <w:szCs w:val="32"/>
          <w:rtl w:val="true"/>
        </w:rPr>
        <w:t>!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ו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דמ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בה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1020445" cy="8185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818640"/>
                                <a:chOff x="0" y="0"/>
                                <a:chExt cx="102060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81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10206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0586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35pt;height:64.45pt" coordorigin="0,0" coordsize="1607,1289">
                      <v:rect id="shape_0" fillcolor="white" stroked="t" o:allowincell="t" style="position:absolute;left:0;top:0;width:1606;height:1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205867" stroked="t" o:allowincell="t" style="position:absolute;left:0;top:748;width:1606;height:540;mso-wrap-style:none;v-text-anchor:middle;mso-position-horizontal-relative:char">
                        <v:fill o:detectmouseclick="t" type="solid" color2="#dfa798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ו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דמ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בה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1020445" cy="8185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818640"/>
                                <a:chOff x="0" y="0"/>
                                <a:chExt cx="102060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81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10206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0586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35pt;height:64.45pt" coordorigin="0,0" coordsize="1607,1289">
                      <v:rect id="shape_0" fillcolor="white" stroked="t" o:allowincell="t" style="position:absolute;left:0;top:0;width:1606;height:1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205867" stroked="t" o:allowincell="t" style="position:absolute;left:0;top:748;width:1606;height:540;mso-wrap-style:none;v-text-anchor:middle;mso-position-horizontal-relative:char">
                        <v:fill o:detectmouseclick="t" type="solid" color2="#dfa798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62990</wp:posOffset>
                      </wp:positionV>
                      <wp:extent cx="988695" cy="5816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f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43f60" stroked="t" o:allowincell="t" style="position:absolute;margin-left:370.45pt;margin-top:83.7pt;width:77.8pt;height:45.75pt;mso-wrap-style:none;v-text-anchor:middle">
                      <v:fill o:detectmouseclick="t" type="solid" color2="#dbc0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 w:val="26"/>
                <w:szCs w:val="26"/>
                <w:rtl w:val="true"/>
              </w:rPr>
              <w:t>הדו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גבה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88695" cy="9131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1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7.8pt;height:7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ו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330200</wp:posOffset>
                      </wp:positionV>
                      <wp:extent cx="988695" cy="739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3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f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43f60" stroked="t" o:allowincell="t" style="position:absolute;margin-left:352.15pt;margin-top:26pt;width:77.8pt;height:58.2pt;mso-wrap-style:none;v-text-anchor:middle">
                      <v:fill o:detectmouseclick="t" type="solid" color2="#dbc0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88695" cy="9131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1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7.8pt;height:7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ו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בה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331470</wp:posOffset>
                      </wp:positionV>
                      <wp:extent cx="988695" cy="660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f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43f60" stroked="t" o:allowincell="t" style="position:absolute;margin-left:352.1pt;margin-top:26.1pt;width:77.8pt;height:51.95pt;mso-wrap-style:none;v-text-anchor:middle">
                      <v:fill o:detectmouseclick="t" type="solid" color2="#dbc0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88695" cy="9131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1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7.8pt;height:7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ו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ד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גבה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פ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495300</wp:posOffset>
                      </wp:positionV>
                      <wp:extent cx="988695" cy="739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3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f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43f60" stroked="t" o:allowincell="t" style="position:absolute;margin-left:345.95pt;margin-top:39pt;width:77.8pt;height:58.2pt;mso-wrap-style:none;v-text-anchor:middle">
                      <v:fill o:detectmouseclick="t" type="solid" color2="#dbc0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88695" cy="9131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1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7.8pt;height:7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______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כ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ג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פ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ו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פח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284595</wp:posOffset>
                      </wp:positionH>
                      <wp:positionV relativeFrom="paragraph">
                        <wp:posOffset>102870</wp:posOffset>
                      </wp:positionV>
                      <wp:extent cx="765175" cy="56388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56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494.85pt;margin-top:8.1pt;width:60.2pt;height:44.35pt;mso-wrap-style:none;v-text-anchor:middle;mso-position-horizontal-relative:page">
                      <v:fill o:detectmouseclick="t" color2="#c2d69b"/>
                      <v:stroke color="#0d0d0d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63930" cy="7588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5.85pt;height:5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כ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ג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פ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890895</wp:posOffset>
                      </wp:positionH>
                      <wp:positionV relativeFrom="paragraph">
                        <wp:posOffset>99060</wp:posOffset>
                      </wp:positionV>
                      <wp:extent cx="1113155" cy="872490"/>
                      <wp:effectExtent l="6985" t="6985" r="1905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87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463.85pt;margin-top:7.8pt;width:87.6pt;height:68.65pt;mso-wrap-style:none;v-text-anchor:middle;mso-position-horizontal-relative:page">
                      <v:fill o:detectmouseclick="t" color2="#c2d69b"/>
                      <v:stroke color="#0d0d0d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63930" cy="758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5.85pt;height:5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כ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ו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פח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דפ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255270</wp:posOffset>
                      </wp:positionV>
                      <wp:extent cx="432435" cy="407035"/>
                      <wp:effectExtent l="6985" t="6985" r="1905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497.1pt;margin-top:20.1pt;width:34pt;height:32pt;mso-wrap-style:none;v-text-anchor:middle;mso-position-horizontal-relative:page">
                      <v:fill o:detectmouseclick="t" color2="#c2d69b"/>
                      <v:stroke color="#0d0d0d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63930" cy="7588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5.85pt;height:5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David"/>
    </w:rPr>
  </w:style>
  <w:style w:type="character" w:styleId="Style16">
    <w:name w:val="כותרת תחתונה תו"/>
    <w:basedOn w:val="Style14"/>
    <w:qFormat/>
    <w:rPr>
      <w:rFonts w:cs="David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6:00Z</dcterms:created>
  <dc:creator>David Engelhart</dc:creator>
  <dc:description/>
  <dc:language>en-US</dc:language>
  <cp:lastModifiedBy>daat</cp:lastModifiedBy>
  <cp:lastPrinted>2012-01-06T00:07:00Z</cp:lastPrinted>
  <dcterms:modified xsi:type="dcterms:W3CDTF">2012-05-01T05:56:00Z</dcterms:modified>
  <cp:revision>2</cp:revision>
  <dc:subject/>
  <dc:title/>
</cp:coreProperties>
</file>