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margin">
                  <wp:posOffset>320040</wp:posOffset>
                </wp:positionV>
                <wp:extent cx="5216525" cy="67551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7945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ייתא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גד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ד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וש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יכ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גד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י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2" w:right="0" w:hanging="8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רש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ג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ז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ק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ל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שמ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ספ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ויקר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ס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דבר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cs="Monotype Hadassah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Monotype Hadassah"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משנה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ג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ד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ב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י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ש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ס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ל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ס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ק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לא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בש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א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אסו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נהיג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נהי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d" w:ascii="Rod" w:hAnsi="Rod"/>
                              </w:rPr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יר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קוב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ד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13.85pt;height:535pt;mso-wrap-distance-left:9.05pt;mso-wrap-distance-right:9.05pt;mso-wrap-distance-top:0pt;mso-wrap-distance-bottom:0pt;margin-top:25.2pt;mso-position-vertical-relative:margin;margin-left:-2pt;mso-position-horizontal-relative:margin">
                <v:shadow on="t" color="#000000" offset="3.1pt,3.1pt"/>
                <v:textbox inset="0in,0in,0in,0in">
                  <w:txbxContent>
                    <w:p>
                      <w:pPr>
                        <w:pStyle w:val="Style18"/>
                        <w:ind w:left="25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8"/>
                        <w:ind w:left="25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8"/>
                        <w:ind w:left="25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ייתא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גד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ד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סי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וש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יכ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גד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י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6"/>
                        <w:ind w:left="282" w:right="0" w:hanging="8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דרש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פ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ג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ז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פ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ק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ל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שמות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ספ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ויקר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ס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דברי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cs="Monotype Hadassah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Monotype Hadassah"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משנה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פ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ג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ד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ב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יה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ש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ס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ל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ס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פסק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רלא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יו</w:t>
                      </w:r>
                      <w:r>
                        <w:rPr>
                          <w:rtl w:val="true"/>
                        </w:rPr>
                        <w:t xml:space="preserve">": </w:t>
                      </w:r>
                      <w:r>
                        <w:rPr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>בש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כלא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אסו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נהיג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נהי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וב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המשנה</w:t>
                      </w:r>
                      <w:r>
                        <w:rPr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Rod" w:ascii="Rod" w:hAnsi="Rod"/>
                        </w:rPr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יר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קוב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ד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קי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tl w:val="true"/>
        </w:rPr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2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9340</wp:posOffset>
                </wp:positionH>
                <wp:positionV relativeFrom="margin">
                  <wp:posOffset>2359660</wp:posOffset>
                </wp:positionV>
                <wp:extent cx="1443355" cy="398780"/>
                <wp:effectExtent l="1905" t="635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85.8pt" to="197.8pt,217.15pt" stroked="t" o:allowincell="f" style="position:absolute;mso-position-horizontal-relative:margin;mso-position-vertical-relative:margin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12695</wp:posOffset>
                </wp:positionH>
                <wp:positionV relativeFrom="margin">
                  <wp:posOffset>2359660</wp:posOffset>
                </wp:positionV>
                <wp:extent cx="1172845" cy="398780"/>
                <wp:effectExtent l="0" t="6350" r="254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85.8pt" to="290.15pt,217.15pt" stroked="t" o:allowincell="f" style="position:absolute;flip:x;mso-position-horizontal-relative:margin;mso-position-vertical-relative:margin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9770</wp:posOffset>
                </wp:positionH>
                <wp:positionV relativeFrom="paragraph">
                  <wp:posOffset>4331335</wp:posOffset>
                </wp:positionV>
                <wp:extent cx="3606800" cy="434975"/>
                <wp:effectExtent l="3175" t="9525" r="317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434880"/>
                          <a:chOff x="0" y="0"/>
                          <a:chExt cx="3606840" cy="434880"/>
                        </a:xfrm>
                      </wpg:grpSpPr>
                      <wps:wsp>
                        <wps:cNvSpPr/>
                        <wps:spPr>
                          <a:xfrm flipH="1">
                            <a:off x="2343960" y="0"/>
                            <a:ext cx="126288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0"/>
                            <a:ext cx="81216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0"/>
                            <a:ext cx="54180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9072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90216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341.05pt;width:284pt;height:34.2pt" coordorigin="3102,6821" coordsize="5680,684">
                <v:line id="shape_0" from="6794,6821" to="8782,7505" stroked="t" o:allowincell="f" style="position:absolute;flip:x;mso-position-horizontal-relative:pag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509,6821" to="7787,7505" stroked="t" o:allowincell="f" style="position:absolute;flip:x;mso-position-horizontal-relative:pag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225,6821" to="7077,7505" stroked="t" o:allowincell="f" style="position:absolute;flip:x;mso-position-horizontal-relative:pag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5942,6821" to="6084,7505" stroked="t" o:allowincell="f" style="position:absolute;mso-position-horizontal-relative:pag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4522,6821" to="5942,7505" stroked="t" o:allowincell="f" style="position:absolute;mso-position-horizontal-relative:pag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3102,6821" to="5516,7505" stroked="t" o:allowincell="f" style="position:absolute;mso-position-horizontal-relative:pag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margin">
                  <wp:posOffset>428625</wp:posOffset>
                </wp:positionV>
                <wp:extent cx="5216525" cy="7768590"/>
                <wp:effectExtent l="0" t="0" r="39370" b="3937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80796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cs="Monotype Hadassah"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Monotype Hadassah"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רייתא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ר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רייתות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4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וד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ז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ספת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בס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ט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לק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ו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4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2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55"/>
                                      <w:tab w:val="left" w:pos="413" w:leader="none"/>
                                    </w:tabs>
                                    <w:spacing w:before="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תנא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4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6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8"/>
                              <w:gridCol w:w="1108"/>
                              <w:gridCol w:w="876"/>
                              <w:gridCol w:w="593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5555" w:type="dxa"/>
                                  <w:gridSpan w:val="5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ברייתות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צוניות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משנה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בצ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שתמר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דינו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בצ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נשתמר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דינו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4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לק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בצים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דרש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כ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 w:before="60" w:after="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ספתא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ד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לול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תלמודי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פ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במד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לדברים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פר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ויקר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כילת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מות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1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55"/>
                                      <w:tab w:val="left" w:pos="413" w:leader="none"/>
                                    </w:tabs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למו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  <w:rtl w:val="true"/>
                              </w:rPr>
                              <w:t>מונחים</w:t>
                            </w:r>
                            <w:r>
                              <w:rPr>
                                <w:rFonts w:cs="Times New Roman"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6"/>
                                <w:rtl w:val="true"/>
                              </w:rPr>
                              <w:t>למשנה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  <w:tab w:val="left" w:pos="2948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תניתין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משנתינו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ב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2892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ן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נינו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ג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  <w:rtl w:val="true"/>
                              </w:rPr>
                              <w:t>מונחים</w:t>
                            </w:r>
                            <w:r>
                              <w:rPr>
                                <w:rFonts w:cs="Times New Roman"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6"/>
                                <w:rtl w:val="true"/>
                              </w:rPr>
                              <w:t>לברייתא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יא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נוי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אה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ינא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נינו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ניתוה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שני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שני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19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תניתא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[=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ית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13.85pt;height:614.8pt;mso-wrap-distance-left:9.05pt;mso-wrap-distance-right:9.05pt;mso-wrap-distance-top:0pt;mso-wrap-distance-bottom:0pt;margin-top:33.75pt;mso-position-vertical-relative:margin;margin-left:-2pt;mso-position-horizontal-relative:margin">
                <v:shadow on="t" color="#000000" offset="3.1pt,3.1pt"/>
                <v:textbox inset="0in,0in,0in,0in">
                  <w:txbxContent>
                    <w:p>
                      <w:pPr>
                        <w:pStyle w:val="Style18"/>
                        <w:ind w:left="25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cs="Monotype Hadassah"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Monotype Hadassah"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ברייתא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ר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ברייתות</w:t>
                      </w:r>
                      <w:r>
                        <w:rPr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413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וד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ז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ל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ספת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בס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ט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לק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ו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413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2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413" w:leader="none"/>
                              </w:tabs>
                              <w:spacing w:before="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תנאים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tabs>
                          <w:tab w:val="clear" w:pos="555"/>
                          <w:tab w:val="left" w:pos="413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6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8"/>
                        <w:gridCol w:w="1108"/>
                        <w:gridCol w:w="876"/>
                        <w:gridCol w:w="593"/>
                        <w:gridCol w:w="1250"/>
                      </w:tblGrid>
                      <w:tr>
                        <w:trPr/>
                        <w:tc>
                          <w:tcPr>
                            <w:tcW w:w="5555" w:type="dxa"/>
                            <w:gridSpan w:val="5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רייתות</w:t>
                            </w:r>
                          </w:p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צוניות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שנה</w:t>
                            </w:r>
                          </w:p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ת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דינו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שת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דינו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4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בצים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ר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ה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 w:before="60" w:after="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ספתא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ד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למודי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מ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דברים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פ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יקר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יל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ות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1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555"/>
                                <w:tab w:val="left" w:pos="413" w:leader="none"/>
                              </w:tabs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מוד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jc w:val="both"/>
                        <w:rPr>
                          <w:bCs/>
                          <w:szCs w:val="26"/>
                        </w:rPr>
                      </w:pPr>
                      <w:r>
                        <w:rPr>
                          <w:bCs/>
                          <w:szCs w:val="26"/>
                          <w:rtl w:val="true"/>
                        </w:rPr>
                        <w:t>מונחים</w:t>
                      </w:r>
                      <w:r>
                        <w:rPr>
                          <w:rFonts w:cs="Times New Roman"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6"/>
                          <w:rtl w:val="true"/>
                        </w:rPr>
                        <w:t>למשנה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  <w:tab w:val="left" w:pos="2948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מתניתין</w:t>
                      </w:r>
                      <w:r>
                        <w:rPr>
                          <w:bCs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>משנתינו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ב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2892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תנן</w:t>
                      </w:r>
                      <w:r>
                        <w:rPr>
                          <w:bCs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[=</w:t>
                      </w:r>
                      <w:r>
                        <w:rPr>
                          <w:rtl w:val="true"/>
                        </w:rPr>
                        <w:t>שנינו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ד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ג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8"/>
                        <w:ind w:left="255" w:right="0" w:hanging="0"/>
                        <w:jc w:val="both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bCs/>
                          <w:szCs w:val="26"/>
                        </w:rPr>
                      </w:pPr>
                      <w:r>
                        <w:rPr>
                          <w:bCs/>
                          <w:szCs w:val="26"/>
                          <w:rtl w:val="true"/>
                        </w:rPr>
                        <w:t>מונחים</w:t>
                      </w:r>
                      <w:r>
                        <w:rPr>
                          <w:rFonts w:cs="Times New Roman"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6"/>
                          <w:rtl w:val="true"/>
                        </w:rPr>
                        <w:t>לברייתא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תניא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שנוי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י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תנו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רבנן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י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תנא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(</w:t>
                      </w:r>
                      <w:r>
                        <w:rPr>
                          <w:bCs/>
                          <w:rtl w:val="true"/>
                        </w:rPr>
                        <w:t>תנאה</w:t>
                      </w:r>
                      <w:r>
                        <w:rPr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תני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תנינא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שנינו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י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6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תניתוה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שני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שני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tabs>
                          <w:tab w:val="clear" w:pos="555"/>
                          <w:tab w:val="left" w:pos="195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>7</w:t>
                      </w:r>
                      <w:r>
                        <w:rPr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Cs/>
                          <w:rtl w:val="true"/>
                        </w:rPr>
                        <w:t>מתניתא</w:t>
                      </w:r>
                      <w:r>
                        <w:rPr>
                          <w:rtl w:val="true"/>
                        </w:rPr>
                        <w:tab/>
                        <w:t>[=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>כ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ית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20"/>
        <w:tabs>
          <w:tab w:val="clear" w:pos="555"/>
        </w:tabs>
        <w:spacing w:lineRule="exact" w:line="360" w:before="0" w:after="18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3665</wp:posOffset>
                </wp:positionH>
                <wp:positionV relativeFrom="margin">
                  <wp:posOffset>-356235</wp:posOffset>
                </wp:positionV>
                <wp:extent cx="5169535" cy="7987030"/>
                <wp:effectExtent l="0" t="0" r="39370" b="393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80264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ס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ס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ג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ג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לו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נ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מ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ס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ו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סינ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יב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ח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ind w:left="472" w:right="284" w:hanging="21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Rod" w:ascii="Rod" w:hAnsi="Rod"/>
                              </w:rPr>
                              <w:t>15</w:t>
                            </w:r>
                            <w:r>
                              <w:rPr>
                                <w:rFonts w:cs="Rod" w:ascii="Rod" w:hAnsi="Ro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תי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בד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left="472" w:right="284" w:hanging="21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י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Rod" w:ascii="Rod" w:hAnsi="Rod"/>
                              </w:rPr>
                              <w:t>8</w:t>
                            </w:r>
                            <w:r>
                              <w:rPr>
                                <w:rFonts w:cs="Rod" w:ascii="Rod" w:hAnsi="Rod"/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Style20"/>
                              <w:ind w:left="472" w:right="284" w:hanging="21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ת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מ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left="472" w:right="284" w:hanging="21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תי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מפר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"</w:t>
                            </w:r>
                            <w:r>
                              <w:rPr>
                                <w:rtl w:val="true"/>
                              </w:rPr>
                              <w:t>גיליון</w:t>
                            </w:r>
                            <w:r>
                              <w:rPr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tl w:val="true"/>
                              </w:rPr>
                              <w:t>וכש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ק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ילי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לג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פ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פש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נ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520/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רו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נ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דפ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ג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קפ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מיט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קס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רו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סי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ס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ו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חלי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דפ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הגה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רק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-): </w:t>
                            </w:r>
                            <w:r>
                              <w:rPr>
                                <w:rtl w:val="true"/>
                              </w:rPr>
                              <w:t>הפנ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הגה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ויל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-): </w:t>
                            </w:r>
                            <w:r>
                              <w:rPr>
                                <w:rtl w:val="true"/>
                              </w:rPr>
                              <w:t>הפנ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255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ספ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פת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פ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פרס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ל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פש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10.15pt;height:632pt;mso-wrap-distance-left:9.05pt;mso-wrap-distance-right:9.05pt;mso-wrap-distance-top:0pt;mso-wrap-distance-bottom:0pt;margin-top:-28.05pt;mso-position-vertical-relative:margin;margin-left:8.95pt;mso-position-horizontal-relative:margin">
                <v:shadow on="t" color="#000000" offset="3.1pt,3.1pt"/>
                <v:textbox inset="0in,0in,0in,0in">
                  <w:txbxContent>
                    <w:p>
                      <w:pPr>
                        <w:pStyle w:val="Style18"/>
                        <w:ind w:left="25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ס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ס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ג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ג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לו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ס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לנ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מ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ס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ו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סינן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ור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יב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ח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ind w:left="472" w:right="284" w:hanging="217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א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פ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Rod" w:ascii="Rod" w:hAnsi="Rod"/>
                        </w:rPr>
                        <w:t>15</w:t>
                      </w:r>
                      <w:r>
                        <w:rPr>
                          <w:rFonts w:cs="Rod" w:ascii="Rod" w:hAnsi="Rod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עתי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בד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ind w:left="472" w:right="284" w:hanging="217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ב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ק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י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Rod" w:ascii="Rod" w:hAnsi="Rod"/>
                        </w:rPr>
                        <w:t>8</w:t>
                      </w:r>
                      <w:r>
                        <w:rPr>
                          <w:rFonts w:cs="Rod" w:ascii="Rod" w:hAnsi="Rod"/>
                          <w:rtl w:val="true"/>
                        </w:rPr>
                        <w:t>-.</w:t>
                      </w:r>
                    </w:p>
                    <w:p>
                      <w:pPr>
                        <w:pStyle w:val="Style20"/>
                        <w:ind w:left="472" w:right="284" w:hanging="217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ג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ת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מפ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ג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ג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ind w:left="472" w:right="284" w:hanging="217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ד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תי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מפר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="</w:t>
                      </w:r>
                      <w:r>
                        <w:rPr>
                          <w:rtl w:val="true"/>
                        </w:rPr>
                        <w:t>גיליון</w:t>
                      </w:r>
                      <w:r>
                        <w:rPr>
                          <w:rtl w:val="true"/>
                        </w:rPr>
                        <w:t xml:space="preserve">"), </w:t>
                      </w:r>
                      <w:r>
                        <w:rPr>
                          <w:rtl w:val="true"/>
                        </w:rPr>
                        <w:t>וכש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קס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י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יליו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לג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פ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פ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פש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פ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נ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פ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520/3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רו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לנ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דפ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עג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קפ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מיט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קס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רוב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פ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סי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ס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ע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וב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חלי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ינו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דפ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ו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הגה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ב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רק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ו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-): </w:t>
                      </w:r>
                      <w:r>
                        <w:rPr>
                          <w:rtl w:val="true"/>
                        </w:rPr>
                        <w:t>הפנ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הגה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גר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ויל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-): </w:t>
                      </w:r>
                      <w:r>
                        <w:rPr>
                          <w:rtl w:val="true"/>
                        </w:rPr>
                        <w:t>הפנ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8"/>
                        <w:ind w:left="255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ספ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פת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פו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פרס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ל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פש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ח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1559" w:top="1985" w:footer="1166" w:bottom="2155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b/>
        <w:b/>
        <w:bCs/>
        <w:szCs w:val="16"/>
      </w:rPr>
    </w:pPr>
    <w:r>
      <w:rPr>
        <w:b/>
        <w:b/>
        <w:bCs/>
        <w:szCs w:val="16"/>
        <w:rtl w:val="true"/>
      </w:rPr>
      <w:t>נספ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28"/>
    </w:rPr>
  </w:style>
  <w:style w:type="paragraph" w:styleId="Style15">
    <w:name w:val="מקורות"/>
    <w:basedOn w:val="Normal"/>
    <w:qFormat/>
    <w:pPr>
      <w:tabs>
        <w:tab w:val="clear" w:pos="720"/>
        <w:tab w:val="left" w:pos="10512" w:leader="none"/>
      </w:tabs>
      <w:ind w:left="1843" w:right="284" w:hanging="0"/>
    </w:pPr>
    <w:rPr>
      <w:rFonts w:cs="Vilna"/>
    </w:rPr>
  </w:style>
  <w:style w:type="paragraph" w:styleId="A">
    <w:name w:val="שאלות ראשיa"/>
    <w:basedOn w:val="Normal"/>
    <w:qFormat/>
    <w:pPr>
      <w:spacing w:lineRule="exact" w:line="320"/>
      <w:ind w:left="397" w:right="284" w:hanging="227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כותרת משנה"/>
    <w:basedOn w:val="Normal"/>
    <w:qFormat/>
    <w:pPr>
      <w:spacing w:lineRule="exact" w:line="320" w:before="0" w:after="100"/>
      <w:ind w:left="282" w:hanging="8"/>
    </w:pPr>
    <w:rPr>
      <w:rFonts w:cs="Monotype Hadassah"/>
      <w:bCs/>
      <w:szCs w:val="26"/>
    </w:rPr>
  </w:style>
  <w:style w:type="paragraph" w:styleId="Style17">
    <w:name w:val="כותרת למקורות"/>
    <w:basedOn w:val="Style15"/>
    <w:qFormat/>
    <w:pPr/>
    <w:rPr>
      <w:rFonts w:cs="David"/>
      <w:bCs/>
      <w:szCs w:val="22"/>
    </w:rPr>
  </w:style>
  <w:style w:type="paragraph" w:styleId="Style18">
    <w:name w:val="רווח מצומצם"/>
    <w:basedOn w:val="Normal"/>
    <w:qFormat/>
    <w:pPr>
      <w:spacing w:lineRule="auto" w:line="240"/>
      <w:ind w:left="255" w:hanging="0"/>
    </w:pPr>
    <w:rPr>
      <w:bCs/>
      <w:szCs w:val="16"/>
    </w:rPr>
  </w:style>
  <w:style w:type="paragraph" w:styleId="Style19">
    <w:name w:val="טבלה"/>
    <w:basedOn w:val="Normal"/>
    <w:qFormat/>
    <w:pPr>
      <w:tabs>
        <w:tab w:val="clear" w:pos="720"/>
        <w:tab w:val="left" w:pos="432" w:leader="none"/>
        <w:tab w:val="left" w:pos="2015" w:leader="none"/>
        <w:tab w:val="left" w:pos="4176" w:leader="none"/>
        <w:tab w:val="left" w:pos="6336" w:leader="none"/>
        <w:tab w:val="left" w:pos="7776" w:leader="none"/>
        <w:tab w:val="left" w:pos="8496" w:leader="none"/>
        <w:tab w:val="left" w:pos="9216" w:leader="none"/>
        <w:tab w:val="left" w:pos="10368" w:leader="none"/>
        <w:tab w:val="left" w:pos="11520" w:leader="none"/>
      </w:tabs>
      <w:spacing w:before="120" w:after="0"/>
      <w:jc w:val="center"/>
    </w:pPr>
    <w:rPr>
      <w:bCs/>
    </w:rPr>
  </w:style>
  <w:style w:type="paragraph" w:styleId="Style20">
    <w:name w:val="רגיל"/>
    <w:basedOn w:val="Normal"/>
    <w:qFormat/>
    <w:pPr>
      <w:tabs>
        <w:tab w:val="clear" w:pos="720"/>
        <w:tab w:val="left" w:pos="555" w:leader="none"/>
      </w:tabs>
      <w:spacing w:lineRule="exact" w:line="320"/>
      <w:ind w:left="255" w:right="284" w:hanging="0"/>
    </w:pPr>
    <w:rPr>
      <w:sz w:val="20"/>
      <w:szCs w:val="22"/>
    </w:rPr>
  </w:style>
  <w:style w:type="paragraph" w:styleId="Style21">
    <w:name w:val="נספח"/>
    <w:basedOn w:val="Style20"/>
    <w:qFormat/>
    <w:pPr>
      <w:tabs>
        <w:tab w:val="clear" w:pos="555"/>
      </w:tabs>
      <w:spacing w:lineRule="exact" w:line="360" w:before="0" w:after="180"/>
      <w:ind w:left="0" w:right="0" w:hanging="0"/>
      <w:jc w:val="center"/>
    </w:pPr>
    <w:rPr>
      <w:rFonts w:cs="Monotype Hadassah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46:00Z</dcterms:created>
  <dc:creator>עמירם דומוביץ</dc:creator>
  <dc:description/>
  <dc:language>en-US</dc:language>
  <cp:lastModifiedBy>shlomit</cp:lastModifiedBy>
  <dcterms:modified xsi:type="dcterms:W3CDTF">2002-11-10T10:46:00Z</dcterms:modified>
  <cp:revision>2</cp:revision>
  <dc:subject/>
  <dc:title>נספח 3ג</dc:title>
</cp:coreProperties>
</file>