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כי האדם עץ הש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דינה קוזלובסקי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.7pt;margin-top:18pt;width:467.95pt;height:53.95pt;mso-wrap-style:none;v-text-anchor:middle" type="_x0000_t136">
            <v:path textpathok="t"/>
            <v:textpath on="t" fitshape="t" string="כי האדם עץ השדה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74010</wp:posOffset>
                </wp:positionH>
                <wp:positionV relativeFrom="paragraph">
                  <wp:posOffset>-2691130</wp:posOffset>
                </wp:positionV>
                <wp:extent cx="1257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-211.9pt;width:98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85160</wp:posOffset>
                </wp:positionH>
                <wp:positionV relativeFrom="paragraph">
                  <wp:posOffset>-5777230</wp:posOffset>
                </wp:positionV>
                <wp:extent cx="488950" cy="447675"/>
                <wp:effectExtent l="5080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705">
                              <a:moveTo>
                                <a:pt x="0" y="705"/>
                              </a:moveTo>
                              <a:cubicBezTo>
                                <a:pt x="5" y="585"/>
                                <a:pt x="6" y="465"/>
                                <a:pt x="15" y="345"/>
                              </a:cubicBezTo>
                              <a:cubicBezTo>
                                <a:pt x="21" y="270"/>
                                <a:pt x="111" y="246"/>
                                <a:pt x="165" y="210"/>
                              </a:cubicBezTo>
                              <a:cubicBezTo>
                                <a:pt x="265" y="144"/>
                                <a:pt x="157" y="184"/>
                                <a:pt x="255" y="135"/>
                              </a:cubicBezTo>
                              <a:cubicBezTo>
                                <a:pt x="280" y="122"/>
                                <a:pt x="336" y="112"/>
                                <a:pt x="360" y="105"/>
                              </a:cubicBezTo>
                              <a:cubicBezTo>
                                <a:pt x="405" y="91"/>
                                <a:pt x="448" y="69"/>
                                <a:pt x="495" y="60"/>
                              </a:cubicBezTo>
                              <a:cubicBezTo>
                                <a:pt x="535" y="52"/>
                                <a:pt x="574" y="37"/>
                                <a:pt x="615" y="30"/>
                              </a:cubicBezTo>
                              <a:cubicBezTo>
                                <a:pt x="770" y="2"/>
                                <a:pt x="692" y="36"/>
                                <a:pt x="7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,705" path="m0,705c5,585,6,465,15,345c21,270,111,246,165,210c265,144,157,184,255,135c280,122,336,112,360,105c405,91,448,69,495,60c535,52,574,37,615,30c770,2,692,36,765,0e" stroked="t" o:allowincell="f" style="position:absolute;margin-left:250.8pt;margin-top:-454.9pt;width:38.45pt;height:35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88335</wp:posOffset>
                </wp:positionH>
                <wp:positionV relativeFrom="paragraph">
                  <wp:posOffset>-5739130</wp:posOffset>
                </wp:positionV>
                <wp:extent cx="485775" cy="42862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428760"/>
                          <a:chOff x="0" y="0"/>
                          <a:chExt cx="48564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675">
                                <a:moveTo>
                                  <a:pt x="0" y="615"/>
                                </a:moveTo>
                                <a:cubicBezTo>
                                  <a:pt x="146" y="636"/>
                                  <a:pt x="71" y="621"/>
                                  <a:pt x="225" y="660"/>
                                </a:cubicBezTo>
                                <a:cubicBezTo>
                                  <a:pt x="245" y="665"/>
                                  <a:pt x="285" y="675"/>
                                  <a:pt x="285" y="675"/>
                                </a:cubicBezTo>
                                <a:cubicBezTo>
                                  <a:pt x="403" y="664"/>
                                  <a:pt x="489" y="664"/>
                                  <a:pt x="585" y="600"/>
                                </a:cubicBezTo>
                                <a:cubicBezTo>
                                  <a:pt x="655" y="495"/>
                                  <a:pt x="615" y="530"/>
                                  <a:pt x="690" y="480"/>
                                </a:cubicBezTo>
                                <a:cubicBezTo>
                                  <a:pt x="703" y="442"/>
                                  <a:pt x="765" y="298"/>
                                  <a:pt x="765" y="255"/>
                                </a:cubicBezTo>
                                <a:cubicBezTo>
                                  <a:pt x="765" y="170"/>
                                  <a:pt x="765" y="85"/>
                                  <a:pt x="7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3999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50">
                                <a:moveTo>
                                  <a:pt x="0" y="450"/>
                                </a:moveTo>
                                <a:cubicBezTo>
                                  <a:pt x="64" y="354"/>
                                  <a:pt x="231" y="233"/>
                                  <a:pt x="345" y="195"/>
                                </a:cubicBezTo>
                                <a:cubicBezTo>
                                  <a:pt x="412" y="94"/>
                                  <a:pt x="333" y="193"/>
                                  <a:pt x="420" y="135"/>
                                </a:cubicBezTo>
                                <a:cubicBezTo>
                                  <a:pt x="438" y="123"/>
                                  <a:pt x="448" y="103"/>
                                  <a:pt x="465" y="90"/>
                                </a:cubicBezTo>
                                <a:cubicBezTo>
                                  <a:pt x="531" y="38"/>
                                  <a:pt x="563" y="34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3200"/>
                            <a:ext cx="19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0">
                                <a:moveTo>
                                  <a:pt x="0" y="150"/>
                                </a:moveTo>
                                <a:cubicBezTo>
                                  <a:pt x="12" y="102"/>
                                  <a:pt x="30" y="50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704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">
                                <a:moveTo>
                                  <a:pt x="0" y="0"/>
                                </a:moveTo>
                                <a:cubicBezTo>
                                  <a:pt x="110" y="0"/>
                                  <a:pt x="220" y="0"/>
                                  <a:pt x="3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05pt;margin-top:-451.9pt;width:38.25pt;height:33.75pt" coordorigin="5021,-9038" coordsize="765,675">
                <v:shape id="shape_0" coordsize="765,675" path="m0,615c146,636,71,621,225,660c245,665,285,675,285,675c403,664,489,664,585,600c655,495,615,530,690,480c703,442,765,298,765,255c765,170,765,85,765,0e" stroked="t" o:allowincell="f" style="position:absolute;left:5021;top:-9038;width:764;height:6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30,450" path="m0,450c64,354,231,233,345,195c412,94,333,193,420,135c438,123,448,103,465,90c531,38,563,34,630,0e" stroked="t" o:allowincell="f" style="position:absolute;left:5021;top:-8918;width:629;height:4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150" path="m0,150c12,102,30,50,30,0e" stroked="t" o:allowincell="f" style="position:absolute;left:5246;top:-8828;width:29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0,1" path="m0,0c110,0,220,0,330,0e" stroked="t" o:allowincell="f" style="position:absolute;left:5201;top:-8633;width:3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5635</wp:posOffset>
                </wp:positionH>
                <wp:positionV relativeFrom="paragraph">
                  <wp:posOffset>-6796405</wp:posOffset>
                </wp:positionV>
                <wp:extent cx="419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800280"/>
                          <a:chOff x="0" y="0"/>
                          <a:chExt cx="4190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260">
                                <a:moveTo>
                                  <a:pt x="225" y="1095"/>
                                </a:moveTo>
                                <a:cubicBezTo>
                                  <a:pt x="193" y="998"/>
                                  <a:pt x="235" y="1103"/>
                                  <a:pt x="165" y="1005"/>
                                </a:cubicBezTo>
                                <a:cubicBezTo>
                                  <a:pt x="66" y="867"/>
                                  <a:pt x="207" y="1017"/>
                                  <a:pt x="90" y="900"/>
                                </a:cubicBezTo>
                                <a:cubicBezTo>
                                  <a:pt x="85" y="885"/>
                                  <a:pt x="82" y="869"/>
                                  <a:pt x="75" y="855"/>
                                </a:cubicBezTo>
                                <a:cubicBezTo>
                                  <a:pt x="67" y="839"/>
                                  <a:pt x="52" y="826"/>
                                  <a:pt x="45" y="810"/>
                                </a:cubicBezTo>
                                <a:cubicBezTo>
                                  <a:pt x="32" y="781"/>
                                  <a:pt x="25" y="750"/>
                                  <a:pt x="15" y="720"/>
                                </a:cubicBezTo>
                                <a:cubicBezTo>
                                  <a:pt x="10" y="705"/>
                                  <a:pt x="0" y="675"/>
                                  <a:pt x="0" y="675"/>
                                </a:cubicBezTo>
                                <a:cubicBezTo>
                                  <a:pt x="5" y="615"/>
                                  <a:pt x="7" y="555"/>
                                  <a:pt x="15" y="495"/>
                                </a:cubicBezTo>
                                <a:cubicBezTo>
                                  <a:pt x="22" y="445"/>
                                  <a:pt x="66" y="395"/>
                                  <a:pt x="90" y="360"/>
                                </a:cubicBezTo>
                                <a:cubicBezTo>
                                  <a:pt x="99" y="347"/>
                                  <a:pt x="96" y="328"/>
                                  <a:pt x="105" y="315"/>
                                </a:cubicBezTo>
                                <a:cubicBezTo>
                                  <a:pt x="128" y="280"/>
                                  <a:pt x="162" y="262"/>
                                  <a:pt x="195" y="240"/>
                                </a:cubicBezTo>
                                <a:cubicBezTo>
                                  <a:pt x="231" y="133"/>
                                  <a:pt x="180" y="255"/>
                                  <a:pt x="255" y="165"/>
                                </a:cubicBezTo>
                                <a:cubicBezTo>
                                  <a:pt x="269" y="148"/>
                                  <a:pt x="273" y="124"/>
                                  <a:pt x="285" y="105"/>
                                </a:cubicBezTo>
                                <a:cubicBezTo>
                                  <a:pt x="308" y="69"/>
                                  <a:pt x="336" y="36"/>
                                  <a:pt x="360" y="0"/>
                                </a:cubicBezTo>
                                <a:cubicBezTo>
                                  <a:pt x="375" y="103"/>
                                  <a:pt x="391" y="212"/>
                                  <a:pt x="450" y="300"/>
                                </a:cubicBezTo>
                                <a:cubicBezTo>
                                  <a:pt x="484" y="438"/>
                                  <a:pt x="435" y="296"/>
                                  <a:pt x="510" y="390"/>
                                </a:cubicBezTo>
                                <a:cubicBezTo>
                                  <a:pt x="520" y="402"/>
                                  <a:pt x="518" y="421"/>
                                  <a:pt x="525" y="435"/>
                                </a:cubicBezTo>
                                <a:cubicBezTo>
                                  <a:pt x="546" y="477"/>
                                  <a:pt x="567" y="492"/>
                                  <a:pt x="600" y="525"/>
                                </a:cubicBezTo>
                                <a:cubicBezTo>
                                  <a:pt x="618" y="580"/>
                                  <a:pt x="646" y="618"/>
                                  <a:pt x="660" y="675"/>
                                </a:cubicBezTo>
                                <a:cubicBezTo>
                                  <a:pt x="655" y="735"/>
                                  <a:pt x="653" y="795"/>
                                  <a:pt x="645" y="855"/>
                                </a:cubicBezTo>
                                <a:cubicBezTo>
                                  <a:pt x="621" y="1032"/>
                                  <a:pt x="347" y="1029"/>
                                  <a:pt x="225" y="1110"/>
                                </a:cubicBezTo>
                                <a:cubicBezTo>
                                  <a:pt x="210" y="1133"/>
                                  <a:pt x="180" y="1169"/>
                                  <a:pt x="180" y="1200"/>
                                </a:cubicBezTo>
                                <a:cubicBezTo>
                                  <a:pt x="180" y="1221"/>
                                  <a:pt x="195" y="1260"/>
                                  <a:pt x="195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89720"/>
                            <a:ext cx="6984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66">
                                <a:moveTo>
                                  <a:pt x="0" y="766"/>
                                </a:moveTo>
                                <a:cubicBezTo>
                                  <a:pt x="34" y="631"/>
                                  <a:pt x="17" y="685"/>
                                  <a:pt x="45" y="601"/>
                                </a:cubicBezTo>
                                <a:cubicBezTo>
                                  <a:pt x="40" y="491"/>
                                  <a:pt x="38" y="381"/>
                                  <a:pt x="30" y="271"/>
                                </a:cubicBezTo>
                                <a:cubicBezTo>
                                  <a:pt x="28" y="250"/>
                                  <a:pt x="15" y="232"/>
                                  <a:pt x="15" y="211"/>
                                </a:cubicBezTo>
                                <a:cubicBezTo>
                                  <a:pt x="15" y="198"/>
                                  <a:pt x="41" y="37"/>
                                  <a:pt x="60" y="31"/>
                                </a:cubicBezTo>
                                <a:cubicBezTo>
                                  <a:pt x="110" y="14"/>
                                  <a:pt x="105" y="0"/>
                                  <a:pt x="105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97440"/>
                            <a:ext cx="104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74">
                                <a:moveTo>
                                  <a:pt x="0" y="274"/>
                                </a:moveTo>
                                <a:cubicBezTo>
                                  <a:pt x="18" y="200"/>
                                  <a:pt x="28" y="188"/>
                                  <a:pt x="60" y="124"/>
                                </a:cubicBezTo>
                                <a:cubicBezTo>
                                  <a:pt x="67" y="110"/>
                                  <a:pt x="65" y="91"/>
                                  <a:pt x="75" y="79"/>
                                </a:cubicBezTo>
                                <a:cubicBezTo>
                                  <a:pt x="86" y="65"/>
                                  <a:pt x="105" y="59"/>
                                  <a:pt x="120" y="49"/>
                                </a:cubicBezTo>
                                <a:cubicBezTo>
                                  <a:pt x="153" y="0"/>
                                  <a:pt x="132" y="4"/>
                                  <a:pt x="165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53440"/>
                            <a:ext cx="1170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46">
                                <a:moveTo>
                                  <a:pt x="184" y="246"/>
                                </a:moveTo>
                                <a:cubicBezTo>
                                  <a:pt x="171" y="195"/>
                                  <a:pt x="163" y="135"/>
                                  <a:pt x="124" y="96"/>
                                </a:cubicBezTo>
                                <a:cubicBezTo>
                                  <a:pt x="111" y="83"/>
                                  <a:pt x="93" y="78"/>
                                  <a:pt x="79" y="66"/>
                                </a:cubicBezTo>
                                <a:cubicBezTo>
                                  <a:pt x="0" y="0"/>
                                  <a:pt x="67" y="37"/>
                                  <a:pt x="4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05pt;margin-top:-535.15pt;width:33pt;height:63pt" coordorigin="7001,-10703" coordsize="660,1260">
                <v:shape id="shape_0" coordsize="660,1260" path="m225,1095c193,998,235,1103,165,1005c66,867,207,1017,90,900c85,885,82,869,75,855c67,839,52,826,45,810c32,781,25,750,15,720c10,705,0,675,0,675c5,615,7,555,15,495c22,445,66,395,90,360c99,347,96,328,105,315c128,280,162,262,195,240c231,133,180,255,255,165c269,148,273,124,285,105c308,69,336,36,360,0c375,103,391,212,450,300c484,438,435,296,510,390c520,402,518,421,525,435c546,477,567,492,600,525c618,580,646,618,660,675c655,735,653,795,645,855c621,1032,347,1029,225,1110c210,1133,180,1169,180,1200c180,1221,195,1260,195,1260e" stroked="t" o:allowincell="f" style="position:absolute;left:7001;top:-10703;width:659;height:1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0,766" path="m0,766c34,631,17,685,45,601c40,491,38,381,30,271c28,250,15,232,15,211c15,198,41,37,60,31c110,14,105,0,105,31e" stroked="t" o:allowincell="f" style="position:absolute;left:7256;top:-10404;width:109;height:7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5,274" path="m0,274c18,200,28,188,60,124c67,110,65,91,75,79c86,65,105,59,120,49c153,0,132,4,165,4e" stroked="t" o:allowincell="f" style="position:absolute;left:7286;top:-10077;width:164;height:2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4,246" path="m184,246c171,195,163,135,124,96c111,83,93,78,79,66c0,0,67,37,4,6e" stroked="t" o:allowincell="f" style="position:absolute;left:7102;top:-10304;width:183;height:2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55385</wp:posOffset>
                </wp:positionH>
                <wp:positionV relativeFrom="paragraph">
                  <wp:posOffset>-5891530</wp:posOffset>
                </wp:positionV>
                <wp:extent cx="400050" cy="70612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112">
                              <a:moveTo>
                                <a:pt x="510" y="1065"/>
                              </a:moveTo>
                              <a:cubicBezTo>
                                <a:pt x="365" y="1017"/>
                                <a:pt x="590" y="1094"/>
                                <a:pt x="405" y="1020"/>
                              </a:cubicBezTo>
                              <a:cubicBezTo>
                                <a:pt x="376" y="1008"/>
                                <a:pt x="341" y="1008"/>
                                <a:pt x="315" y="990"/>
                              </a:cubicBezTo>
                              <a:cubicBezTo>
                                <a:pt x="253" y="949"/>
                                <a:pt x="204" y="908"/>
                                <a:pt x="135" y="885"/>
                              </a:cubicBezTo>
                              <a:cubicBezTo>
                                <a:pt x="125" y="870"/>
                                <a:pt x="118" y="853"/>
                                <a:pt x="105" y="840"/>
                              </a:cubicBezTo>
                              <a:cubicBezTo>
                                <a:pt x="92" y="827"/>
                                <a:pt x="72" y="824"/>
                                <a:pt x="60" y="810"/>
                              </a:cubicBezTo>
                              <a:cubicBezTo>
                                <a:pt x="36" y="783"/>
                                <a:pt x="0" y="720"/>
                                <a:pt x="0" y="720"/>
                              </a:cubicBezTo>
                              <a:cubicBezTo>
                                <a:pt x="10" y="504"/>
                                <a:pt x="0" y="404"/>
                                <a:pt x="60" y="225"/>
                              </a:cubicBezTo>
                              <a:cubicBezTo>
                                <a:pt x="80" y="164"/>
                                <a:pt x="72" y="155"/>
                                <a:pt x="90" y="90"/>
                              </a:cubicBezTo>
                              <a:cubicBezTo>
                                <a:pt x="98" y="59"/>
                                <a:pt x="120" y="0"/>
                                <a:pt x="120" y="0"/>
                              </a:cubicBezTo>
                              <a:cubicBezTo>
                                <a:pt x="161" y="123"/>
                                <a:pt x="255" y="225"/>
                                <a:pt x="345" y="315"/>
                              </a:cubicBezTo>
                              <a:cubicBezTo>
                                <a:pt x="445" y="415"/>
                                <a:pt x="300" y="310"/>
                                <a:pt x="420" y="390"/>
                              </a:cubicBezTo>
                              <a:cubicBezTo>
                                <a:pt x="491" y="496"/>
                                <a:pt x="585" y="495"/>
                                <a:pt x="630" y="630"/>
                              </a:cubicBezTo>
                              <a:cubicBezTo>
                                <a:pt x="625" y="725"/>
                                <a:pt x="626" y="821"/>
                                <a:pt x="615" y="915"/>
                              </a:cubicBezTo>
                              <a:cubicBezTo>
                                <a:pt x="609" y="961"/>
                                <a:pt x="585" y="1014"/>
                                <a:pt x="555" y="1050"/>
                              </a:cubicBezTo>
                              <a:cubicBezTo>
                                <a:pt x="503" y="1112"/>
                                <a:pt x="510" y="1111"/>
                                <a:pt x="510" y="10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112" path="m510,1065c365,1017,590,1094,405,1020c376,1008,341,1008,315,990c253,949,204,908,135,885c125,870,118,853,105,840c92,827,72,824,60,810c36,783,0,720,0,720c10,504,0,404,60,225c80,164,72,155,90,90c98,59,120,0,120,0c161,123,255,225,345,315c445,415,300,310,420,390c491,496,585,495,630,630c625,725,626,821,615,915c609,961,585,1014,555,1050c503,1112,510,1111,510,1065xe" fillcolor="white" stroked="t" o:allowincell="f" style="position:absolute;margin-left:492.55pt;margin-top:-463.9pt;width:31.45pt;height:55.55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7">
                <wp:simplePos x="0" y="0"/>
                <wp:positionH relativeFrom="page">
                  <wp:posOffset>6350635</wp:posOffset>
                </wp:positionH>
                <wp:positionV relativeFrom="paragraph">
                  <wp:posOffset>-5777230</wp:posOffset>
                </wp:positionV>
                <wp:extent cx="240030" cy="533400"/>
                <wp:effectExtent l="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840">
                              <a:moveTo>
                                <a:pt x="378" y="840"/>
                              </a:moveTo>
                              <a:cubicBezTo>
                                <a:pt x="360" y="750"/>
                                <a:pt x="356" y="751"/>
                                <a:pt x="318" y="675"/>
                              </a:cubicBezTo>
                              <a:cubicBezTo>
                                <a:pt x="311" y="661"/>
                                <a:pt x="313" y="642"/>
                                <a:pt x="303" y="630"/>
                              </a:cubicBezTo>
                              <a:cubicBezTo>
                                <a:pt x="292" y="616"/>
                                <a:pt x="273" y="610"/>
                                <a:pt x="258" y="600"/>
                              </a:cubicBezTo>
                              <a:cubicBezTo>
                                <a:pt x="248" y="585"/>
                                <a:pt x="241" y="568"/>
                                <a:pt x="228" y="555"/>
                              </a:cubicBezTo>
                              <a:cubicBezTo>
                                <a:pt x="215" y="542"/>
                                <a:pt x="195" y="539"/>
                                <a:pt x="183" y="525"/>
                              </a:cubicBezTo>
                              <a:cubicBezTo>
                                <a:pt x="159" y="498"/>
                                <a:pt x="143" y="465"/>
                                <a:pt x="123" y="435"/>
                              </a:cubicBezTo>
                              <a:cubicBezTo>
                                <a:pt x="113" y="420"/>
                                <a:pt x="99" y="407"/>
                                <a:pt x="93" y="390"/>
                              </a:cubicBezTo>
                              <a:cubicBezTo>
                                <a:pt x="70" y="320"/>
                                <a:pt x="57" y="269"/>
                                <a:pt x="18" y="210"/>
                              </a:cubicBezTo>
                              <a:cubicBezTo>
                                <a:pt x="0" y="119"/>
                                <a:pt x="18" y="98"/>
                                <a:pt x="1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840" path="m378,840c360,750,356,751,318,675c311,661,313,642,303,630c292,616,273,610,258,600c248,585,241,568,228,555c215,542,195,539,183,525c159,498,143,465,123,435c113,420,99,407,93,390c70,320,57,269,18,210c0,119,18,98,18,0e" stroked="t" o:allowincell="f" style="position:absolute;margin-left:500.05pt;margin-top:-454.9pt;width:18.85pt;height:4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16675</wp:posOffset>
                </wp:positionH>
                <wp:positionV relativeFrom="paragraph">
                  <wp:posOffset>-5567680</wp:posOffset>
                </wp:positionV>
                <wp:extent cx="635" cy="180975"/>
                <wp:effectExtent l="5715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">
                              <a:moveTo>
                                <a:pt x="0" y="285"/>
                              </a:moveTo>
                              <a:cubicBezTo>
                                <a:pt x="0" y="190"/>
                                <a:pt x="0" y="9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5" path="m0,285c0,190,0,95,0,0e" stroked="t" o:allowincell="f" style="position:absolute;margin-left:505.25pt;margin-top:-438.4pt;width:0pt;height:14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03035</wp:posOffset>
                </wp:positionH>
                <wp:positionV relativeFrom="paragraph">
                  <wp:posOffset>-5548630</wp:posOffset>
                </wp:positionV>
                <wp:extent cx="133350" cy="57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0">
                              <a:moveTo>
                                <a:pt x="210" y="90"/>
                              </a:moveTo>
                              <a:cubicBezTo>
                                <a:pt x="145" y="46"/>
                                <a:pt x="69" y="3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0" path="m210,90c145,46,69,35,0,0e" stroked="t" o:allowincell="f" style="position:absolute;margin-left:512.05pt;margin-top:-436.9pt;width:10.45pt;height:4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02710</wp:posOffset>
                </wp:positionH>
                <wp:positionV relativeFrom="paragraph">
                  <wp:posOffset>-7148830</wp:posOffset>
                </wp:positionV>
                <wp:extent cx="571500" cy="45720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562.9pt" to="352.25pt,-526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6910</wp:posOffset>
                </wp:positionH>
                <wp:positionV relativeFrom="paragraph">
                  <wp:posOffset>-7377430</wp:posOffset>
                </wp:positionV>
                <wp:extent cx="685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-580.9pt;width:53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03010</wp:posOffset>
                </wp:positionH>
                <wp:positionV relativeFrom="paragraph">
                  <wp:posOffset>-3376930</wp:posOffset>
                </wp:positionV>
                <wp:extent cx="11430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-265.9pt;width:89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88710</wp:posOffset>
                </wp:positionH>
                <wp:positionV relativeFrom="paragraph">
                  <wp:posOffset>-3834130</wp:posOffset>
                </wp:positionV>
                <wp:extent cx="342900" cy="34290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-301.9pt" to="514.25pt,-274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45610</wp:posOffset>
                </wp:positionH>
                <wp:positionV relativeFrom="paragraph">
                  <wp:posOffset>-234823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-184.9pt" to="379.25pt,-184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93235</wp:posOffset>
                </wp:positionH>
                <wp:positionV relativeFrom="paragraph">
                  <wp:posOffset>-6644005</wp:posOffset>
                </wp:positionV>
                <wp:extent cx="4191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800280"/>
                          <a:chOff x="0" y="0"/>
                          <a:chExt cx="4190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260">
                                <a:moveTo>
                                  <a:pt x="225" y="1095"/>
                                </a:moveTo>
                                <a:cubicBezTo>
                                  <a:pt x="193" y="998"/>
                                  <a:pt x="235" y="1103"/>
                                  <a:pt x="165" y="1005"/>
                                </a:cubicBezTo>
                                <a:cubicBezTo>
                                  <a:pt x="66" y="867"/>
                                  <a:pt x="207" y="1017"/>
                                  <a:pt x="90" y="900"/>
                                </a:cubicBezTo>
                                <a:cubicBezTo>
                                  <a:pt x="85" y="885"/>
                                  <a:pt x="82" y="869"/>
                                  <a:pt x="75" y="855"/>
                                </a:cubicBezTo>
                                <a:cubicBezTo>
                                  <a:pt x="67" y="839"/>
                                  <a:pt x="52" y="826"/>
                                  <a:pt x="45" y="810"/>
                                </a:cubicBezTo>
                                <a:cubicBezTo>
                                  <a:pt x="32" y="781"/>
                                  <a:pt x="25" y="750"/>
                                  <a:pt x="15" y="720"/>
                                </a:cubicBezTo>
                                <a:cubicBezTo>
                                  <a:pt x="10" y="705"/>
                                  <a:pt x="0" y="675"/>
                                  <a:pt x="0" y="675"/>
                                </a:cubicBezTo>
                                <a:cubicBezTo>
                                  <a:pt x="5" y="615"/>
                                  <a:pt x="7" y="555"/>
                                  <a:pt x="15" y="495"/>
                                </a:cubicBezTo>
                                <a:cubicBezTo>
                                  <a:pt x="22" y="445"/>
                                  <a:pt x="66" y="395"/>
                                  <a:pt x="90" y="360"/>
                                </a:cubicBezTo>
                                <a:cubicBezTo>
                                  <a:pt x="99" y="347"/>
                                  <a:pt x="96" y="328"/>
                                  <a:pt x="105" y="315"/>
                                </a:cubicBezTo>
                                <a:cubicBezTo>
                                  <a:pt x="128" y="280"/>
                                  <a:pt x="162" y="262"/>
                                  <a:pt x="195" y="240"/>
                                </a:cubicBezTo>
                                <a:cubicBezTo>
                                  <a:pt x="231" y="133"/>
                                  <a:pt x="180" y="255"/>
                                  <a:pt x="255" y="165"/>
                                </a:cubicBezTo>
                                <a:cubicBezTo>
                                  <a:pt x="269" y="148"/>
                                  <a:pt x="273" y="124"/>
                                  <a:pt x="285" y="105"/>
                                </a:cubicBezTo>
                                <a:cubicBezTo>
                                  <a:pt x="308" y="69"/>
                                  <a:pt x="336" y="36"/>
                                  <a:pt x="360" y="0"/>
                                </a:cubicBezTo>
                                <a:cubicBezTo>
                                  <a:pt x="375" y="103"/>
                                  <a:pt x="391" y="212"/>
                                  <a:pt x="450" y="300"/>
                                </a:cubicBezTo>
                                <a:cubicBezTo>
                                  <a:pt x="484" y="438"/>
                                  <a:pt x="435" y="296"/>
                                  <a:pt x="510" y="390"/>
                                </a:cubicBezTo>
                                <a:cubicBezTo>
                                  <a:pt x="520" y="402"/>
                                  <a:pt x="518" y="421"/>
                                  <a:pt x="525" y="435"/>
                                </a:cubicBezTo>
                                <a:cubicBezTo>
                                  <a:pt x="546" y="477"/>
                                  <a:pt x="567" y="492"/>
                                  <a:pt x="600" y="525"/>
                                </a:cubicBezTo>
                                <a:cubicBezTo>
                                  <a:pt x="618" y="580"/>
                                  <a:pt x="646" y="618"/>
                                  <a:pt x="660" y="675"/>
                                </a:cubicBezTo>
                                <a:cubicBezTo>
                                  <a:pt x="655" y="735"/>
                                  <a:pt x="653" y="795"/>
                                  <a:pt x="645" y="855"/>
                                </a:cubicBezTo>
                                <a:cubicBezTo>
                                  <a:pt x="621" y="1032"/>
                                  <a:pt x="347" y="1029"/>
                                  <a:pt x="225" y="1110"/>
                                </a:cubicBezTo>
                                <a:cubicBezTo>
                                  <a:pt x="210" y="1133"/>
                                  <a:pt x="180" y="1169"/>
                                  <a:pt x="180" y="1200"/>
                                </a:cubicBezTo>
                                <a:cubicBezTo>
                                  <a:pt x="180" y="1221"/>
                                  <a:pt x="195" y="1260"/>
                                  <a:pt x="195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89720"/>
                            <a:ext cx="6984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66">
                                <a:moveTo>
                                  <a:pt x="0" y="766"/>
                                </a:moveTo>
                                <a:cubicBezTo>
                                  <a:pt x="34" y="631"/>
                                  <a:pt x="17" y="685"/>
                                  <a:pt x="45" y="601"/>
                                </a:cubicBezTo>
                                <a:cubicBezTo>
                                  <a:pt x="40" y="491"/>
                                  <a:pt x="38" y="381"/>
                                  <a:pt x="30" y="271"/>
                                </a:cubicBezTo>
                                <a:cubicBezTo>
                                  <a:pt x="28" y="250"/>
                                  <a:pt x="15" y="232"/>
                                  <a:pt x="15" y="211"/>
                                </a:cubicBezTo>
                                <a:cubicBezTo>
                                  <a:pt x="15" y="198"/>
                                  <a:pt x="41" y="37"/>
                                  <a:pt x="60" y="31"/>
                                </a:cubicBezTo>
                                <a:cubicBezTo>
                                  <a:pt x="110" y="14"/>
                                  <a:pt x="105" y="0"/>
                                  <a:pt x="105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97440"/>
                            <a:ext cx="104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74">
                                <a:moveTo>
                                  <a:pt x="0" y="274"/>
                                </a:moveTo>
                                <a:cubicBezTo>
                                  <a:pt x="18" y="200"/>
                                  <a:pt x="28" y="188"/>
                                  <a:pt x="60" y="124"/>
                                </a:cubicBezTo>
                                <a:cubicBezTo>
                                  <a:pt x="67" y="110"/>
                                  <a:pt x="65" y="91"/>
                                  <a:pt x="75" y="79"/>
                                </a:cubicBezTo>
                                <a:cubicBezTo>
                                  <a:pt x="86" y="65"/>
                                  <a:pt x="105" y="59"/>
                                  <a:pt x="120" y="49"/>
                                </a:cubicBezTo>
                                <a:cubicBezTo>
                                  <a:pt x="153" y="0"/>
                                  <a:pt x="132" y="4"/>
                                  <a:pt x="165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53440"/>
                            <a:ext cx="1170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46">
                                <a:moveTo>
                                  <a:pt x="184" y="246"/>
                                </a:moveTo>
                                <a:cubicBezTo>
                                  <a:pt x="171" y="195"/>
                                  <a:pt x="163" y="135"/>
                                  <a:pt x="124" y="96"/>
                                </a:cubicBezTo>
                                <a:cubicBezTo>
                                  <a:pt x="111" y="83"/>
                                  <a:pt x="93" y="78"/>
                                  <a:pt x="79" y="66"/>
                                </a:cubicBezTo>
                                <a:cubicBezTo>
                                  <a:pt x="0" y="0"/>
                                  <a:pt x="67" y="37"/>
                                  <a:pt x="4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05pt;margin-top:-523.15pt;width:33pt;height:63pt" coordorigin="6761,-10463" coordsize="660,1260">
                <v:shape id="shape_0" coordsize="660,1260" path="m225,1095c193,998,235,1103,165,1005c66,867,207,1017,90,900c85,885,82,869,75,855c67,839,52,826,45,810c32,781,25,750,15,720c10,705,0,675,0,675c5,615,7,555,15,495c22,445,66,395,90,360c99,347,96,328,105,315c128,280,162,262,195,240c231,133,180,255,255,165c269,148,273,124,285,105c308,69,336,36,360,0c375,103,391,212,450,300c484,438,435,296,510,390c520,402,518,421,525,435c546,477,567,492,600,525c618,580,646,618,660,675c655,735,653,795,645,855c621,1032,347,1029,225,1110c210,1133,180,1169,180,1200c180,1221,195,1260,195,1260e" stroked="t" o:allowincell="f" style="position:absolute;left:6761;top:-10463;width:659;height:1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0,766" path="m0,766c34,631,17,685,45,601c40,491,38,381,30,271c28,250,15,232,15,211c15,198,41,37,60,31c110,14,105,0,105,31e" stroked="t" o:allowincell="f" style="position:absolute;left:7016;top:-10164;width:109;height:7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5,274" path="m0,274c18,200,28,188,60,124c67,110,65,91,75,79c86,65,105,59,120,49c153,0,132,4,165,4e" stroked="t" o:allowincell="f" style="position:absolute;left:7046;top:-9837;width:164;height:2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4,246" path="m184,246c171,195,163,135,124,96c111,83,93,78,79,66c0,0,67,37,4,6e" stroked="t" o:allowincell="f" style="position:absolute;left:6862;top:-10064;width:183;height:2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 w:cs="Trebuchet MS"/>
          <w:b/>
          <w:b/>
          <w:bCs/>
          <w:sz w:val="28"/>
          <w:sz w:val="28"/>
          <w:szCs w:val="28"/>
          <w:rtl w:val="true"/>
        </w:rPr>
        <w:t>כתבי ליד הציור</w:t>
      </w:r>
      <w:r>
        <w:rPr>
          <w:rFonts w:cs="Trebuchet MS" w:ascii="Trebuchet MS" w:hAnsi="Trebuchet MS"/>
          <w:b/>
          <w:bCs/>
          <w:sz w:val="28"/>
          <w:szCs w:val="28"/>
          <w:rtl w:val="true"/>
        </w:rPr>
        <w:t xml:space="preserve">- </w:t>
      </w:r>
      <w:r>
        <w:rPr>
          <w:rFonts w:ascii="Trebuchet MS" w:hAnsi="Trebuchet MS" w:cs="Trebuchet MS"/>
          <w:b/>
          <w:b/>
          <w:bCs/>
          <w:sz w:val="28"/>
          <w:sz w:val="28"/>
          <w:szCs w:val="28"/>
          <w:rtl w:val="true"/>
        </w:rPr>
        <w:t>את חלקי העץ</w:t>
      </w:r>
      <w:r>
        <w:rPr>
          <w:rFonts w:cs="Trebuchet MS" w:ascii="Trebuchet MS" w:hAnsi="Trebuchet MS"/>
          <w:b/>
          <w:bCs/>
          <w:sz w:val="28"/>
          <w:szCs w:val="28"/>
          <w:rtl w:val="true"/>
        </w:rPr>
        <w:t>.</w:t>
      </w:r>
      <w:r>
        <w:rPr>
          <w:rFonts w:cs="Trebuchet MS" w:ascii="Trebuchet MS" w:hAnsi="Trebuchet MS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-8749030</wp:posOffset>
                </wp:positionV>
                <wp:extent cx="685800" cy="1028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-688.9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ascii="Trebuchet MS" w:hAnsi="Trebuchet MS" w:cs="Trebuchet MS"/>
          <w:sz w:val="28"/>
          <w:sz w:val="28"/>
          <w:szCs w:val="28"/>
          <w:rtl w:val="true"/>
        </w:rPr>
        <w:t>ליד כל חלק</w:t>
      </w:r>
      <w:r>
        <w:rPr>
          <w:rFonts w:cs="Trebuchet MS" w:ascii="Trebuchet MS" w:hAnsi="Trebuchet MS"/>
          <w:sz w:val="28"/>
          <w:szCs w:val="28"/>
          <w:rtl w:val="true"/>
        </w:rPr>
        <w:t xml:space="preserve">-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רשמי את המקביל לו באדם</w:t>
      </w:r>
      <w:r>
        <w:rPr>
          <w:rFonts w:cs="Trebuchet MS" w:ascii="Trebuchet MS" w:hAnsi="Trebuchet MS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rtl w:val="true"/>
        </w:rPr>
        <w:t>(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תרמילון</w:t>
      </w:r>
      <w:r>
        <w:rPr>
          <w:rFonts w:cs="Trebuchet MS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גזע</w:t>
      </w:r>
      <w:r>
        <w:rPr>
          <w:rFonts w:cs="Trebuchet MS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פנים ענפים</w:t>
      </w:r>
      <w:r>
        <w:rPr>
          <w:rFonts w:cs="Trebuchet MS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פירות</w:t>
      </w:r>
      <w:r>
        <w:rPr>
          <w:rFonts w:cs="Trebuchet MS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עלים</w:t>
      </w:r>
      <w:r>
        <w:rPr>
          <w:rFonts w:cs="Trebuchet MS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פרחים</w:t>
      </w:r>
      <w:r>
        <w:rPr>
          <w:rFonts w:cs="Trebuchet MS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עלווה</w:t>
      </w:r>
      <w:r>
        <w:rPr>
          <w:rFonts w:cs="Trebuchet MS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רגליים</w:t>
      </w:r>
      <w:r>
        <w:rPr>
          <w:rFonts w:cs="Trebuchet MS" w:ascii="Trebuchet MS" w:hAnsi="Trebuchet MS"/>
          <w:sz w:val="28"/>
          <w:szCs w:val="28"/>
          <w:rtl w:val="true"/>
        </w:rPr>
        <w:t xml:space="preserve">, 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ידיים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59710</wp:posOffset>
                </wp:positionH>
                <wp:positionV relativeFrom="paragraph">
                  <wp:posOffset>296545</wp:posOffset>
                </wp:positionV>
                <wp:extent cx="5372100" cy="7615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615440"/>
                          <a:chOff x="0" y="0"/>
                          <a:chExt cx="5372280" cy="7615440"/>
                        </a:xfrm>
                      </wpg:grpSpPr>
                      <pic:pic xmlns:pic="http://schemas.openxmlformats.org/drawingml/2006/picture">
                        <pic:nvPicPr>
                          <pic:cNvPr id="0" name="tree3" descr="template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72280" cy="76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98400" y="1937880"/>
                            <a:ext cx="586800" cy="885240"/>
                          </a:xfrm>
                        </wpg:grpSpPr>
                        <wps:wsp>
                          <wps:cNvSpPr/>
                          <wps:spPr>
                            <a:xfrm rot="849600">
                              <a:off x="93240" y="36360"/>
                              <a:ext cx="39996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1260">
                                  <a:moveTo>
                                    <a:pt x="225" y="1095"/>
                                  </a:moveTo>
                                  <a:cubicBezTo>
                                    <a:pt x="193" y="998"/>
                                    <a:pt x="235" y="1103"/>
                                    <a:pt x="165" y="1005"/>
                                  </a:cubicBezTo>
                                  <a:cubicBezTo>
                                    <a:pt x="66" y="867"/>
                                    <a:pt x="207" y="1017"/>
                                    <a:pt x="90" y="900"/>
                                  </a:cubicBezTo>
                                  <a:cubicBezTo>
                                    <a:pt x="85" y="885"/>
                                    <a:pt x="82" y="869"/>
                                    <a:pt x="75" y="855"/>
                                  </a:cubicBezTo>
                                  <a:cubicBezTo>
                                    <a:pt x="67" y="839"/>
                                    <a:pt x="52" y="826"/>
                                    <a:pt x="45" y="810"/>
                                  </a:cubicBezTo>
                                  <a:cubicBezTo>
                                    <a:pt x="32" y="781"/>
                                    <a:pt x="25" y="750"/>
                                    <a:pt x="15" y="720"/>
                                  </a:cubicBezTo>
                                  <a:cubicBezTo>
                                    <a:pt x="10" y="705"/>
                                    <a:pt x="0" y="675"/>
                                    <a:pt x="0" y="675"/>
                                  </a:cubicBezTo>
                                  <a:cubicBezTo>
                                    <a:pt x="5" y="615"/>
                                    <a:pt x="7" y="555"/>
                                    <a:pt x="15" y="495"/>
                                  </a:cubicBezTo>
                                  <a:cubicBezTo>
                                    <a:pt x="22" y="445"/>
                                    <a:pt x="66" y="395"/>
                                    <a:pt x="90" y="360"/>
                                  </a:cubicBezTo>
                                  <a:cubicBezTo>
                                    <a:pt x="99" y="347"/>
                                    <a:pt x="96" y="328"/>
                                    <a:pt x="105" y="315"/>
                                  </a:cubicBezTo>
                                  <a:cubicBezTo>
                                    <a:pt x="128" y="280"/>
                                    <a:pt x="162" y="262"/>
                                    <a:pt x="195" y="240"/>
                                  </a:cubicBezTo>
                                  <a:cubicBezTo>
                                    <a:pt x="231" y="133"/>
                                    <a:pt x="180" y="255"/>
                                    <a:pt x="255" y="165"/>
                                  </a:cubicBezTo>
                                  <a:cubicBezTo>
                                    <a:pt x="269" y="148"/>
                                    <a:pt x="273" y="124"/>
                                    <a:pt x="285" y="105"/>
                                  </a:cubicBezTo>
                                  <a:cubicBezTo>
                                    <a:pt x="308" y="69"/>
                                    <a:pt x="336" y="36"/>
                                    <a:pt x="360" y="0"/>
                                  </a:cubicBezTo>
                                  <a:cubicBezTo>
                                    <a:pt x="375" y="103"/>
                                    <a:pt x="391" y="212"/>
                                    <a:pt x="450" y="300"/>
                                  </a:cubicBezTo>
                                  <a:cubicBezTo>
                                    <a:pt x="484" y="438"/>
                                    <a:pt x="435" y="296"/>
                                    <a:pt x="510" y="390"/>
                                  </a:cubicBezTo>
                                  <a:cubicBezTo>
                                    <a:pt x="520" y="402"/>
                                    <a:pt x="518" y="421"/>
                                    <a:pt x="525" y="435"/>
                                  </a:cubicBezTo>
                                  <a:cubicBezTo>
                                    <a:pt x="546" y="477"/>
                                    <a:pt x="567" y="492"/>
                                    <a:pt x="600" y="525"/>
                                  </a:cubicBezTo>
                                  <a:cubicBezTo>
                                    <a:pt x="618" y="580"/>
                                    <a:pt x="646" y="618"/>
                                    <a:pt x="660" y="675"/>
                                  </a:cubicBezTo>
                                  <a:cubicBezTo>
                                    <a:pt x="655" y="735"/>
                                    <a:pt x="653" y="795"/>
                                    <a:pt x="645" y="855"/>
                                  </a:cubicBezTo>
                                  <a:cubicBezTo>
                                    <a:pt x="621" y="1032"/>
                                    <a:pt x="347" y="1029"/>
                                    <a:pt x="225" y="1110"/>
                                  </a:cubicBezTo>
                                  <a:cubicBezTo>
                                    <a:pt x="210" y="1133"/>
                                    <a:pt x="180" y="1169"/>
                                    <a:pt x="180" y="1200"/>
                                  </a:cubicBezTo>
                                  <a:cubicBezTo>
                                    <a:pt x="180" y="1221"/>
                                    <a:pt x="195" y="1260"/>
                                    <a:pt x="195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9600">
                              <a:off x="240480" y="225360"/>
                              <a:ext cx="6660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66">
                                  <a:moveTo>
                                    <a:pt x="0" y="766"/>
                                  </a:moveTo>
                                  <a:cubicBezTo>
                                    <a:pt x="34" y="631"/>
                                    <a:pt x="17" y="685"/>
                                    <a:pt x="45" y="601"/>
                                  </a:cubicBezTo>
                                  <a:cubicBezTo>
                                    <a:pt x="40" y="491"/>
                                    <a:pt x="38" y="381"/>
                                    <a:pt x="30" y="271"/>
                                  </a:cubicBezTo>
                                  <a:cubicBezTo>
                                    <a:pt x="28" y="250"/>
                                    <a:pt x="15" y="232"/>
                                    <a:pt x="15" y="211"/>
                                  </a:cubicBezTo>
                                  <a:cubicBezTo>
                                    <a:pt x="15" y="198"/>
                                    <a:pt x="41" y="37"/>
                                    <a:pt x="60" y="31"/>
                                  </a:cubicBezTo>
                                  <a:cubicBezTo>
                                    <a:pt x="110" y="14"/>
                                    <a:pt x="105" y="0"/>
                                    <a:pt x="105" y="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9600">
                              <a:off x="244800" y="443160"/>
                              <a:ext cx="99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74">
                                  <a:moveTo>
                                    <a:pt x="0" y="274"/>
                                  </a:moveTo>
                                  <a:cubicBezTo>
                                    <a:pt x="18" y="200"/>
                                    <a:pt x="28" y="188"/>
                                    <a:pt x="60" y="124"/>
                                  </a:cubicBezTo>
                                  <a:cubicBezTo>
                                    <a:pt x="67" y="110"/>
                                    <a:pt x="65" y="91"/>
                                    <a:pt x="75" y="79"/>
                                  </a:cubicBezTo>
                                  <a:cubicBezTo>
                                    <a:pt x="86" y="65"/>
                                    <a:pt x="105" y="59"/>
                                    <a:pt x="120" y="49"/>
                                  </a:cubicBezTo>
                                  <a:cubicBezTo>
                                    <a:pt x="153" y="0"/>
                                    <a:pt x="132" y="4"/>
                                    <a:pt x="165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9600">
                              <a:off x="173880" y="276120"/>
                              <a:ext cx="111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46">
                                  <a:moveTo>
                                    <a:pt x="184" y="246"/>
                                  </a:moveTo>
                                  <a:cubicBezTo>
                                    <a:pt x="171" y="195"/>
                                    <a:pt x="163" y="135"/>
                                    <a:pt x="124" y="96"/>
                                  </a:cubicBezTo>
                                  <a:cubicBezTo>
                                    <a:pt x="111" y="83"/>
                                    <a:pt x="93" y="78"/>
                                    <a:pt x="79" y="66"/>
                                  </a:cubicBezTo>
                                  <a:cubicBezTo>
                                    <a:pt x="0" y="0"/>
                                    <a:pt x="67" y="37"/>
                                    <a:pt x="4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1656720"/>
                            <a:ext cx="850320" cy="829800"/>
                          </a:xfrm>
                        </wpg:grpSpPr>
                        <wps:wsp>
                          <wps:cNvSpPr/>
                          <wps:spPr>
                            <a:xfrm rot="18753600">
                              <a:off x="212400" y="32760"/>
                              <a:ext cx="424800" cy="76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1260">
                                  <a:moveTo>
                                    <a:pt x="225" y="1095"/>
                                  </a:moveTo>
                                  <a:cubicBezTo>
                                    <a:pt x="193" y="998"/>
                                    <a:pt x="235" y="1103"/>
                                    <a:pt x="165" y="1005"/>
                                  </a:cubicBezTo>
                                  <a:cubicBezTo>
                                    <a:pt x="66" y="867"/>
                                    <a:pt x="207" y="1017"/>
                                    <a:pt x="90" y="900"/>
                                  </a:cubicBezTo>
                                  <a:cubicBezTo>
                                    <a:pt x="85" y="885"/>
                                    <a:pt x="82" y="869"/>
                                    <a:pt x="75" y="855"/>
                                  </a:cubicBezTo>
                                  <a:cubicBezTo>
                                    <a:pt x="67" y="839"/>
                                    <a:pt x="52" y="826"/>
                                    <a:pt x="45" y="810"/>
                                  </a:cubicBezTo>
                                  <a:cubicBezTo>
                                    <a:pt x="32" y="781"/>
                                    <a:pt x="25" y="750"/>
                                    <a:pt x="15" y="720"/>
                                  </a:cubicBezTo>
                                  <a:cubicBezTo>
                                    <a:pt x="10" y="705"/>
                                    <a:pt x="0" y="675"/>
                                    <a:pt x="0" y="675"/>
                                  </a:cubicBezTo>
                                  <a:cubicBezTo>
                                    <a:pt x="5" y="615"/>
                                    <a:pt x="7" y="555"/>
                                    <a:pt x="15" y="495"/>
                                  </a:cubicBezTo>
                                  <a:cubicBezTo>
                                    <a:pt x="22" y="445"/>
                                    <a:pt x="66" y="395"/>
                                    <a:pt x="90" y="360"/>
                                  </a:cubicBezTo>
                                  <a:cubicBezTo>
                                    <a:pt x="99" y="347"/>
                                    <a:pt x="96" y="328"/>
                                    <a:pt x="105" y="315"/>
                                  </a:cubicBezTo>
                                  <a:cubicBezTo>
                                    <a:pt x="128" y="280"/>
                                    <a:pt x="162" y="262"/>
                                    <a:pt x="195" y="240"/>
                                  </a:cubicBezTo>
                                  <a:cubicBezTo>
                                    <a:pt x="231" y="133"/>
                                    <a:pt x="180" y="255"/>
                                    <a:pt x="255" y="165"/>
                                  </a:cubicBezTo>
                                  <a:cubicBezTo>
                                    <a:pt x="269" y="148"/>
                                    <a:pt x="273" y="124"/>
                                    <a:pt x="285" y="105"/>
                                  </a:cubicBezTo>
                                  <a:cubicBezTo>
                                    <a:pt x="308" y="69"/>
                                    <a:pt x="336" y="36"/>
                                    <a:pt x="360" y="0"/>
                                  </a:cubicBezTo>
                                  <a:cubicBezTo>
                                    <a:pt x="375" y="103"/>
                                    <a:pt x="391" y="212"/>
                                    <a:pt x="450" y="300"/>
                                  </a:cubicBezTo>
                                  <a:cubicBezTo>
                                    <a:pt x="484" y="438"/>
                                    <a:pt x="435" y="296"/>
                                    <a:pt x="510" y="390"/>
                                  </a:cubicBezTo>
                                  <a:cubicBezTo>
                                    <a:pt x="520" y="402"/>
                                    <a:pt x="518" y="421"/>
                                    <a:pt x="525" y="435"/>
                                  </a:cubicBezTo>
                                  <a:cubicBezTo>
                                    <a:pt x="546" y="477"/>
                                    <a:pt x="567" y="492"/>
                                    <a:pt x="600" y="525"/>
                                  </a:cubicBezTo>
                                  <a:cubicBezTo>
                                    <a:pt x="618" y="580"/>
                                    <a:pt x="646" y="618"/>
                                    <a:pt x="660" y="675"/>
                                  </a:cubicBezTo>
                                  <a:cubicBezTo>
                                    <a:pt x="655" y="735"/>
                                    <a:pt x="653" y="795"/>
                                    <a:pt x="645" y="855"/>
                                  </a:cubicBezTo>
                                  <a:cubicBezTo>
                                    <a:pt x="621" y="1032"/>
                                    <a:pt x="347" y="1029"/>
                                    <a:pt x="225" y="1110"/>
                                  </a:cubicBezTo>
                                  <a:cubicBezTo>
                                    <a:pt x="210" y="1133"/>
                                    <a:pt x="180" y="1169"/>
                                    <a:pt x="180" y="1200"/>
                                  </a:cubicBezTo>
                                  <a:cubicBezTo>
                                    <a:pt x="180" y="1221"/>
                                    <a:pt x="195" y="1260"/>
                                    <a:pt x="195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53600">
                              <a:off x="403560" y="213480"/>
                              <a:ext cx="7056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66">
                                  <a:moveTo>
                                    <a:pt x="0" y="766"/>
                                  </a:moveTo>
                                  <a:cubicBezTo>
                                    <a:pt x="34" y="631"/>
                                    <a:pt x="17" y="685"/>
                                    <a:pt x="45" y="601"/>
                                  </a:cubicBezTo>
                                  <a:cubicBezTo>
                                    <a:pt x="40" y="491"/>
                                    <a:pt x="38" y="381"/>
                                    <a:pt x="30" y="271"/>
                                  </a:cubicBezTo>
                                  <a:cubicBezTo>
                                    <a:pt x="28" y="250"/>
                                    <a:pt x="15" y="232"/>
                                    <a:pt x="15" y="211"/>
                                  </a:cubicBezTo>
                                  <a:cubicBezTo>
                                    <a:pt x="15" y="198"/>
                                    <a:pt x="41" y="37"/>
                                    <a:pt x="60" y="31"/>
                                  </a:cubicBezTo>
                                  <a:cubicBezTo>
                                    <a:pt x="110" y="14"/>
                                    <a:pt x="105" y="0"/>
                                    <a:pt x="105" y="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53600">
                              <a:off x="447120" y="368640"/>
                              <a:ext cx="1062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74">
                                  <a:moveTo>
                                    <a:pt x="0" y="274"/>
                                  </a:moveTo>
                                  <a:cubicBezTo>
                                    <a:pt x="18" y="200"/>
                                    <a:pt x="28" y="188"/>
                                    <a:pt x="60" y="124"/>
                                  </a:cubicBezTo>
                                  <a:cubicBezTo>
                                    <a:pt x="67" y="110"/>
                                    <a:pt x="65" y="91"/>
                                    <a:pt x="75" y="79"/>
                                  </a:cubicBezTo>
                                  <a:cubicBezTo>
                                    <a:pt x="86" y="65"/>
                                    <a:pt x="105" y="59"/>
                                    <a:pt x="120" y="49"/>
                                  </a:cubicBezTo>
                                  <a:cubicBezTo>
                                    <a:pt x="153" y="0"/>
                                    <a:pt x="132" y="4"/>
                                    <a:pt x="165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53600">
                              <a:off x="257400" y="360720"/>
                              <a:ext cx="1180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46">
                                  <a:moveTo>
                                    <a:pt x="184" y="246"/>
                                  </a:moveTo>
                                  <a:cubicBezTo>
                                    <a:pt x="171" y="195"/>
                                    <a:pt x="163" y="135"/>
                                    <a:pt x="124" y="96"/>
                                  </a:cubicBezTo>
                                  <a:cubicBezTo>
                                    <a:pt x="111" y="83"/>
                                    <a:pt x="93" y="78"/>
                                    <a:pt x="79" y="66"/>
                                  </a:cubicBezTo>
                                  <a:cubicBezTo>
                                    <a:pt x="0" y="0"/>
                                    <a:pt x="67" y="37"/>
                                    <a:pt x="4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920" y="775800"/>
                            <a:ext cx="586800" cy="885240"/>
                          </a:xfrm>
                        </wpg:grpSpPr>
                        <wps:wsp>
                          <wps:cNvSpPr/>
                          <wps:spPr>
                            <a:xfrm rot="849600">
                              <a:off x="93240" y="36360"/>
                              <a:ext cx="39996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1260">
                                  <a:moveTo>
                                    <a:pt x="225" y="1095"/>
                                  </a:moveTo>
                                  <a:cubicBezTo>
                                    <a:pt x="193" y="998"/>
                                    <a:pt x="235" y="1103"/>
                                    <a:pt x="165" y="1005"/>
                                  </a:cubicBezTo>
                                  <a:cubicBezTo>
                                    <a:pt x="66" y="867"/>
                                    <a:pt x="207" y="1017"/>
                                    <a:pt x="90" y="900"/>
                                  </a:cubicBezTo>
                                  <a:cubicBezTo>
                                    <a:pt x="85" y="885"/>
                                    <a:pt x="82" y="869"/>
                                    <a:pt x="75" y="855"/>
                                  </a:cubicBezTo>
                                  <a:cubicBezTo>
                                    <a:pt x="67" y="839"/>
                                    <a:pt x="52" y="826"/>
                                    <a:pt x="45" y="810"/>
                                  </a:cubicBezTo>
                                  <a:cubicBezTo>
                                    <a:pt x="32" y="781"/>
                                    <a:pt x="25" y="750"/>
                                    <a:pt x="15" y="720"/>
                                  </a:cubicBezTo>
                                  <a:cubicBezTo>
                                    <a:pt x="10" y="705"/>
                                    <a:pt x="0" y="675"/>
                                    <a:pt x="0" y="675"/>
                                  </a:cubicBezTo>
                                  <a:cubicBezTo>
                                    <a:pt x="5" y="615"/>
                                    <a:pt x="7" y="555"/>
                                    <a:pt x="15" y="495"/>
                                  </a:cubicBezTo>
                                  <a:cubicBezTo>
                                    <a:pt x="22" y="445"/>
                                    <a:pt x="66" y="395"/>
                                    <a:pt x="90" y="360"/>
                                  </a:cubicBezTo>
                                  <a:cubicBezTo>
                                    <a:pt x="99" y="347"/>
                                    <a:pt x="96" y="328"/>
                                    <a:pt x="105" y="315"/>
                                  </a:cubicBezTo>
                                  <a:cubicBezTo>
                                    <a:pt x="128" y="280"/>
                                    <a:pt x="162" y="262"/>
                                    <a:pt x="195" y="240"/>
                                  </a:cubicBezTo>
                                  <a:cubicBezTo>
                                    <a:pt x="231" y="133"/>
                                    <a:pt x="180" y="255"/>
                                    <a:pt x="255" y="165"/>
                                  </a:cubicBezTo>
                                  <a:cubicBezTo>
                                    <a:pt x="269" y="148"/>
                                    <a:pt x="273" y="124"/>
                                    <a:pt x="285" y="105"/>
                                  </a:cubicBezTo>
                                  <a:cubicBezTo>
                                    <a:pt x="308" y="69"/>
                                    <a:pt x="336" y="36"/>
                                    <a:pt x="360" y="0"/>
                                  </a:cubicBezTo>
                                  <a:cubicBezTo>
                                    <a:pt x="375" y="103"/>
                                    <a:pt x="391" y="212"/>
                                    <a:pt x="450" y="300"/>
                                  </a:cubicBezTo>
                                  <a:cubicBezTo>
                                    <a:pt x="484" y="438"/>
                                    <a:pt x="435" y="296"/>
                                    <a:pt x="510" y="390"/>
                                  </a:cubicBezTo>
                                  <a:cubicBezTo>
                                    <a:pt x="520" y="402"/>
                                    <a:pt x="518" y="421"/>
                                    <a:pt x="525" y="435"/>
                                  </a:cubicBezTo>
                                  <a:cubicBezTo>
                                    <a:pt x="546" y="477"/>
                                    <a:pt x="567" y="492"/>
                                    <a:pt x="600" y="525"/>
                                  </a:cubicBezTo>
                                  <a:cubicBezTo>
                                    <a:pt x="618" y="580"/>
                                    <a:pt x="646" y="618"/>
                                    <a:pt x="660" y="675"/>
                                  </a:cubicBezTo>
                                  <a:cubicBezTo>
                                    <a:pt x="655" y="735"/>
                                    <a:pt x="653" y="795"/>
                                    <a:pt x="645" y="855"/>
                                  </a:cubicBezTo>
                                  <a:cubicBezTo>
                                    <a:pt x="621" y="1032"/>
                                    <a:pt x="347" y="1029"/>
                                    <a:pt x="225" y="1110"/>
                                  </a:cubicBezTo>
                                  <a:cubicBezTo>
                                    <a:pt x="210" y="1133"/>
                                    <a:pt x="180" y="1169"/>
                                    <a:pt x="180" y="1200"/>
                                  </a:cubicBezTo>
                                  <a:cubicBezTo>
                                    <a:pt x="180" y="1221"/>
                                    <a:pt x="195" y="1260"/>
                                    <a:pt x="195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9600">
                              <a:off x="240120" y="225360"/>
                              <a:ext cx="6660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66">
                                  <a:moveTo>
                                    <a:pt x="0" y="766"/>
                                  </a:moveTo>
                                  <a:cubicBezTo>
                                    <a:pt x="34" y="631"/>
                                    <a:pt x="17" y="685"/>
                                    <a:pt x="45" y="601"/>
                                  </a:cubicBezTo>
                                  <a:cubicBezTo>
                                    <a:pt x="40" y="491"/>
                                    <a:pt x="38" y="381"/>
                                    <a:pt x="30" y="271"/>
                                  </a:cubicBezTo>
                                  <a:cubicBezTo>
                                    <a:pt x="28" y="250"/>
                                    <a:pt x="15" y="232"/>
                                    <a:pt x="15" y="211"/>
                                  </a:cubicBezTo>
                                  <a:cubicBezTo>
                                    <a:pt x="15" y="198"/>
                                    <a:pt x="41" y="37"/>
                                    <a:pt x="60" y="31"/>
                                  </a:cubicBezTo>
                                  <a:cubicBezTo>
                                    <a:pt x="110" y="14"/>
                                    <a:pt x="105" y="0"/>
                                    <a:pt x="105" y="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9600">
                              <a:off x="244440" y="443160"/>
                              <a:ext cx="99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74">
                                  <a:moveTo>
                                    <a:pt x="0" y="274"/>
                                  </a:moveTo>
                                  <a:cubicBezTo>
                                    <a:pt x="18" y="200"/>
                                    <a:pt x="28" y="188"/>
                                    <a:pt x="60" y="124"/>
                                  </a:cubicBezTo>
                                  <a:cubicBezTo>
                                    <a:pt x="67" y="110"/>
                                    <a:pt x="65" y="91"/>
                                    <a:pt x="75" y="79"/>
                                  </a:cubicBezTo>
                                  <a:cubicBezTo>
                                    <a:pt x="86" y="65"/>
                                    <a:pt x="105" y="59"/>
                                    <a:pt x="120" y="49"/>
                                  </a:cubicBezTo>
                                  <a:cubicBezTo>
                                    <a:pt x="153" y="0"/>
                                    <a:pt x="132" y="4"/>
                                    <a:pt x="165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9600">
                              <a:off x="173880" y="276120"/>
                              <a:ext cx="111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46">
                                  <a:moveTo>
                                    <a:pt x="184" y="246"/>
                                  </a:moveTo>
                                  <a:cubicBezTo>
                                    <a:pt x="171" y="195"/>
                                    <a:pt x="163" y="135"/>
                                    <a:pt x="124" y="96"/>
                                  </a:cubicBezTo>
                                  <a:cubicBezTo>
                                    <a:pt x="111" y="83"/>
                                    <a:pt x="93" y="78"/>
                                    <a:pt x="79" y="66"/>
                                  </a:cubicBezTo>
                                  <a:cubicBezTo>
                                    <a:pt x="0" y="0"/>
                                    <a:pt x="67" y="37"/>
                                    <a:pt x="4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6760" y="3441600"/>
                            <a:ext cx="808920" cy="511920"/>
                          </a:xfrm>
                        </wpg:grpSpPr>
                        <wps:wsp>
                          <wps:cNvSpPr/>
                          <wps:spPr>
                            <a:xfrm rot="4993800">
                              <a:off x="191880" y="-125640"/>
                              <a:ext cx="424800" cy="76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1260">
                                  <a:moveTo>
                                    <a:pt x="225" y="1095"/>
                                  </a:moveTo>
                                  <a:cubicBezTo>
                                    <a:pt x="193" y="998"/>
                                    <a:pt x="235" y="1103"/>
                                    <a:pt x="165" y="1005"/>
                                  </a:cubicBezTo>
                                  <a:cubicBezTo>
                                    <a:pt x="66" y="867"/>
                                    <a:pt x="207" y="1017"/>
                                    <a:pt x="90" y="900"/>
                                  </a:cubicBezTo>
                                  <a:cubicBezTo>
                                    <a:pt x="85" y="885"/>
                                    <a:pt x="82" y="869"/>
                                    <a:pt x="75" y="855"/>
                                  </a:cubicBezTo>
                                  <a:cubicBezTo>
                                    <a:pt x="67" y="839"/>
                                    <a:pt x="52" y="826"/>
                                    <a:pt x="45" y="810"/>
                                  </a:cubicBezTo>
                                  <a:cubicBezTo>
                                    <a:pt x="32" y="781"/>
                                    <a:pt x="25" y="750"/>
                                    <a:pt x="15" y="720"/>
                                  </a:cubicBezTo>
                                  <a:cubicBezTo>
                                    <a:pt x="10" y="705"/>
                                    <a:pt x="0" y="675"/>
                                    <a:pt x="0" y="675"/>
                                  </a:cubicBezTo>
                                  <a:cubicBezTo>
                                    <a:pt x="5" y="615"/>
                                    <a:pt x="7" y="555"/>
                                    <a:pt x="15" y="495"/>
                                  </a:cubicBezTo>
                                  <a:cubicBezTo>
                                    <a:pt x="22" y="445"/>
                                    <a:pt x="66" y="395"/>
                                    <a:pt x="90" y="360"/>
                                  </a:cubicBezTo>
                                  <a:cubicBezTo>
                                    <a:pt x="99" y="347"/>
                                    <a:pt x="96" y="328"/>
                                    <a:pt x="105" y="315"/>
                                  </a:cubicBezTo>
                                  <a:cubicBezTo>
                                    <a:pt x="128" y="280"/>
                                    <a:pt x="162" y="262"/>
                                    <a:pt x="195" y="240"/>
                                  </a:cubicBezTo>
                                  <a:cubicBezTo>
                                    <a:pt x="231" y="133"/>
                                    <a:pt x="180" y="255"/>
                                    <a:pt x="255" y="165"/>
                                  </a:cubicBezTo>
                                  <a:cubicBezTo>
                                    <a:pt x="269" y="148"/>
                                    <a:pt x="273" y="124"/>
                                    <a:pt x="285" y="105"/>
                                  </a:cubicBezTo>
                                  <a:cubicBezTo>
                                    <a:pt x="308" y="69"/>
                                    <a:pt x="336" y="36"/>
                                    <a:pt x="360" y="0"/>
                                  </a:cubicBezTo>
                                  <a:cubicBezTo>
                                    <a:pt x="375" y="103"/>
                                    <a:pt x="391" y="212"/>
                                    <a:pt x="450" y="300"/>
                                  </a:cubicBezTo>
                                  <a:cubicBezTo>
                                    <a:pt x="484" y="438"/>
                                    <a:pt x="435" y="296"/>
                                    <a:pt x="510" y="390"/>
                                  </a:cubicBezTo>
                                  <a:cubicBezTo>
                                    <a:pt x="520" y="402"/>
                                    <a:pt x="518" y="421"/>
                                    <a:pt x="525" y="435"/>
                                  </a:cubicBezTo>
                                  <a:cubicBezTo>
                                    <a:pt x="546" y="477"/>
                                    <a:pt x="567" y="492"/>
                                    <a:pt x="600" y="525"/>
                                  </a:cubicBezTo>
                                  <a:cubicBezTo>
                                    <a:pt x="618" y="580"/>
                                    <a:pt x="646" y="618"/>
                                    <a:pt x="660" y="675"/>
                                  </a:cubicBezTo>
                                  <a:cubicBezTo>
                                    <a:pt x="655" y="735"/>
                                    <a:pt x="653" y="795"/>
                                    <a:pt x="645" y="855"/>
                                  </a:cubicBezTo>
                                  <a:cubicBezTo>
                                    <a:pt x="621" y="1032"/>
                                    <a:pt x="347" y="1029"/>
                                    <a:pt x="225" y="1110"/>
                                  </a:cubicBezTo>
                                  <a:cubicBezTo>
                                    <a:pt x="210" y="1133"/>
                                    <a:pt x="180" y="1169"/>
                                    <a:pt x="180" y="1200"/>
                                  </a:cubicBezTo>
                                  <a:cubicBezTo>
                                    <a:pt x="180" y="1221"/>
                                    <a:pt x="195" y="1260"/>
                                    <a:pt x="195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93800">
                              <a:off x="336960" y="14400"/>
                              <a:ext cx="7056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66">
                                  <a:moveTo>
                                    <a:pt x="0" y="766"/>
                                  </a:moveTo>
                                  <a:cubicBezTo>
                                    <a:pt x="34" y="631"/>
                                    <a:pt x="17" y="685"/>
                                    <a:pt x="45" y="601"/>
                                  </a:cubicBezTo>
                                  <a:cubicBezTo>
                                    <a:pt x="40" y="491"/>
                                    <a:pt x="38" y="381"/>
                                    <a:pt x="30" y="271"/>
                                  </a:cubicBezTo>
                                  <a:cubicBezTo>
                                    <a:pt x="28" y="250"/>
                                    <a:pt x="15" y="232"/>
                                    <a:pt x="15" y="211"/>
                                  </a:cubicBezTo>
                                  <a:cubicBezTo>
                                    <a:pt x="15" y="198"/>
                                    <a:pt x="41" y="37"/>
                                    <a:pt x="60" y="31"/>
                                  </a:cubicBezTo>
                                  <a:cubicBezTo>
                                    <a:pt x="110" y="14"/>
                                    <a:pt x="105" y="0"/>
                                    <a:pt x="105" y="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93800">
                              <a:off x="275400" y="207000"/>
                              <a:ext cx="1062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74">
                                  <a:moveTo>
                                    <a:pt x="0" y="274"/>
                                  </a:moveTo>
                                  <a:cubicBezTo>
                                    <a:pt x="18" y="200"/>
                                    <a:pt x="28" y="188"/>
                                    <a:pt x="60" y="124"/>
                                  </a:cubicBezTo>
                                  <a:cubicBezTo>
                                    <a:pt x="67" y="110"/>
                                    <a:pt x="65" y="91"/>
                                    <a:pt x="75" y="79"/>
                                  </a:cubicBezTo>
                                  <a:cubicBezTo>
                                    <a:pt x="86" y="65"/>
                                    <a:pt x="105" y="59"/>
                                    <a:pt x="120" y="49"/>
                                  </a:cubicBezTo>
                                  <a:cubicBezTo>
                                    <a:pt x="153" y="0"/>
                                    <a:pt x="132" y="4"/>
                                    <a:pt x="165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93800">
                              <a:off x="401400" y="86400"/>
                              <a:ext cx="1180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46">
                                  <a:moveTo>
                                    <a:pt x="184" y="246"/>
                                  </a:moveTo>
                                  <a:cubicBezTo>
                                    <a:pt x="171" y="195"/>
                                    <a:pt x="163" y="135"/>
                                    <a:pt x="124" y="96"/>
                                  </a:cubicBezTo>
                                  <a:cubicBezTo>
                                    <a:pt x="111" y="83"/>
                                    <a:pt x="93" y="78"/>
                                    <a:pt x="79" y="66"/>
                                  </a:cubicBezTo>
                                  <a:cubicBezTo>
                                    <a:pt x="0" y="0"/>
                                    <a:pt x="67" y="37"/>
                                    <a:pt x="4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9320" y="2556000"/>
                            <a:ext cx="436320" cy="46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161360"/>
                            <a:ext cx="436320" cy="46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742400"/>
                            <a:ext cx="436320" cy="46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277640"/>
                            <a:ext cx="436320" cy="46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2904480"/>
                            <a:ext cx="436320" cy="46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23.35pt;width:423pt;height:599.65pt" coordorigin="4346,467" coordsize="8460,119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ree3" stroked="f" o:allowincell="f" style="position:absolute;left:4346;top:467;width:8459;height:1199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9845;top:3577;width:630;height:1279">
                  <v:shape id="shape_0" coordsize="660,1260" path="m225,1095c193,998,235,1103,165,1005c66,867,207,1017,90,900c85,885,82,869,75,855c67,839,52,826,45,810c32,781,25,750,15,720c10,705,0,675,0,675c5,615,7,555,15,495c22,445,66,395,90,360c99,347,96,328,105,315c128,280,162,262,195,240c231,133,180,255,255,165c269,148,273,124,285,105c308,69,336,36,360,0c375,103,391,212,450,300c484,438,435,296,510,390c520,402,518,421,525,435c546,477,567,492,600,525c618,580,646,618,660,675c655,735,653,795,645,855c621,1032,347,1029,225,1110c210,1133,180,1169,180,1200c180,1221,195,1260,195,1260e" stroked="t" o:allowincell="f" style="position:absolute;left:9844;top:3576;width:629;height:1278;mso-wrap-style:none;v-text-anchor:middle;rotation:14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766" path="m0,766c34,631,17,685,45,601c40,491,38,381,30,271c28,250,15,232,15,211c15,198,41,37,60,31c110,14,105,0,105,31e" stroked="t" o:allowincell="f" style="position:absolute;left:10076;top:3874;width:104;height:777;mso-wrap-style:none;v-text-anchor:middle;rotation:14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5,274" path="m0,274c18,200,28,188,60,124c67,110,65,91,75,79c86,65,105,59,120,49c153,0,132,4,165,4e" stroked="t" o:allowincell="f" style="position:absolute;left:10083;top:4216;width:156;height:277;mso-wrap-style:none;v-text-anchor:middle;rotation:14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,246" path="m184,246c171,195,163,135,124,96c111,83,93,78,79,66c0,0,67,37,4,6e" stroked="t" o:allowincell="f" style="position:absolute;left:9971;top:3953;width:174;height:248;mso-wrap-style:none;v-text-anchor:middle;rotation:14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04;top:3127;width:669;height:1203">
                  <v:shape id="shape_0" coordsize="660,1260" path="m225,1095c193,998,235,1103,165,1005c66,867,207,1017,90,900c85,885,82,869,75,855c67,839,52,826,45,810c32,781,25,750,15,720c10,705,0,675,0,675c5,615,7,555,15,495c22,445,66,395,90,360c99,347,96,328,105,315c128,280,162,262,195,240c231,133,180,255,255,165c269,148,273,124,285,105c308,69,336,36,360,0c375,103,391,212,450,300c484,438,435,296,510,390c520,402,518,421,525,435c546,477,567,492,600,525c618,580,646,618,660,675c655,735,653,795,645,855c621,1032,347,1029,225,1110c210,1133,180,1169,180,1200c180,1221,195,1260,195,1260e" stroked="t" o:allowincell="f" style="position:absolute;left:7304;top:3127;width:668;height:1202;mso-wrap-style:none;v-text-anchor:middle;rotation:312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766" path="m0,766c34,631,17,685,45,601c40,491,38,381,30,271c28,250,15,232,15,211c15,198,41,37,60,31c110,14,105,0,105,31e" stroked="t" o:allowincell="f" style="position:absolute;left:7605;top:3413;width:110;height:730;mso-wrap-style:none;v-text-anchor:middle;rotation:312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5,274" path="m0,274c18,200,28,188,60,124c67,110,65,91,75,79c86,65,105,59,120,49c153,0,132,4,165,4e" stroked="t" o:allowincell="f" style="position:absolute;left:7674;top:3656;width:166;height:260;mso-wrap-style:none;v-text-anchor:middle;rotation:312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,246" path="m184,246c171,195,163,135,124,96c111,83,93,78,79,66c0,0,67,37,4,6e" stroked="t" o:allowincell="f" style="position:absolute;left:7375;top:3644;width:185;height:233;mso-wrap-style:none;v-text-anchor:middle;rotation:312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14;top:1747;width:630;height:1279">
                  <v:shape id="shape_0" coordsize="660,1260" path="m225,1095c193,998,235,1103,165,1005c66,867,207,1017,90,900c85,885,82,869,75,855c67,839,52,826,45,810c32,781,25,750,15,720c10,705,0,675,0,675c5,615,7,555,15,495c22,445,66,395,90,360c99,347,96,328,105,315c128,280,162,262,195,240c231,133,180,255,255,165c269,148,273,124,285,105c308,69,336,36,360,0c375,103,391,212,450,300c484,438,435,296,510,390c520,402,518,421,525,435c546,477,567,492,600,525c618,580,646,618,660,675c655,735,653,795,645,855c621,1032,347,1029,225,1110c210,1133,180,1169,180,1200c180,1221,195,1260,195,1260e" stroked="t" o:allowincell="f" style="position:absolute;left:8813;top:1746;width:629;height:1278;mso-wrap-style:none;v-text-anchor:middle;rotation:14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766" path="m0,766c34,631,17,685,45,601c40,491,38,381,30,271c28,250,15,232,15,211c15,198,41,37,60,31c110,14,105,0,105,31e" stroked="t" o:allowincell="f" style="position:absolute;left:9045;top:2044;width:104;height:777;mso-wrap-style:none;v-text-anchor:middle;rotation:14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5,274" path="m0,274c18,200,28,188,60,124c67,110,65,91,75,79c86,65,105,59,120,49c153,0,132,4,165,4e" stroked="t" o:allowincell="f" style="position:absolute;left:9052;top:2386;width:156;height:277;mso-wrap-style:none;v-text-anchor:middle;rotation:14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,246" path="m184,246c171,195,163,135,124,96c111,83,93,78,79,66c0,0,67,37,4,6e" stroked="t" o:allowincell="f" style="position:absolute;left:8940;top:2123;width:174;height:248;mso-wrap-style:none;v-text-anchor:middle;rotation:14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454;top:5689;width:669;height:1203">
                  <v:shape id="shape_0" coordsize="660,1260" path="m225,1095c193,998,235,1103,165,1005c66,867,207,1017,90,900c85,885,82,869,75,855c67,839,52,826,45,810c32,781,25,750,15,720c10,705,0,675,0,675c5,615,7,555,15,495c22,445,66,395,90,360c99,347,96,328,105,315c128,280,162,262,195,240c231,133,180,255,255,165c269,148,273,124,285,105c308,69,336,36,360,0c375,103,391,212,450,300c484,438,435,296,510,390c520,402,518,421,525,435c546,477,567,492,600,525c618,580,646,618,660,675c655,735,653,795,645,855c621,1032,347,1029,225,1110c210,1133,180,1169,180,1200c180,1221,195,1260,195,1260e" stroked="t" o:allowincell="f" style="position:absolute;left:10454;top:5689;width:668;height:1202;mso-wrap-style:none;v-text-anchor:middle;rotation:83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766" path="m0,766c34,631,17,685,45,601c40,491,38,381,30,271c28,250,15,232,15,211c15,198,41,37,60,31c110,14,105,0,105,31e" stroked="t" o:allowincell="f" style="position:absolute;left:10682;top:5910;width:110;height:730;mso-wrap-style:none;v-text-anchor:middle;rotation:83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5,274" path="m0,274c18,200,28,188,60,124c67,110,65,91,75,79c86,65,105,59,120,49c153,0,132,4,165,4e" stroked="t" o:allowincell="f" style="position:absolute;left:10585;top:6213;width:166;height:260;mso-wrap-style:none;v-text-anchor:middle;rotation:83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,246" path="m184,246c171,195,163,135,124,96c111,83,93,78,79,66c0,0,67,37,4,6e" stroked="t" o:allowincell="f" style="position:absolute;left:10784;top:6024;width:185;height:233;mso-wrap-style:none;v-text-anchor:middle;rotation:83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6408;top:4492;width:686;height:73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39;top:2296;width:686;height:73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2;top:3211;width:686;height:73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05;top:2479;width:686;height:73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77;top:5041;width:686;height:73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גוף</w:t>
      </w:r>
      <w:r>
        <w:rPr>
          <w:rFonts w:cs="Trebuchet MS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שיער</w:t>
      </w:r>
      <w:r>
        <w:rPr>
          <w:rFonts w:cs="Trebuchet MS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 xml:space="preserve">ילדים </w:t>
      </w:r>
      <w:r>
        <w:rPr>
          <w:rFonts w:cs="Trebuchet MS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מעשים</w:t>
      </w:r>
      <w:r>
        <w:rPr>
          <w:rFonts w:cs="Trebuchet MS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Trebuchet MS"/>
          <w:sz w:val="28"/>
          <w:sz w:val="28"/>
          <w:szCs w:val="28"/>
          <w:rtl w:val="true"/>
        </w:rPr>
        <w:t>שורשים</w:t>
      </w:r>
      <w:r>
        <w:rPr>
          <w:rFonts w:cs="Trebuchet MS" w:ascii="Trebuchet MS" w:hAnsi="Trebuchet MS"/>
          <w:sz w:val="28"/>
          <w:szCs w:val="28"/>
          <w:rtl w:val="true"/>
        </w:rPr>
        <w:t>,)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8:04:00Z</dcterms:created>
  <dc:creator>limor</dc:creator>
  <dc:description/>
  <dc:language>en-US</dc:language>
  <cp:lastModifiedBy> </cp:lastModifiedBy>
  <dcterms:modified xsi:type="dcterms:W3CDTF">2009-04-04T18:04:00Z</dcterms:modified>
  <cp:revision>2</cp:revision>
  <dc:subject/>
  <dc:title>נושא הדף: כי האדם עץ השדה</dc:title>
</cp:coreProperties>
</file>