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34544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שם המחברת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רחלי הורבי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וחן על מסכת קידושין דף ל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מוד 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יתות יע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pt;height:54.7pt;mso-wrap-distance-left:9.05pt;mso-wrap-distance-right:9.05pt;mso-wrap-distance-top:0pt;mso-wrap-distance-bottom:0pt;margin-top:-6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שם המחברת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רחלי הורביץ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בוחן על מסכת קידושין דף ל</w:t>
                      </w:r>
                      <w:r>
                        <w:rPr>
                          <w:color w:val="FF00FF"/>
                          <w:rtl w:val="true"/>
                        </w:rPr>
                        <w:t xml:space="preserve">' </w:t>
                      </w:r>
                      <w:r>
                        <w:rPr>
                          <w:color w:val="FF00FF"/>
                          <w:rtl w:val="true"/>
                        </w:rPr>
                        <w:t>עמוד א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כיתות יע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ט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בוחן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קידוש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עמ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Guttman Yad-Brush;Courier New"/>
        </w:rPr>
        <w:t>1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ושננתם</w:t>
      </w:r>
      <w:r>
        <w:rPr>
          <w:rFonts w:cs="Guttman Yad-Brush;Courier New"/>
          <w:rtl w:val="true"/>
        </w:rPr>
        <w:t>"?____________________________________________________________________________________________________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Guttman Yad-Brush;Courier New"/>
        </w:rPr>
        <w:t>2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ושננתם</w:t>
      </w:r>
      <w:r>
        <w:rPr>
          <w:rFonts w:cs="Guttman Yad-Brush;Courier New"/>
          <w:rtl w:val="true"/>
        </w:rPr>
        <w:t>"?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Guttman Yad-Brush;Courier New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Guttman Yad-Brush;Courier New"/>
        </w:rPr>
        <w:t>3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ראשונים</w:t>
      </w:r>
      <w:r>
        <w:rPr>
          <w:rFonts w:cs="Guttman Yad-Brush;Courier New"/>
          <w:rtl w:val="true"/>
        </w:rPr>
        <w:t>?_____________________________________________________________________________________________________________________________________________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Guttman Yad-Brush;Courier New"/>
        </w:rPr>
        <w:t>4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ראשונים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כך</w:t>
      </w:r>
      <w:r>
        <w:rPr>
          <w:rFonts w:cs="Guttman Yad-Brush;Courier New"/>
          <w:rtl w:val="true"/>
        </w:rPr>
        <w:t>? 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Guttman Yad-Brush;Courier New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548640</wp:posOffset>
                </wp:positionV>
                <wp:extent cx="5715000" cy="232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2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וחן</w:t>
                            </w:r>
                            <w:r>
                              <w:rPr>
                                <w:rFonts w:cs="Guttman Mantova-Decor;Courier New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קידוש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Mantova-Decor;Courier New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Guttman Mantova-Decor;Courier New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</w:rPr>
                              <w:t>1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ושננתם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"?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</w:rPr>
                              <w:t>2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לאי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מג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ושננתם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"?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</w:rPr>
                              <w:t>3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?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</w:rPr>
                              <w:t>4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כינ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נ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לראשונים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? 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>
                                <w:rFonts w:cs="Guttman Yad-Brush;Courier New"/>
                              </w:rPr>
                            </w:pP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______________________________________________________________________________________________________________________________________________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</w:rPr>
                            </w:pPr>
                            <w:r>
                              <w:rPr>
                                <w:rFonts w:cs="Guttman Yad-Brush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3.4pt;mso-wrap-distance-left:9.05pt;mso-wrap-distance-right:9.05pt;mso-wrap-distance-top:0pt;mso-wrap-distance-bottom:0pt;margin-top:43.2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וחן</w:t>
                      </w:r>
                      <w:r>
                        <w:rPr>
                          <w:rFonts w:cs="Guttman Mantova-Decor;Courier New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סכ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קידושי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Guttman Mantova-Decor;Courier New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עמ</w:t>
                      </w:r>
                      <w:r>
                        <w:rPr>
                          <w:rFonts w:cs="Guttman Mantova-Decor;Courier New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/>
                      </w:pPr>
                      <w:r>
                        <w:rPr>
                          <w:rFonts w:cs="Guttman Yad-Brush;Courier New"/>
                        </w:rPr>
                        <w:t>1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פיר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"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ושננתם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"?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/>
                      </w:pPr>
                      <w:r>
                        <w:rPr>
                          <w:rFonts w:cs="Guttman Yad-Brush;Courier New"/>
                        </w:rPr>
                        <w:t>2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לאי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מסק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מג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בעק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פיר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"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ושננתם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"?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/>
                      </w:pPr>
                      <w:r>
                        <w:rPr>
                          <w:rFonts w:cs="Guttman Yad-Brush;Courier New"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/>
                      </w:pPr>
                      <w:r>
                        <w:rPr>
                          <w:rFonts w:cs="Guttman Yad-Brush;Courier New"/>
                        </w:rPr>
                        <w:t>3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ראשונים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?____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/>
                      </w:pPr>
                      <w:r>
                        <w:rPr>
                          <w:rFonts w:cs="Guttman Yad-Brush;Courier New"/>
                        </w:rPr>
                        <w:t>4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מ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כינ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נ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לראשונים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ו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נקר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כך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? 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>
                          <w:rFonts w:cs="Guttman Yad-Brush;Courier New"/>
                        </w:rPr>
                      </w:pPr>
                      <w:r>
                        <w:rPr>
                          <w:rFonts w:cs="Guttman Yad-Brush;Courier New"/>
                          <w:rtl w:val="true"/>
                        </w:rPr>
                        <w:t xml:space="preserve">_________________________________________________________________________________________________________________________________________________________________________________________________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</w:rPr>
                      </w:pPr>
                      <w:r>
                        <w:rPr>
                          <w:rFonts w:cs="Guttman Yad-Brush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2765425</wp:posOffset>
                </wp:positionV>
                <wp:extent cx="5715000" cy="2171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וחן</w:t>
                            </w:r>
                            <w:r>
                              <w:rPr>
                                <w:rFonts w:cs="Guttman Mantova-Decor;Courier New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קידוש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Mantova-Decor;Courier New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Guttman Mantova-Decor;Courier New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</w:rPr>
                              <w:t>1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ושננתם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"?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</w:rPr>
                              <w:t>2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לאי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מג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ושננתם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"?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</w:rPr>
                              <w:t>3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?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</w:rPr>
                              <w:t>4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כינ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נ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לראשונים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? 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>
                                <w:rFonts w:cs="Guttman Yad-Brush;Courier New"/>
                              </w:rPr>
                            </w:pP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______________________________________________________________________________________________________________________________________________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</w:rPr>
                            </w:pPr>
                            <w:r>
                              <w:rPr>
                                <w:rFonts w:cs="Guttman Yad-Brush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1pt;mso-wrap-distance-left:9.05pt;mso-wrap-distance-right:9.05pt;mso-wrap-distance-top:0pt;mso-wrap-distance-bottom:0pt;margin-top:217.7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וחן</w:t>
                      </w:r>
                      <w:r>
                        <w:rPr>
                          <w:rFonts w:cs="Guttman Mantova-Decor;Courier New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סכ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קידושי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Guttman Mantova-Decor;Courier New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עמ</w:t>
                      </w:r>
                      <w:r>
                        <w:rPr>
                          <w:rFonts w:cs="Guttman Mantova-Decor;Courier New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/>
                      </w:pPr>
                      <w:r>
                        <w:rPr>
                          <w:rFonts w:cs="Guttman Yad-Brush;Courier New"/>
                        </w:rPr>
                        <w:t>1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פיר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"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ושננתם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"?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/>
                      </w:pPr>
                      <w:r>
                        <w:rPr>
                          <w:rFonts w:cs="Guttman Yad-Brush;Courier New"/>
                        </w:rPr>
                        <w:t>2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לאי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מסק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מג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בעק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פיר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"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ושננתם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"?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/>
                      </w:pPr>
                      <w:r>
                        <w:rPr>
                          <w:rFonts w:cs="Guttman Yad-Brush;Courier New"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/>
                      </w:pPr>
                      <w:r>
                        <w:rPr>
                          <w:rFonts w:cs="Guttman Yad-Brush;Courier New"/>
                        </w:rPr>
                        <w:t>3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ראשונים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?____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/>
                      </w:pPr>
                      <w:r>
                        <w:rPr>
                          <w:rFonts w:cs="Guttman Yad-Brush;Courier New"/>
                        </w:rPr>
                        <w:t>4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מ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כינ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נ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לראשונים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ו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נקר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כך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? 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>
                          <w:rFonts w:cs="Guttman Yad-Brush;Courier New"/>
                        </w:rPr>
                      </w:pPr>
                      <w:r>
                        <w:rPr>
                          <w:rFonts w:cs="Guttman Yad-Brush;Courier New"/>
                          <w:rtl w:val="true"/>
                        </w:rPr>
                        <w:t xml:space="preserve">_________________________________________________________________________________________________________________________________________________________________________________________________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</w:rPr>
                      </w:pPr>
                      <w:r>
                        <w:rPr>
                          <w:rFonts w:cs="Guttman Yad-Brush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5047615</wp:posOffset>
                </wp:positionV>
                <wp:extent cx="58293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וחן</w:t>
                            </w:r>
                            <w:r>
                              <w:rPr>
                                <w:rFonts w:cs="Guttman Mantova-Decor;Courier New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קידוש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Mantova-Decor;Courier New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Guttman Mantova-Decor;Courier New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Mantova-Decor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</w:rPr>
                              <w:t>1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ושננתם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"?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</w:rPr>
                              <w:t>2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לאי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מג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ושננתם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"?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>
                                <w:rFonts w:cs="Guttman Yad-Brush;Courier New"/>
                              </w:rPr>
                            </w:pP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</w:rPr>
                              <w:t>3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?______________________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</w:rPr>
                              <w:t>4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כינ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נו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לראשונים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>? 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left"/>
                              <w:rPr>
                                <w:rFonts w:cs="Guttman Yad-Brush;Courier New"/>
                              </w:rPr>
                            </w:pPr>
                            <w:r>
                              <w:rPr>
                                <w:rFonts w:cs="Guttman Yad-Brush;Courier New"/>
                                <w:rtl w:val="true"/>
                              </w:rPr>
                              <w:t xml:space="preserve">_________________________________________________________________________________________________________________________________________________________________________________________________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;Courier New"/>
                              </w:rPr>
                            </w:pPr>
                            <w:r>
                              <w:rPr>
                                <w:rFonts w:cs="Guttman Yad-Brush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9pt;mso-wrap-distance-left:9.05pt;mso-wrap-distance-right:9.05pt;mso-wrap-distance-top:0pt;mso-wrap-distance-bottom:0pt;margin-top:397.45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וחן</w:t>
                      </w:r>
                      <w:r>
                        <w:rPr>
                          <w:rFonts w:cs="Guttman Mantova-Decor;Courier New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סכ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קידושי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Guttman Mantova-Decor;Courier New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עמ</w:t>
                      </w:r>
                      <w:r>
                        <w:rPr>
                          <w:rFonts w:cs="Guttman Mantova-Decor;Courier New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Mantova-Decor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/>
                      </w:pPr>
                      <w:r>
                        <w:rPr>
                          <w:rFonts w:cs="Guttman Yad-Brush;Courier New"/>
                        </w:rPr>
                        <w:t>1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פיר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"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ושננתם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"?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/>
                      </w:pPr>
                      <w:r>
                        <w:rPr>
                          <w:rFonts w:cs="Guttman Yad-Brush;Courier New"/>
                        </w:rPr>
                        <w:t>2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לאי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מסק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גמ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מג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בעק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פיר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"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ושננתם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"?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>
                          <w:rFonts w:cs="Guttman Yad-Brush;Courier New"/>
                        </w:rPr>
                      </w:pPr>
                      <w:r>
                        <w:rPr>
                          <w:rFonts w:cs="Guttman Yad-Brush;Courier New"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/>
                      </w:pPr>
                      <w:r>
                        <w:rPr>
                          <w:rFonts w:cs="Guttman Yad-Brush;Courier New"/>
                        </w:rPr>
                        <w:t>3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ראשונים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?______________________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/>
                      </w:pPr>
                      <w:r>
                        <w:rPr>
                          <w:rFonts w:cs="Guttman Yad-Brush;Courier New"/>
                        </w:rPr>
                        <w:t>4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מ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כינ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נו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לראשונים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ו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נקר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כך</w:t>
                      </w:r>
                      <w:r>
                        <w:rPr>
                          <w:rFonts w:cs="Guttman Yad-Brush;Courier New"/>
                          <w:rtl w:val="true"/>
                        </w:rPr>
                        <w:t>? 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left"/>
                        <w:rPr>
                          <w:rFonts w:cs="Guttman Yad-Brush;Courier New"/>
                        </w:rPr>
                      </w:pPr>
                      <w:r>
                        <w:rPr>
                          <w:rFonts w:cs="Guttman Yad-Brush;Courier New"/>
                          <w:rtl w:val="true"/>
                        </w:rPr>
                        <w:t xml:space="preserve">_________________________________________________________________________________________________________________________________________________________________________________________________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;Courier New"/>
                        </w:rPr>
                      </w:pPr>
                      <w:r>
                        <w:rPr>
                          <w:rFonts w:cs="Guttman Yad-Brush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8:00Z</dcterms:created>
  <dc:creator>pc</dc:creator>
  <dc:description/>
  <cp:keywords/>
  <dc:language>en-US</dc:language>
  <cp:lastModifiedBy>New PC</cp:lastModifiedBy>
  <dcterms:modified xsi:type="dcterms:W3CDTF">2011-02-03T06:16:00Z</dcterms:modified>
  <cp:revision>3</cp:revision>
  <dc:subject/>
  <dc:title>בס"ד</dc:title>
</cp:coreProperties>
</file>