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FF00FF"/>
          <w:sz w:val="24"/>
          <w:szCs w:val="24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הסטוריה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>, "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מדור לדור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חלק ב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פרקים יב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נטע איכר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szCs w:val="24"/>
        </w:rPr>
      </w:pP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סטורי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ו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וד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ו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ו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כל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ח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וכל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בד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ו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ט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ת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עזוע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מפר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יר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פות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ו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ב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צ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ב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ת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צ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________________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יפא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ח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ס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י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צ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י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אז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ד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וו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בח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ט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צ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שיר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קי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ים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יאלי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 </w:t>
      </w:r>
      <w:r>
        <w:rPr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בלע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נ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ס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זנט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י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מו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צ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ש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ז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ות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כר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צ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נ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שי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זנט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ות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4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צר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" </w:t>
      </w:r>
      <w:r>
        <w:rPr>
          <w:rtl w:val="true"/>
        </w:rPr>
        <w:t>כלומר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מית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רא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אונ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ורא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רא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אונ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ורא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ש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וט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גוע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זנ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זנ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זנ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298.45pt;height:39.65pt;mso-wrap-style:none;v-text-anchor:middle;mso-position-vertical:top" type="_x0000_t136">
            <v:path textpathok="t"/>
            <v:textpath on="t" fitshape="t" string="בהצלחה" style="font-family:&quot;David Transparen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ימ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0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דו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נ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ר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קט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ך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David Transparent"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">
    <w:name w:val="כותרת 2 תו"/>
    <w:basedOn w:val="DefaultParagraphFont"/>
    <w:qFormat/>
    <w:rPr>
      <w:rFonts w:ascii="Times New Roman" w:hAnsi="Times New Roman" w:eastAsia="Times New Roman" w:cs="David Transparent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18:00Z</dcterms:created>
  <dc:creator>NETAEKAR</dc:creator>
  <dc:description/>
  <dc:language>en-US</dc:language>
  <cp:lastModifiedBy>user</cp:lastModifiedBy>
  <cp:lastPrinted>2008-02-10T12:17:00Z</cp:lastPrinted>
  <dcterms:modified xsi:type="dcterms:W3CDTF">2008-05-29T07:24:00Z</dcterms:modified>
  <cp:revision>4</cp:revision>
  <dc:subject/>
  <dc:title>ב"ה</dc:title>
</cp:coreProperties>
</file>