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FF00FF"/>
          <w:sz w:val="24"/>
          <w:szCs w:val="24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הסטוריה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>, "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מדור לדור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חלק ב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יחידה ג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פרקים יב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>'-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FF00FF"/>
          <w:sz w:val="24"/>
          <w:szCs w:val="24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color w:val="FF00FF"/>
          <w:sz w:val="24"/>
          <w:szCs w:val="24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</w:rPr>
        <w:t>נטע איכר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 xml:space="preserve">     </w:t>
        <w:tab/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______________________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סטורי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24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נ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אל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וב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ך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א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ף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ו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פ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לכלך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ח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וכלך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בד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וב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טב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תה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נ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עזו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פו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מור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ות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ב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___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יפא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ח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ס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י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אז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ד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6</w:t>
      </w:r>
      <w:r>
        <w:rPr>
          <w:rtl w:val="true"/>
        </w:rPr>
        <w:t>. "</w:t>
      </w:r>
      <w:r>
        <w:rPr>
          <w:rtl w:val="true"/>
        </w:rPr>
        <w:t>ט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" </w:t>
      </w:r>
      <w:r>
        <w:rPr>
          <w:rtl w:val="true"/>
        </w:rPr>
        <w:t>הפס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טח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עצ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שיר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קי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ים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יאלי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 </w:t>
      </w:r>
      <w:r>
        <w:rPr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בלע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נד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לע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לע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לע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ס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זנט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רי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מו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צ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יש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ש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ז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ר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ות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כר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צר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ט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ס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ב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נ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שי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זנטים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הקי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כרי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ו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ה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14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צר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" </w:t>
      </w:r>
      <w:r>
        <w:rPr>
          <w:rtl w:val="true"/>
        </w:rPr>
        <w:t>כלומר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מי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ם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15</w:t>
      </w:r>
      <w:r>
        <w:rPr>
          <w:rtl w:val="true"/>
        </w:rPr>
        <w:t>. "</w:t>
      </w:r>
      <w:r>
        <w:rPr>
          <w:rtl w:val="true"/>
        </w:rPr>
        <w:t>י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ל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בים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בות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יים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6</w:t>
      </w:r>
      <w:r>
        <w:rPr>
          <w:rFonts w:cs="David"/>
          <w:b/>
          <w:bCs/>
          <w:sz w:val="24"/>
          <w:szCs w:val="24"/>
          <w:rtl w:val="true"/>
        </w:rPr>
        <w:t>.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כ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אסא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ס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ונתם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ה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ד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פו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ק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לו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אסא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תינ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וד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י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פו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פר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מנהי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נ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</w:p>
    <w:p>
      <w:pPr>
        <w:pStyle w:val="Normal"/>
        <w:tabs>
          <w:tab w:val="clear" w:pos="720"/>
          <w:tab w:val="left" w:pos="434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בוש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כ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ד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מ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ף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נס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ו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י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בו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22</w:t>
      </w:r>
      <w:r>
        <w:rPr>
          <w:rtl w:val="true"/>
        </w:rPr>
        <w:t>.</w:t>
      </w:r>
      <w:r>
        <w:rPr>
          <w:rtl w:val="true"/>
        </w:rPr>
        <w:t>ר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"</w:t>
      </w:r>
      <w:r>
        <w:rPr>
          <w:rtl w:val="true"/>
        </w:rPr>
        <w:t>זכור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גדול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ין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י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___________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י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____________.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מבד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פניא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אמ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רדעא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חוניא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הרדע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רא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ק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טרונומי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יכולוג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אולוגיה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מבדית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רדע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שיי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יג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רייתות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במחלו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לכות</w:t>
      </w:r>
      <w:r>
        <w:rPr>
          <w:rtl w:val="true"/>
        </w:rPr>
        <w:t xml:space="preserve">____________ </w:t>
      </w:r>
      <w:r>
        <w:rPr>
          <w:rtl w:val="true"/>
        </w:rPr>
        <w:t>והל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מו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דושין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י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אי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ה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וא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ד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ב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מבדיתא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רדע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דאד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פונ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י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י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מוראים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ו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ו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ט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ו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ית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סמ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ד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א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חלוקותיה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ינא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</w:t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ש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4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ח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מל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5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ס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רהם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י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בל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ירוב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יר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ירה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יר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ירה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הכינ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דביק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רייא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האמו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נא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א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0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דר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כת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298.45pt;height:39.65pt;mso-wrap-style:none;v-text-anchor:middle;mso-position-vertical:top" type="_x0000_t136">
            <v:path textpathok="t"/>
            <v:textpath on="t" fitshape="t" string="בהצלחה" style="font-family:&quot;David Transparen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ימ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בו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דו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ני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ר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קט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מך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cs="Davi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David Transparent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2">
    <w:name w:val="כותרת 2 תו"/>
    <w:basedOn w:val="DefaultParagraphFont"/>
    <w:qFormat/>
    <w:rPr>
      <w:rFonts w:cs="David Transparent"/>
      <w:sz w:val="32"/>
      <w:szCs w:val="32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0:00Z</dcterms:created>
  <dc:creator>A</dc:creator>
  <dc:description/>
  <dc:language>en-US</dc:language>
  <cp:lastModifiedBy>user</cp:lastModifiedBy>
  <cp:lastPrinted>2008-03-02T12:42:00Z</cp:lastPrinted>
  <dcterms:modified xsi:type="dcterms:W3CDTF">2008-06-05T09:30:00Z</dcterms:modified>
  <cp:revision>2</cp:revision>
  <dc:subject/>
  <dc:title>ב"ה </dc:title>
</cp:coreProperties>
</file>