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right="-851" w:hanging="0"/>
        <w:jc w:val="left"/>
        <w:rPr>
          <w:rFonts w:ascii="Arial" w:hAnsi="Arial" w:cs="Arial"/>
          <w:color w:val="FF00FF"/>
          <w:sz w:val="28"/>
          <w:szCs w:val="28"/>
        </w:rPr>
      </w:pP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נושא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הנחיות לכתיבת מבחן בגרות בתנ</w:t>
      </w:r>
      <w:r>
        <w:rPr>
          <w:rFonts w:cs="Arial" w:ascii="Arial" w:hAnsi="Arial"/>
          <w:color w:val="FF00FF"/>
          <w:sz w:val="28"/>
          <w:szCs w:val="28"/>
          <w:rtl w:val="true"/>
        </w:rPr>
        <w:t>"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ך</w:t>
      </w:r>
    </w:p>
    <w:p>
      <w:pPr>
        <w:pStyle w:val="Normal"/>
        <w:ind w:left="-1050" w:right="-851" w:hanging="0"/>
        <w:jc w:val="left"/>
        <w:rPr>
          <w:rFonts w:ascii="Arial" w:hAnsi="Arial" w:cs="Arial"/>
          <w:color w:val="FF00FF"/>
          <w:sz w:val="28"/>
          <w:szCs w:val="28"/>
        </w:rPr>
      </w:pP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מחבר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אילן חיים פור</w:t>
      </w:r>
    </w:p>
    <w:p>
      <w:pPr>
        <w:pStyle w:val="Normal"/>
        <w:ind w:left="-1050" w:right="-851" w:hanging="0"/>
        <w:jc w:val="left"/>
        <w:rPr>
          <w:rFonts w:ascii="Arial" w:hAnsi="Arial" w:cs="Arial"/>
          <w:color w:val="FF00FF"/>
          <w:sz w:val="28"/>
          <w:szCs w:val="28"/>
        </w:rPr>
      </w:pP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כתות יעד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תיכון</w:t>
      </w:r>
    </w:p>
    <w:p>
      <w:pPr>
        <w:pStyle w:val="Normal"/>
        <w:ind w:left="-1050" w:right="-851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</w:p>
    <w:p>
      <w:pPr>
        <w:pStyle w:val="Normal"/>
        <w:ind w:left="-1050" w:right="-851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5"/>
        <w:ind w:left="-1050" w:right="-851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נחיות לכתיבת מבחן בגרות בתנ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ך</w:t>
      </w:r>
    </w:p>
    <w:p>
      <w:pPr>
        <w:pStyle w:val="Normal"/>
        <w:ind w:left="-1050" w:right="-851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numPr>
          <w:ilvl w:val="0"/>
          <w:numId w:val="2"/>
        </w:numPr>
        <w:ind w:left="-1050" w:right="-851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ם הינך זכאי להקלות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צוי שתנצל זכות ז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-1050" w:right="-851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ש לדאוג מראש לסביבת עבודה נקייה ומסוד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דבר משרה רוגע וסדר במחשב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-1050" w:right="-851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צטיידות בספרים ומכשירי הכתיבה הנחוצ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דאי להביא עט נוסף  למקרה הצור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1050" w:right="-851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יש להקפיד על כתיבה ברורה ומסודרת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-1050" w:right="-851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ן לכתוב תשובה מסורבלת ומייגע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דבר מעיד על חוסר הבנה של הנבח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-1050" w:right="-851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פני שאתה משיב לש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דוק האם הבנת אותה היט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-1050" w:right="-851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ליך לכתוב מספר שאלה כפי שכתוב בטופס המבח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-1050" w:right="-851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שוב לציין מספר שאלה ומספר הפסק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-1050" w:right="-851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עיתים אין מופיע בשאלה פסק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היא מורכבת למעשה מפסקא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ם כתוב ציין והוכח והשווה או הדגם וכי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 אחד מביטויים אלה משמש פסקה נפרד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-1050" w:right="-851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ן לענות על שאלות בדרך דרוש או חסי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נך נבחן בתחום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יך להיצמד להורא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נה על פי הפשט או הפרשן הרלוונט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-1050" w:right="-851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אשר כתוב העזר ב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חייב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יעזר ב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-1050" w:right="-851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אשר כתוב השווה בין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עליך להגדיר מה נקודת ההבדל בין שני המקו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ם יש צורך אף יש להוסיף מה ההשלכות המתבקשות מהבדל 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-1050" w:right="-851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ל שאלה </w:t>
      </w:r>
      <w:r>
        <w:rPr>
          <w:rFonts w:cs="Arial" w:ascii="Arial" w:hAnsi="Arial"/>
          <w:sz w:val="24"/>
          <w:szCs w:val="24"/>
          <w:rtl w:val="true"/>
        </w:rPr>
        <w:t xml:space="preserve">:" </w:t>
      </w:r>
      <w:r>
        <w:rPr>
          <w:rFonts w:ascii="Arial" w:hAnsi="Arial" w:cs="Arial"/>
          <w:sz w:val="24"/>
          <w:sz w:val="24"/>
          <w:szCs w:val="24"/>
          <w:rtl w:val="true"/>
        </w:rPr>
        <w:t>מה קשה לפרשן פלונ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יש לענות על פי הכללים שנלמדו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>שאלות עניינ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עיוניות </w:t>
      </w:r>
      <w:r>
        <w:rPr>
          <w:rFonts w:cs="Arial" w:ascii="Arial" w:hAnsi="Arial"/>
          <w:sz w:val="24"/>
          <w:szCs w:val="24"/>
          <w:rtl w:val="true"/>
        </w:rPr>
        <w:t>=</w:t>
      </w:r>
      <w:r>
        <w:rPr>
          <w:rFonts w:ascii="Arial" w:hAnsi="Arial" w:cs="Arial"/>
          <w:sz w:val="24"/>
          <w:sz w:val="24"/>
          <w:szCs w:val="24"/>
          <w:rtl w:val="true"/>
        </w:rPr>
        <w:t>אמונ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גנונ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שוניות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 w:cs="Arial"/>
          <w:sz w:val="24"/>
          <w:sz w:val="24"/>
          <w:szCs w:val="24"/>
          <w:rtl w:val="true"/>
        </w:rPr>
        <w:t>כגון חוסר התאמה בין יחיד לר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בין יחיד לרבי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תחביריות כגון מקרא קצ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חוסר הבהרה בין סיבה לתוצא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-1050" w:right="-851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צוי להשאיר רווחים בין תשובה לחבר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קרה הצורך שבו תוכל להוסיף פרטים נחוצים ששכח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-1050" w:right="-851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כל מקרה אין לסמן חיצים או הפניות לעמודים אח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ן זה משחק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פש את המטמון</w:t>
      </w:r>
      <w:r>
        <w:rPr>
          <w:rFonts w:cs="Arial" w:ascii="Arial" w:hAnsi="Arial"/>
          <w:sz w:val="24"/>
          <w:szCs w:val="24"/>
          <w:rtl w:val="true"/>
        </w:rPr>
        <w:t xml:space="preserve">" , </w:t>
      </w:r>
      <w:r>
        <w:rPr>
          <w:rFonts w:ascii="Arial" w:hAnsi="Arial" w:cs="Arial"/>
          <w:sz w:val="24"/>
          <w:sz w:val="24"/>
          <w:szCs w:val="24"/>
          <w:rtl w:val="true"/>
        </w:rPr>
        <w:t>וחזקה על הבוחן שהוא לא ימצא את המטמון לעול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-1050" w:right="-851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ן לכתוב בשפה עילגת או בלשון הרחו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-1050" w:right="-851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יחידת הבקיאות מומלץ לפתוח בפרק השני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נביאים ראש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חלק זה </w:t>
      </w:r>
      <w:r>
        <w:rPr>
          <w:rFonts w:cs="Arial" w:ascii="Arial" w:hAnsi="Arial"/>
          <w:sz w:val="24"/>
          <w:szCs w:val="24"/>
        </w:rPr>
        <w:t>4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קוד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-1050" w:right="-851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ין לכתוב תשובות קצרות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 w:cs="Arial"/>
          <w:sz w:val="24"/>
          <w:sz w:val="24"/>
          <w:szCs w:val="24"/>
          <w:rtl w:val="true"/>
        </w:rPr>
        <w:t>בקו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סמוך על הבנת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 w:cs="Arial"/>
          <w:sz w:val="24"/>
          <w:sz w:val="24"/>
          <w:szCs w:val="24"/>
          <w:rtl w:val="true"/>
        </w:rPr>
        <w:t>רחמנות הבוח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-1050" w:right="-851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ן לכתוב דברים שאינם קשורים לתשוב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-1050" w:right="-851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עולם אל תכתוב איני יוד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סה לאלתר לפי ההקש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-1050" w:right="-851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אשר הינך מתבקש לצט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יך לצטט בדרך כלל מפס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מלשון הפרשן אם נתבקשת בכ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-1050" w:right="-851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ם כתוב הוכח </w:t>
      </w:r>
      <w:r>
        <w:rPr>
          <w:rFonts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Arial"/>
          <w:sz w:val="24"/>
          <w:sz w:val="24"/>
          <w:szCs w:val="24"/>
          <w:rtl w:val="true"/>
        </w:rPr>
        <w:t>עליך להוכיח בדרך כלל מלשון הפסו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-1050" w:right="-851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ת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ך נפוץ מאוד המבנה של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חטא</w:t>
      </w:r>
      <w:r>
        <w:rPr>
          <w:rFonts w:ascii="Arial" w:hAnsi="Arial" w:cs="Arial"/>
          <w:sz w:val="24"/>
          <w:sz w:val="24"/>
          <w:szCs w:val="24"/>
          <w:rtl w:val="true"/>
        </w:rPr>
        <w:t>—</w:t>
      </w:r>
      <w:r>
        <w:rPr>
          <w:rFonts w:ascii="Arial" w:hAnsi="Arial" w:cs="Arial"/>
          <w:sz w:val="24"/>
          <w:sz w:val="24"/>
          <w:szCs w:val="24"/>
          <w:rtl w:val="true"/>
        </w:rPr>
        <w:t>עונש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 w:cs="Arial"/>
          <w:sz w:val="24"/>
          <w:sz w:val="24"/>
          <w:szCs w:val="24"/>
          <w:rtl w:val="true"/>
        </w:rPr>
        <w:t>פורענות</w:t>
      </w:r>
      <w:r>
        <w:rPr>
          <w:rFonts w:ascii="Arial" w:hAnsi="Arial" w:cs="Arial"/>
          <w:sz w:val="24"/>
          <w:sz w:val="24"/>
          <w:szCs w:val="24"/>
          <w:rtl w:val="true"/>
        </w:rPr>
        <w:t>—</w:t>
      </w:r>
      <w:r>
        <w:rPr>
          <w:rFonts w:ascii="Arial" w:hAnsi="Arial" w:cs="Arial"/>
          <w:sz w:val="24"/>
          <w:sz w:val="24"/>
          <w:szCs w:val="24"/>
          <w:rtl w:val="true"/>
        </w:rPr>
        <w:t>תשובה</w:t>
      </w:r>
      <w:r>
        <w:rPr>
          <w:rFonts w:ascii="Arial" w:hAnsi="Arial" w:cs="Arial"/>
          <w:sz w:val="24"/>
          <w:sz w:val="24"/>
          <w:szCs w:val="24"/>
          <w:rtl w:val="true"/>
        </w:rPr>
        <w:t>—</w:t>
      </w:r>
      <w:r>
        <w:rPr>
          <w:rFonts w:ascii="Arial" w:hAnsi="Arial" w:cs="Arial"/>
          <w:sz w:val="24"/>
          <w:sz w:val="24"/>
          <w:szCs w:val="24"/>
          <w:rtl w:val="true"/>
        </w:rPr>
        <w:t>גאו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אוי לשים לב למבנה של סיבה ותוצא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-1050" w:right="-851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ורם הזמן הוא גורם קריט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שוב לשים לב לזמן העומד לרשותך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ן להתעכב על שאלה אחת יותר מדי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-1050" w:right="-851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ם צריך למחוק טע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שה זאת באמצעות שני קווים ברורים על התשובה שאתה מבקש למחו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ן למחוק בטיפק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ין לקשקש על תשובה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-1050" w:right="-851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ליך לבדוק בגמר המבחן את התשו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אם ענית על כל השאלות והסעיפ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-1050" w:right="-851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אור הניסי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מלץ להתחיל להשיב במבחן הבקיאות על השאלות המקיפות והאחר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רק לאחר מכן להתחיל להשיב על השאלות הקצר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-1050" w:right="-851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ש ללמוד היטב לפני המבחן ולהתפלל לישועת ה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ind w:left="-1050" w:right="-851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1050" w:right="-851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ברכת הצלחה 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ind w:left="-1050" w:right="-851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רב אילן חיים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פור</w:t>
      </w:r>
    </w:p>
    <w:p>
      <w:pPr>
        <w:pStyle w:val="Normal"/>
        <w:ind w:left="-1050" w:right="-851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נחה ת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ך</w:t>
      </w:r>
    </w:p>
    <w:p>
      <w:pPr>
        <w:pStyle w:val="Normal"/>
        <w:ind w:left="-1050" w:right="-851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27205051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ind w:left="5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74" w:right="0" w:hanging="0"/>
      <w:jc w:val="left"/>
      <w:outlineLvl w:val="4"/>
    </w:pPr>
    <w:rPr>
      <w:rFonts w:cs="David"/>
      <w:sz w:val="28"/>
      <w:szCs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David"/>
      <w:sz w:val="28"/>
      <w:szCs w:val="28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Davi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74" w:right="0" w:hanging="0"/>
      <w:jc w:val="left"/>
    </w:pPr>
    <w:rPr>
      <w:rFonts w:cs="David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8:40:00Z</dcterms:created>
  <dc:creator>User</dc:creator>
  <dc:description/>
  <cp:keywords/>
  <dc:language>en-US</dc:language>
  <cp:lastModifiedBy>New PC</cp:lastModifiedBy>
  <dcterms:modified xsi:type="dcterms:W3CDTF">2011-05-23T06:02:00Z</dcterms:modified>
  <cp:revision>2</cp:revision>
  <dc:subject/>
  <dc:title/>
</cp:coreProperties>
</file>