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ור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חנ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ארצי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עול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u w:val="none"/>
          <w:rtl w:val="true"/>
        </w:rPr>
        <w:t xml:space="preserve">          </w:t>
      </w:r>
      <w:r>
        <w:rPr>
          <w:u w:val="none"/>
          <w:rtl w:val="true"/>
        </w:rPr>
        <w:tab/>
        <w:tab/>
        <w:tab/>
        <w:tab/>
        <w:t xml:space="preserve">                           </w:t>
      </w:r>
      <w:r>
        <w:rPr>
          <w:rFonts w:cs="Times New Roman"/>
          <w:u w:val="none"/>
          <w:rtl w:val="true"/>
        </w:rPr>
        <w:t>לשבטים גדו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022350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512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פעולה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80.5pt;height:25.6pt;mso-wrap-distance-left:9.05pt;mso-wrap-distance-right:9.05pt;mso-wrap-distance-top:0pt;mso-wrap-distance-bottom:0pt;margin-top:0.15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פעולה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המקום גורם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טרה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נבין שיש מציאות רוחנית מעבר לכל דבר גשמי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נבין שמציאות כזאת קיימת גם במקו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u w:val="single"/>
          <w:rtl w:val="true"/>
        </w:rPr>
        <w:t>למקום יש משמעות רוחני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. </w:t>
      </w:r>
      <w:r>
        <w:rPr>
          <w:rFonts w:cs="Times New Roman"/>
          <w:b/>
          <w:b/>
          <w:bCs/>
          <w:rtl w:val="true"/>
        </w:rPr>
        <w:t>המציאות הרוחנית הגבוהה שבירושלים גורמת לנו להרגיש אחרת ולהתנהג אחר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>מהלך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>הבנה שמעבר לכל דבר גשמי שאנו רואים בעיניים יש מהות פנימי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שלב א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ורקים שעון יד על הרצפ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שואלים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</w:rPr>
        <w:t xml:space="preserve"> מה זה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עונ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ה שע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נסים לפרוט לפרט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חוג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ספ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רזל וכו</w:t>
      </w:r>
      <w:r>
        <w:rPr>
          <w:rFonts w:cs="Times New Roman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>שואל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ש כאן משהו מעב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כן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</w:rPr>
        <w:t xml:space="preserve"> יש כאן כלי שלם שמורה על שע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לא אוסף פרט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יש כאן מחשבה שיצרה את השעון ותכננה וכו</w:t>
      </w:r>
      <w:r>
        <w:rPr>
          <w:rFonts w:cs="Times New Roman"/>
          <w:rtl w:val="true"/>
        </w:rPr>
        <w:t>'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נוסיף ונש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ה זה אד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מה זה </w:t>
      </w:r>
      <w:r>
        <w:rPr>
          <w:rFonts w:cs="Times New Roman"/>
          <w:b/>
          <w:b/>
          <w:bCs/>
          <w:rtl w:val="true"/>
        </w:rPr>
        <w:t>אני</w:t>
      </w:r>
      <w:r>
        <w:rPr>
          <w:rFonts w:cs="Times New Roman"/>
          <w:b/>
          <w:bCs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זה לא רג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אש</w:t>
      </w:r>
      <w:r>
        <w:rPr>
          <w:rFonts w:cs="Times New Roman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138430</wp:posOffset>
                </wp:positionV>
                <wp:extent cx="2743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.9pt" to="132.2pt,10.9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ני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</w:rPr>
        <w:t>ז ה לא המראה שלי           אם אתלבש אחרת עדיין אשר אותו אדם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האם אני זה השם של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אם אשנה אותו</w:t>
      </w:r>
      <w:r>
        <w:rPr>
          <w:rFonts w:cs="Times New Roman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אם אני זה ההתנהגות ש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ופי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ואם אשתנה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עדיין אשאר אותו </w:t>
      </w:r>
      <w:r>
        <w:rPr>
          <w:rFonts w:cs="Times New Roman"/>
          <w:b/>
          <w:b/>
          <w:bCs/>
          <w:rtl w:val="true"/>
        </w:rPr>
        <w:t>אני</w:t>
      </w:r>
      <w:r>
        <w:rPr>
          <w:rFonts w:cs="Times New Roman"/>
          <w:b/>
          <w:bCs/>
          <w:rtl w:val="true"/>
        </w:rPr>
        <w:t>!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ז מה זה אני בעצם</w:t>
      </w:r>
      <w:r>
        <w:rPr>
          <w:rFonts w:cs="Times New Roman"/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ולי אפשר להגדיר זאת כמהות פנימ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נש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ו שא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אפשר להגדי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שהו מ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עבר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משהו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וקי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שלב ב</w:t>
      </w:r>
      <w:r>
        <w:rPr>
          <w:rFonts w:cs="Times New Roman"/>
          <w:b/>
          <w:bCs/>
          <w:u w:val="single"/>
          <w:rtl w:val="true"/>
        </w:rPr>
        <w:t>'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בנה שכמו באדם</w:t>
      </w:r>
      <w:r>
        <w:rPr>
          <w:rFonts w:cs="Times New Roman"/>
          <w:rtl w:val="true"/>
        </w:rPr>
        <w:t xml:space="preserve">,  </w:t>
      </w:r>
      <w:r>
        <w:rPr>
          <w:rFonts w:cs="Times New Roman"/>
          <w:rtl w:val="true"/>
        </w:rPr>
        <w:t xml:space="preserve">גם במקום יש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</w:rPr>
        <w:t xml:space="preserve"> מציאות פנימית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עתה מדריך מוכשר מוזמן להציג את הדמויות הב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י שלא בקטע יכול לתת לשני חניכים כרטיסיות של הדמויות והם יציגו לפני השבט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לפנינו אותו מקר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עתקה במבחן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שמסופר במקומות שונים 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7pt;margin-top:21.6pt;width:43.15pt;height:14.35pt;mso-wrap-style:none;v-text-anchor:middle" type="_x0000_t136">
            <v:path textpathok="t"/>
            <v:textpath on="t" fitshape="t" string=" אלי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.1pt;margin-top:21.6pt;width:43.15pt;height:14.35pt;mso-wrap-style:none;v-text-anchor:middle" type="_x0000_t136">
            <v:path textpathok="t"/>
            <v:textpath on="t" fitshape="t" string=" קובי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>על המציגים להמנע מלהזכיר את המקומ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חניכים צריכים לנחש איפה התרחש כל מקרה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</w:t>
      </w:r>
      <w:r>
        <w:rPr>
          <w:rFonts w:cs="Times New Roman"/>
          <w:b/>
          <w:bCs/>
          <w:bdr w:val="single" w:sz="4" w:space="0" w:color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26695</wp:posOffset>
                </wp:positionV>
                <wp:extent cx="195453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אתה ק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ה וכל הח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ה יושבים עכשיו במסיבת גיוס לגיא חבר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רצים צחוקים והאוירה ט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ה מחליט לספר לכולם שהעתקת במבחן באנג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153.9pt;height:67.5pt;mso-wrap-distance-left:9.05pt;mso-wrap-distance-right:9.05pt;mso-wrap-distance-top:0pt;mso-wrap-distance-bottom:0pt;margin-top:17.85pt;mso-position-vertical-relative:text;margin-left:7.15pt;mso-position-horizontal-relative:text">
                <v:fill type="gradient" angle="-180" color2="#C0C0C0"/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אתה ק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תה וכל החבר</w:t>
                      </w:r>
                      <w:r>
                        <w:rPr>
                          <w:rFonts w:cs="Times New Roman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rtl w:val="true"/>
                        </w:rPr>
                        <w:t>ה יושבים עכשיו במסיבת גיוס לגיא חבר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רצים צחוקים והאוירה ט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תה מחליט לספר לכולם שהעתקת במבחן באנגלית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226695</wp:posOffset>
                </wp:positionV>
                <wp:extent cx="1954530" cy="857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אתה א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נסעתם עם השמינית לטיול בירושלים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עכשיו אתם נמצאים בכות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אתה מחליט לבקש סליחה על כך שהעתקת במבחן באנג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153.9pt;height:67.5pt;mso-wrap-distance-left:9.05pt;mso-wrap-distance-right:9.05pt;mso-wrap-distance-top:0pt;mso-wrap-distance-bottom:0pt;margin-top:17.85pt;mso-position-vertical-relative:text;margin-left:208.75pt;mso-position-horizontal-relative:text">
                <v:fill type="gradient" angle="-180" color2="#C0C0C0"/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אתה א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נסעתם עם השמינית לטיול בירושלים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עכשיו אתם נמצאים בכות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rtl w:val="true"/>
                        </w:rPr>
                        <w:t>אתה מחליט לבקש סליחה על כך שהעתקת במבחן באנגלית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פשרות נוספת שמדגישה את העובדה שאוירה משפיעה עלינ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תחל סיפור והצבע על מישהו שימשיך את הסיפור עשה זאת מ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פעמים כשבכל פעם אוירת הסיפור תהיה שונה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תח ומיסתור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יפור אה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לחץ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סטריה וכו</w:t>
      </w:r>
      <w:r>
        <w:rPr>
          <w:rFonts w:cs="Times New Roman"/>
          <w:rtl w:val="true"/>
        </w:rPr>
        <w:t>'..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297815</wp:posOffset>
                </wp:positionV>
                <wp:extent cx="91440" cy="18288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2.1pt;margin-top:23.45pt;width:7.15pt;height:14.3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>נראה שהחבר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 ימשיכו באותה האוירה שבה התחלת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כלומר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אוירה שנוצרה  בסיפור השפיעה על תגובתנו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203200</wp:posOffset>
                </wp:positionV>
                <wp:extent cx="822960" cy="36576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ווי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pt;margin-top:16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וויר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203200</wp:posOffset>
                </wp:positionV>
                <wp:extent cx="822960" cy="36576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וויר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6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ווירה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שלב ביניים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פרוש שני פלקטים</w:t>
      </w:r>
      <w:r>
        <w:rPr>
          <w:rFonts w:cs="Times New Roman"/>
          <w:rtl w:val="true"/>
        </w:rPr>
        <w:t xml:space="preserve">:  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ונש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ה ההבדלים ביניהם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אוויר</w:t>
      </w:r>
      <w:r>
        <w:rPr>
          <w:rFonts w:cs="Times New Roman"/>
          <w:b/>
          <w:bCs/>
          <w:rtl w:val="true"/>
        </w:rPr>
        <w:tab/>
        <w:tab/>
        <w:tab/>
      </w:r>
      <w:r>
        <w:rPr>
          <w:rFonts w:cs="Times New Roman"/>
          <w:b/>
          <w:b/>
          <w:bCs/>
          <w:rtl w:val="true"/>
        </w:rPr>
        <w:t>אווירה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פיזי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</w:rPr>
        <w:t xml:space="preserve"> לקיום</w:t>
      </w:r>
      <w:r>
        <w:rPr>
          <w:rFonts w:cs="Times New Roman"/>
          <w:rtl w:val="true"/>
        </w:rPr>
        <w:tab/>
        <w:tab/>
        <w:t xml:space="preserve"> </w:t>
      </w:r>
      <w:r>
        <w:rPr>
          <w:rFonts w:cs="Times New Roman"/>
          <w:rtl w:val="true"/>
        </w:rPr>
        <w:t>רוחני יותר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טבע</w:t>
      </w:r>
      <w:r>
        <w:rPr>
          <w:rFonts w:cs="Times New Roman"/>
          <w:rtl w:val="true"/>
        </w:rPr>
        <w:tab/>
        <w:tab/>
        <w:tab/>
      </w:r>
      <w:r>
        <w:rPr>
          <w:rFonts w:cs="Times New Roman"/>
          <w:rtl w:val="true"/>
        </w:rPr>
        <w:t>תלוי באנשים ובמצב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לנשימה</w:t>
      </w:r>
      <w:r>
        <w:rPr>
          <w:rFonts w:cs="Times New Roman"/>
          <w:rtl w:val="true"/>
        </w:rPr>
        <w:tab/>
        <w:tab/>
        <w:tab/>
        <w:t xml:space="preserve"> </w:t>
      </w:r>
      <w:r>
        <w:rPr>
          <w:rFonts w:cs="Times New Roman"/>
          <w:rtl w:val="true"/>
        </w:rPr>
        <w:t>לנשמ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פשר לזהם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אפשר לקלקל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וסיף ונש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ה תפקידו של האדם בשמירה על האוויר</w:t>
      </w:r>
      <w:r>
        <w:rPr>
          <w:rFonts w:cs="Times New Roman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 תפקידו בשמירה על האוויר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שלב ג</w:t>
      </w:r>
      <w:r>
        <w:rPr>
          <w:rFonts w:cs="Times New Roman"/>
          <w:b/>
          <w:bCs/>
          <w:u w:val="single"/>
          <w:rtl w:val="true"/>
        </w:rPr>
        <w:t>':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>הבנה שהאוירה בירושלים נובעת מהקדושה שב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ה מה שמשפיע על התנהגותינו נדון עם  החניכים  על כך  ש</w:t>
      </w:r>
      <w:r>
        <w:rPr>
          <w:rFonts w:cs="Times New Roman"/>
          <w:rtl w:val="true"/>
        </w:rPr>
        <w:t xml:space="preserve">:                        </w:t>
      </w:r>
    </w:p>
    <w:p>
      <w:pPr>
        <w:pStyle w:val="Normal"/>
        <w:spacing w:lineRule="auto" w:line="48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-91440</wp:posOffset>
                </wp:positionV>
                <wp:extent cx="731520" cy="274320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בפ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7.2pt;width:57.5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בפאב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470</wp:posOffset>
                </wp:positionH>
                <wp:positionV relativeFrom="paragraph">
                  <wp:posOffset>6096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4.8pt" to="87.65pt,4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243840</wp:posOffset>
                </wp:positionV>
                <wp:extent cx="731520" cy="27432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בכות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19.2pt;width:57.55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בכותל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rtl w:val="true"/>
        </w:rPr>
        <w:t>ארשה לעצמי להתעצבן או לקל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נ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באוטובוס</w:t>
      </w:r>
      <w:r>
        <w:rPr>
          <w:rFonts w:cs="Times New Roman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12192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9.6pt" to="87.65pt,9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rtl w:val="true"/>
        </w:rPr>
        <w:tab/>
        <w:tab/>
        <w:t xml:space="preserve"> </w:t>
      </w:r>
      <w:r>
        <w:rPr>
          <w:rFonts w:cs="Times New Roman"/>
          <w:rtl w:val="true"/>
        </w:rPr>
        <w:t>לא אקלל או אתעצבן 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מהר</w:t>
      </w:r>
      <w:r>
        <w:rPr>
          <w:rFonts w:cs="Times New Roman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lineRule="auto" w:line="480"/>
    </w:pPr>
    <w:rPr>
      <w:b/>
      <w:bCs/>
    </w:rPr>
  </w:style>
  <w:style w:type="paragraph" w:styleId="TextBodyIndent">
    <w:name w:val="Body Text Indent"/>
    <w:basedOn w:val="Normal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46:00Z</dcterms:created>
  <dc:creator>--</dc:creator>
  <dc:description/>
  <dc:language>en-US</dc:language>
  <cp:lastModifiedBy>shlomit</cp:lastModifiedBy>
  <cp:lastPrinted>2000-10-10T16:57:00Z</cp:lastPrinted>
  <dcterms:modified xsi:type="dcterms:W3CDTF">2002-11-24T20:46:00Z</dcterms:modified>
  <cp:revision>2</cp:revision>
  <dc:subject/>
  <dc:title>בס"ד</dc:title>
</cp:coreProperties>
</file>