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רושל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חרב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u w:val="single"/>
          <w:rtl w:val="true"/>
        </w:rPr>
        <w:t>היו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ער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עולה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ורו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מיר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  <w:tab/>
        <w:tab/>
        <w:tab/>
        <w:tab/>
        <w:tab/>
        <w:tab/>
      </w:r>
      <w:r>
        <w:rPr>
          <w:rFonts w:cs="Guttman Yad-Brush"/>
          <w:b/>
          <w:b/>
          <w:bCs/>
          <w:szCs w:val="24"/>
          <w:rtl w:val="true"/>
        </w:rPr>
        <w:t>לשב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גדול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425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4320"/>
                        </a:xfrm>
                        <a:prstGeom prst="rect"/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A9A9" style="position:absolute;rotation:-0;width:80.65pt;height:21.6pt;mso-wrap-distance-left:9.05pt;mso-wrap-distance-right:9.05pt;mso-wrap-distance-top:0pt;mso-wrap-distance-bottom:0pt;margin-top:0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</w:rPr>
                        <w:t>7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center"/>
        <w:rPr/>
      </w:pPr>
      <w:r>
        <w:rPr>
          <w:rFonts w:cs="Guttman Yad-Brush"/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מ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חרב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u w:val="single"/>
          <w:rtl w:val="true"/>
        </w:rPr>
        <w:t>היו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ירושלים</w:t>
      </w:r>
      <w:r>
        <w:rPr>
          <w:rFonts w:cs="Guttman Yad-Brush"/>
          <w:szCs w:val="40"/>
          <w:rtl w:val="true"/>
        </w:rPr>
        <w:t>?</w:t>
      </w:r>
      <w:r>
        <w:rPr>
          <w:rFonts w:cs="David"/>
          <w:szCs w:val="4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Guttman Adii"/>
          <w:b/>
          <w:b/>
          <w:bCs/>
          <w:szCs w:val="28"/>
          <w:rtl w:val="true"/>
        </w:rPr>
        <w:t>מט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Guttman Adii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Guttman Adii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שבגל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ח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כיום</w:t>
      </w:r>
      <w:r>
        <w:rPr>
          <w:rFonts w:cs="Guttman Adii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Adii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כ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ה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והאיד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Adii"/>
          <w:szCs w:val="24"/>
          <w:rtl w:val="true"/>
        </w:rPr>
        <w:t>בשוליים</w:t>
      </w:r>
      <w:r>
        <w:rPr>
          <w:rFonts w:cs="Guttman Adii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הלך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Yad-Brush"/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4"/>
          <w:u w:val="single"/>
          <w:rtl w:val="true"/>
        </w:rPr>
        <w:t>א</w:t>
      </w:r>
      <w:r>
        <w:rPr>
          <w:rFonts w:cs="Guttman Yad-Brush"/>
          <w:b/>
          <w:bCs/>
          <w:sz w:val="32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 :</w:t>
      </w:r>
      <w:r>
        <w:rPr>
          <w:rFonts w:cs="David"/>
          <w:szCs w:val="24"/>
          <w:rtl w:val="true"/>
        </w:rPr>
        <w:t>נ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פ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 (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ר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bdr w:val="single" w:sz="4" w:space="0" w:color="000000"/>
          <w:rtl w:val="true"/>
        </w:rPr>
        <w:t>פקקים</w:t>
      </w:r>
      <w:r>
        <w:rPr>
          <w:rFonts w:cs="Times New Roman"/>
          <w:szCs w:val="24"/>
          <w:bdr w:val="single" w:sz="4" w:space="0" w:color="000000"/>
          <w:rtl w:val="true"/>
        </w:rPr>
        <w:t xml:space="preserve"> </w:t>
      </w:r>
      <w:r>
        <w:rPr>
          <w:rFonts w:cs="David"/>
          <w:szCs w:val="24"/>
          <w:bdr w:val="single" w:sz="4" w:space="0" w:color="000000"/>
          <w:rtl w:val="true"/>
        </w:rPr>
        <w:t>של</w:t>
      </w:r>
      <w:r>
        <w:rPr>
          <w:rFonts w:cs="Times New Roman"/>
          <w:szCs w:val="24"/>
          <w:bdr w:val="single" w:sz="4" w:space="0" w:color="000000"/>
          <w:rtl w:val="true"/>
        </w:rPr>
        <w:t xml:space="preserve"> </w:t>
      </w:r>
      <w:r>
        <w:rPr>
          <w:rFonts w:cs="David"/>
          <w:szCs w:val="24"/>
          <w:bdr w:val="single" w:sz="4" w:space="0" w:color="000000"/>
          <w:rtl w:val="true"/>
        </w:rPr>
        <w:t>בקב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bdr w:val="single" w:sz="4" w:space="0" w:color="000000"/>
          <w:rtl w:val="true"/>
        </w:rPr>
        <w:t>עית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bdr w:val="single" w:sz="4" w:space="0" w:color="000000"/>
          <w:rtl w:val="true"/>
        </w:rPr>
        <w:t>פרסומת</w:t>
      </w:r>
      <w:r>
        <w:rPr>
          <w:rFonts w:cs="Times New Roman"/>
          <w:szCs w:val="24"/>
          <w:bdr w:val="single" w:sz="4" w:space="0" w:color="000000"/>
          <w:rtl w:val="true"/>
        </w:rPr>
        <w:t xml:space="preserve"> </w:t>
      </w:r>
      <w:r>
        <w:rPr>
          <w:rFonts w:cs="David"/>
          <w:szCs w:val="24"/>
          <w:bdr w:val="single" w:sz="4" w:space="0" w:color="000000"/>
          <w:rtl w:val="true"/>
        </w:rPr>
        <w:t>על</w:t>
      </w:r>
      <w:r>
        <w:rPr>
          <w:rFonts w:cs="Times New Roman"/>
          <w:szCs w:val="24"/>
          <w:bdr w:val="single" w:sz="4" w:space="0" w:color="000000"/>
          <w:rtl w:val="true"/>
        </w:rPr>
        <w:t xml:space="preserve"> </w:t>
      </w:r>
      <w:r>
        <w:rPr>
          <w:rFonts w:cs="David"/>
          <w:szCs w:val="24"/>
          <w:bdr w:val="single" w:sz="4" w:space="0" w:color="000000"/>
          <w:rtl w:val="true"/>
        </w:rPr>
        <w:t>קנ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bdr w:val="single" w:sz="4" w:space="0" w:color="000000"/>
          <w:rtl w:val="true"/>
        </w:rPr>
        <w:t>ציור</w:t>
      </w:r>
      <w:r>
        <w:rPr>
          <w:rFonts w:cs="Times New Roman"/>
          <w:szCs w:val="24"/>
          <w:bdr w:val="single" w:sz="4" w:space="0" w:color="000000"/>
          <w:rtl w:val="true"/>
        </w:rPr>
        <w:t xml:space="preserve"> </w:t>
      </w:r>
      <w:r>
        <w:rPr>
          <w:rFonts w:cs="David"/>
          <w:szCs w:val="24"/>
          <w:bdr w:val="single" w:sz="4" w:space="0" w:color="000000"/>
          <w:rtl w:val="true"/>
        </w:rPr>
        <w:t>של</w:t>
      </w:r>
      <w:r>
        <w:rPr>
          <w:rFonts w:cs="Times New Roman"/>
          <w:szCs w:val="24"/>
          <w:bdr w:val="single" w:sz="4" w:space="0" w:color="000000"/>
          <w:rtl w:val="true"/>
        </w:rPr>
        <w:t xml:space="preserve"> </w:t>
      </w:r>
      <w:r>
        <w:rPr>
          <w:rFonts w:cs="David"/>
          <w:szCs w:val="24"/>
          <w:bdr w:val="single" w:sz="4" w:space="0" w:color="000000"/>
          <w:rtl w:val="true"/>
        </w:rPr>
        <w:t>ירוש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bdr w:val="single" w:sz="4" w:space="0" w:color="000000"/>
          <w:rtl w:val="true"/>
        </w:rPr>
        <w:t>א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ח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זה</w:t>
      </w:r>
      <w:r>
        <w:rPr>
          <w:rFonts w:cs="Guttman Yad-Brush"/>
          <w:b/>
          <w:bCs/>
          <w:szCs w:val="24"/>
          <w:rtl w:val="true"/>
        </w:rPr>
        <w:t xml:space="preserve">? </w:t>
      </w:r>
      <w:r>
        <w:rPr>
          <w:rFonts w:cs="Guttman Yad-Brush"/>
          <w:b/>
          <w:b/>
          <w:bCs/>
          <w:szCs w:val="24"/>
          <w:rtl w:val="true"/>
        </w:rPr>
        <w:t>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תל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עליו</w:t>
      </w:r>
      <w:r>
        <w:rPr>
          <w:rFonts w:cs="Guttman Yad-Brush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ג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Yad-Brush"/>
          <w:b/>
          <w:b/>
          <w:bCs/>
          <w:sz w:val="32"/>
          <w:sz w:val="32"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4"/>
          <w:u w:val="single"/>
          <w:rtl w:val="true"/>
        </w:rPr>
        <w:t>ב</w:t>
      </w:r>
      <w:r>
        <w:rPr>
          <w:rFonts w:cs="Guttman Yad-Brush"/>
          <w:b/>
          <w:bCs/>
          <w:sz w:val="32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ושלים</w:t>
      </w:r>
      <w:r>
        <w:rPr>
          <w:rFonts w:cs="David"/>
          <w:b/>
          <w:bCs/>
          <w:szCs w:val="24"/>
          <w:rtl w:val="true"/>
        </w:rPr>
        <w:t>?!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David"/>
          <w:szCs w:val="24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בק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בר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נ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מונ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ל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א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תמ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יצ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שאל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שורש</w:t>
      </w:r>
      <w:r>
        <w:rPr>
          <w:rFonts w:cs="Guttman Yad-Brush"/>
          <w:b/>
          <w:bCs/>
          <w:szCs w:val="24"/>
          <w:rtl w:val="true"/>
        </w:rPr>
        <w:t xml:space="preserve">? </w:t>
      </w:r>
      <w:r>
        <w:rPr>
          <w:rFonts w:cs="Guttman Yad-Brush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ב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ירושלים</w:t>
      </w:r>
      <w:r>
        <w:rPr>
          <w:rFonts w:cs="Guttman Yad-Brush"/>
          <w:b/>
          <w:bCs/>
          <w:szCs w:val="24"/>
          <w:rtl w:val="true"/>
        </w:rPr>
        <w:t xml:space="preserve">? </w:t>
      </w:r>
      <w:r>
        <w:rPr>
          <w:rFonts w:cs="Guttman Yad-Brush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משות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מדרשים</w:t>
      </w:r>
      <w:r>
        <w:rPr>
          <w:rFonts w:cs="Guttman Yad-Brush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ס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פ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פ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ק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רצונותי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Yad-Brush"/>
          <w:b/>
          <w:b/>
          <w:bCs/>
          <w:sz w:val="32"/>
          <w:sz w:val="32"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32"/>
          <w:sz w:val="32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24"/>
          <w:u w:val="single"/>
          <w:rtl w:val="true"/>
        </w:rPr>
        <w:t>ג</w:t>
      </w:r>
      <w:r>
        <w:rPr>
          <w:rFonts w:cs="Guttman Yad-Brush"/>
          <w:b/>
          <w:bCs/>
          <w:sz w:val="32"/>
          <w:szCs w:val="24"/>
          <w:u w:val="single"/>
          <w:rtl w:val="true"/>
        </w:rPr>
        <w:t>'</w:t>
      </w:r>
      <w:r>
        <w:rPr>
          <w:rFonts w:cs="David"/>
          <w:sz w:val="32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David"/>
          <w:szCs w:val="24"/>
          <w:rtl w:val="true"/>
        </w:rPr>
        <w:t>: (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סטול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bdr w:val="single" w:sz="4" w:space="0" w:color="000000"/>
        </w:rPr>
      </w:pPr>
      <w:r>
        <w:rPr>
          <w:rFonts w:cs="David"/>
          <w:szCs w:val="24"/>
          <w:bdr w:val="single" w:sz="4" w:space="0" w:color="00000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1745</wp:posOffset>
                </wp:positionH>
                <wp:positionV relativeFrom="paragraph">
                  <wp:posOffset>203835</wp:posOffset>
                </wp:positionV>
                <wp:extent cx="2594610" cy="66992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461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מ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קל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מו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ומוק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ברח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rtl w:val="true"/>
                              </w:rPr>
                              <w:t>במא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3pt;height:58.75pt;mso-wrap-distance-left:9.05pt;mso-wrap-distance-right:9.05pt;mso-wrap-distance-top:0pt;mso-wrap-distance-bottom:0pt;margin-top:10.05pt;mso-position-vertical-relative:text;margin-left:299.3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מ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קל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נוס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לנ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מו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ול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ומוק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ברח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rtl w:val="true"/>
                        </w:rPr>
                        <w:t>במאות</w:t>
                      </w:r>
                      <w:r>
                        <w:rPr>
                          <w:rFonts w:cs="David Transparen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104140</wp:posOffset>
                </wp:positionV>
                <wp:extent cx="2045970" cy="67437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50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Haim"/>
                                <w:rtl w:val="true"/>
                              </w:rPr>
                              <w:t>ה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הפר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כדורגל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7.1pt;height:59.1pt;mso-wrap-distance-left:9.05pt;mso-wrap-distance-right:9.05pt;mso-wrap-distance-top:0pt;mso-wrap-distance-bottom:0pt;margin-top:2.2pt;mso-position-vertical-relative:text;margin-left:90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Haim"/>
                          <w:rtl w:val="true"/>
                        </w:rPr>
                        <w:t>ה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אש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הפר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משח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כדורגל</w:t>
                      </w:r>
                      <w:r>
                        <w:rPr>
                          <w:rFonts w:cs="Guttman Haim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ragraph">
                  <wp:posOffset>183515</wp:posOffset>
                </wp:positionV>
                <wp:extent cx="1588770" cy="94869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גירו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מער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ש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1.1pt;height:80.7pt;mso-wrap-distance-left:9.05pt;mso-wrap-distance-right:9.05pt;mso-wrap-distance-top:0pt;mso-wrap-distance-bottom:0pt;margin-top:8.45pt;mso-position-vertical-relative:text;margin-left:82.9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80</w:t>
                      </w: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  <w:t>%</w:t>
                      </w:r>
                      <w:r>
                        <w:rPr>
                          <w:rFonts w:cs="Arial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8"/>
                          <w:rtl w:val="true"/>
                        </w:rPr>
                        <w:t>גירו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8"/>
                          <w:rtl w:val="true"/>
                        </w:rPr>
                        <w:t>בחב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8"/>
                          <w:rtl w:val="true"/>
                        </w:rPr>
                        <w:t>המער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8"/>
                          <w:rtl w:val="true"/>
                        </w:rPr>
                        <w:t>בש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Arial"/>
                          <w:b/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bCs/>
                          <w:szCs w:val="28"/>
                        </w:rPr>
                        <w:t>2000</w:t>
                      </w:r>
                      <w:r>
                        <w:rPr>
                          <w:rFonts w:cs="Arial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1630</wp:posOffset>
                </wp:positionH>
                <wp:positionV relativeFrom="paragraph">
                  <wp:posOffset>309245</wp:posOffset>
                </wp:positionV>
                <wp:extent cx="1863090" cy="765810"/>
                <wp:effectExtent l="0" t="76200" r="7620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420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על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לד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גי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2.7pt;height:66.3pt;mso-wrap-distance-left:9.05pt;mso-wrap-distance-right:9.05pt;mso-wrap-distance-top:0pt;mso-wrap-distance-bottom:0pt;margin-top:18.35pt;mso-position-vertical-relative:text;margin-left:226.9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תעל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ק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ילד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הרגי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7630</wp:posOffset>
                </wp:positionH>
                <wp:positionV relativeFrom="paragraph">
                  <wp:posOffset>-90805</wp:posOffset>
                </wp:positionV>
                <wp:extent cx="1314450" cy="1238250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14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Haim"/>
                                <w:rtl w:val="true"/>
                              </w:rPr>
                              <w:t>בטבר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ד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נע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</w:rPr>
                              <w:t>16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במספר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תלמ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</w:rPr>
                              <w:t>13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וגר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לח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עמוק</w:t>
                            </w:r>
                            <w:r>
                              <w:rPr>
                                <w:rFonts w:cs="Guttman Haim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5pt;height:103.5pt;mso-wrap-distance-left:9.05pt;mso-wrap-distance-right:9.05pt;mso-wrap-distance-top:0pt;mso-wrap-distance-bottom:0pt;margin-top:-13.15pt;mso-position-vertical-relative:text;margin-left:406.9pt;mso-position-horizontal-relative:page">
                <v:shadow on="t" color="#808080" offset="6pt,-6pt"/>
                <v:textbox>
                  <w:txbxContent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Haim"/>
                          <w:rtl w:val="true"/>
                        </w:rPr>
                        <w:t>בטבר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ד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נע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</w:rPr>
                        <w:t>16</w:t>
                      </w:r>
                      <w:r>
                        <w:rPr>
                          <w:rFonts w:cs="Guttman Haim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במספר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תלמ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</w:rPr>
                        <w:t>13</w:t>
                      </w:r>
                      <w:r>
                        <w:rPr>
                          <w:rFonts w:cs="Guttman Haim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וגר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לח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"/>
                          <w:rtl w:val="true"/>
                        </w:rPr>
                        <w:t>עמוק</w:t>
                      </w:r>
                      <w:r>
                        <w:rPr>
                          <w:rFonts w:cs="Guttman Haim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szCs w:val="22"/>
        </w:rPr>
      </w:pPr>
      <w:r>
        <w:rPr>
          <w:rFonts w:cs="Guttman Yad-Brush"/>
          <w:szCs w:val="22"/>
          <w:rtl w:val="true"/>
        </w:rPr>
        <w:t>נש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דע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ורה</w:t>
      </w:r>
      <w:r>
        <w:rPr>
          <w:rFonts w:cs="Guttman Yad-Brush"/>
          <w:szCs w:val="22"/>
          <w:rtl w:val="true"/>
        </w:rPr>
        <w:t xml:space="preserve">?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ה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הרצ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שנה</w:t>
      </w:r>
      <w:r>
        <w:rPr>
          <w:rFonts w:cs="Guttman Yad-Brush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Yad-Brush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ת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</w:rPr>
        <w:t>2000</w:t>
      </w:r>
      <w:r>
        <w:rPr>
          <w:rFonts w:cs="Guttman Yad-Brush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המודרניות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סו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חור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וכות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גירושים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עיות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תעללויות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פה</w:t>
      </w:r>
      <w:r>
        <w:rPr>
          <w:rFonts w:cs="Guttman Yad-Brush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בנק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ג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ש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ה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תחי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8470</wp:posOffset>
                </wp:positionH>
                <wp:positionV relativeFrom="paragraph">
                  <wp:posOffset>6985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5.5pt" to="357.65pt,5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מע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ר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י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ו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וב</w:t>
      </w:r>
      <w:r>
        <w:rPr>
          <w:rFonts w:cs="Times New Roman"/>
          <w:b/>
          <w:b/>
          <w:bCs/>
          <w:szCs w:val="24"/>
          <w:rtl w:val="true"/>
        </w:rPr>
        <w:t xml:space="preserve">           </w:t>
      </w:r>
      <w:r>
        <w:rPr>
          <w:rFonts w:cs="David"/>
          <w:b/>
          <w:b/>
          <w:bCs/>
          <w:szCs w:val="24"/>
          <w:rtl w:val="true"/>
        </w:rPr>
        <w:t>ו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רבי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התע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פר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נ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bdr w:val="single" w:sz="4" w:space="0" w:color="000000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b/>
          <w:b/>
          <w:bCs/>
          <w:szCs w:val="24"/>
          <w:bdr w:val="single" w:sz="4" w:space="0" w:color="000000"/>
          <w:rtl w:val="true"/>
        </w:rPr>
        <w:t>עולם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- </w:t>
        <w:tab/>
        <w:tab/>
      </w:r>
      <w:r>
        <w:rPr>
          <w:rFonts w:cs="Guttman Yad-Brush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77030</wp:posOffset>
                </wp:positionH>
                <wp:positionV relativeFrom="paragraph">
                  <wp:posOffset>90805</wp:posOffset>
                </wp:positionV>
                <wp:extent cx="27432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7.15pt" to="350.45pt,7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b/>
          <w:bCs/>
          <w:szCs w:val="24"/>
          <w:rtl w:val="true"/>
        </w:rPr>
        <w:tab/>
        <w:tab/>
      </w:r>
      <w:r>
        <w:rPr>
          <w:rFonts w:cs="Guttman Yad-Brush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בש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אדם</w:t>
      </w:r>
      <w:r>
        <w:rPr>
          <w:rFonts w:cs="Guttman Yad-Brush"/>
          <w:b/>
          <w:bCs/>
          <w:szCs w:val="24"/>
          <w:rtl w:val="true"/>
        </w:rPr>
        <w:t xml:space="preserve">?      </w:t>
      </w:r>
      <w:r>
        <w:rPr>
          <w:rFonts w:cs="Guttman Yad-Brush"/>
          <w:b/>
          <w:b/>
          <w:bCs/>
          <w:szCs w:val="24"/>
          <w:rtl w:val="true"/>
        </w:rPr>
        <w:t>מ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צר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נו</w:t>
      </w:r>
      <w:r>
        <w:rPr>
          <w:rFonts w:cs="Guttman Yad-Brush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  <w:tab/>
        <w:tab/>
      </w:r>
      <w:r>
        <w:rPr>
          <w:rFonts w:cs="Guttman Yad-Brush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בש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עולם</w:t>
      </w:r>
      <w:r>
        <w:rPr>
          <w:rFonts w:cs="Guttman Yad-Brush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תש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מעי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ק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ש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ספ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כ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נאותי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נק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ש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צ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ק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ח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ד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כח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כ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פקידנ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cs="Guttman Yad-Brush"/>
          <w:rtl w:val="true"/>
        </w:rPr>
        <w:t>[</w:t>
      </w:r>
      <w:r>
        <w:rPr>
          <w:rFonts w:cs="Guttman Yad-Brush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וג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שליל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מכו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מכו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קנות</w:t>
      </w:r>
      <w:r>
        <w:rPr>
          <w:rFonts w:cs="Guttman Yad-Brush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Yad-Brush"/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ג</w:t>
      </w:r>
      <w:r>
        <w:rPr>
          <w:rFonts w:cs="Guttman Yad-Brush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רכז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28390</wp:posOffset>
                </wp:positionH>
                <wp:positionV relativeFrom="paragraph">
                  <wp:posOffset>91440</wp:posOffset>
                </wp:positionV>
                <wp:extent cx="27432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7.2pt" to="307.2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קים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Guttman Yad-Brush"/>
          <w:b/>
          <w:b/>
          <w:bCs/>
          <w:szCs w:val="24"/>
          <w:rtl w:val="true"/>
        </w:rPr>
        <w:t>למה</w:t>
      </w:r>
      <w:r>
        <w:rPr>
          <w:rFonts w:cs="Guttman Yad-Brush"/>
          <w:b/>
          <w:bCs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עים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נעצ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ע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כ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לק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ט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ניון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נ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יט</w:t>
      </w:r>
      <w:r>
        <w:rPr>
          <w:rFonts w:cs="David"/>
          <w:b/>
          <w:bCs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28600</wp:posOffset>
                </wp:positionV>
                <wp:extent cx="5330825" cy="22929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2929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קני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ציג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עיני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רוכז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מוחש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תרב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זמנ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נות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ופר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ט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עוקב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טון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רתפ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קלט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חניונ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נות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שמי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על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סוככ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יפ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פלסטי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בט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פלסטי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דרכ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חנויו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פל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אגמ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עצ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החוש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קולט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צבע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הע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צלי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האוז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ומע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ריחו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לחו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טמפרטור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סלול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דרגו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שיפוע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תוכנן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נשלט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מוחש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פרט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בריק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נצח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artal"/>
                                <w:szCs w:val="22"/>
                              </w:rPr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19.75pt;height:180.55pt;mso-wrap-distance-left:9.05pt;mso-wrap-distance-right:9.05pt;mso-wrap-distance-top:0pt;mso-wrap-distance-bottom:0pt;margin-top:18pt;mso-position-vertical-relative:text;margin-left:-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הקני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ציג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עיני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רוכז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מוחש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תרב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זמנ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ול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ראש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נות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גמ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טבע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ופר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לפ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ט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עוקב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טון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רתפ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קלט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חניונ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שני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נות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שמי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על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סוככ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יפ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נ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פלסטי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וב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בט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פלסטי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דרכ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חנויו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פל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אגמ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צמח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עצ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החוש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קולט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צבע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הע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רוא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צלי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האוז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ומע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ריחו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לחו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טמפרטור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כמוב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סלול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דרגו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שיפוע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תוכנן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נשלט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מוחש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פרט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חרון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וה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בריק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נצח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artal"/>
                          <w:szCs w:val="22"/>
                        </w:rPr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Bart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artal"/>
          <w:szCs w:val="22"/>
          <w:rtl w:val="true"/>
        </w:rPr>
        <w:t>ההתק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artal"/>
          <w:szCs w:val="22"/>
          <w:rtl w:val="true"/>
        </w:rPr>
        <w:t>ה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art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artal"/>
          <w:szCs w:val="22"/>
          <w:rtl w:val="true"/>
        </w:rPr>
        <w:t>הפ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art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artal"/>
          <w:szCs w:val="22"/>
          <w:rtl w:val="true"/>
        </w:rPr>
        <w:t>הרוחני</w:t>
      </w:r>
      <w:r>
        <w:rPr>
          <w:rFonts w:cs="Bartal"/>
          <w:szCs w:val="22"/>
          <w:rtl w:val="true"/>
        </w:rPr>
        <w:t xml:space="preserve">, </w:t>
      </w:r>
      <w:r>
        <w:rPr>
          <w:rFonts w:cs="Bart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artal"/>
          <w:szCs w:val="22"/>
          <w:rtl w:val="true"/>
        </w:rPr>
        <w:t>חיק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artal"/>
          <w:szCs w:val="22"/>
          <w:rtl w:val="true"/>
        </w:rPr>
        <w:t>הת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art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art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artal"/>
          <w:szCs w:val="22"/>
          <w:rtl w:val="true"/>
        </w:rPr>
        <w:t>המקור</w:t>
      </w:r>
      <w:r>
        <w:rPr>
          <w:rFonts w:cs="Bartal"/>
          <w:szCs w:val="22"/>
          <w:rtl w:val="true"/>
        </w:rPr>
        <w:t xml:space="preserve">, </w:t>
      </w:r>
      <w:r>
        <w:rPr>
          <w:rFonts w:cs="Bartal"/>
          <w:szCs w:val="22"/>
          <w:rtl w:val="true"/>
        </w:rPr>
        <w:t>וסכנתה</w:t>
      </w:r>
      <w:r>
        <w:rPr>
          <w:rFonts w:cs="Times New Roman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-234315</wp:posOffset>
                </wp:positionV>
                <wp:extent cx="5422265" cy="93853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9385300"/>
                        </a:xfrm>
                        <a:prstGeom prst="rect"/>
                        <a:gradFill rotWithShape="0">
                          <a:gsLst>
                            <a:gs pos="0">
                              <a:srgbClr val="b1b1b1"/>
                            </a:gs>
                            <a:gs pos="5000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כש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הקנ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שיקו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תרב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ערבי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שק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ב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ערבי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צמא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סרטיבי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ברי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יעיל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נות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למע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מלמט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ורש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מתענג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מו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ושיה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הקני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ציר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מחז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בו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סג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פעי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בוטח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בשור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קני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שק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ערבי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ספיינס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יודע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דע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איפש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טכנולוג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סח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ענק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קנ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רע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קניון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טו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לרע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צל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דמ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תפתח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המד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הבד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י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מלכ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פ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ביולוג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קו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זקו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עש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ש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ציא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גד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גד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יצו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תח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פרי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ליל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ק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תהו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פע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ינסופ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י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צ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עומ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טבע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תוכ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שולט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איד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פו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שמי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כוכב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מלאכ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ל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צמאי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וטונומי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לוהי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נוש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נוש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תח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נוש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נוש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רע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קל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נקיון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השלכ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ספ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הג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ניתו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פיס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טאפיסי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נות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או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דרב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תרב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חרד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יאו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רגש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תיפלו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שאו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התח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קני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טרנסצנדנטי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ע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ציא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פנימ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יצי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נוש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נוש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קניון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ו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ש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שלו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קוסמו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רצונ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טבע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גמ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יח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רצונ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מע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טבע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פני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ידא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תל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ימד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סטריאופונ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טו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מרחב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חלל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נסו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אחרו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השתת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קרב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צו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ל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במלחמ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דרקונ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סרט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בדיונ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קצ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קרחון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קני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מעצ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דמיון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כי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ביל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וויו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פצ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פיסי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פצ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פיס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סבון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כנס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בודא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כוני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נמכר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י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פירסומא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רכ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שימוש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חלו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חוו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צרכן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קני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נצח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שולט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כו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תנוע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תע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אבד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ציצ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קורצ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לוטש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בע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נצנוצ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חשב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בר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עבדו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קני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דו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יקוי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דמיו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שליו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גמ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פל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טיס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לל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מוצ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מש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ובר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עטיפ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ריז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תדמ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תוכן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בריק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יפ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חי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ער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בריאותי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צפ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שר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ניי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צול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צ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פלג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זר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ספרות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פוליט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דואג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תדמי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כיו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דרך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פרס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אפרסק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הקלט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בריק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קונצרט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קו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תדמיתנו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רעיונא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פירסומא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שיא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עיל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פעמ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אחורי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לשהי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artal"/>
                                <w:szCs w:val="22"/>
                              </w:rPr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1B1B1" style="position:absolute;rotation:-0;width:426.95pt;height:739pt;mso-wrap-distance-left:9.05pt;mso-wrap-distance-right:9.05pt;mso-wrap-distance-top:0pt;mso-wrap-distance-bottom:0pt;margin-top:-18.45pt;mso-position-vertical-relative:text;margin-left:2.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וכש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הקנ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שיקו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תרב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ערבי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שק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ב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נפ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ב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ערבי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צמא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סרטיבי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ברי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יעיל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נות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למע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מלמט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ס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ורש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מתענג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מו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ושיה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: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הקני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ציר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ב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סוי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וז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מחז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בו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סג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פעי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בוטח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ובשור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קני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שק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ב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דע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ערבי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ערב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ספיינס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יודע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דע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דע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איפש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טכנולוג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סח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ענק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קנ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רע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קניון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טו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לרע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צל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דמ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הגי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תפתח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לפ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המד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ערבי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כי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הבד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לשה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י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מלכ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טבע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פ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ביולוג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קו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זקו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בחינ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עש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ש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ציא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גד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גד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יצו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טבע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תח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פרי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ליל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ק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תהו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קב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פע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ינסופ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י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טבע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צ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עומ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טבע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וצ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תוכ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שולט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מאיד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פו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שמי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כוכב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מלאכ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ל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צמאי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וטונומי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: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עצ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תח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יוחד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טבע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לוהי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נוש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נוש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תח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נוש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נוש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רע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בחינ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קל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תנוע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נקיון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השלכ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ספ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הג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וכ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ניתו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פיס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מ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טאפיסי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נרא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נות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או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דרב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תרב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חרד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יאו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רגש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תיפלו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לכאו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שאו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צא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התח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קני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טרנסצנדנטי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תנוע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ע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ע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ת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ציא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חוצ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היפך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כנס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חוץ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פנימ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יצי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נוש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נוש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זא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קניון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ו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טב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ש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טב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שלו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קוסמו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דיו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רצונ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טבע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גמ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צמח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יח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יו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רצונ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מע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טבע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רכ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פני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ידא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תל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ימד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סטריאופונ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טו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מרחב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חלל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נסו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קדי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אחרו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זמן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השתת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קרב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צו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ל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במלחמ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דרקונ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והסרט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בדיונ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קצ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קרחון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קני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פ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מעצ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דמיון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יק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כי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ביל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וויו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פצ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פיסי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פצ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פיס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סבון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כנס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בודא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כוני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נמכר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י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פירסומא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רכ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שימוש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חלו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חוו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נות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צרכן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הל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קני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נצח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שולט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כו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תנוע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תע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אבד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ציצ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קורצ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לוטש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בע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נצנוצ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חשב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בר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עבדו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הקני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דו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יקוי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דמיו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שליו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 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גמ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, 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פל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ביכו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טיס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לל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מוצ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מש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ובר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עטיפ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ריז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תדמ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צ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תוכן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פי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דול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בריק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יפ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שב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חי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ער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בריאותי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וח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צפ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שר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ניי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צול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צ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פלג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זר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ספרות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נהיג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פוליט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דואג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תדמי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כיו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דרך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פרס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אפרסק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הקלט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בריק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קונצרט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קו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תדמיתנו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רעיונא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פירסומא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גיע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שיא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עיל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אל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פעמ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ספ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אחורי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ציא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לשהי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artal"/>
                          <w:szCs w:val="22"/>
                        </w:rPr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-598805</wp:posOffset>
                </wp:positionV>
                <wp:extent cx="5129530" cy="27978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79781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החו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ס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מכונ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למ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פלד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מעשנ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זיה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רקיע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בא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מע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מכאני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המרי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כאני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פכ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מתוחכמ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צוק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שיב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חש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הות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זכר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חשי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אנושי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שיח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צ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ציל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יח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חכ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מיתיי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וסיק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ציור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צייר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מחש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יכלולם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יח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מית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חכ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מיתי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מוסיק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נאצל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צוק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מו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מודחקת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הרוחני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תצבי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עצמה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תג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איש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רוח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מציג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תחליף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זיוף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סופ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חוצצ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ועוצר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התקש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למקור</w:t>
                            </w: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artal"/>
                                <w:szCs w:val="22"/>
                              </w:rPr>
                            </w:pPr>
                            <w:r>
                              <w:rPr>
                                <w:rFonts w:cs="Bartal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03.9pt;height:220.3pt;mso-wrap-distance-left:9.05pt;mso-wrap-distance-right:9.05pt;mso-wrap-distance-top:0pt;mso-wrap-distance-bottom:0pt;margin-top:-47.15pt;mso-position-vertical-relative:text;margin-left:8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החו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ס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מכונ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למ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פלד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מעשנ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זיה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רקיע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רור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בא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ק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סו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מע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מכאני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המרי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עבר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ע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כאני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פכ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דק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מתוחכמ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צוק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רור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הסבי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זכרון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שיב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חש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הות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זכר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חשי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אנושי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שיח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כמ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צ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ציל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יח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חכ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מיתיי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וסיק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חבר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ציור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צייר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מחש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ת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יכלולם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ה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ד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יח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מית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חכ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מיתי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מוסיק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נאצל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צוק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מו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מודחקת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  <w:t>וכך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הרוחני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חד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חומ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תצבי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עצמה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תג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צור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רוח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סי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איש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רוח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מציג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עצמ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תחליף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כך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זיוף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סופ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חוצצ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ועוצר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התקש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למקור</w:t>
                      </w:r>
                      <w:r>
                        <w:rPr>
                          <w:rFonts w:cs="Bartal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artal"/>
                          <w:szCs w:val="22"/>
                        </w:rPr>
                      </w:pPr>
                      <w:r>
                        <w:rPr>
                          <w:rFonts w:cs="Bartal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נקר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 </w:t>
      </w:r>
      <w:r>
        <w:rPr>
          <w:rFonts w:cs="Guttman Yad-Brush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מתאר</w:t>
      </w:r>
      <w:r>
        <w:rPr>
          <w:rFonts w:cs="Guttman Yad-Brush"/>
          <w:b/>
          <w:bCs/>
          <w:szCs w:val="24"/>
          <w:rtl w:val="true"/>
        </w:rPr>
        <w:t xml:space="preserve">? </w:t>
      </w:r>
      <w:r>
        <w:rPr>
          <w:rFonts w:cs="Guttman Yad-Brush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מסב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קנ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ביח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לת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נו</w:t>
      </w:r>
      <w:r>
        <w:rPr>
          <w:rFonts w:cs="Guttman Yad-Brush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</w:t>
      </w:r>
      <w:r>
        <w:rPr>
          <w:rFonts w:cs="Guttman Yad-Brush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נמצ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בזה</w:t>
      </w:r>
      <w:r>
        <w:rPr>
          <w:rFonts w:cs="Guttman Yad-Brush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</w:t>
      </w:r>
      <w:r>
        <w:rPr>
          <w:rFonts w:cs="Guttman Yad-Brush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כפ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אדם</w:t>
      </w:r>
      <w:r>
        <w:rPr>
          <w:rFonts w:cs="Guttman Yad-Brush"/>
          <w:b/>
          <w:bCs/>
          <w:szCs w:val="24"/>
          <w:rtl w:val="true"/>
        </w:rPr>
        <w:t xml:space="preserve">? </w:t>
      </w:r>
      <w:r>
        <w:rPr>
          <w:rFonts w:cs="Guttman Yad-Brush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נת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למסג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מסו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או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  <w:szCs w:val="24"/>
        </w:rPr>
      </w:pPr>
      <w:r>
        <w:rPr>
          <w:rFonts w:cs="Guttman Yad-Brush"/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כפ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לרצונ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ולצרכיו</w:t>
      </w:r>
      <w:r>
        <w:rPr>
          <w:rFonts w:cs="Guttman Yad-Brush"/>
          <w:b/>
          <w:bCs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Yad-Brush"/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ד</w:t>
      </w:r>
      <w:r>
        <w:rPr>
          <w:rFonts w:cs="Guttman Yad-Brush"/>
          <w:b/>
          <w:bCs/>
          <w:szCs w:val="24"/>
          <w:u w:val="single"/>
          <w:rtl w:val="true"/>
        </w:rPr>
        <w:t xml:space="preserve">' </w:t>
      </w:r>
      <w:r>
        <w:rPr>
          <w:rFonts w:cs="Guttman Yad-Brush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כ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סב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אד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כ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ושלי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05430</wp:posOffset>
                </wp:positionH>
                <wp:positionV relativeFrom="paragraph">
                  <wp:posOffset>111125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8.75pt" to="242.45pt,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/>
          <w:bCs/>
          <w:szCs w:val="24"/>
          <w:rtl w:val="true"/>
        </w:rPr>
        <w:t>נ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ד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Cs w:val="24"/>
          <w:rtl w:val="true"/>
        </w:rPr>
        <w:t xml:space="preserve">               </w:t>
      </w:r>
      <w:r>
        <w:rPr>
          <w:rFonts w:cs="David"/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מ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ופ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קדוש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אנ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ש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ידש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צמנ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או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. </w:t>
      </w:r>
      <w:r>
        <w:rPr>
          <w:rFonts w:cs="David"/>
          <w:b/>
          <w:b/>
          <w:bCs/>
          <w:szCs w:val="24"/>
          <w:u w:val="single"/>
          <w:rtl w:val="true"/>
        </w:rPr>
        <w:t>ולכ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רושל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רב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כ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קט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פ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אפ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סכ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ו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GazH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אביגדור</w:t>
      </w:r>
      <w:r>
        <w:rPr>
          <w:rFonts w:cs="GazH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והש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העיר</w:t>
      </w:r>
      <w:r>
        <w:rPr>
          <w:rFonts w:cs="GazH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rFonts w:cs="GazH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ו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בגג</w:t>
      </w:r>
      <w:r>
        <w:rPr>
          <w:rFonts w:cs="GazH"/>
          <w:szCs w:val="24"/>
          <w:rtl w:val="true"/>
        </w:rPr>
        <w:t xml:space="preserve">. </w:t>
      </w:r>
      <w:r>
        <w:rPr>
          <w:rFonts w:cs="GazH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לעבור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rFonts w:cs="GazH"/>
          <w:szCs w:val="24"/>
          <w:rtl w:val="true"/>
        </w:rPr>
        <w:t>מ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סופה</w:t>
      </w:r>
      <w:r>
        <w:rPr>
          <w:rFonts w:cs="GazH"/>
          <w:szCs w:val="24"/>
          <w:rtl w:val="true"/>
        </w:rPr>
        <w:t xml:space="preserve">, </w:t>
      </w:r>
      <w:r>
        <w:rPr>
          <w:rFonts w:cs="GazH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ג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בתיה</w:t>
      </w:r>
      <w:r>
        <w:rPr>
          <w:rFonts w:cs="GazH"/>
          <w:szCs w:val="24"/>
          <w:rtl w:val="true"/>
        </w:rPr>
        <w:t>, "</w:t>
      </w:r>
      <w:r>
        <w:rPr>
          <w:rFonts w:cs="GazH"/>
          <w:szCs w:val="24"/>
          <w:rtl w:val="true"/>
        </w:rPr>
        <w:t>כ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שחוברה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GazH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יחדיו</w:t>
      </w:r>
      <w:r>
        <w:rPr>
          <w:rFonts w:cs="GazH"/>
          <w:szCs w:val="24"/>
          <w:rtl w:val="true"/>
        </w:rPr>
        <w:t xml:space="preserve">" </w:t>
      </w:r>
      <w:r>
        <w:rPr>
          <w:rFonts w:cs="GazH"/>
          <w:szCs w:val="24"/>
          <w:rtl w:val="true"/>
        </w:rPr>
        <w:t>–</w:t>
      </w:r>
      <w:r>
        <w:rPr>
          <w:rFonts w:cs="GazH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אביג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התהילים</w:t>
      </w:r>
      <w:r>
        <w:rPr>
          <w:rFonts w:cs="GazH"/>
          <w:szCs w:val="24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rFonts w:cs="GazH"/>
          <w:szCs w:val="24"/>
          <w:rtl w:val="true"/>
        </w:rPr>
        <w:t>ונתא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א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ומרה</w:t>
      </w:r>
      <w:r>
        <w:rPr>
          <w:rFonts w:cs="GazH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rFonts w:cs="GazH"/>
          <w:szCs w:val="24"/>
          <w:rtl w:val="true"/>
        </w:rPr>
        <w:t>מ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בתיה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rFonts w:cs="GazH"/>
          <w:szCs w:val="24"/>
          <w:rtl w:val="true"/>
        </w:rPr>
        <w:t>ומחו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יושביה</w:t>
      </w:r>
      <w:r>
        <w:rPr>
          <w:rFonts w:cs="GazH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rFonts w:cs="GazH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שה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כך</w:t>
      </w:r>
      <w:r>
        <w:rPr>
          <w:rFonts w:cs="GazH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</w:rPr>
      </w:pPr>
      <w:r>
        <w:rPr>
          <w:rFonts w:cs="GazH"/>
          <w:szCs w:val="24"/>
          <w:rtl w:val="true"/>
        </w:rPr>
        <w:t>(</w:t>
      </w:r>
      <w:r>
        <w:rPr>
          <w:rFonts w:cs="GazH"/>
          <w:szCs w:val="24"/>
          <w:rtl w:val="true"/>
        </w:rPr>
        <w:t>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עגנון</w:t>
      </w:r>
      <w:r>
        <w:rPr>
          <w:rFonts w:cs="GazH"/>
          <w:szCs w:val="24"/>
          <w:rtl w:val="true"/>
        </w:rPr>
        <w:t xml:space="preserve">, </w:t>
      </w:r>
      <w:r>
        <w:rPr>
          <w:rFonts w:cs="GazH"/>
          <w:szCs w:val="24"/>
          <w:rtl w:val="true"/>
        </w:rPr>
        <w:t>כנ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azH"/>
          <w:szCs w:val="24"/>
          <w:rtl w:val="true"/>
        </w:rPr>
        <w:t>המנגן</w:t>
      </w:r>
      <w:r>
        <w:rPr>
          <w:rFonts w:cs="GazH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center"/>
        <w:rPr>
          <w:rFonts w:cs="GazH"/>
          <w:szCs w:val="24"/>
        </w:rPr>
      </w:pPr>
      <w:r>
        <w:rPr>
          <w:rFonts w:cs="GazH"/>
          <w:szCs w:val="24"/>
          <w:rtl w:val="true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Guttman Adi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cs="Guttman Adii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1:04:00Z</dcterms:created>
  <dc:creator>בני-עקיבא</dc:creator>
  <dc:description/>
  <dc:language>en-US</dc:language>
  <cp:lastModifiedBy>shlomit</cp:lastModifiedBy>
  <dcterms:modified xsi:type="dcterms:W3CDTF">2002-11-24T21:04:00Z</dcterms:modified>
  <cp:revision>2</cp:revision>
  <dc:subject/>
  <dc:title>פעולה מס' 1:                                                                     לשבטים קטנים</dc:title>
</cp:coreProperties>
</file>