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/>
      </w:pPr>
      <w:r>
        <w:rPr>
          <w:rFonts w:ascii="Arial" w:hAnsi="Arial" w:cs="Arial"/>
          <w:color w:val="FF00FF"/>
          <w:w w:val="150"/>
          <w:sz w:val="20"/>
          <w:sz w:val="20"/>
          <w:szCs w:val="20"/>
          <w:rtl w:val="true"/>
        </w:rPr>
        <w:t xml:space="preserve">שי קציר </w:t>
      </w:r>
      <w:r>
        <w:rPr>
          <w:rFonts w:ascii="Arial" w:hAnsi="Arial" w:cs="Arial"/>
          <w:color w:val="FF00FF"/>
          <w:w w:val="150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color w:val="FF00FF"/>
          <w:w w:val="150"/>
          <w:sz w:val="20"/>
          <w:sz w:val="20"/>
          <w:szCs w:val="20"/>
          <w:rtl w:val="true"/>
        </w:rPr>
        <w:t xml:space="preserve"> מחשבת ישראל</w:t>
      </w:r>
      <w:r>
        <w:rPr>
          <w:rFonts w:cs="Arial" w:ascii="Arial" w:hAnsi="Arial"/>
          <w:color w:val="FF00FF"/>
          <w:w w:val="15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FF00FF"/>
          <w:w w:val="150"/>
          <w:sz w:val="20"/>
          <w:sz w:val="20"/>
          <w:szCs w:val="20"/>
          <w:rtl w:val="true"/>
        </w:rPr>
        <w:t>כיתות ד</w:t>
      </w:r>
      <w:r>
        <w:rPr>
          <w:rFonts w:cs="Arial" w:ascii="Arial" w:hAnsi="Arial"/>
          <w:color w:val="FF00FF"/>
          <w:w w:val="150"/>
          <w:sz w:val="20"/>
          <w:szCs w:val="20"/>
          <w:rtl w:val="true"/>
        </w:rPr>
        <w:t>-</w:t>
      </w:r>
      <w:r>
        <w:rPr>
          <w:rFonts w:ascii="Arial" w:hAnsi="Arial" w:cs="Arial"/>
          <w:color w:val="FF00FF"/>
          <w:w w:val="150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color w:val="FF00FF"/>
          <w:w w:val="150"/>
          <w:sz w:val="20"/>
          <w:szCs w:val="20"/>
          <w:rtl w:val="true"/>
        </w:rPr>
        <w:t>"</w:t>
      </w:r>
      <w:r>
        <w:rPr>
          <w:rFonts w:ascii="Arial" w:hAnsi="Arial" w:cs="Arial"/>
          <w:color w:val="FF00FF"/>
          <w:w w:val="150"/>
          <w:sz w:val="20"/>
          <w:sz w:val="20"/>
          <w:szCs w:val="20"/>
          <w:rtl w:val="true"/>
        </w:rPr>
        <w:t>ב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i/>
          <w:i/>
          <w:iCs/>
          <w:w w:val="150"/>
          <w:sz w:val="40"/>
          <w:szCs w:val="40"/>
        </w:rPr>
      </w:pPr>
      <w:r>
        <w:rPr>
          <w:rFonts w:ascii="Arial" w:hAnsi="Arial" w:cs="Arial"/>
          <w:b/>
          <w:b/>
          <w:bCs/>
          <w:i/>
          <w:i/>
          <w:iCs/>
          <w:w w:val="150"/>
          <w:sz w:val="40"/>
          <w:sz w:val="40"/>
          <w:szCs w:val="40"/>
          <w:rtl w:val="true"/>
        </w:rPr>
        <w:t>השנה המעוברת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נה מעוברת מוסיפים חודש נוסף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וא חודש אדר 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בור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ספת של חודש ל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שה תמיד בחודש א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בחודש אחר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ונשאלת השאל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למה צריך להוסיף ללוח העברי חודש נוסף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למה דווקא אד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הלוח העברי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הבעיה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לוח העברי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ח שמש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ר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לוח שמבוסס גם על תנועת הירח ב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על תנועת השמ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דשי השנה בלוח העברי נקבעים לפי הי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</w:t>
      </w:r>
      <w:r>
        <w:rPr>
          <w:rFonts w:ascii="Arial" w:hAnsi="Arial" w:cs="Arial"/>
          <w:rtl w:val="true"/>
        </w:rPr>
        <w:t xml:space="preserve">החגים נקבעים לפי עונות השנ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פי תנועת השמ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אן עולה הבעיה של חוסר התאמה בין השנ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שנת ירח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5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ילו בשנת שמש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6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אומ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כל שנה יש הפרש של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ם בין שנת הירח לשנת השמ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עבור שנתי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הפרש הוא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עבור שלוש שנ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הפרש הוא </w:t>
      </w:r>
      <w:r>
        <w:rPr>
          <w:rFonts w:cs="Arial" w:ascii="Arial" w:hAnsi="Arial"/>
        </w:rPr>
        <w:t>3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רש זה בין שנת הירח לשנת השמש הולך וגד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סופו של דבר הוא עלול לשבש את הקשר בין התאר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קבע לפי החוד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הירח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 w:cs="Arial"/>
          <w:rtl w:val="true"/>
        </w:rPr>
        <w:t>ובין העונה החקל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קבעת לפי השמ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דיין אפשר להקשות ולשאו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 הבע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מי ולמה זה מ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יש או אין התאמה בין החוד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בין עונות השנ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מז ל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חגים הנזכרים ב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קשר בין תאריך החג ובין עונת הש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3810</wp:posOffset>
            </wp:positionV>
            <wp:extent cx="1430655" cy="2009775"/>
            <wp:effectExtent l="0" t="0" r="0" b="0"/>
            <wp:wrapSquare wrapText="bothSides"/>
            <wp:docPr id="1" name="psif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sifa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קטע מרצפת פסיפס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ת הכנסת העתיק בחמת טברי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טבר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עתיקה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קטע הפסיפס מתאר את גלגל המזלות ל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דשי הש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לוח העברי – הפתרון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לוח העברי יש שלושה חגים שכל אחד מהם קשור לעונה חקלאית מסוי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לושת החגים ה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ס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עות וסו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המקרא יש לחגוג את חג הפסח ב</w:t>
      </w:r>
      <w:hyperlink r:id="rId3">
        <w:r>
          <w:rPr>
            <w:rStyle w:val="InternetLink"/>
            <w:rFonts w:ascii="Arial" w:hAnsi="Arial" w:cs="Arial"/>
            <w:rtl w:val="true"/>
          </w:rPr>
          <w:t>חודש האביב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ו מתחילים את קציר העומ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קציר השעורים הרא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ג השבועות הוא חג הקצ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ציר החי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hyperlink r:id="rId4">
        <w:r>
          <w:rPr>
            <w:rStyle w:val="InternetLink"/>
            <w:rFonts w:ascii="Arial" w:hAnsi="Arial" w:cs="Arial"/>
            <w:rtl w:val="true"/>
          </w:rPr>
          <w:t>חג הביכורים</w:t>
        </w:r>
      </w:hyperlink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אילו חג הסוכות מסיים את השנה החקל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כאן שמו הנוסף </w:t>
      </w:r>
      <w:r>
        <w:rPr>
          <w:rFonts w:cs="Arial" w:ascii="Arial" w:hAnsi="Arial"/>
          <w:rtl w:val="true"/>
        </w:rPr>
        <w:t xml:space="preserve">- </w:t>
      </w:r>
      <w:hyperlink r:id="rId5">
        <w:r>
          <w:rPr>
            <w:rStyle w:val="InternetLink"/>
            <w:rFonts w:ascii="Arial" w:hAnsi="Arial" w:cs="Arial"/>
            <w:rtl w:val="true"/>
          </w:rPr>
          <w:t>חג האסיף</w:t>
        </w:r>
      </w:hyperlink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די שחג הפסח יהיה תמיד בעונת האבי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ציר העומ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חג השבוע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עונת הקצי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ציר החיט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חג הסוכ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עונת האס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צורך לעַבֵּר את הש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להוסיף חודש ללוח השנה אחת לכמה ש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חת לשנתיים או לשלוש שנ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למה דווקא בחודש אדר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לוח הקדום הנזכר בתורה שונה מן הלוח שבימינו גם בשמות החודש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גם בסדר החוד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פי הלוח הקדו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 היו לחודשים ש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ק מספ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חודש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ודש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ודש השלישי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חודש השביעי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115</wp:posOffset>
            </wp:positionH>
            <wp:positionV relativeFrom="paragraph">
              <wp:posOffset>685800</wp:posOffset>
            </wp:positionV>
            <wp:extent cx="1457325" cy="2679700"/>
            <wp:effectExtent l="0" t="0" r="0" b="0"/>
            <wp:wrapSquare wrapText="bothSides"/>
            <wp:docPr id="2" name="Calander_st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lander_stamp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לוח קדו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חודש הראשון בשנה היה חודש האבי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וא חודש ניס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פסח היה ה</w:t>
      </w:r>
      <w:hyperlink r:id="rId7">
        <w:r>
          <w:rPr>
            <w:rStyle w:val="InternetLink"/>
            <w:rFonts w:ascii="Arial" w:hAnsi="Arial" w:cs="Arial"/>
            <w:rtl w:val="true"/>
          </w:rPr>
          <w:t>חג הראשון</w:t>
        </w:r>
      </w:hyperlink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החודש האחרון בלוח זה היה </w:t>
      </w:r>
      <w:hyperlink r:id="rId8">
        <w:r>
          <w:rPr>
            <w:rStyle w:val="InternetLink"/>
            <w:rFonts w:ascii="Arial" w:hAnsi="Arial" w:cs="Arial"/>
            <w:rtl w:val="true"/>
          </w:rPr>
          <w:t>חודש אדר</w:t>
        </w:r>
      </w:hyperlink>
      <w:r>
        <w:rPr>
          <w:rFonts w:ascii="Arial" w:hAnsi="Arial" w:cs="Arial"/>
          <w:rtl w:val="true"/>
        </w:rPr>
        <w:t xml:space="preserve"> ולא אל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 בכל שנה מעוברת מוסיפים עוד חודש א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האחרון בחודשי השנה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מניין החודשים הקד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זו גם הדרך הטובה ביותר להבט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חג הפסח וחודש ניסן יהיו אכן בחודש האביב…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לגל המזלות ל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דשי הש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ו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תוך הסדרה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המזלות ב</w:t>
      </w:r>
      <w:r>
        <w:rPr>
          <w:rFonts w:cs="Arial" w:ascii="Arial" w:hAnsi="Arial"/>
          <w:sz w:val="20"/>
          <w:szCs w:val="20"/>
          <w:rtl w:val="true"/>
        </w:rPr>
        <w:t>'"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סוד העיבור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עד לתקופת התלמוד היה בית דין מיוחד בירושלים שקבע את אורך החוד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ם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 w:cs="Arial"/>
          <w:rtl w:val="true"/>
        </w:rPr>
        <w:t>וגם את מספר חודשי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השנה תהיה רגיל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דשים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 w:cs="Arial"/>
          <w:rtl w:val="true"/>
        </w:rPr>
        <w:t xml:space="preserve">או שנה מעובר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דש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תקופת התלמוד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רך בשנת ד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ורסם בטבר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וד העיבור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החישוב ש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ו נקבעו מראש השנים המעוברו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סוד העיב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בוסס על מחזור של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מהלכו יש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מעוברות לפי הסדר הז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שנה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כל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נים האלה יש התאמה מלאה בין שנת הירח לשנת הש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שיטה זו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סוד העיבור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משמשת אותנו עד עצם היום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תר 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,6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הנה מידע – לילידי חודש אד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ם נולדת בחודש אדר בשנה רגיל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מעוברת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>יום הולדתך בשנה מעוברת יהיה תמיד בחודש אדר ב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גם את חג הפורים בשנה מעוברת נחגוג בחודש אדר 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ם נולדת בשנה מעוברת</w:t>
      </w:r>
      <w:r>
        <w:rPr>
          <w:rFonts w:ascii="Arial" w:hAnsi="Arial" w:cs="Arial"/>
          <w:rtl w:val="true"/>
        </w:rPr>
        <w:t xml:space="preserve"> – התשובה ידועה ופשוט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לוי באיזה חודש נולדת – באדר א או באדר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בשנה רגילה – יום הולדתך יהיה בחודש אד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אחד והיחי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שנה לא מעוברת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יום הולדת שמח</w:t>
      </w:r>
      <w:r>
        <w:rPr>
          <w:rFonts w:cs="Arial" w:ascii="Arial" w:hAnsi="Arial"/>
          <w:b/>
          <w:bCs/>
          <w:rtl w:val="true"/>
        </w:rPr>
        <w:t xml:space="preserve">! 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תאריך</w:t>
      </w:r>
      <w:r>
        <w:rPr>
          <w:rtl w:val="true"/>
        </w:rPr>
        <w:t xml:space="preserve">: </w:t>
      </w:r>
      <w:r>
        <w:rPr>
          <w:u w:val="single"/>
          <w:rtl w:val="true"/>
        </w:rPr>
        <w:t xml:space="preserve"> </w:t>
        <w:tab/>
        <w:tab/>
        <w:tab/>
      </w:r>
      <w:r>
        <w:rPr>
          <w:rtl w:val="true"/>
        </w:rPr>
        <w:t xml:space="preserve"> </w:t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</w:t>
      </w:r>
      <w:r>
        <w:rPr>
          <w:u w:val="single"/>
          <w:rtl w:val="true"/>
        </w:rPr>
        <w:t xml:space="preserve"> </w:t>
        <w:tab/>
        <w:tab/>
        <w:tab/>
        <w:tab/>
      </w:r>
    </w:p>
    <w:p>
      <w:pPr>
        <w:pStyle w:val="Normal"/>
        <w:spacing w:lineRule="auto" w:line="360"/>
        <w:jc w:val="center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9910</wp:posOffset>
            </wp:positionH>
            <wp:positionV relativeFrom="paragraph">
              <wp:posOffset>-38100</wp:posOffset>
            </wp:positionV>
            <wp:extent cx="1257300" cy="1110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8445</wp:posOffset>
            </wp:positionH>
            <wp:positionV relativeFrom="paragraph">
              <wp:posOffset>-381000</wp:posOffset>
            </wp:positionV>
            <wp:extent cx="1417955" cy="14770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w w:val="200"/>
          <w:u w:val="single"/>
        </w:rPr>
      </w:pPr>
      <w:r>
        <w:rPr>
          <w:b/>
          <w:bCs/>
          <w:w w:val="20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וברת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גים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left" w:pos="8126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left" w:pos="8126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left" w:pos="8126" w:leader="none"/>
        </w:tabs>
        <w:spacing w:lineRule="auto" w:line="360"/>
        <w:ind w:left="72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3925</wp:posOffset>
            </wp:positionH>
            <wp:positionV relativeFrom="paragraph">
              <wp:posOffset>196215</wp:posOffset>
            </wp:positionV>
            <wp:extent cx="654685" cy="7302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 </w:t>
        <w:tab/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קלאי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ים</w:t>
      </w:r>
      <w:r>
        <w:rPr>
          <w:b/>
          <w:bCs/>
          <w:rtl w:val="true"/>
        </w:rPr>
        <w:t>!</w:t>
      </w:r>
    </w:p>
    <w:p>
      <w:pPr>
        <w:pStyle w:val="Normal"/>
        <w:tabs>
          <w:tab w:val="clear" w:pos="720"/>
          <w:tab w:val="left" w:pos="8126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left" w:pos="8126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left" w:pos="8126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 </w:t>
        <w:tab/>
      </w:r>
    </w:p>
    <w:p>
      <w:pPr>
        <w:pStyle w:val="Normal"/>
        <w:spacing w:lineRule="auto" w:line="360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>!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ול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ב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ברת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07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(&apos;pop-4.asp&apos;, 220,150)" TargetMode="External"/><Relationship Id="rId4" Type="http://schemas.openxmlformats.org/officeDocument/2006/relationships/hyperlink" Target="javascript:op(&apos;pop-5.asp&apos;, 220,100)" TargetMode="External"/><Relationship Id="rId5" Type="http://schemas.openxmlformats.org/officeDocument/2006/relationships/hyperlink" Target="javascript:op(&apos;pop-6.asp&apos;, 220,130)" TargetMode="External"/><Relationship Id="rId6" Type="http://schemas.openxmlformats.org/officeDocument/2006/relationships/image" Target="media/image2.jpeg"/><Relationship Id="rId7" Type="http://schemas.openxmlformats.org/officeDocument/2006/relationships/hyperlink" Target="javascript:op(&apos;pop-7.asp&apos;, 220,150)" TargetMode="External"/><Relationship Id="rId8" Type="http://schemas.openxmlformats.org/officeDocument/2006/relationships/hyperlink" Target="javascript:op(&apos;pop-8.asp&apos;, 220,120)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g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45:00Z</dcterms:created>
  <dc:creator>FAMILY</dc:creator>
  <dc:description/>
  <cp:keywords/>
  <dc:language>en-US</dc:language>
  <cp:lastModifiedBy>New PC</cp:lastModifiedBy>
  <dcterms:modified xsi:type="dcterms:W3CDTF">2015-03-18T09:07:00Z</dcterms:modified>
  <cp:revision>4</cp:revision>
  <dc:subject/>
  <dc:title>בשנה מעוברת מוסיפים חודש נוסף - הוא חודש אדר א</dc:title>
</cp:coreProperties>
</file>