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ף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חזרה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פרשת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כי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תצא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ברהם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בנימין</w:t>
      </w:r>
    </w:p>
    <w:p>
      <w:pPr>
        <w:pStyle w:val="Normal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כ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ג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ו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תברך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שמי</w:t>
      </w:r>
      <w:r>
        <w:rPr>
          <w:rFonts w:cs="David"/>
          <w:sz w:val="28"/>
          <w:szCs w:val="28"/>
          <w:rtl w:val="true"/>
        </w:rPr>
        <w:t>:_________________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דף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חזרה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לפרש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כ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תצא</w:t>
      </w:r>
    </w:p>
    <w:p>
      <w:pPr>
        <w:pStyle w:val="Normal"/>
        <w:spacing w:lineRule="auto" w:line="360"/>
        <w:ind w:left="357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ה</w:t>
      </w:r>
      <w:r>
        <w:rPr>
          <w:rFonts w:cs="David"/>
          <w:sz w:val="28"/>
          <w:szCs w:val="28"/>
          <w:rtl w:val="true"/>
        </w:rPr>
        <w:t>?(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ס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פ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ב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ה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כור</w:t>
      </w:r>
      <w:r>
        <w:rPr>
          <w:rFonts w:cs="David"/>
          <w:sz w:val="28"/>
          <w:szCs w:val="28"/>
          <w:rtl w:val="true"/>
        </w:rPr>
        <w:t>" !</w:t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ב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סורר</w:t>
      </w:r>
      <w:r>
        <w:rPr>
          <w:rFonts w:cs="David"/>
          <w:sz w:val="28"/>
          <w:szCs w:val="28"/>
          <w:rtl w:val="true"/>
        </w:rPr>
        <w:t>", "</w:t>
      </w:r>
      <w:r>
        <w:rPr>
          <w:rFonts w:cs="David"/>
          <w:sz w:val="28"/>
          <w:sz w:val="28"/>
          <w:szCs w:val="28"/>
          <w:rtl w:val="true"/>
        </w:rPr>
        <w:t>מורה</w:t>
      </w:r>
      <w:r>
        <w:rPr>
          <w:rFonts w:cs="David"/>
          <w:sz w:val="28"/>
          <w:szCs w:val="28"/>
          <w:rtl w:val="true"/>
        </w:rPr>
        <w:t>" !</w:t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ר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טו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ייתו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jc w:val="left"/>
        <w:rPr>
          <w:rFonts w:cs="Davi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97680</wp:posOffset>
            </wp:positionH>
            <wp:positionV relativeFrom="paragraph">
              <wp:posOffset>50800</wp:posOffset>
            </wp:positionV>
            <wp:extent cx="1437640" cy="1261745"/>
            <wp:effectExtent l="0" t="0" r="0" b="0"/>
            <wp:wrapTight wrapText="bothSides">
              <wp:wrapPolygon edited="0">
                <wp:start x="13218" y="122"/>
                <wp:lineTo x="12341" y="249"/>
                <wp:lineTo x="5837" y="3763"/>
                <wp:lineTo x="6388" y="4141"/>
                <wp:lineTo x="5285" y="5270"/>
                <wp:lineTo x="5507" y="5520"/>
                <wp:lineTo x="8592" y="6148"/>
                <wp:lineTo x="6059" y="6653"/>
                <wp:lineTo x="6059" y="7027"/>
                <wp:lineTo x="8040" y="8161"/>
                <wp:lineTo x="7601" y="10167"/>
                <wp:lineTo x="2643" y="10296"/>
                <wp:lineTo x="767" y="10924"/>
                <wp:lineTo x="545" y="12803"/>
                <wp:lineTo x="107" y="14187"/>
                <wp:lineTo x="-2" y="16195"/>
                <wp:lineTo x="658" y="18206"/>
                <wp:lineTo x="658" y="19463"/>
                <wp:lineTo x="4073" y="20214"/>
                <wp:lineTo x="15864" y="21471"/>
                <wp:lineTo x="16308" y="21471"/>
                <wp:lineTo x="16416" y="21471"/>
                <wp:lineTo x="16968" y="20214"/>
                <wp:lineTo x="17741" y="20214"/>
                <wp:lineTo x="17741" y="19714"/>
                <wp:lineTo x="16859" y="18206"/>
                <wp:lineTo x="20053" y="16195"/>
                <wp:lineTo x="21486" y="14314"/>
                <wp:lineTo x="21600" y="13181"/>
                <wp:lineTo x="21600" y="11551"/>
                <wp:lineTo x="17849" y="8161"/>
                <wp:lineTo x="18067" y="6148"/>
                <wp:lineTo x="18067" y="4141"/>
                <wp:lineTo x="17628" y="2634"/>
                <wp:lineTo x="17520" y="1628"/>
                <wp:lineTo x="15096" y="249"/>
                <wp:lineTo x="14213" y="122"/>
                <wp:lineTo x="13218" y="12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זה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ר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קן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בט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ן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b/>
          <w:bCs/>
          <w:sz w:val="34"/>
          <w:szCs w:val="34"/>
          <w:rtl w:val="true"/>
        </w:rPr>
        <w:t>***</w:t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א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ס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</w:t>
      </w:r>
      <w:r>
        <w:rPr>
          <w:rFonts w:cs="David"/>
          <w:sz w:val="28"/>
          <w:szCs w:val="28"/>
          <w:rtl w:val="true"/>
        </w:rPr>
        <w:t>'?</w:t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...</w:t>
      </w:r>
      <w:r>
        <w:rPr>
          <w:rFonts w:cs="David"/>
          <w:sz w:val="28"/>
          <w:sz w:val="28"/>
          <w:szCs w:val="28"/>
          <w:rtl w:val="true"/>
        </w:rPr>
        <w:t>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ת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ז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ב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ם</w:t>
      </w:r>
      <w:r>
        <w:rPr>
          <w:rFonts w:cs="David"/>
          <w:sz w:val="28"/>
          <w:szCs w:val="28"/>
          <w:rtl w:val="true"/>
        </w:rPr>
        <w:t>",</w:t>
      </w:r>
      <w:r>
        <w:rPr>
          <w:rFonts w:cs="David"/>
          <w:sz w:val="28"/>
          <w:sz w:val="28"/>
          <w:szCs w:val="28"/>
          <w:rtl w:val="true"/>
        </w:rPr>
        <w:t>ב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צמח</w:t>
      </w:r>
      <w:r>
        <w:rPr>
          <w:rFonts w:cs="David"/>
          <w:sz w:val="28"/>
          <w:szCs w:val="28"/>
          <w:rtl w:val="true"/>
        </w:rPr>
        <w:t>:"</w:t>
      </w:r>
      <w:r>
        <w:rPr>
          <w:rFonts w:cs="David"/>
          <w:sz w:val="28"/>
          <w:sz w:val="28"/>
          <w:szCs w:val="28"/>
          <w:rtl w:val="true"/>
        </w:rPr>
        <w:t>קדוֹשה</w:t>
      </w:r>
      <w:r>
        <w:rPr>
          <w:rFonts w:cs="David"/>
          <w:sz w:val="28"/>
          <w:szCs w:val="28"/>
          <w:rtl w:val="true"/>
        </w:rPr>
        <w:t>"?</w:t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ב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הוצי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ק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rFonts w:cs="David"/>
          <w:sz w:val="28"/>
          <w:szCs w:val="28"/>
          <w:rtl w:val="true"/>
        </w:rPr>
        <w:t>..."</w:t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  <w:lang w:eastAsia="he-IL"/>
        </w:rPr>
        <w:t>"</w:t>
      </w:r>
      <w:r>
        <w:rPr>
          <w:rFonts w:cs="David"/>
          <w:sz w:val="28"/>
          <w:sz w:val="28"/>
          <w:szCs w:val="28"/>
          <w:rtl w:val="true"/>
          <w:lang w:eastAsia="he-IL"/>
        </w:rPr>
        <w:t>וְלָקַח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אֲבִ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ַנַּעֲרָ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וְאִמָּהּ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וְהוֹצִיאוּ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אֶ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בְּתוּלֵ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ַנַּעֲרָ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אֶ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זִקְנֵ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ָעִי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ַשָּׁעְרָה</w:t>
      </w:r>
      <w:r>
        <w:rPr>
          <w:rFonts w:cs="David"/>
          <w:sz w:val="28"/>
          <w:szCs w:val="28"/>
          <w:rtl w:val="true"/>
          <w:lang w:eastAsia="he-IL"/>
        </w:rPr>
        <w:t xml:space="preserve">", </w:t>
      </w:r>
      <w:r>
        <w:rPr>
          <w:rFonts w:cs="David"/>
          <w:sz w:val="28"/>
          <w:sz w:val="28"/>
          <w:szCs w:val="28"/>
          <w:rtl w:val="true"/>
          <w:lang w:eastAsia="he-IL"/>
        </w:rPr>
        <w:t>מדוע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ולכ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לשע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עי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Cs w:val="28"/>
          <w:rtl w:val="true"/>
          <w:lang w:eastAsia="he-IL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מ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" ? </w:t>
      </w:r>
      <w:r>
        <w:rPr>
          <w:rFonts w:cs="David"/>
          <w:sz w:val="28"/>
          <w:sz w:val="28"/>
          <w:szCs w:val="28"/>
          <w:rtl w:val="true"/>
        </w:rPr>
        <w:t>ה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לה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0300</wp:posOffset>
                </wp:positionH>
                <wp:positionV relativeFrom="paragraph">
                  <wp:posOffset>290195</wp:posOffset>
                </wp:positionV>
                <wp:extent cx="5559425" cy="1333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1984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עונש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איסו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שת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י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ערה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אורסה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בעי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ערה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אורסה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בשד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05pt;mso-wrap-distance-left:9pt;mso-wrap-distance-right:9pt;mso-wrap-distance-top:0pt;mso-wrap-distance-bottom:0pt;margin-top:22.85pt;mso-position-vertical-relative:text;margin-left:89pt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  <w:gridCol w:w="1984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677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ונש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יסור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77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ש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ש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77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ער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אורס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בעיר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77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ער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אורס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בשד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97680</wp:posOffset>
            </wp:positionH>
            <wp:positionV relativeFrom="paragraph">
              <wp:posOffset>742315</wp:posOffset>
            </wp:positionV>
            <wp:extent cx="962660" cy="1405255"/>
            <wp:effectExtent l="0" t="0" r="0" b="0"/>
            <wp:wrapTight wrapText="bothSides">
              <wp:wrapPolygon edited="0">
                <wp:start x="9690" y="164"/>
                <wp:lineTo x="4781" y="836"/>
                <wp:lineTo x="856" y="1426"/>
                <wp:lineTo x="120" y="2181"/>
                <wp:lineTo x="-2" y="20672"/>
                <wp:lineTo x="734" y="21511"/>
                <wp:lineTo x="1103" y="21511"/>
                <wp:lineTo x="20615" y="21511"/>
                <wp:lineTo x="20984" y="21511"/>
                <wp:lineTo x="21600" y="20842"/>
                <wp:lineTo x="21600" y="2267"/>
                <wp:lineTo x="20984" y="1341"/>
                <wp:lineTo x="14355" y="586"/>
                <wp:lineTo x="10183" y="164"/>
                <wp:lineTo x="9690" y="164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  <w:br/>
        <w:br/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9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ב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" !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בר</w:t>
      </w:r>
      <w:r>
        <w:rPr>
          <w:rFonts w:cs="David"/>
          <w:sz w:val="28"/>
          <w:szCs w:val="28"/>
          <w:rtl w:val="true"/>
        </w:rPr>
        <w:t>:"</w:t>
      </w:r>
      <w:r>
        <w:rPr>
          <w:rFonts w:cs="David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ָ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נה</w:t>
      </w:r>
      <w:r>
        <w:rPr>
          <w:rFonts w:cs="David"/>
          <w:sz w:val="28"/>
          <w:szCs w:val="28"/>
          <w:rtl w:val="true"/>
        </w:rPr>
        <w:t>..."</w:t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סג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..",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 אסור לבוא בקה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ולכמה זמן </w:t>
      </w:r>
      <w:r>
        <w:rPr>
          <w:rFonts w:cs="David"/>
          <w:sz w:val="28"/>
          <w:szCs w:val="28"/>
          <w:rtl w:val="true"/>
        </w:rPr>
        <w:t>?</w:t>
      </w:r>
    </w:p>
    <w:tbl>
      <w:tblPr>
        <w:tblW w:w="8820" w:type="dxa"/>
        <w:jc w:val="left"/>
        <w:tblInd w:w="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2877"/>
      </w:tblGrid>
      <w:tr>
        <w:trPr>
          <w:trHeight w:val="564" w:hRule="exact"/>
        </w:trPr>
        <w:tc>
          <w:tcPr>
            <w:tcW w:w="5943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כמ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ורות</w:t>
            </w:r>
          </w:p>
        </w:tc>
        <w:tc>
          <w:tcPr>
            <w:tcW w:w="2877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אס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בו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קהל</w:t>
            </w:r>
          </w:p>
        </w:tc>
      </w:tr>
      <w:tr>
        <w:trPr>
          <w:trHeight w:val="564" w:hRule="exact"/>
        </w:trPr>
        <w:tc>
          <w:tcPr>
            <w:tcW w:w="5943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877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פצו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כ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כר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פכה</w:t>
            </w:r>
          </w:p>
        </w:tc>
      </w:tr>
      <w:tr>
        <w:trPr>
          <w:trHeight w:val="564" w:hRule="exact"/>
        </w:trPr>
        <w:tc>
          <w:tcPr>
            <w:tcW w:w="5943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877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מזר</w:t>
            </w:r>
          </w:p>
        </w:tc>
      </w:tr>
      <w:tr>
        <w:trPr>
          <w:trHeight w:val="564" w:hRule="exact"/>
        </w:trPr>
        <w:tc>
          <w:tcPr>
            <w:tcW w:w="5943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877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  <w:u w:val="single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ג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מו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מואבי</w:t>
            </w:r>
          </w:p>
        </w:tc>
      </w:tr>
      <w:tr>
        <w:trPr>
          <w:trHeight w:val="564" w:hRule="exact"/>
        </w:trPr>
        <w:tc>
          <w:tcPr>
            <w:tcW w:w="5943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8"/>
                <w:szCs w:val="28"/>
                <w:u w:val="single"/>
              </w:rPr>
            </w:pPr>
            <w:r>
              <w:rPr>
                <w:rFonts w:cs="David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877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ג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דומ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מצרי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ר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ו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ָב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כֶר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ֵעֶ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אָכַלְתּ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ֲנָב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נַפְשׁ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ָׂבְעֶךָ</w:t>
      </w:r>
      <w:r>
        <w:rPr>
          <w:rFonts w:cs="David"/>
          <w:sz w:val="28"/>
          <w:szCs w:val="28"/>
          <w:rtl w:val="true"/>
        </w:rPr>
        <w:t xml:space="preserve">..."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jc w:val="left"/>
        <w:rPr>
          <w:rFonts w:cs="Davi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26255</wp:posOffset>
            </wp:positionH>
            <wp:positionV relativeFrom="paragraph">
              <wp:posOffset>59690</wp:posOffset>
            </wp:positionV>
            <wp:extent cx="1204595" cy="1439545"/>
            <wp:effectExtent l="0" t="0" r="0" b="0"/>
            <wp:wrapTight wrapText="bothSides">
              <wp:wrapPolygon edited="0">
                <wp:start x="7704" y="298"/>
                <wp:lineTo x="7436" y="447"/>
                <wp:lineTo x="6359" y="1423"/>
                <wp:lineTo x="4925" y="2023"/>
                <wp:lineTo x="4120" y="2473"/>
                <wp:lineTo x="3940" y="2998"/>
                <wp:lineTo x="4208" y="3522"/>
                <wp:lineTo x="4748" y="3897"/>
                <wp:lineTo x="4925" y="5097"/>
                <wp:lineTo x="267" y="5097"/>
                <wp:lineTo x="-89" y="5847"/>
                <wp:lineTo x="444" y="6298"/>
                <wp:lineTo x="267" y="6597"/>
                <wp:lineTo x="803" y="7273"/>
                <wp:lineTo x="3760" y="7496"/>
                <wp:lineTo x="2686" y="9297"/>
                <wp:lineTo x="2863" y="9596"/>
                <wp:lineTo x="3491" y="9898"/>
                <wp:lineTo x="4120" y="11096"/>
                <wp:lineTo x="3760" y="13497"/>
                <wp:lineTo x="3852" y="14923"/>
                <wp:lineTo x="5286" y="15896"/>
                <wp:lineTo x="5642" y="15896"/>
                <wp:lineTo x="4208" y="18297"/>
                <wp:lineTo x="8062" y="19498"/>
                <wp:lineTo x="8510" y="20698"/>
                <wp:lineTo x="8510" y="20772"/>
                <wp:lineTo x="8870" y="21372"/>
                <wp:lineTo x="10753" y="21372"/>
                <wp:lineTo x="16489" y="15896"/>
                <wp:lineTo x="19356" y="14698"/>
                <wp:lineTo x="20702" y="13646"/>
                <wp:lineTo x="20702" y="13497"/>
                <wp:lineTo x="21239" y="12297"/>
                <wp:lineTo x="21599" y="9898"/>
                <wp:lineTo x="20610" y="8697"/>
                <wp:lineTo x="20702" y="8322"/>
                <wp:lineTo x="18279" y="7871"/>
                <wp:lineTo x="14694" y="7496"/>
                <wp:lineTo x="18460" y="7273"/>
                <wp:lineTo x="19356" y="6597"/>
                <wp:lineTo x="18551" y="6298"/>
                <wp:lineTo x="18996" y="5997"/>
                <wp:lineTo x="17743" y="5396"/>
                <wp:lineTo x="13172" y="5097"/>
                <wp:lineTo x="17026" y="3897"/>
                <wp:lineTo x="17474" y="3897"/>
                <wp:lineTo x="18639" y="2998"/>
                <wp:lineTo x="18907" y="2248"/>
                <wp:lineTo x="18460" y="2023"/>
                <wp:lineTo x="16309" y="1273"/>
                <wp:lineTo x="10661" y="447"/>
                <wp:lineTo x="8691" y="298"/>
                <wp:lineTo x="7704" y="298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פ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בוא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וש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נ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>..."</w:t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לֹ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ש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נ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ג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תל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טו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</w:t>
      </w:r>
      <w:r>
        <w:rPr>
          <w:rFonts w:cs="David"/>
          <w:sz w:val="28"/>
          <w:szCs w:val="28"/>
          <w:rtl w:val="true"/>
        </w:rPr>
        <w:t>' ?</w:t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rFonts w:cs="David"/>
          <w:sz w:val="28"/>
          <w:szCs w:val="28"/>
          <w:rtl w:val="true"/>
        </w:rPr>
        <w:t xml:space="preserve">: "... </w:t>
      </w:r>
      <w:r>
        <w:rPr>
          <w:rFonts w:cs="David"/>
          <w:sz w:val="28"/>
          <w:sz w:val="28"/>
          <w:szCs w:val="28"/>
          <w:rtl w:val="true"/>
        </w:rPr>
        <w:t>ב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מוד</w:t>
      </w:r>
      <w:r>
        <w:rPr>
          <w:rFonts w:cs="David"/>
          <w:sz w:val="28"/>
          <w:szCs w:val="28"/>
          <w:rtl w:val="true"/>
        </w:rPr>
        <w:t>..." ?</w:t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יר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ם</w:t>
      </w:r>
      <w:r>
        <w:rPr>
          <w:rFonts w:cs="David"/>
          <w:sz w:val="28"/>
          <w:szCs w:val="28"/>
          <w:rtl w:val="true"/>
        </w:rPr>
        <w:t xml:space="preserve">...", </w:t>
      </w:r>
      <w:r>
        <w:rPr>
          <w:rFonts w:cs="David"/>
          <w:sz w:val="28"/>
          <w:sz w:val="28"/>
          <w:szCs w:val="28"/>
          <w:rtl w:val="true"/>
        </w:rPr>
        <w:t>הל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rFonts w:cs="David"/>
          <w:sz w:val="28"/>
          <w:szCs w:val="28"/>
          <w:rtl w:val="true"/>
        </w:rPr>
        <w:t>:"</w:t>
      </w:r>
      <w:r>
        <w:rPr>
          <w:rFonts w:cs="David"/>
          <w:sz w:val="28"/>
          <w:sz w:val="28"/>
          <w:szCs w:val="28"/>
          <w:rtl w:val="true"/>
        </w:rPr>
        <w:t>פו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ם</w:t>
      </w:r>
      <w:r>
        <w:rPr>
          <w:rFonts w:cs="David"/>
          <w:sz w:val="28"/>
          <w:szCs w:val="28"/>
          <w:rtl w:val="true"/>
        </w:rPr>
        <w:t xml:space="preserve">..." ? </w:t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זכ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</w:t>
      </w:r>
      <w:r>
        <w:rPr>
          <w:rFonts w:cs="David"/>
          <w:sz w:val="28"/>
          <w:szCs w:val="28"/>
          <w:rtl w:val="true"/>
        </w:rPr>
        <w:t>' ?</w:t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jc w:val="left"/>
        <w:rPr>
          <w:rFonts w:cs="Davi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26255</wp:posOffset>
            </wp:positionH>
            <wp:positionV relativeFrom="paragraph">
              <wp:posOffset>246380</wp:posOffset>
            </wp:positionV>
            <wp:extent cx="1305560" cy="1305560"/>
            <wp:effectExtent l="0" t="0" r="0" b="0"/>
            <wp:wrapTight wrapText="bothSides">
              <wp:wrapPolygon edited="0">
                <wp:start x="10010" y="1797"/>
                <wp:lineTo x="4158" y="2698"/>
                <wp:lineTo x="2247" y="3033"/>
                <wp:lineTo x="2247" y="4047"/>
                <wp:lineTo x="3260" y="5397"/>
                <wp:lineTo x="2807" y="7196"/>
                <wp:lineTo x="785" y="11698"/>
                <wp:lineTo x="785" y="12260"/>
                <wp:lineTo x="1123" y="12932"/>
                <wp:lineTo x="3034" y="14396"/>
                <wp:lineTo x="3486" y="14396"/>
                <wp:lineTo x="9784" y="16198"/>
                <wp:lineTo x="6632" y="16423"/>
                <wp:lineTo x="3935" y="17210"/>
                <wp:lineTo x="3935" y="17997"/>
                <wp:lineTo x="3260" y="18784"/>
                <wp:lineTo x="3486" y="19685"/>
                <wp:lineTo x="7983" y="20023"/>
                <wp:lineTo x="9672" y="20023"/>
                <wp:lineTo x="11921" y="20023"/>
                <wp:lineTo x="13609" y="20023"/>
                <wp:lineTo x="18106" y="19685"/>
                <wp:lineTo x="18448" y="19007"/>
                <wp:lineTo x="17657" y="17997"/>
                <wp:lineTo x="17773" y="17319"/>
                <wp:lineTo x="15071" y="16423"/>
                <wp:lineTo x="11921" y="16198"/>
                <wp:lineTo x="18333" y="14396"/>
                <wp:lineTo x="20471" y="12823"/>
                <wp:lineTo x="20697" y="12598"/>
                <wp:lineTo x="20808" y="11473"/>
                <wp:lineTo x="17995" y="5397"/>
                <wp:lineTo x="18448" y="5397"/>
                <wp:lineTo x="19457" y="4158"/>
                <wp:lineTo x="19573" y="3033"/>
                <wp:lineTo x="11583" y="1797"/>
                <wp:lineTo x="10010" y="1797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8"/>
          <w:sz w:val="28"/>
          <w:szCs w:val="28"/>
          <w:rtl w:val="true"/>
        </w:rPr>
        <w:t>הסבר</w:t>
      </w:r>
      <w:r>
        <w:rPr>
          <w:rFonts w:cs="David"/>
          <w:sz w:val="28"/>
          <w:szCs w:val="28"/>
          <w:rtl w:val="true"/>
        </w:rPr>
        <w:t>:"</w:t>
      </w:r>
      <w:r>
        <w:rPr>
          <w:rFonts w:cs="David"/>
          <w:sz w:val="28"/>
          <w:sz w:val="28"/>
          <w:szCs w:val="28"/>
          <w:rtl w:val="true"/>
        </w:rPr>
        <w:t>וְהָי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כּ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רָשָׁע</w:t>
      </w:r>
      <w:r>
        <w:rPr>
          <w:rFonts w:cs="David"/>
          <w:sz w:val="28"/>
          <w:szCs w:val="28"/>
          <w:rtl w:val="true"/>
        </w:rPr>
        <w:t>..." !</w:t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יב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נ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ק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זה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שמור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ר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(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jc w:val="left"/>
        <w:rPr>
          <w:rFonts w:cs="Davi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73020</wp:posOffset>
            </wp:positionH>
            <wp:positionV relativeFrom="paragraph">
              <wp:posOffset>278130</wp:posOffset>
            </wp:positionV>
            <wp:extent cx="1143000" cy="1181100"/>
            <wp:effectExtent l="0" t="0" r="0" b="0"/>
            <wp:wrapTight wrapText="bothSides">
              <wp:wrapPolygon edited="0">
                <wp:start x="4317" y="0"/>
                <wp:lineTo x="3596" y="11142"/>
                <wp:lineTo x="714" y="15326"/>
                <wp:lineTo x="-358" y="19508"/>
                <wp:lineTo x="1077" y="20900"/>
                <wp:lineTo x="8636" y="21246"/>
                <wp:lineTo x="16197" y="21246"/>
                <wp:lineTo x="19437" y="20900"/>
                <wp:lineTo x="21600" y="19157"/>
                <wp:lineTo x="21600" y="16023"/>
                <wp:lineTo x="19795" y="13583"/>
                <wp:lineTo x="17637" y="11142"/>
                <wp:lineTo x="15834" y="5568"/>
                <wp:lineTo x="14397" y="2088"/>
                <wp:lineTo x="12956" y="0"/>
                <wp:lineTo x="4317" y="0"/>
              </wp:wrapPolygon>
            </wp:wrapTight>
            <wp:docPr id="6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20795</wp:posOffset>
            </wp:positionH>
            <wp:positionV relativeFrom="paragraph">
              <wp:posOffset>278130</wp:posOffset>
            </wp:positionV>
            <wp:extent cx="1143000" cy="1181100"/>
            <wp:effectExtent l="0" t="0" r="0" b="0"/>
            <wp:wrapTight wrapText="bothSides">
              <wp:wrapPolygon edited="0">
                <wp:start x="4317" y="0"/>
                <wp:lineTo x="3596" y="11142"/>
                <wp:lineTo x="714" y="15326"/>
                <wp:lineTo x="-358" y="19508"/>
                <wp:lineTo x="1077" y="20900"/>
                <wp:lineTo x="8636" y="21246"/>
                <wp:lineTo x="16197" y="21246"/>
                <wp:lineTo x="19437" y="20900"/>
                <wp:lineTo x="21600" y="19157"/>
                <wp:lineTo x="21600" y="16023"/>
                <wp:lineTo x="19795" y="13583"/>
                <wp:lineTo x="17637" y="11142"/>
                <wp:lineTo x="15834" y="5568"/>
                <wp:lineTo x="14397" y="2088"/>
                <wp:lineTo x="12956" y="0"/>
                <wp:lineTo x="4317" y="0"/>
              </wp:wrapPolygon>
            </wp:wrapTight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63820</wp:posOffset>
            </wp:positionH>
            <wp:positionV relativeFrom="paragraph">
              <wp:posOffset>278130</wp:posOffset>
            </wp:positionV>
            <wp:extent cx="1143000" cy="1181100"/>
            <wp:effectExtent l="0" t="0" r="0" b="0"/>
            <wp:wrapTight wrapText="bothSides">
              <wp:wrapPolygon edited="0">
                <wp:start x="4317" y="0"/>
                <wp:lineTo x="3596" y="11142"/>
                <wp:lineTo x="714" y="15326"/>
                <wp:lineTo x="-358" y="19508"/>
                <wp:lineTo x="1077" y="20900"/>
                <wp:lineTo x="8636" y="21246"/>
                <wp:lineTo x="16197" y="21246"/>
                <wp:lineTo x="19437" y="20900"/>
                <wp:lineTo x="21600" y="19157"/>
                <wp:lineTo x="21600" y="16023"/>
                <wp:lineTo x="19795" y="13583"/>
                <wp:lineTo x="17637" y="11142"/>
                <wp:lineTo x="15834" y="5568"/>
                <wp:lineTo x="14397" y="2088"/>
                <wp:lineTo x="12956" y="0"/>
                <wp:lineTo x="4317" y="0"/>
              </wp:wrapPolygon>
            </wp:wrapTight>
            <wp:docPr id="8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יזנ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קים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ג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קים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 </w:t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טו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70"/>
          <w:szCs w:val="70"/>
        </w:rPr>
      </w:pPr>
      <w:r>
        <w:rPr>
          <w:rFonts w:cs="David"/>
          <w:sz w:val="70"/>
          <w:sz w:val="70"/>
          <w:szCs w:val="70"/>
          <w:rtl w:val="true"/>
        </w:rPr>
        <w:t>בהצלחה</w:t>
      </w:r>
      <w:r>
        <w:rPr>
          <w:rFonts w:cs="Times New Roman"/>
          <w:sz w:val="70"/>
          <w:sz w:val="70"/>
          <w:szCs w:val="70"/>
          <w:rtl w:val="true"/>
        </w:rPr>
        <w:t xml:space="preserve"> </w:t>
      </w:r>
      <w:r>
        <w:rPr>
          <w:rFonts w:cs="David"/>
          <w:sz w:val="70"/>
          <w:sz w:val="70"/>
          <w:szCs w:val="70"/>
          <w:rtl w:val="true"/>
        </w:rPr>
        <w:t>לכל</w:t>
      </w:r>
      <w:r>
        <w:rPr>
          <w:rFonts w:cs="Times New Roman"/>
          <w:sz w:val="70"/>
          <w:sz w:val="70"/>
          <w:szCs w:val="70"/>
          <w:rtl w:val="true"/>
        </w:rPr>
        <w:t xml:space="preserve"> </w:t>
      </w:r>
      <w:r>
        <w:rPr>
          <w:rFonts w:cs="David"/>
          <w:sz w:val="70"/>
          <w:sz w:val="70"/>
          <w:szCs w:val="70"/>
          <w:rtl w:val="true"/>
        </w:rPr>
        <w:t>ה</w:t>
      </w:r>
    </w:p>
    <w:sectPr>
      <w:footerReference w:type="default" r:id="rId9"/>
      <w:type w:val="nextPage"/>
      <w:pgSz w:w="11906" w:h="16838"/>
      <w:pgMar w:left="624" w:right="624" w:gutter="0" w:header="0" w:top="567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63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lang w:bidi="he-I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lang w:bidi="he-I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Miriam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Miriam"/>
      <w:sz w:val="20"/>
      <w:szCs w:val="20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42:00Z</dcterms:created>
  <dc:creator>אברהם בנימין</dc:creator>
  <dc:description/>
  <cp:keywords/>
  <dc:language>en-US</dc:language>
  <cp:lastModifiedBy>New PC</cp:lastModifiedBy>
  <cp:lastPrinted>2009-06-18T09:58:00Z</cp:lastPrinted>
  <dcterms:modified xsi:type="dcterms:W3CDTF">2010-01-07T08:08:00Z</dcterms:modified>
  <cp:revision>4</cp:revision>
  <dc:subject/>
  <dc:title/>
</cp:coreProperties>
</file>