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both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415</wp:posOffset>
                </wp:positionH>
                <wp:positionV relativeFrom="paragraph">
                  <wp:posOffset>5442585</wp:posOffset>
                </wp:positionV>
                <wp:extent cx="582930" cy="346710"/>
                <wp:effectExtent l="12700" t="47625" r="27305" b="7620"/>
                <wp:wrapNone/>
                <wp:docPr id="1" name="חץ שמאלה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200">
                          <a:off x="0" y="0"/>
                          <a:ext cx="582840" cy="3466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חץ שמאלה 92" fillcolor="white" stroked="t" o:allowincell="f" style="position:absolute;margin-left:61.4pt;margin-top:428.55pt;width:45.85pt;height:27.25pt;mso-wrap-style:none;v-text-anchor:middle;rotation:1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0630</wp:posOffset>
                </wp:positionH>
                <wp:positionV relativeFrom="paragraph">
                  <wp:posOffset>4544060</wp:posOffset>
                </wp:positionV>
                <wp:extent cx="2143760" cy="1402715"/>
                <wp:effectExtent l="14605" t="8890" r="14605" b="17780"/>
                <wp:wrapNone/>
                <wp:docPr id="2" name="ענן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8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96.9pt;margin-top:357.8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1975</wp:posOffset>
                </wp:positionH>
                <wp:positionV relativeFrom="paragraph">
                  <wp:posOffset>2325370</wp:posOffset>
                </wp:positionV>
                <wp:extent cx="2553970" cy="2464435"/>
                <wp:effectExtent l="17145" t="36195" r="46355" b="57150"/>
                <wp:wrapNone/>
                <wp:docPr id="3" name="פיצוץ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246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פיצוץ 1 77" fillcolor="white" stroked="t" o:allowincell="f" style="position:absolute;margin-left:144.25pt;margin-top:183.1pt;width:201.05pt;height:194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3035</wp:posOffset>
                </wp:positionH>
                <wp:positionV relativeFrom="paragraph">
                  <wp:posOffset>4554855</wp:posOffset>
                </wp:positionV>
                <wp:extent cx="2143760" cy="1402715"/>
                <wp:effectExtent l="14605" t="8890" r="14605" b="17780"/>
                <wp:wrapNone/>
                <wp:docPr id="4" name="ענ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8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12.05pt;margin-top:358.65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4810</wp:posOffset>
                </wp:positionH>
                <wp:positionV relativeFrom="paragraph">
                  <wp:posOffset>4684395</wp:posOffset>
                </wp:positionV>
                <wp:extent cx="2143760" cy="1381760"/>
                <wp:effectExtent l="14605" t="8255" r="14605" b="18415"/>
                <wp:wrapNone/>
                <wp:docPr id="5" name="ענ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30.3pt;margin-top:368.85pt;width:168.75pt;height:10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7770</wp:posOffset>
                </wp:positionH>
                <wp:positionV relativeFrom="paragraph">
                  <wp:posOffset>924560</wp:posOffset>
                </wp:positionV>
                <wp:extent cx="2143760" cy="1402715"/>
                <wp:effectExtent l="14605" t="8890" r="14605" b="17780"/>
                <wp:wrapNone/>
                <wp:docPr id="6" name="ענן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5.1pt;margin-top:72.8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915670</wp:posOffset>
                </wp:positionV>
                <wp:extent cx="2143760" cy="1402715"/>
                <wp:effectExtent l="14605" t="8890" r="14605" b="17780"/>
                <wp:wrapNone/>
                <wp:docPr id="7" name="ענן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54.8pt;margin-top:72.1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0760</wp:posOffset>
                </wp:positionH>
                <wp:positionV relativeFrom="paragraph">
                  <wp:posOffset>38735</wp:posOffset>
                </wp:positionV>
                <wp:extent cx="2143760" cy="1402715"/>
                <wp:effectExtent l="14605" t="8890" r="14605" b="17780"/>
                <wp:wrapNone/>
                <wp:docPr id="8" name="ענ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78.8pt;margin-top:3.05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4520</wp:posOffset>
                </wp:positionH>
                <wp:positionV relativeFrom="paragraph">
                  <wp:posOffset>1718945</wp:posOffset>
                </wp:positionV>
                <wp:extent cx="2143760" cy="1402715"/>
                <wp:effectExtent l="14605" t="8890" r="14605" b="17780"/>
                <wp:wrapNone/>
                <wp:docPr id="9" name="ענן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9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7.6pt;margin-top:135.35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-525145</wp:posOffset>
                </wp:positionV>
                <wp:extent cx="2490470" cy="1166495"/>
                <wp:effectExtent l="14605" t="10160" r="14605" b="17145"/>
                <wp:wrapNone/>
                <wp:docPr id="10" name="ענן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16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0.35pt;margin-top:-41.35pt;width:196.05pt;height:9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3006725</wp:posOffset>
                </wp:positionV>
                <wp:extent cx="2143760" cy="1402715"/>
                <wp:effectExtent l="14605" t="8890" r="14605" b="17780"/>
                <wp:wrapNone/>
                <wp:docPr id="11" name="ענ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8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58pt;margin-top:236.75pt;width:168.75pt;height:11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5645</wp:posOffset>
                </wp:positionH>
                <wp:positionV relativeFrom="paragraph">
                  <wp:posOffset>-660400</wp:posOffset>
                </wp:positionV>
                <wp:extent cx="2553335" cy="1765300"/>
                <wp:effectExtent l="31115" t="28575" r="60325" b="42545"/>
                <wp:wrapNone/>
                <wp:docPr id="12" name="פיצוץ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765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וצא למלחמה ומנצ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פיצוץ 1 94" fillcolor="white" stroked="t" o:allowincell="f" style="position:absolute;margin-left:-56.35pt;margin-top:-52pt;width:201pt;height:138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וצא למלחמה ומנצ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4799965</wp:posOffset>
                </wp:positionV>
                <wp:extent cx="456565" cy="496570"/>
                <wp:effectExtent l="17780" t="33020" r="19685" b="31750"/>
                <wp:wrapNone/>
                <wp:docPr id="13" name="חץ שמאלה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9600">
                          <a:off x="0" y="0"/>
                          <a:ext cx="456480" cy="496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4" fillcolor="white" stroked="t" o:allowincell="f" style="position:absolute;margin-left:270.6pt;margin-top:377.95pt;width:35.9pt;height:39.05pt;mso-wrap-style:none;v-text-anchor:middle;rotation:35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6810</wp:posOffset>
                </wp:positionH>
                <wp:positionV relativeFrom="paragraph">
                  <wp:posOffset>5190490</wp:posOffset>
                </wp:positionV>
                <wp:extent cx="424180" cy="334010"/>
                <wp:effectExtent l="11430" t="33020" r="30480" b="18415"/>
                <wp:wrapNone/>
                <wp:docPr id="14" name="חץ שמאלה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2" fillcolor="white" stroked="t" o:allowincell="f" style="position:absolute;margin-left:490.3pt;margin-top:408.7pt;width:33.35pt;height:26.25pt;mso-wrap-style:none;v-text-anchor:middle;rotation:14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01075</wp:posOffset>
                </wp:positionH>
                <wp:positionV relativeFrom="paragraph">
                  <wp:posOffset>4476750</wp:posOffset>
                </wp:positionV>
                <wp:extent cx="424180" cy="334010"/>
                <wp:effectExtent l="34290" t="16510" r="25400" b="24130"/>
                <wp:wrapNone/>
                <wp:docPr id="15" name="חץ שמאלה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548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1" fillcolor="white" stroked="t" o:allowincell="f" style="position:absolute;margin-left:677.25pt;margin-top:352.5pt;width:33.35pt;height:26.25pt;mso-wrap-style:none;v-text-anchor:middle;rotation:83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1645</wp:posOffset>
                </wp:positionH>
                <wp:positionV relativeFrom="paragraph">
                  <wp:posOffset>2863850</wp:posOffset>
                </wp:positionV>
                <wp:extent cx="424180" cy="334010"/>
                <wp:effectExtent l="13335" t="31750" r="18415" b="31115"/>
                <wp:wrapNone/>
                <wp:docPr id="16" name="חץ שמאלה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70" fillcolor="white" stroked="t" o:allowincell="f" style="position:absolute;margin-left:536.35pt;margin-top:225.5pt;width:33.35pt;height:26.25pt;mso-wrap-style:none;v-text-anchor:middle;rotation:180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340</wp:posOffset>
                </wp:positionH>
                <wp:positionV relativeFrom="paragraph">
                  <wp:posOffset>2993390</wp:posOffset>
                </wp:positionV>
                <wp:extent cx="424180" cy="334010"/>
                <wp:effectExtent l="33020" t="6985" r="3175" b="29210"/>
                <wp:wrapNone/>
                <wp:docPr id="17" name="חץ שמאלה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7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91" fillcolor="white" stroked="t" o:allowincell="f" style="position:absolute;margin-left:344.15pt;margin-top:235.7pt;width:33.35pt;height:26.25pt;mso-wrap-style:none;v-text-anchor:middle;rotation:20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040</wp:posOffset>
                </wp:positionH>
                <wp:positionV relativeFrom="paragraph">
                  <wp:posOffset>2735580</wp:posOffset>
                </wp:positionV>
                <wp:extent cx="424180" cy="334010"/>
                <wp:effectExtent l="33655" t="28575" r="0" b="9525"/>
                <wp:wrapNone/>
                <wp:docPr id="18" name="חץ שמאלה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224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90" fillcolor="white" stroked="t" o:allowincell="f" style="position:absolute;margin-left:125.2pt;margin-top:215.4pt;width:33.35pt;height:26.25pt;mso-wrap-style:none;v-text-anchor:middle;rotation:15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2017395</wp:posOffset>
                </wp:positionV>
                <wp:extent cx="424180" cy="334010"/>
                <wp:effectExtent l="0" t="14605" r="27940" b="40640"/>
                <wp:wrapNone/>
                <wp:docPr id="19" name="חץ שמאלה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8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9" fillcolor="white" stroked="t" o:allowincell="f" style="position:absolute;margin-left:129.6pt;margin-top:158.85pt;width:33.35pt;height:26.25pt;mso-wrap-style:none;v-text-anchor:middle;rotation:35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1261745</wp:posOffset>
                </wp:positionV>
                <wp:extent cx="628015" cy="312420"/>
                <wp:effectExtent l="15240" t="48895" r="21590" b="9525"/>
                <wp:wrapNone/>
                <wp:docPr id="20" name="חץ שמאלה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000">
                          <a:off x="0" y="0"/>
                          <a:ext cx="627840" cy="3124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74" fillcolor="white" stroked="t" o:allowincell="f" style="position:absolute;margin-left:336pt;margin-top:99.3pt;width:49.4pt;height:24.55pt;mso-wrap-style:none;v-text-anchor:middle;rotation:8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1400810</wp:posOffset>
                </wp:positionV>
                <wp:extent cx="486410" cy="322580"/>
                <wp:effectExtent l="1270" t="43180" r="29845" b="16510"/>
                <wp:wrapNone/>
                <wp:docPr id="21" name="חץ שמאלה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800">
                          <a:off x="0" y="0"/>
                          <a:ext cx="486360" cy="322560"/>
                        </a:xfrm>
                        <a:prstGeom prst="lef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76" fillcolor="white" stroked="t" o:allowincell="f" style="position:absolute;margin-left:576pt;margin-top:110.3pt;width:38.25pt;height:25.35pt;mso-wrap-style:none;v-text-anchor:middle;rotation:2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5193665</wp:posOffset>
                </wp:positionH>
                <wp:positionV relativeFrom="paragraph">
                  <wp:posOffset>34925</wp:posOffset>
                </wp:positionV>
                <wp:extent cx="1946910" cy="393700"/>
                <wp:effectExtent l="13970" t="193675" r="0" b="127635"/>
                <wp:wrapNone/>
                <wp:docPr id="22" name="חץ שמאלה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40400">
                          <a:off x="0" y="0"/>
                          <a:ext cx="1946880" cy="393840"/>
                        </a:xfrm>
                        <a:prstGeom prst="lef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7" fillcolor="white" stroked="t" o:allowincell="f" style="position:absolute;margin-left:408.9pt;margin-top:2.75pt;width:153.25pt;height:30.95pt;mso-wrap-style:none;v-text-anchor:middle;rotation:16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128270</wp:posOffset>
                </wp:positionV>
                <wp:extent cx="441325" cy="284480"/>
                <wp:effectExtent l="21590" t="38735" r="16510" b="20955"/>
                <wp:wrapNone/>
                <wp:docPr id="23" name="חץ שמאלה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600">
                          <a:off x="0" y="0"/>
                          <a:ext cx="441360" cy="284400"/>
                        </a:xfrm>
                        <a:prstGeom prst="left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88" fillcolor="white" stroked="t" o:allowincell="f" style="position:absolute;margin-left:158.2pt;margin-top:10.1pt;width:34.7pt;height:22.35pt;mso-wrap-style:none;v-text-anchor:middle;rotation:173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635</wp:posOffset>
                </wp:positionH>
                <wp:positionV relativeFrom="paragraph">
                  <wp:posOffset>2435225</wp:posOffset>
                </wp:positionV>
                <wp:extent cx="1907540" cy="1813560"/>
                <wp:effectExtent l="14605" t="6985" r="14605" b="20320"/>
                <wp:wrapNone/>
                <wp:docPr id="24" name="ענן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813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7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0.05pt;margin-top:191.75pt;width:150.15pt;height:1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1980</wp:posOffset>
                </wp:positionH>
                <wp:positionV relativeFrom="paragraph">
                  <wp:posOffset>5407025</wp:posOffset>
                </wp:positionV>
                <wp:extent cx="1203960" cy="6210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8.9pt;mso-wrap-distance-left:9.05pt;mso-wrap-distance-right:9.05pt;mso-wrap-distance-top:0pt;mso-wrap-distance-bottom:0pt;margin-top:425.7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ט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5515</wp:posOffset>
                </wp:positionH>
                <wp:positionV relativeFrom="paragraph">
                  <wp:posOffset>-748665</wp:posOffset>
                </wp:positionV>
                <wp:extent cx="2837815" cy="7569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גד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9.6pt;mso-wrap-distance-left:9.05pt;mso-wrap-distance-right:9.05pt;mso-wrap-distance-top:0pt;mso-wrap-distance-bottom:0pt;margin-top:-58.95pt;mso-position-vertical-relative:text;margin-left:4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נ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אמ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גד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015</wp:posOffset>
                </wp:positionH>
                <wp:positionV relativeFrom="paragraph">
                  <wp:posOffset>186055</wp:posOffset>
                </wp:positionV>
                <wp:extent cx="1494790" cy="12661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>גדעו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>אביתר</w:t>
                            </w:r>
                            <w:r>
                              <w:rPr>
                                <w:rFonts w:cs="Calibri"/>
                                <w:color w:val="FF99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>קליי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CC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4.6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  <w:rtl w:val="true"/>
                        </w:rPr>
                        <w:t>נושא</w:t>
                      </w:r>
                      <w:r>
                        <w:rPr>
                          <w:color w:val="FF99CC"/>
                          <w:rtl w:val="true"/>
                        </w:rPr>
                        <w:t xml:space="preserve">: </w:t>
                      </w:r>
                      <w:r>
                        <w:rPr>
                          <w:color w:val="FF99CC"/>
                          <w:rtl w:val="true"/>
                        </w:rPr>
                        <w:t>גדעו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  <w:rtl w:val="true"/>
                        </w:rPr>
                        <w:t>מחבר</w:t>
                      </w:r>
                      <w:r>
                        <w:rPr>
                          <w:color w:val="FF99CC"/>
                          <w:rtl w:val="true"/>
                        </w:rPr>
                        <w:t xml:space="preserve">: </w:t>
                      </w:r>
                      <w:r>
                        <w:rPr>
                          <w:color w:val="FF99CC"/>
                          <w:rtl w:val="true"/>
                        </w:rPr>
                        <w:t>אביתר</w:t>
                      </w:r>
                      <w:r>
                        <w:rPr>
                          <w:rFonts w:cs="Calibri"/>
                          <w:color w:val="FF99CC"/>
                          <w:rtl w:val="true"/>
                        </w:rPr>
                        <w:t xml:space="preserve"> </w:t>
                      </w:r>
                      <w:r>
                        <w:rPr>
                          <w:color w:val="FF99CC"/>
                          <w:rtl w:val="true"/>
                        </w:rPr>
                        <w:t>קליי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  <w:rtl w:val="true"/>
                        </w:rPr>
                        <w:t>כיתה</w:t>
                      </w:r>
                      <w:r>
                        <w:rPr>
                          <w:color w:val="FF99CC"/>
                          <w:rtl w:val="true"/>
                        </w:rPr>
                        <w:t xml:space="preserve">: </w:t>
                      </w:r>
                      <w:r>
                        <w:rPr>
                          <w:color w:val="FF99CC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5442585</wp:posOffset>
                </wp:positionV>
                <wp:extent cx="582930" cy="346710"/>
                <wp:effectExtent l="12700" t="47625" r="27305" b="7620"/>
                <wp:wrapNone/>
                <wp:docPr id="28" name="חץ שמאל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200">
                          <a:off x="0" y="0"/>
                          <a:ext cx="582840" cy="3466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" fillcolor="white" stroked="t" o:allowincell="f" style="position:absolute;margin-left:61.4pt;margin-top:428.55pt;width:45.85pt;height:27.25pt;mso-wrap-style:none;v-text-anchor:middle;rotation:1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4544060</wp:posOffset>
                </wp:positionV>
                <wp:extent cx="2143760" cy="1402715"/>
                <wp:effectExtent l="14605" t="8890" r="14605" b="17780"/>
                <wp:wrapNone/>
                <wp:docPr id="29" name="ענ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בל ציווי בנבואה - 'לך בכוחך זה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96.9pt;margin-top:357.8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קבל ציווי בנבואה - 'לך בכוחך זה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2325370</wp:posOffset>
                </wp:positionV>
                <wp:extent cx="2553970" cy="2464435"/>
                <wp:effectExtent l="17145" t="36195" r="46355" b="57150"/>
                <wp:wrapNone/>
                <wp:docPr id="30" name="פיצוץ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246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ונה מזבח לה' ואח"כ מנפץ את הבעל והאשרה של אביו האשר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פיצוץ 1 18" fillcolor="white" stroked="t" o:allowincell="f" style="position:absolute;margin-left:144.25pt;margin-top:183.1pt;width:201.05pt;height:194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ונה מזבח לה' ואח"כ מנפץ את הבעל והאשרה של אביו האשר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4554855</wp:posOffset>
                </wp:positionV>
                <wp:extent cx="2143760" cy="1402715"/>
                <wp:effectExtent l="14605" t="8890" r="14605" b="17780"/>
                <wp:wrapNone/>
                <wp:docPr id="31" name="ענ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בקש או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12.05pt;margin-top:358.65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בקש או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810</wp:posOffset>
                </wp:positionH>
                <wp:positionV relativeFrom="paragraph">
                  <wp:posOffset>4684395</wp:posOffset>
                </wp:positionV>
                <wp:extent cx="2143760" cy="1381760"/>
                <wp:effectExtent l="14605" t="8255" r="14605" b="18415"/>
                <wp:wrapNone/>
                <wp:docPr id="32" name="ענ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בל הבטחת ניצחון בנבוא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30.3pt;margin-top:368.85pt;width:168.75pt;height:10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קבל הבטחת ניצחון בנבוא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924560</wp:posOffset>
                </wp:positionV>
                <wp:extent cx="2143760" cy="1402715"/>
                <wp:effectExtent l="14605" t="8890" r="14605" b="17780"/>
                <wp:wrapNone/>
                <wp:docPr id="33" name="ענ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בל אות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5.1pt;margin-top:72.8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קבל אות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915670</wp:posOffset>
                </wp:positionV>
                <wp:extent cx="2143760" cy="1402715"/>
                <wp:effectExtent l="14605" t="8890" r="14605" b="17780"/>
                <wp:wrapNone/>
                <wp:docPr id="34" name="ענ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בקש סימן בגיזת הצמ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54.8pt;margin-top:72.1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בקש סימן בגיזת הצמ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0760</wp:posOffset>
                </wp:positionH>
                <wp:positionV relativeFrom="paragraph">
                  <wp:posOffset>38735</wp:posOffset>
                </wp:positionV>
                <wp:extent cx="2143760" cy="1402715"/>
                <wp:effectExtent l="14605" t="8890" r="14605" b="17780"/>
                <wp:wrapNone/>
                <wp:docPr id="35" name="ענ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בקש סימן הפו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78.8pt;margin-top:3.05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בקש סימן הפו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1718945</wp:posOffset>
                </wp:positionV>
                <wp:extent cx="2143760" cy="1402715"/>
                <wp:effectExtent l="14605" t="8890" r="14605" b="17780"/>
                <wp:wrapNone/>
                <wp:docPr id="36" name="ענ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כנס את מנשה, אשר זבולון ונפתלי למלחמ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7.6pt;margin-top:135.35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כנס את מנשה, אשר זבולון ונפתלי למלחמ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-525145</wp:posOffset>
                </wp:positionV>
                <wp:extent cx="2490470" cy="1166495"/>
                <wp:effectExtent l="14605" t="10160" r="14605" b="17145"/>
                <wp:wrapNone/>
                <wp:docPr id="37" name="ענ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16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בל גם אות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0.35pt;margin-top:-41.35pt;width:196.05pt;height:9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קבל גם אות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3006725</wp:posOffset>
                </wp:positionV>
                <wp:extent cx="2143760" cy="1402715"/>
                <wp:effectExtent l="14605" t="8890" r="14605" b="17780"/>
                <wp:wrapNone/>
                <wp:docPr id="38" name="ענ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402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וב מבק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2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558pt;margin-top:236.75pt;width:168.75pt;height:11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וב מבק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5645</wp:posOffset>
                </wp:positionH>
                <wp:positionV relativeFrom="paragraph">
                  <wp:posOffset>-660400</wp:posOffset>
                </wp:positionV>
                <wp:extent cx="2553335" cy="1765300"/>
                <wp:effectExtent l="31115" t="28575" r="60325" b="42545"/>
                <wp:wrapNone/>
                <wp:docPr id="39" name="פיצוץ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765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וצא למלחמה ומנצ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פיצוץ 1 30" fillcolor="white" stroked="t" o:allowincell="f" style="position:absolute;margin-left:-56.35pt;margin-top:-52pt;width:201pt;height:138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וצא למלחמה ומנצ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255</wp:posOffset>
                </wp:positionH>
                <wp:positionV relativeFrom="paragraph">
                  <wp:posOffset>4799965</wp:posOffset>
                </wp:positionV>
                <wp:extent cx="456565" cy="496570"/>
                <wp:effectExtent l="17780" t="33020" r="19685" b="31750"/>
                <wp:wrapNone/>
                <wp:docPr id="40" name="חץ שמאלה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9600">
                          <a:off x="0" y="0"/>
                          <a:ext cx="456480" cy="496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1" fillcolor="white" stroked="t" o:allowincell="f" style="position:absolute;margin-left:270.6pt;margin-top:377.95pt;width:35.9pt;height:39.05pt;mso-wrap-style:none;v-text-anchor:middle;rotation:35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6810</wp:posOffset>
                </wp:positionH>
                <wp:positionV relativeFrom="paragraph">
                  <wp:posOffset>5190490</wp:posOffset>
                </wp:positionV>
                <wp:extent cx="424180" cy="334010"/>
                <wp:effectExtent l="11430" t="33020" r="30480" b="18415"/>
                <wp:wrapNone/>
                <wp:docPr id="41" name="חץ שמאלה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2" fillcolor="white" stroked="t" o:allowincell="f" style="position:absolute;margin-left:490.3pt;margin-top:408.7pt;width:33.35pt;height:26.25pt;mso-wrap-style:none;v-text-anchor:middle;rotation:14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476750</wp:posOffset>
                </wp:positionV>
                <wp:extent cx="424180" cy="334010"/>
                <wp:effectExtent l="34290" t="16510" r="25400" b="24130"/>
                <wp:wrapNone/>
                <wp:docPr id="42" name="חץ שמאלה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548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3" fillcolor="white" stroked="t" o:allowincell="f" style="position:absolute;margin-left:677.25pt;margin-top:352.5pt;width:33.35pt;height:26.25pt;mso-wrap-style:none;v-text-anchor:middle;rotation:83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1645</wp:posOffset>
                </wp:positionH>
                <wp:positionV relativeFrom="paragraph">
                  <wp:posOffset>2863850</wp:posOffset>
                </wp:positionV>
                <wp:extent cx="424180" cy="334010"/>
                <wp:effectExtent l="13335" t="31750" r="18415" b="31115"/>
                <wp:wrapNone/>
                <wp:docPr id="43" name="חץ שמאלה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4" fillcolor="white" stroked="t" o:allowincell="f" style="position:absolute;margin-left:536.35pt;margin-top:225.5pt;width:33.35pt;height:26.25pt;mso-wrap-style:none;v-text-anchor:middle;rotation:180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2993390</wp:posOffset>
                </wp:positionV>
                <wp:extent cx="424180" cy="334010"/>
                <wp:effectExtent l="33020" t="6985" r="3175" b="29210"/>
                <wp:wrapNone/>
                <wp:docPr id="44" name="חץ שמאלה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70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5" fillcolor="white" stroked="t" o:allowincell="f" style="position:absolute;margin-left:344.15pt;margin-top:235.7pt;width:33.35pt;height:26.25pt;mso-wrap-style:none;v-text-anchor:middle;rotation:20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2735580</wp:posOffset>
                </wp:positionV>
                <wp:extent cx="424180" cy="334010"/>
                <wp:effectExtent l="33655" t="28575" r="0" b="9525"/>
                <wp:wrapNone/>
                <wp:docPr id="45" name="חץ שמאלה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224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6" fillcolor="white" stroked="t" o:allowincell="f" style="position:absolute;margin-left:125.2pt;margin-top:215.4pt;width:33.35pt;height:26.25pt;mso-wrap-style:none;v-text-anchor:middle;rotation:15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2017395</wp:posOffset>
                </wp:positionV>
                <wp:extent cx="424180" cy="334010"/>
                <wp:effectExtent l="0" t="14605" r="27940" b="40640"/>
                <wp:wrapNone/>
                <wp:docPr id="46" name="חץ שמאלה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800">
                          <a:off x="0" y="0"/>
                          <a:ext cx="424080" cy="33408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7" fillcolor="white" stroked="t" o:allowincell="f" style="position:absolute;margin-left:129.6pt;margin-top:158.85pt;width:33.35pt;height:26.25pt;mso-wrap-style:none;v-text-anchor:middle;rotation:35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261745</wp:posOffset>
                </wp:positionV>
                <wp:extent cx="628015" cy="312420"/>
                <wp:effectExtent l="15240" t="48895" r="21590" b="9525"/>
                <wp:wrapNone/>
                <wp:docPr id="47" name="חץ שמאלה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000">
                          <a:off x="0" y="0"/>
                          <a:ext cx="627840" cy="3124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8" fillcolor="white" stroked="t" o:allowincell="f" style="position:absolute;margin-left:336pt;margin-top:99.3pt;width:49.4pt;height:24.55pt;mso-wrap-style:none;v-text-anchor:middle;rotation:8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400810</wp:posOffset>
                </wp:positionV>
                <wp:extent cx="486410" cy="322580"/>
                <wp:effectExtent l="1270" t="43180" r="29845" b="16510"/>
                <wp:wrapNone/>
                <wp:docPr id="48" name="חץ שמאלה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800">
                          <a:off x="0" y="0"/>
                          <a:ext cx="486360" cy="322560"/>
                        </a:xfrm>
                        <a:prstGeom prst="lef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39" fillcolor="white" stroked="t" o:allowincell="f" style="position:absolute;margin-left:576pt;margin-top:110.3pt;width:38.25pt;height:25.35pt;mso-wrap-style:none;v-text-anchor:middle;rotation:21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5193665</wp:posOffset>
                </wp:positionH>
                <wp:positionV relativeFrom="paragraph">
                  <wp:posOffset>34925</wp:posOffset>
                </wp:positionV>
                <wp:extent cx="1946910" cy="393700"/>
                <wp:effectExtent l="13970" t="193675" r="0" b="127635"/>
                <wp:wrapNone/>
                <wp:docPr id="49" name="חץ שמאלה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40400">
                          <a:off x="0" y="0"/>
                          <a:ext cx="1946880" cy="393840"/>
                        </a:xfrm>
                        <a:prstGeom prst="lef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40" fillcolor="white" stroked="t" o:allowincell="f" style="position:absolute;margin-left:408.9pt;margin-top:2.75pt;width:153.25pt;height:30.95pt;mso-wrap-style:none;v-text-anchor:middle;rotation:167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128270</wp:posOffset>
                </wp:positionV>
                <wp:extent cx="441325" cy="284480"/>
                <wp:effectExtent l="21590" t="38735" r="16510" b="20955"/>
                <wp:wrapNone/>
                <wp:docPr id="50" name="חץ שמאלה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600">
                          <a:off x="0" y="0"/>
                          <a:ext cx="441360" cy="284400"/>
                        </a:xfrm>
                        <a:prstGeom prst="left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41" fillcolor="white" stroked="t" o:allowincell="f" style="position:absolute;margin-left:158.2pt;margin-top:10.1pt;width:34.7pt;height:22.35pt;mso-wrap-style:none;v-text-anchor:middle;rotation:173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635</wp:posOffset>
                </wp:positionH>
                <wp:positionV relativeFrom="paragraph">
                  <wp:posOffset>2435225</wp:posOffset>
                </wp:positionV>
                <wp:extent cx="1907540" cy="1813560"/>
                <wp:effectExtent l="14605" t="6985" r="14605" b="20320"/>
                <wp:wrapNone/>
                <wp:docPr id="51" name="ענן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813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בל אות - האש אוכלת את הבשר הרטו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ענן 6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0.05pt;margin-top:191.75pt;width:150.15pt;height:1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קבל אות - האש אוכלת את הבשר הרטו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5407025</wp:posOffset>
                </wp:positionV>
                <wp:extent cx="1203960" cy="62103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8.9pt;mso-wrap-distance-left:9.05pt;mso-wrap-distance-right:9.05pt;mso-wrap-distance-top:0pt;mso-wrap-distance-bottom:0pt;margin-top:425.7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ט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5515</wp:posOffset>
                </wp:positionH>
                <wp:positionV relativeFrom="paragraph">
                  <wp:posOffset>-748665</wp:posOffset>
                </wp:positionV>
                <wp:extent cx="2837815" cy="75692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גד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9.6pt;mso-wrap-distance-left:9.05pt;mso-wrap-distance-right:9.05pt;mso-wrap-distance-top:0pt;mso-wrap-distance-bottom:0pt;margin-top:-58.95pt;mso-position-vertical-relative:text;margin-left:4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נ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אמ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גד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5:00Z</dcterms:created>
  <dc:creator>user</dc:creator>
  <dc:description/>
  <cp:keywords/>
  <dc:language>en-US</dc:language>
  <cp:lastModifiedBy>New PC</cp:lastModifiedBy>
  <dcterms:modified xsi:type="dcterms:W3CDTF">2014-03-03T10:07:00Z</dcterms:modified>
  <cp:revision>3</cp:revision>
  <dc:subject/>
  <dc:title/>
</cp:coreProperties>
</file>