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גמר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ב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יע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יש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המפקיד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ועוס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סוג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אש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שוכ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ו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חטא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שם</w:t>
      </w:r>
      <w:r>
        <w:rPr>
          <w:color w:val="FF0000"/>
        </w:rPr>
        <w:t>.</w:t>
      </w:r>
    </w:p>
    <w:p>
      <w:pPr>
        <w:pStyle w:val="Normal"/>
        <w:spacing w:lineRule="auto" w:line="240"/>
        <w:jc w:val="right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ית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ח</w:t>
      </w:r>
    </w:p>
    <w:p>
      <w:pPr>
        <w:pStyle w:val="Normal"/>
        <w:spacing w:lineRule="auto" w:line="240"/>
        <w:jc w:val="righ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אבי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לי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כ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ו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חטא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7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?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___________________________________________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שוכר</w:t>
      </w:r>
      <w:r>
        <w:rPr>
          <w:rFonts w:cs="Calibri"/>
          <w:rtl w:val="true"/>
        </w:rPr>
        <w:t xml:space="preserve">                                                                     </w:t>
      </w:r>
      <w:r>
        <w:rPr>
          <w:rtl w:val="true"/>
        </w:rPr>
        <w:t>שואל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364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מקרה</w:t>
            </w:r>
            <w:r>
              <w:rPr>
                <w:rtl w:val="true"/>
              </w:rPr>
              <w:t>: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מקרה</w:t>
            </w:r>
            <w:r>
              <w:rPr>
                <w:rtl w:val="true"/>
              </w:rPr>
              <w:t>: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2250</wp:posOffset>
                      </wp:positionV>
                      <wp:extent cx="2695575" cy="1990725"/>
                      <wp:effectExtent l="0" t="12700" r="8890" b="0"/>
                      <wp:wrapNone/>
                      <wp:docPr id="1" name="קבוצה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990800"/>
                                <a:chOff x="0" y="0"/>
                                <a:chExt cx="2695680" cy="19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0880"/>
                                  <a:ext cx="1638360" cy="1609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תמונה 1" descr="http://www.prog.co.il/picture.php?albumid=926&amp;pictureid=6049"/>
                                  <pic:cNvPicPr/>
                                </pic:nvPicPr>
                                <pic:blipFill>
                                  <a:blip r:embed="rId2"/>
                                  <a:srcRect l="0" t="23441" r="0" b="17234"/>
                                  <a:stretch/>
                                </pic:blipFill>
                                <pic:spPr>
                                  <a:xfrm>
                                    <a:off x="138960" y="503640"/>
                                    <a:ext cx="1260000" cy="73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360" cy="160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300" h="2009775">
                                        <a:moveTo>
                                          <a:pt x="473381" y="494357"/>
                                        </a:moveTo>
                                        <a:lnTo>
                                          <a:pt x="496590" y="471038"/>
                                        </a:lnTo>
                                        <a:lnTo>
                                          <a:pt x="1009650" y="981678"/>
                                        </a:lnTo>
                                        <a:lnTo>
                                          <a:pt x="1522710" y="471038"/>
                                        </a:lnTo>
                                        <a:lnTo>
                                          <a:pt x="1545919" y="494357"/>
                                        </a:lnTo>
                                        <a:lnTo>
                                          <a:pt x="1032969" y="1004888"/>
                                        </a:lnTo>
                                        <a:lnTo>
                                          <a:pt x="1545919" y="1515418"/>
                                        </a:lnTo>
                                        <a:lnTo>
                                          <a:pt x="1522710" y="1538737"/>
                                        </a:lnTo>
                                        <a:lnTo>
                                          <a:pt x="1009650" y="1028097"/>
                                        </a:lnTo>
                                        <a:lnTo>
                                          <a:pt x="496590" y="1538737"/>
                                        </a:lnTo>
                                        <a:lnTo>
                                          <a:pt x="473381" y="1515418"/>
                                        </a:lnTo>
                                        <a:lnTo>
                                          <a:pt x="986331" y="1004888"/>
                                        </a:lnTo>
                                        <a:lnTo>
                                          <a:pt x="473381" y="494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561960"/>
                                  <a:ext cx="695160" cy="112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510480" cy="31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31572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410400"/>
                                    <a:ext cx="2602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23000"/>
                                    <a:ext cx="2494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6360"/>
                                    <a:ext cx="315000" cy="27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846360"/>
                                    <a:ext cx="380520" cy="27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3800" y="0"/>
                                  <a:ext cx="1190520" cy="514440"/>
                                </a:xfrm>
                                <a:prstGeom prst="wedgeRoundRectCallout">
                                  <a:avLst>
                                    <a:gd name="adj1" fmla="val 75967"/>
                                    <a:gd name="adj2" fmla="val 9212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קבוצה 12" style="position:absolute;margin-left:-5.5pt;margin-top:17.5pt;width:212.2pt;height:156.75pt" coordorigin="-110,350" coordsize="4244,3135">
                      <v:group id="shape_0" alt="קבוצה 3" style="position:absolute;left:-110;top:950;width:2580;height:253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תמונה 1" stroked="f" o:allowincell="t" style="position:absolute;left:109;top:1743;width:1983;height:116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 id="shape_0" ID="כפל 2" coordsize="2019300,2009775" path="m473381,494357l496590,471038l1009650,981678l1522710,471038l1545919,494357l1032969,1004888l1545919,1515418l1522710,1538737l1009650,1028097l496590,1538737l473381,1515418l986331,1004888l473381,494357xe" fillcolor="black" stroked="t" o:allowincell="t" style="position:absolute;left:-110;top:950;width:2579;height:2534;mso-wrap-style:none;v-text-anchor:middle">
                          <v:fill o:detectmouseclick="t" type="solid" color2="white"/>
                          <v:stroke color="black" weight="25560" joinstyle="round" endcap="flat"/>
                          <w10:wrap type="none"/>
                        </v:shape>
                      </v:group>
                      <v:group id="shape_0" alt="קבוצה 10" style="position:absolute;left:3040;top:1235;width:1094;height:1768">
                        <v:oval id="shape_0" ID="אליפסה 4" stroked="t" o:allowincell="t" style="position:absolute;left:3142;top:1235;width:803;height:496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line id="shape_0" from="3536,1732" to="3536,2566" ID="מחבר ישר 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25,1881" to="3534,2268" ID="מחבר ישר 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53,1901" to="3945,2288" ID="מחבר ישר 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040,2568" to="3535,3004" ID="מחבר ישר 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36,2568" to="4134,2994" ID="מחבר ישר 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ID="הסבר מלבני מעוגל 11" fillcolor="white" stroked="t" o:allowincell="t" style="position:absolute;left:715;top:350;width:1874;height:80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65100</wp:posOffset>
                      </wp:positionV>
                      <wp:extent cx="2695575" cy="1990725"/>
                      <wp:effectExtent l="0" t="13335" r="8890" b="0"/>
                      <wp:wrapNone/>
                      <wp:docPr id="2" name="קבוצה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990800"/>
                                <a:chOff x="0" y="0"/>
                                <a:chExt cx="2695680" cy="19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0880"/>
                                  <a:ext cx="1638360" cy="1609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תמונה 15" descr="http://www.prog.co.il/picture.php?albumid=926&amp;pictureid=6049"/>
                                  <pic:cNvPicPr/>
                                </pic:nvPicPr>
                                <pic:blipFill>
                                  <a:blip r:embed="rId4"/>
                                  <a:srcRect l="0" t="23441" r="0" b="17234"/>
                                  <a:stretch/>
                                </pic:blipFill>
                                <pic:spPr>
                                  <a:xfrm>
                                    <a:off x="139680" y="503640"/>
                                    <a:ext cx="1260000" cy="73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360" cy="160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300" h="2009775">
                                        <a:moveTo>
                                          <a:pt x="473381" y="494357"/>
                                        </a:moveTo>
                                        <a:lnTo>
                                          <a:pt x="496590" y="471038"/>
                                        </a:lnTo>
                                        <a:lnTo>
                                          <a:pt x="1009650" y="981678"/>
                                        </a:lnTo>
                                        <a:lnTo>
                                          <a:pt x="1522710" y="471038"/>
                                        </a:lnTo>
                                        <a:lnTo>
                                          <a:pt x="1545919" y="494357"/>
                                        </a:lnTo>
                                        <a:lnTo>
                                          <a:pt x="1032969" y="1004888"/>
                                        </a:lnTo>
                                        <a:lnTo>
                                          <a:pt x="1545919" y="1515418"/>
                                        </a:lnTo>
                                        <a:lnTo>
                                          <a:pt x="1522710" y="1538737"/>
                                        </a:lnTo>
                                        <a:lnTo>
                                          <a:pt x="1009650" y="1028097"/>
                                        </a:lnTo>
                                        <a:lnTo>
                                          <a:pt x="496590" y="1538737"/>
                                        </a:lnTo>
                                        <a:lnTo>
                                          <a:pt x="473381" y="1515418"/>
                                        </a:lnTo>
                                        <a:lnTo>
                                          <a:pt x="986331" y="1004888"/>
                                        </a:lnTo>
                                        <a:lnTo>
                                          <a:pt x="473381" y="494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561960"/>
                                  <a:ext cx="695160" cy="112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510480" cy="31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31572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410400"/>
                                    <a:ext cx="2602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23000"/>
                                    <a:ext cx="2494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6360"/>
                                    <a:ext cx="315000" cy="27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846360"/>
                                    <a:ext cx="380520" cy="27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3800" y="0"/>
                                  <a:ext cx="1190520" cy="514440"/>
                                </a:xfrm>
                                <a:prstGeom prst="wedgeRoundRectCallout">
                                  <a:avLst>
                                    <a:gd name="adj1" fmla="val 75967"/>
                                    <a:gd name="adj2" fmla="val 9212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קבוצה 13" style="position:absolute;margin-left:215pt;margin-top:13pt;width:212.2pt;height:156.75pt" coordorigin="4300,260" coordsize="4244,3135">
                      <v:group id="shape_0" alt="קבוצה 14" style="position:absolute;left:4300;top:860;width:2580;height:2535">
                        <v:shape id="shape_0" ID="תמונה 15" stroked="f" o:allowincell="t" style="position:absolute;left:4520;top:1653;width:1983;height:1164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כפל 16" coordsize="2019300,2009775" path="m473381,494357l496590,471038l1009650,981678l1522710,471038l1545919,494357l1032969,1004888l1545919,1515418l1522710,1538737l1009650,1028097l496590,1538737l473381,1515418l986331,1004888l473381,494357xe" fillcolor="black" stroked="t" o:allowincell="t" style="position:absolute;left:4300;top:860;width:2579;height:2534;mso-wrap-style:none;v-text-anchor:middle">
                          <v:fill o:detectmouseclick="t" type="solid" color2="white"/>
                          <v:stroke color="black" weight="25560" joinstyle="round" endcap="flat"/>
                          <w10:wrap type="none"/>
                        </v:shape>
                      </v:group>
                      <v:group id="shape_0" alt="קבוצה 17" style="position:absolute;left:7450;top:1145;width:1094;height:1768">
                        <v:oval id="shape_0" ID="אליפסה 18" stroked="t" o:allowincell="t" style="position:absolute;left:7552;top:1145;width:803;height:496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line id="shape_0" from="7946,1642" to="7946,2476" ID="מחבר ישר 1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535,1791" to="7944,2178" ID="מחבר ישר 2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63,1811" to="8355,2198" ID="מחבר ישר 2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50,2478" to="7945,2914" ID="מחבר ישר 2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46,2478" to="8544,2904" ID="מחבר ישר 2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ID="הסבר מלבני מעוגל 24" fillcolor="white" stroked="t" o:allowincell="t" style="position:absolute;left:5125;top:260;width:1874;height:80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9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ם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שוכר</w:t>
      </w:r>
      <w:r>
        <w:rPr>
          <w:rFonts w:cs="Calibri"/>
          <w:rtl w:val="true"/>
        </w:rPr>
        <w:t xml:space="preserve">                                                                     </w:t>
      </w:r>
      <w:r>
        <w:rPr>
          <w:rtl w:val="true"/>
        </w:rPr>
        <w:t>שואל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364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מקרה</w:t>
            </w:r>
            <w:r>
              <w:rPr>
                <w:rtl w:val="true"/>
              </w:rPr>
              <w:t>: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מקרה</w:t>
            </w:r>
            <w:r>
              <w:rPr>
                <w:rtl w:val="true"/>
              </w:rPr>
              <w:t>: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2250</wp:posOffset>
                      </wp:positionV>
                      <wp:extent cx="2695575" cy="1990725"/>
                      <wp:effectExtent l="0" t="12700" r="8890" b="0"/>
                      <wp:wrapNone/>
                      <wp:docPr id="3" name="קבוצה 3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990800"/>
                                <a:chOff x="0" y="0"/>
                                <a:chExt cx="2695680" cy="19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0880"/>
                                  <a:ext cx="1638360" cy="1609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תמונה 368" descr="http://www.prog.co.il/picture.php?albumid=926&amp;pictureid=6049"/>
                                  <pic:cNvPicPr/>
                                </pic:nvPicPr>
                                <pic:blipFill>
                                  <a:blip r:embed="rId6"/>
                                  <a:srcRect l="0" t="23441" r="0" b="17234"/>
                                  <a:stretch/>
                                </pic:blipFill>
                                <pic:spPr>
                                  <a:xfrm>
                                    <a:off x="138960" y="503640"/>
                                    <a:ext cx="1260000" cy="73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360" cy="160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300" h="2009775">
                                        <a:moveTo>
                                          <a:pt x="473381" y="494357"/>
                                        </a:moveTo>
                                        <a:lnTo>
                                          <a:pt x="496590" y="471038"/>
                                        </a:lnTo>
                                        <a:lnTo>
                                          <a:pt x="1009650" y="981678"/>
                                        </a:lnTo>
                                        <a:lnTo>
                                          <a:pt x="1522710" y="471038"/>
                                        </a:lnTo>
                                        <a:lnTo>
                                          <a:pt x="1545919" y="494357"/>
                                        </a:lnTo>
                                        <a:lnTo>
                                          <a:pt x="1032969" y="1004888"/>
                                        </a:lnTo>
                                        <a:lnTo>
                                          <a:pt x="1545919" y="1515418"/>
                                        </a:lnTo>
                                        <a:lnTo>
                                          <a:pt x="1522710" y="1538737"/>
                                        </a:lnTo>
                                        <a:lnTo>
                                          <a:pt x="1009650" y="1028097"/>
                                        </a:lnTo>
                                        <a:lnTo>
                                          <a:pt x="496590" y="1538737"/>
                                        </a:lnTo>
                                        <a:lnTo>
                                          <a:pt x="473381" y="1515418"/>
                                        </a:lnTo>
                                        <a:lnTo>
                                          <a:pt x="986331" y="1004888"/>
                                        </a:lnTo>
                                        <a:lnTo>
                                          <a:pt x="473381" y="494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561960"/>
                                  <a:ext cx="695160" cy="112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510480" cy="31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31572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410400"/>
                                    <a:ext cx="2602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23000"/>
                                    <a:ext cx="2494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6360"/>
                                    <a:ext cx="315000" cy="27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846360"/>
                                    <a:ext cx="380520" cy="27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3800" y="0"/>
                                  <a:ext cx="1190520" cy="514440"/>
                                </a:xfrm>
                                <a:prstGeom prst="wedgeRoundRectCallout">
                                  <a:avLst>
                                    <a:gd name="adj1" fmla="val 75967"/>
                                    <a:gd name="adj2" fmla="val 9212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קבוצה 366" style="position:absolute;margin-left:-5.5pt;margin-top:17.5pt;width:212.2pt;height:156.75pt" coordorigin="-110,350" coordsize="4244,3135">
                      <v:group id="shape_0" alt="קבוצה 367" style="position:absolute;left:-110;top:950;width:2580;height:2535">
                        <v:shape id="shape_0" ID="תמונה 368" stroked="f" o:allowincell="t" style="position:absolute;left:109;top:1743;width:1983;height:1164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ID="כפל 369" coordsize="2019300,2009775" path="m473381,494357l496590,471038l1009650,981678l1522710,471038l1545919,494357l1032969,1004888l1545919,1515418l1522710,1538737l1009650,1028097l496590,1538737l473381,1515418l986331,1004888l473381,494357xe" fillcolor="black" stroked="t" o:allowincell="t" style="position:absolute;left:-110;top:950;width:2579;height:2534;mso-wrap-style:none;v-text-anchor:middle">
                          <v:fill o:detectmouseclick="t" type="solid" color2="white"/>
                          <v:stroke color="black" weight="25560" joinstyle="round" endcap="flat"/>
                          <w10:wrap type="none"/>
                        </v:shape>
                      </v:group>
                      <v:group id="shape_0" alt="קבוצה 370" style="position:absolute;left:3040;top:1235;width:1094;height:1768">
                        <v:oval id="shape_0" ID="אליפסה 371" stroked="t" o:allowincell="t" style="position:absolute;left:3142;top:1235;width:803;height:496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line id="shape_0" from="3536,1732" to="3536,2566" ID="מחבר ישר 37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25,1881" to="3534,2268" ID="מחבר ישר 37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53,1901" to="3945,2288" ID="מחבר ישר 37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040,2568" to="3535,3004" ID="מחבר ישר 37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36,2568" to="4134,2994" ID="מחבר ישר 37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ID="הסבר מלבני מעוגל 377" fillcolor="white" stroked="t" o:allowincell="t" style="position:absolute;left:715;top:350;width:1874;height:80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635</wp:posOffset>
                      </wp:positionV>
                      <wp:extent cx="2695575" cy="1990725"/>
                      <wp:effectExtent l="0" t="13335" r="8890" b="0"/>
                      <wp:wrapNone/>
                      <wp:docPr id="4" name="קבוצה 3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990800"/>
                                <a:chOff x="0" y="0"/>
                                <a:chExt cx="2695680" cy="19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0880"/>
                                  <a:ext cx="1638360" cy="1609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תמונה 356" descr="http://www.prog.co.il/picture.php?albumid=926&amp;pictureid=6049"/>
                                  <pic:cNvPicPr/>
                                </pic:nvPicPr>
                                <pic:blipFill>
                                  <a:blip r:embed="rId8"/>
                                  <a:srcRect l="0" t="23441" r="0" b="17234"/>
                                  <a:stretch/>
                                </pic:blipFill>
                                <pic:spPr>
                                  <a:xfrm>
                                    <a:off x="139680" y="503640"/>
                                    <a:ext cx="1260000" cy="73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360" cy="160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300" h="2009775">
                                        <a:moveTo>
                                          <a:pt x="473381" y="494357"/>
                                        </a:moveTo>
                                        <a:lnTo>
                                          <a:pt x="496590" y="471038"/>
                                        </a:lnTo>
                                        <a:lnTo>
                                          <a:pt x="1009650" y="981678"/>
                                        </a:lnTo>
                                        <a:lnTo>
                                          <a:pt x="1522710" y="471038"/>
                                        </a:lnTo>
                                        <a:lnTo>
                                          <a:pt x="1545919" y="494357"/>
                                        </a:lnTo>
                                        <a:lnTo>
                                          <a:pt x="1032969" y="1004888"/>
                                        </a:lnTo>
                                        <a:lnTo>
                                          <a:pt x="1545919" y="1515418"/>
                                        </a:lnTo>
                                        <a:lnTo>
                                          <a:pt x="1522710" y="1538737"/>
                                        </a:lnTo>
                                        <a:lnTo>
                                          <a:pt x="1009650" y="1028097"/>
                                        </a:lnTo>
                                        <a:lnTo>
                                          <a:pt x="496590" y="1538737"/>
                                        </a:lnTo>
                                        <a:lnTo>
                                          <a:pt x="473381" y="1515418"/>
                                        </a:lnTo>
                                        <a:lnTo>
                                          <a:pt x="986331" y="1004888"/>
                                        </a:lnTo>
                                        <a:lnTo>
                                          <a:pt x="473381" y="494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561960"/>
                                  <a:ext cx="695160" cy="112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510480" cy="31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31572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410400"/>
                                    <a:ext cx="2602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23000"/>
                                    <a:ext cx="2494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6360"/>
                                    <a:ext cx="315000" cy="27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846360"/>
                                    <a:ext cx="380520" cy="27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3800" y="0"/>
                                  <a:ext cx="1190520" cy="514440"/>
                                </a:xfrm>
                                <a:prstGeom prst="wedgeRoundRectCallout">
                                  <a:avLst>
                                    <a:gd name="adj1" fmla="val 75967"/>
                                    <a:gd name="adj2" fmla="val 9212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קבוצה 354" style="position:absolute;margin-left:215pt;margin-top:0pt;width:212.2pt;height:156.75pt" coordorigin="4300,0" coordsize="4244,3135">
                      <v:group id="shape_0" alt="קבוצה 355" style="position:absolute;left:4300;top:600;width:2580;height:2535">
                        <v:shape id="shape_0" ID="תמונה 356" stroked="f" o:allowincell="t" style="position:absolute;left:4520;top:1393;width:1983;height:1164;mso-wrap-style:none;v-text-anchor:middle;mso-position-vertical:top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ID="כפל 357" coordsize="2019300,2009775" path="m473381,494357l496590,471038l1009650,981678l1522710,471038l1545919,494357l1032969,1004888l1545919,1515418l1522710,1538737l1009650,1028097l496590,1538737l473381,1515418l986331,1004888l473381,494357xe" fillcolor="black" stroked="t" o:allowincell="t" style="position:absolute;left:4300;top:600;width:2579;height:2534;mso-wrap-style:none;v-text-anchor:middle;mso-position-vertical:top">
                          <v:fill o:detectmouseclick="t" type="solid" color2="white"/>
                          <v:stroke color="black" weight="25560" joinstyle="round" endcap="flat"/>
                          <w10:wrap type="none"/>
                        </v:shape>
                      </v:group>
                      <v:group id="shape_0" alt="קבוצה 358" style="position:absolute;left:7450;top:885;width:1094;height:1768">
                        <v:oval id="shape_0" ID="אליפסה 359" stroked="t" o:allowincell="t" style="position:absolute;left:7552;top:885;width:803;height:496;mso-wrap-style:none;v-text-anchor:middle;mso-position-vertical:top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line id="shape_0" from="7946,1382" to="7946,2216" ID="מחבר ישר 360" stroked="t" o:allowincell="t" style="position:absolute;mso-position-vertical:top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535,1531" to="7944,1918" ID="מחבר ישר 361" stroked="t" o:allowincell="t" style="position:absolute;flip:x;mso-position-vertical:top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63,1551" to="8355,1938" ID="מחבר ישר 362" stroked="t" o:allowincell="t" style="position:absolute;mso-position-vertical:top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50,2218" to="7945,2654" ID="מחבר ישר 363" stroked="t" o:allowincell="t" style="position:absolute;flip:x;mso-position-vertical:top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46,2218" to="8544,2644" ID="מחבר ישר 364" stroked="t" o:allowincell="t" style="position:absolute;mso-position-vertical:top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ID="הסבר מלבני מעוגל 365" fillcolor="white" stroked="t" o:allowincell="t" style="position:absolute;left:5125;top:0;width:1874;height:809;mso-wrap-style:none;v-text-anchor:middle;mso-position-vertical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9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ם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שוכר</w:t>
      </w:r>
      <w:r>
        <w:rPr>
          <w:rFonts w:cs="Calibri"/>
          <w:rtl w:val="true"/>
        </w:rPr>
        <w:t xml:space="preserve">                                                                     </w:t>
      </w:r>
      <w:r>
        <w:rPr>
          <w:rtl w:val="true"/>
        </w:rPr>
        <w:t>שואל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364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מקרה</w:t>
            </w:r>
            <w:r>
              <w:rPr>
                <w:rtl w:val="true"/>
              </w:rPr>
              <w:t>: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מקרה</w:t>
            </w:r>
            <w:r>
              <w:rPr>
                <w:rtl w:val="true"/>
              </w:rPr>
              <w:t>: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2250</wp:posOffset>
                      </wp:positionV>
                      <wp:extent cx="2695575" cy="1990725"/>
                      <wp:effectExtent l="0" t="12700" r="8890" b="0"/>
                      <wp:wrapNone/>
                      <wp:docPr id="5" name="קבוצה 3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990800"/>
                                <a:chOff x="0" y="0"/>
                                <a:chExt cx="2695680" cy="19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0880"/>
                                  <a:ext cx="1638360" cy="1609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תמונה 392" descr="http://www.prog.co.il/picture.php?albumid=926&amp;pictureid=6049"/>
                                  <pic:cNvPicPr/>
                                </pic:nvPicPr>
                                <pic:blipFill>
                                  <a:blip r:embed="rId10"/>
                                  <a:srcRect l="0" t="23441" r="0" b="17234"/>
                                  <a:stretch/>
                                </pic:blipFill>
                                <pic:spPr>
                                  <a:xfrm>
                                    <a:off x="138960" y="503640"/>
                                    <a:ext cx="1260000" cy="73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360" cy="160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300" h="2009775">
                                        <a:moveTo>
                                          <a:pt x="473381" y="494357"/>
                                        </a:moveTo>
                                        <a:lnTo>
                                          <a:pt x="496590" y="471038"/>
                                        </a:lnTo>
                                        <a:lnTo>
                                          <a:pt x="1009650" y="981678"/>
                                        </a:lnTo>
                                        <a:lnTo>
                                          <a:pt x="1522710" y="471038"/>
                                        </a:lnTo>
                                        <a:lnTo>
                                          <a:pt x="1545919" y="494357"/>
                                        </a:lnTo>
                                        <a:lnTo>
                                          <a:pt x="1032969" y="1004888"/>
                                        </a:lnTo>
                                        <a:lnTo>
                                          <a:pt x="1545919" y="1515418"/>
                                        </a:lnTo>
                                        <a:lnTo>
                                          <a:pt x="1522710" y="1538737"/>
                                        </a:lnTo>
                                        <a:lnTo>
                                          <a:pt x="1009650" y="1028097"/>
                                        </a:lnTo>
                                        <a:lnTo>
                                          <a:pt x="496590" y="1538737"/>
                                        </a:lnTo>
                                        <a:lnTo>
                                          <a:pt x="473381" y="1515418"/>
                                        </a:lnTo>
                                        <a:lnTo>
                                          <a:pt x="986331" y="1004888"/>
                                        </a:lnTo>
                                        <a:lnTo>
                                          <a:pt x="473381" y="494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561960"/>
                                  <a:ext cx="695160" cy="112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510480" cy="31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31572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410400"/>
                                    <a:ext cx="2602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23000"/>
                                    <a:ext cx="2494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6360"/>
                                    <a:ext cx="315000" cy="27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846360"/>
                                    <a:ext cx="380520" cy="27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3800" y="0"/>
                                  <a:ext cx="1190520" cy="514440"/>
                                </a:xfrm>
                                <a:prstGeom prst="wedgeRoundRectCallout">
                                  <a:avLst>
                                    <a:gd name="adj1" fmla="val 75967"/>
                                    <a:gd name="adj2" fmla="val 9212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קבוצה 390" style="position:absolute;margin-left:-5.5pt;margin-top:17.5pt;width:212.2pt;height:156.75pt" coordorigin="-110,350" coordsize="4244,3135">
                      <v:group id="shape_0" alt="קבוצה 391" style="position:absolute;left:-110;top:950;width:2580;height:2535">
                        <v:shape id="shape_0" ID="תמונה 392" stroked="f" o:allowincell="t" style="position:absolute;left:109;top:1743;width:1983;height:1164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ID="כפל 393" coordsize="2019300,2009775" path="m473381,494357l496590,471038l1009650,981678l1522710,471038l1545919,494357l1032969,1004888l1545919,1515418l1522710,1538737l1009650,1028097l496590,1538737l473381,1515418l986331,1004888l473381,494357xe" fillcolor="black" stroked="t" o:allowincell="t" style="position:absolute;left:-110;top:950;width:2579;height:2534;mso-wrap-style:none;v-text-anchor:middle">
                          <v:fill o:detectmouseclick="t" type="solid" color2="white"/>
                          <v:stroke color="black" weight="25560" joinstyle="round" endcap="flat"/>
                          <w10:wrap type="none"/>
                        </v:shape>
                      </v:group>
                      <v:group id="shape_0" alt="קבוצה 394" style="position:absolute;left:3040;top:1235;width:1094;height:1768">
                        <v:oval id="shape_0" ID="אליפסה 395" stroked="t" o:allowincell="t" style="position:absolute;left:3142;top:1235;width:803;height:496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line id="shape_0" from="3536,1732" to="3536,2566" ID="מחבר ישר 39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25,1881" to="3534,2268" ID="מחבר ישר 39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53,1901" to="3945,2288" ID="מחבר ישר 39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040,2568" to="3535,3004" ID="מחבר ישר 39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36,2568" to="4134,2994" ID="מחבר ישר 40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ID="הסבר מלבני מעוגל 401" fillcolor="white" stroked="t" o:allowincell="t" style="position:absolute;left:715;top:350;width:1874;height:80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65100</wp:posOffset>
                      </wp:positionV>
                      <wp:extent cx="2695575" cy="1990725"/>
                      <wp:effectExtent l="0" t="13335" r="8890" b="0"/>
                      <wp:wrapNone/>
                      <wp:docPr id="6" name="קבוצה 3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990800"/>
                                <a:chOff x="0" y="0"/>
                                <a:chExt cx="2695680" cy="19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0880"/>
                                  <a:ext cx="1638360" cy="1609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תמונה 380" descr="http://www.prog.co.il/picture.php?albumid=926&amp;pictureid=6049"/>
                                  <pic:cNvPicPr/>
                                </pic:nvPicPr>
                                <pic:blipFill>
                                  <a:blip r:embed="rId12"/>
                                  <a:srcRect l="0" t="23441" r="0" b="17234"/>
                                  <a:stretch/>
                                </pic:blipFill>
                                <pic:spPr>
                                  <a:xfrm>
                                    <a:off x="139680" y="503640"/>
                                    <a:ext cx="1260000" cy="73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360" cy="160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300" h="2009775">
                                        <a:moveTo>
                                          <a:pt x="473381" y="494357"/>
                                        </a:moveTo>
                                        <a:lnTo>
                                          <a:pt x="496590" y="471038"/>
                                        </a:lnTo>
                                        <a:lnTo>
                                          <a:pt x="1009650" y="981678"/>
                                        </a:lnTo>
                                        <a:lnTo>
                                          <a:pt x="1522710" y="471038"/>
                                        </a:lnTo>
                                        <a:lnTo>
                                          <a:pt x="1545919" y="494357"/>
                                        </a:lnTo>
                                        <a:lnTo>
                                          <a:pt x="1032969" y="1004888"/>
                                        </a:lnTo>
                                        <a:lnTo>
                                          <a:pt x="1545919" y="1515418"/>
                                        </a:lnTo>
                                        <a:lnTo>
                                          <a:pt x="1522710" y="1538737"/>
                                        </a:lnTo>
                                        <a:lnTo>
                                          <a:pt x="1009650" y="1028097"/>
                                        </a:lnTo>
                                        <a:lnTo>
                                          <a:pt x="496590" y="1538737"/>
                                        </a:lnTo>
                                        <a:lnTo>
                                          <a:pt x="473381" y="1515418"/>
                                        </a:lnTo>
                                        <a:lnTo>
                                          <a:pt x="986331" y="1004888"/>
                                        </a:lnTo>
                                        <a:lnTo>
                                          <a:pt x="473381" y="494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561960"/>
                                  <a:ext cx="695160" cy="112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510480" cy="31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31572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410400"/>
                                    <a:ext cx="2602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23000"/>
                                    <a:ext cx="2494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6360"/>
                                    <a:ext cx="315000" cy="27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846360"/>
                                    <a:ext cx="380520" cy="27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3800" y="0"/>
                                  <a:ext cx="1190520" cy="514440"/>
                                </a:xfrm>
                                <a:prstGeom prst="wedgeRoundRectCallout">
                                  <a:avLst>
                                    <a:gd name="adj1" fmla="val 75967"/>
                                    <a:gd name="adj2" fmla="val 9212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קבוצה 378" style="position:absolute;margin-left:215pt;margin-top:13pt;width:212.2pt;height:156.75pt" coordorigin="4300,260" coordsize="4244,3135">
                      <v:group id="shape_0" alt="קבוצה 379" style="position:absolute;left:4300;top:860;width:2580;height:2535">
                        <v:shape id="shape_0" ID="תמונה 380" stroked="f" o:allowincell="t" style="position:absolute;left:4520;top:1653;width:1983;height:1164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ID="כפל 381" coordsize="2019300,2009775" path="m473381,494357l496590,471038l1009650,981678l1522710,471038l1545919,494357l1032969,1004888l1545919,1515418l1522710,1538737l1009650,1028097l496590,1538737l473381,1515418l986331,1004888l473381,494357xe" fillcolor="black" stroked="t" o:allowincell="t" style="position:absolute;left:4300;top:860;width:2579;height:2534;mso-wrap-style:none;v-text-anchor:middle">
                          <v:fill o:detectmouseclick="t" type="solid" color2="white"/>
                          <v:stroke color="black" weight="25560" joinstyle="round" endcap="flat"/>
                          <w10:wrap type="none"/>
                        </v:shape>
                      </v:group>
                      <v:group id="shape_0" alt="קבוצה 382" style="position:absolute;left:7450;top:1145;width:1094;height:1768">
                        <v:oval id="shape_0" ID="אליפסה 383" stroked="t" o:allowincell="t" style="position:absolute;left:7552;top:1145;width:803;height:496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line id="shape_0" from="7946,1642" to="7946,2476" ID="מחבר ישר 38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535,1791" to="7944,2178" ID="מחבר ישר 38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63,1811" to="8355,2198" ID="מחבר ישר 38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50,2478" to="7945,2914" ID="מחבר ישר 38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46,2478" to="8544,2904" ID="מחבר ישר 38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ID="הסבר מלבני מעוגל 389" fillcolor="white" stroked="t" o:allowincell="t" style="position:absolute;left:5125;top:260;width:1874;height:80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9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שוכר</w:t>
      </w:r>
      <w:r>
        <w:rPr>
          <w:rFonts w:cs="Calibri"/>
          <w:rtl w:val="true"/>
        </w:rPr>
        <w:t xml:space="preserve">                                                                     </w:t>
      </w:r>
      <w:r>
        <w:rPr>
          <w:rtl w:val="true"/>
        </w:rPr>
        <w:t>שואל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364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מקרה</w:t>
            </w:r>
            <w:r>
              <w:rPr>
                <w:rtl w:val="true"/>
              </w:rPr>
              <w:t>: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מקרה</w:t>
            </w:r>
            <w:r>
              <w:rPr>
                <w:rtl w:val="true"/>
              </w:rPr>
              <w:t>: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2250</wp:posOffset>
                      </wp:positionV>
                      <wp:extent cx="2695575" cy="1990725"/>
                      <wp:effectExtent l="0" t="12700" r="8890" b="0"/>
                      <wp:wrapNone/>
                      <wp:docPr id="7" name="קבוצה 4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990800"/>
                                <a:chOff x="0" y="0"/>
                                <a:chExt cx="2695680" cy="19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0880"/>
                                  <a:ext cx="1638360" cy="1609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תמונה 416" descr="http://www.prog.co.il/picture.php?albumid=926&amp;pictureid=6049"/>
                                  <pic:cNvPicPr/>
                                </pic:nvPicPr>
                                <pic:blipFill>
                                  <a:blip r:embed="rId14"/>
                                  <a:srcRect l="0" t="23441" r="0" b="17234"/>
                                  <a:stretch/>
                                </pic:blipFill>
                                <pic:spPr>
                                  <a:xfrm>
                                    <a:off x="138960" y="503640"/>
                                    <a:ext cx="1260000" cy="73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360" cy="160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300" h="2009775">
                                        <a:moveTo>
                                          <a:pt x="473381" y="494357"/>
                                        </a:moveTo>
                                        <a:lnTo>
                                          <a:pt x="496590" y="471038"/>
                                        </a:lnTo>
                                        <a:lnTo>
                                          <a:pt x="1009650" y="981678"/>
                                        </a:lnTo>
                                        <a:lnTo>
                                          <a:pt x="1522710" y="471038"/>
                                        </a:lnTo>
                                        <a:lnTo>
                                          <a:pt x="1545919" y="494357"/>
                                        </a:lnTo>
                                        <a:lnTo>
                                          <a:pt x="1032969" y="1004888"/>
                                        </a:lnTo>
                                        <a:lnTo>
                                          <a:pt x="1545919" y="1515418"/>
                                        </a:lnTo>
                                        <a:lnTo>
                                          <a:pt x="1522710" y="1538737"/>
                                        </a:lnTo>
                                        <a:lnTo>
                                          <a:pt x="1009650" y="1028097"/>
                                        </a:lnTo>
                                        <a:lnTo>
                                          <a:pt x="496590" y="1538737"/>
                                        </a:lnTo>
                                        <a:lnTo>
                                          <a:pt x="473381" y="1515418"/>
                                        </a:lnTo>
                                        <a:lnTo>
                                          <a:pt x="986331" y="1004888"/>
                                        </a:lnTo>
                                        <a:lnTo>
                                          <a:pt x="473381" y="494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561960"/>
                                  <a:ext cx="695160" cy="112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510480" cy="31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31572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410400"/>
                                    <a:ext cx="2602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23000"/>
                                    <a:ext cx="2494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6360"/>
                                    <a:ext cx="315000" cy="27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846360"/>
                                    <a:ext cx="380520" cy="27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3800" y="0"/>
                                  <a:ext cx="1190520" cy="514440"/>
                                </a:xfrm>
                                <a:prstGeom prst="wedgeRoundRectCallout">
                                  <a:avLst>
                                    <a:gd name="adj1" fmla="val 75967"/>
                                    <a:gd name="adj2" fmla="val 9212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קבוצה 414" style="position:absolute;margin-left:-5.5pt;margin-top:17.5pt;width:212.2pt;height:156.75pt" coordorigin="-110,350" coordsize="4244,3135">
                      <v:group id="shape_0" alt="קבוצה 415" style="position:absolute;left:-110;top:950;width:2580;height:2535">
                        <v:shape id="shape_0" ID="תמונה 416" stroked="f" o:allowincell="t" style="position:absolute;left:109;top:1743;width:1983;height:1164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ID="כפל 417" coordsize="2019300,2009775" path="m473381,494357l496590,471038l1009650,981678l1522710,471038l1545919,494357l1032969,1004888l1545919,1515418l1522710,1538737l1009650,1028097l496590,1538737l473381,1515418l986331,1004888l473381,494357xe" fillcolor="black" stroked="t" o:allowincell="t" style="position:absolute;left:-110;top:950;width:2579;height:2534;mso-wrap-style:none;v-text-anchor:middle">
                          <v:fill o:detectmouseclick="t" type="solid" color2="white"/>
                          <v:stroke color="black" weight="25560" joinstyle="round" endcap="flat"/>
                          <w10:wrap type="none"/>
                        </v:shape>
                      </v:group>
                      <v:group id="shape_0" alt="קבוצה 418" style="position:absolute;left:3040;top:1235;width:1094;height:1768">
                        <v:oval id="shape_0" ID="אליפסה 419" stroked="t" o:allowincell="t" style="position:absolute;left:3142;top:1235;width:803;height:496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line id="shape_0" from="3536,1732" to="3536,2566" ID="מחבר ישר 42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25,1881" to="3534,2268" ID="מחבר ישר 42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53,1901" to="3945,2288" ID="מחבר ישר 42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040,2568" to="3535,3004" ID="מחבר ישר 42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36,2568" to="4134,2994" ID="מחבר ישר 424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ID="הסבר מלבני מעוגל 425" fillcolor="white" stroked="t" o:allowincell="t" style="position:absolute;left:715;top:350;width:1874;height:80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65100</wp:posOffset>
                      </wp:positionV>
                      <wp:extent cx="2695575" cy="1990725"/>
                      <wp:effectExtent l="0" t="13335" r="8890" b="0"/>
                      <wp:wrapNone/>
                      <wp:docPr id="8" name="קבוצה 4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1990800"/>
                                <a:chOff x="0" y="0"/>
                                <a:chExt cx="2695680" cy="199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0880"/>
                                  <a:ext cx="1638360" cy="1609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תמונה 404" descr="http://www.prog.co.il/picture.php?albumid=926&amp;pictureid=6049"/>
                                  <pic:cNvPicPr/>
                                </pic:nvPicPr>
                                <pic:blipFill>
                                  <a:blip r:embed="rId16"/>
                                  <a:srcRect l="0" t="23441" r="0" b="17234"/>
                                  <a:stretch/>
                                </pic:blipFill>
                                <pic:spPr>
                                  <a:xfrm>
                                    <a:off x="139680" y="503640"/>
                                    <a:ext cx="1260000" cy="73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360" cy="160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300" h="2009775">
                                        <a:moveTo>
                                          <a:pt x="473381" y="494357"/>
                                        </a:moveTo>
                                        <a:lnTo>
                                          <a:pt x="496590" y="471038"/>
                                        </a:lnTo>
                                        <a:lnTo>
                                          <a:pt x="1009650" y="981678"/>
                                        </a:lnTo>
                                        <a:lnTo>
                                          <a:pt x="1522710" y="471038"/>
                                        </a:lnTo>
                                        <a:lnTo>
                                          <a:pt x="1545919" y="494357"/>
                                        </a:lnTo>
                                        <a:lnTo>
                                          <a:pt x="1032969" y="1004888"/>
                                        </a:lnTo>
                                        <a:lnTo>
                                          <a:pt x="1545919" y="1515418"/>
                                        </a:lnTo>
                                        <a:lnTo>
                                          <a:pt x="1522710" y="1538737"/>
                                        </a:lnTo>
                                        <a:lnTo>
                                          <a:pt x="1009650" y="1028097"/>
                                        </a:lnTo>
                                        <a:lnTo>
                                          <a:pt x="496590" y="1538737"/>
                                        </a:lnTo>
                                        <a:lnTo>
                                          <a:pt x="473381" y="1515418"/>
                                        </a:lnTo>
                                        <a:lnTo>
                                          <a:pt x="986331" y="1004888"/>
                                        </a:lnTo>
                                        <a:lnTo>
                                          <a:pt x="473381" y="494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561960"/>
                                  <a:ext cx="695160" cy="112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510480" cy="31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31572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410400"/>
                                    <a:ext cx="2602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23000"/>
                                    <a:ext cx="249480" cy="246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6360"/>
                                    <a:ext cx="315000" cy="27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846360"/>
                                    <a:ext cx="380520" cy="271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3800" y="0"/>
                                  <a:ext cx="1190520" cy="514440"/>
                                </a:xfrm>
                                <a:prstGeom prst="wedgeRoundRectCallout">
                                  <a:avLst>
                                    <a:gd name="adj1" fmla="val 75967"/>
                                    <a:gd name="adj2" fmla="val 9212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קבוצה 402" style="position:absolute;margin-left:215pt;margin-top:13pt;width:212.2pt;height:156.75pt" coordorigin="4300,260" coordsize="4244,3135">
                      <v:group id="shape_0" alt="קבוצה 403" style="position:absolute;left:4300;top:860;width:2580;height:2535">
                        <v:shape id="shape_0" ID="תמונה 404" stroked="f" o:allowincell="t" style="position:absolute;left:4520;top:1653;width:1983;height:1164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ID="כפל 405" coordsize="2019300,2009775" path="m473381,494357l496590,471038l1009650,981678l1522710,471038l1545919,494357l1032969,1004888l1545919,1515418l1522710,1538737l1009650,1028097l496590,1538737l473381,1515418l986331,1004888l473381,494357xe" fillcolor="black" stroked="t" o:allowincell="t" style="position:absolute;left:4300;top:860;width:2579;height:2534;mso-wrap-style:none;v-text-anchor:middle">
                          <v:fill o:detectmouseclick="t" type="solid" color2="white"/>
                          <v:stroke color="black" weight="25560" joinstyle="round" endcap="flat"/>
                          <w10:wrap type="none"/>
                        </v:shape>
                      </v:group>
                      <v:group id="shape_0" alt="קבוצה 406" style="position:absolute;left:7450;top:1145;width:1094;height:1768">
                        <v:oval id="shape_0" ID="אליפסה 407" stroked="t" o:allowincell="t" style="position:absolute;left:7552;top:1145;width:803;height:496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line id="shape_0" from="7946,1642" to="7946,2476" ID="מחבר ישר 408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535,1791" to="7944,2178" ID="מחבר ישר 40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63,1811" to="8355,2198" ID="מחבר ישר 41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450,2478" to="7945,2914" ID="מחבר ישר 41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46,2478" to="8544,2904" ID="מחבר ישר 41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ID="הסבר מלבני מעוגל 413" fillcolor="white" stroked="t" o:allowincell="t" style="position:absolute;left:5125;top:260;width:1874;height:80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9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___________________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>?___________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_____________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.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44:00Z</dcterms:created>
  <dc:creator>user</dc:creator>
  <dc:description/>
  <dc:language>en-US</dc:language>
  <cp:lastModifiedBy>aam</cp:lastModifiedBy>
  <dcterms:modified xsi:type="dcterms:W3CDTF">2015-01-11T07:44:00Z</dcterms:modified>
  <cp:revision>2</cp:revision>
  <dc:subject/>
  <dc:title/>
</cp:coreProperties>
</file>