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4.3pt;margin-top:-27pt;width:305.95pt;height:58.3pt;mso-wrap-style:none;v-text-anchor:middle;mso-position-horizontal-relative:page" type="_x0000_t136">
            <v:path textpathok="t"/>
            <v:textpath on="t" fitshape="t" string="צום גדליה" style="font-family:&quot;Aram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36.3pt;margin-top:-27pt;width:26.95pt;height:17.95pt;mso-wrap-style:none;v-text-anchor:middle;mso-position-horizontal-relative:page" type="_x0000_t136">
            <v:path textpathok="t"/>
            <v:textpath on="t" fitshape="t" string="ב&quot;ה" style="font-family:&quot;Aram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5310</wp:posOffset>
                </wp:positionH>
                <wp:positionV relativeFrom="paragraph">
                  <wp:posOffset>-914400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ליה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גים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גדליה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25.3pt;margin-top:3.6pt;width:143.95pt;height:26.95pt;mso-wrap-style:none;v-text-anchor:middle;mso-position-horizontal-relative:page" type="_x0000_t136">
            <v:path textpathok="t"/>
            <v:textpath on="t" fitshape="t" string="ג' תשרי" style="font-family:&quot;Aram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exandraH"/>
          <w:sz w:val="32"/>
          <w:sz w:val="32"/>
          <w:szCs w:val="32"/>
          <w:rtl w:val="true"/>
        </w:rPr>
        <w:t>סד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המש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הסדר</w:t>
      </w:r>
      <w:r>
        <w:rPr>
          <w:rFonts w:cs="AlexandraH"/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הוס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 </w:t>
      </w:r>
      <w:r>
        <w:rPr>
          <w:rtl w:val="true"/>
        </w:rPr>
        <w:t>בהצלחה</w:t>
      </w:r>
      <w:r>
        <w:rPr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595.3pt;margin-top:12.8pt;width:17.95pt;height:17.95pt;mso-wrap-style:none;v-text-anchor:middle;mso-position-horizontal-relative:page" type="_x0000_t136">
            <v:path textpathok="t"/>
            <v:textpath on="t" fitshape="t" string="1" style="font-family:&quot;Ara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ְבוּכַדנֵצָר מֶלֵךְ בָּבֶל הֱחְלִיט לִכְבּוֹש אֶת הָעִיר יְרוּשָׁלָיִ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65655</wp:posOffset>
                </wp:positionH>
                <wp:positionV relativeFrom="paragraph">
                  <wp:posOffset>243840</wp:posOffset>
                </wp:positionV>
                <wp:extent cx="5943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9.2pt;width:46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ְרֹאש הָשָׁנ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ַלְכוּ יִשְׁמָעאֵל וְעוֹד עָשָׂרָה אִיש וְהַרְגוּ אֶת גְּדַלְיָהוּ וְאֶת כָּל מִי שְהָיָה אִתוֹ בָּמִצְפֶּ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65655</wp:posOffset>
                </wp:positionH>
                <wp:positionV relativeFrom="paragraph">
                  <wp:posOffset>233045</wp:posOffset>
                </wp:positionV>
                <wp:extent cx="5943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8.35pt;width:46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ְבוּכַדנֵצָר מִינָה אֶת גְּדַלְיָהוּ בֵּן אָחִיקָם לִהְיוֹת הַמָנְהִיג שֶׁל הַנִשְׁאָרִים בָּאָרֶץ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5655</wp:posOffset>
                </wp:positionH>
                <wp:positionV relativeFrom="paragraph">
                  <wp:posOffset>222250</wp:posOffset>
                </wp:positionV>
                <wp:extent cx="5943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7.5pt;width:46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ָדָם אֶחַד קִינֵא בְּגְּדַלְיָהוּ וְרָצָה לִהְיוֹת הַמָנְהִיג בִּמְקוֹמו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ּשְׁמוֹ הָיָה יִשְׁמָעאֵל בֵּן נְתַנְי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65655</wp:posOffset>
                </wp:positionH>
                <wp:positionV relativeFrom="paragraph">
                  <wp:posOffset>212090</wp:posOffset>
                </wp:positionV>
                <wp:extent cx="59436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6.7pt;width:46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אַחֲרֵי הָמָצוֹר הוּא שָׂרַף אֶת הָעִיר וְאֶת בֵּית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הַמִקְדָש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-4011295</wp:posOffset>
                </wp:positionV>
                <wp:extent cx="596011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315.85pt;width:469.2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65655</wp:posOffset>
                </wp:positionH>
                <wp:positionV relativeFrom="paragraph">
                  <wp:posOffset>201295</wp:posOffset>
                </wp:positionV>
                <wp:extent cx="59436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5.85pt;width:46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ְאֶרֶץ יִשְׂרָאֶל נִשְׁאָרוּ מְתֵּי מְעַט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קְצַת אָנַשִׁים חָלָשִׁ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65655</wp:posOffset>
                </wp:positionH>
                <wp:positionV relativeFrom="paragraph">
                  <wp:posOffset>190500</wp:posOffset>
                </wp:positionV>
                <wp:extent cx="5943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5pt;width:46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וּא שָׂם עַל יְרוּשָלַיִם מָצוֹר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חוֹמָה שְמְקִיפָה אֶת הָעִ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ֵין יוֹצֵא וְאֵין בָּ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65655</wp:posOffset>
                </wp:positionH>
                <wp:positionV relativeFrom="paragraph">
                  <wp:posOffset>179705</wp:posOffset>
                </wp:positionV>
                <wp:extent cx="59436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4.15pt;width:46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ֹם זֶה נִקְבַּע לְיוֹם צוֹם וְתַעֲנִית לְזֶכֵר הַמִקְרֶה הַנוֹרָא הַז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ְׁמְסַמֵל אֶת חוּרְבָּנָה שֶׁל יְרוּשָׁלַיִם</w:t>
      </w:r>
      <w:r>
        <w:rPr>
          <w:sz w:val="40"/>
          <w:szCs w:val="40"/>
          <w:rtl w:val="true"/>
        </w:rPr>
        <w:t xml:space="preserve">. 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exandraH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7:00Z</dcterms:created>
  <dc:creator>1</dc:creator>
  <dc:description/>
  <dc:language>en-US</dc:language>
  <cp:lastModifiedBy>user</cp:lastModifiedBy>
  <dcterms:modified xsi:type="dcterms:W3CDTF">2008-10-28T12:33:00Z</dcterms:modified>
  <cp:revision>3</cp:revision>
  <dc:subject/>
  <dc:title/>
</cp:coreProperties>
</file>