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יהודה הלוי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ספר הכוזר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הדגמה של העניין האלוקי כפי שהתגלה במעמד הר סיני ובשבת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סיכומים לבגר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עז פש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ב</w:t>
      </w:r>
    </w:p>
    <w:p>
      <w:pPr>
        <w:pStyle w:val="Heading3"/>
        <w:ind w:left="368" w:right="0" w:hanging="368"/>
        <w:jc w:val="center"/>
        <w:rPr>
          <w:b/>
          <w:b/>
          <w:bCs/>
          <w:sz w:val="30"/>
          <w:szCs w:val="28"/>
          <w:u w:val="none"/>
        </w:rPr>
      </w:pP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הדגמה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העניין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האלוקי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כפי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שהתגלה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במעמד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הר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סיני</w:t>
      </w:r>
      <w:r>
        <w:rPr>
          <w:rFonts w:cs="Times New Roman"/>
          <w:b/>
          <w:b/>
          <w:bCs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u w:val="none"/>
          <w:rtl w:val="true"/>
        </w:rPr>
        <w:t>ובשבת</w:t>
      </w:r>
    </w:p>
    <w:p>
      <w:pPr>
        <w:pStyle w:val="Normal"/>
        <w:ind w:left="368" w:right="0" w:hanging="368"/>
        <w:jc w:val="both"/>
        <w:rPr>
          <w:rFonts w:cs="David"/>
          <w:b/>
          <w:b/>
          <w:bCs/>
          <w:sz w:val="30"/>
          <w:szCs w:val="28"/>
          <w:u w:val="single"/>
        </w:rPr>
      </w:pPr>
      <w:r>
        <w:rPr>
          <w:rFonts w:cs="David"/>
          <w:b/>
          <w:bCs/>
          <w:sz w:val="30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בת</w:t>
      </w:r>
    </w:p>
    <w:p>
      <w:pPr>
        <w:pStyle w:val="Normal"/>
        <w:ind w:left="-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648" w:right="0" w:hanging="360"/>
        <w:jc w:val="both"/>
        <w:rPr/>
      </w:pPr>
      <w:r>
        <w:rPr>
          <w:rtl w:val="true"/>
        </w:rPr>
        <w:t>המן ירד כל ששת ימי המעשה והפסיק 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ברא בששת ימי המעשה ונח 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0" w:hanging="360"/>
        <w:jc w:val="both"/>
        <w:rPr/>
      </w:pPr>
      <w:r>
        <w:rPr>
          <w:rtl w:val="true"/>
        </w:rPr>
        <w:t>שמירת שבת נכללת בין עשרת הדברות שאותם מכנה ריה</w:t>
      </w:r>
      <w:r>
        <w:rPr>
          <w:rtl w:val="true"/>
        </w:rPr>
        <w:t>"</w:t>
      </w:r>
      <w:r>
        <w:rPr>
          <w:rtl w:val="true"/>
        </w:rPr>
        <w:t>ל אִמוֹת המצוות ושורשיהן</w:t>
      </w:r>
      <w:r>
        <w:rPr>
          <w:rtl w:val="true"/>
        </w:rPr>
        <w:t>.</w:t>
      </w:r>
    </w:p>
    <w:p>
      <w:pPr>
        <w:pStyle w:val="Heading3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226" w:right="0" w:hanging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עמד הר סיני</w:t>
      </w:r>
    </w:p>
    <w:p>
      <w:pPr>
        <w:pStyle w:val="Normal"/>
        <w:ind w:left="368" w:right="0" w:hanging="36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כל עם ישראל הגיע לנבואה אחר שהכין והכשיר את עצמו לנבואה</w:t>
      </w:r>
    </w:p>
    <w:p>
      <w:pPr>
        <w:pStyle w:val="Normal"/>
        <w:ind w:left="368" w:right="0" w:hanging="368"/>
        <w:jc w:val="center"/>
        <w:rPr/>
      </w:pPr>
      <w:r>
        <w:rPr>
          <w:rtl w:val="true"/>
        </w:rPr>
      </w:r>
    </w:p>
    <w:p>
      <w:pPr>
        <w:pStyle w:val="Normal"/>
        <w:ind w:left="368" w:right="0" w:hanging="368"/>
        <w:jc w:val="left"/>
        <w:rPr>
          <w:b/>
          <w:b/>
          <w:bCs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</w:rPr>
        <w:t>הקשי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אמוני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עול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ממעמד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ה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</w:rPr>
        <w:t>סיני</w:t>
      </w:r>
    </w:p>
    <w:p>
      <w:pPr>
        <w:pStyle w:val="Normal"/>
        <w:ind w:left="368" w:right="0" w:hanging="368"/>
        <w:jc w:val="both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  <w:t>קשיים אלו נובעים מן הסיבה שאנו מיחסים לבורא פעולות גשמיות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עשיית הלו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כתיבת ה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360"/>
        <w:jc w:val="both"/>
        <w:rPr/>
      </w:pP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BlockText"/>
        <w:ind w:left="368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8" w:right="0" w:hanging="3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8" w:right="0" w:hanging="368"/>
        <w:jc w:val="both"/>
        <w:rPr/>
      </w:pPr>
      <w:r>
        <w:rPr>
          <w:rtl w:val="true"/>
        </w:rPr>
      </w:r>
    </w:p>
    <w:p>
      <w:pPr>
        <w:pStyle w:val="Heading4"/>
        <w:ind w:left="368" w:right="0" w:hanging="368"/>
        <w:jc w:val="center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יחוד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ב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כ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פרט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8pt" to="108pt,1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4676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8pt" to="10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234124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184.35pt" to="354.6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2pt" to="360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28016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ומה רוחנ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ומה רוח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5240</wp:posOffset>
                </wp:positionV>
                <wp:extent cx="12801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רומה גש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רומה גש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645795</wp:posOffset>
                </wp:positionV>
                <wp:extent cx="203073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זוק יסודות האמ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1pt;mso-wrap-distance-left:9.05pt;mso-wrap-distance-right:9.05pt;mso-wrap-distance-top:0pt;mso-wrap-distance-bottom:0pt;margin-top:5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יזוק יסודות האמ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635</wp:posOffset>
                </wp:positionH>
                <wp:positionV relativeFrom="paragraph">
                  <wp:posOffset>645795</wp:posOffset>
                </wp:positionV>
                <wp:extent cx="2030730" cy="750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ה מן העבודות וגיוס לצבא משום שהגויים לא חפצו בשומרי שב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50.8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צלה מן העבודות וגיוס לצבא משום שהגויים לא חפצו בשומרי שב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835</wp:posOffset>
                </wp:positionH>
                <wp:positionV relativeFrom="paragraph">
                  <wp:posOffset>1257300</wp:posOffset>
                </wp:positionV>
                <wp:extent cx="1939290" cy="750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 למעשה בראש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 ליציאת מצ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ר למתן 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99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ר למעשה בראש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ר ליציאת מצר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ר למתן 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200275</wp:posOffset>
                </wp:positionV>
                <wp:extent cx="1573530" cy="293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אי ללימוד ת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17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נאי ללימוד 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5195</wp:posOffset>
                </wp:positionH>
                <wp:positionV relativeFrom="paragraph">
                  <wp:posOffset>1651635</wp:posOffset>
                </wp:positionV>
                <wp:extent cx="2122170" cy="699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val="en-US" w:eastAsia="he-IL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he-IL"/>
                              </w:rPr>
                              <w:t>1/6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-US" w:eastAsia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he-IL"/>
                              </w:rPr>
                              <w:t>מחיי היהודים בעונ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val="en-US" w:eastAsia="he-I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he-IL"/>
                              </w:rPr>
                              <w:t>לולא שעונג זה נכפה עלינו לא היינו שובתים בגלל קשיי הג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5.05pt;mso-wrap-distance-left:9.05pt;mso-wrap-distance-right:9.05pt;mso-wrap-distance-top:0pt;mso-wrap-distance-bottom:0pt;margin-top:130.05pt;mso-position-vertical-relative:text;margin-left:272.8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cs="Times New Roman"/>
                          <w:sz w:val="24"/>
                          <w:szCs w:val="24"/>
                          <w:lang w:val="en-US" w:eastAsia="he-IL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 w:eastAsia="he-IL"/>
                        </w:rPr>
                        <w:t>1/6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-US" w:eastAsia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he-IL"/>
                        </w:rPr>
                        <w:t>מחיי היהודים בעונג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val="en-US" w:eastAsia="he-IL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eastAsia="he-IL"/>
                        </w:rPr>
                        <w:t>לולא שעונג זה נכפה עלינו לא היינו שובתים בגלל קשיי הג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3023235</wp:posOffset>
                </wp:positionV>
                <wp:extent cx="2396490" cy="567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חה מוחלטת שלא ניתן להשיג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חלטה אנו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38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נוחה מוחלטת שלא ניתן להשיג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החלטה אנו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80" w:right="1286" w:gutter="0" w:header="708" w:top="102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540" w:leader="none"/>
      </w:tabs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" w:right="0" w:hanging="368"/>
      <w:jc w:val="center"/>
      <w:outlineLvl w:val="2"/>
    </w:pPr>
    <w:rPr>
      <w:rFonts w:cs="Narkisim"/>
      <w:sz w:val="20"/>
      <w:szCs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" w:right="0" w:hanging="368"/>
      <w:jc w:val="both"/>
      <w:outlineLvl w:val="3"/>
    </w:pPr>
    <w:rPr>
      <w:rFonts w:cs="Narkisim"/>
      <w:b/>
      <w:bCs/>
      <w:sz w:val="20"/>
      <w:szCs w:val="32"/>
      <w:u w:val="single"/>
      <w:lang w:val="en-US" w:eastAsia="en-US"/>
    </w:rPr>
  </w:style>
  <w:style w:type="character" w:styleId="WW8Num1z0">
    <w:name w:val="WW8Num1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368" w:right="0" w:hanging="368"/>
      <w:jc w:val="both"/>
    </w:pPr>
    <w:rPr>
      <w:rFonts w:cs="Narkisim"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Narkisim"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29:00Z</dcterms:created>
  <dc:creator>Boaz Pash</dc:creator>
  <dc:description/>
  <dc:language>en-US</dc:language>
  <cp:lastModifiedBy>shlomit</cp:lastModifiedBy>
  <dcterms:modified xsi:type="dcterms:W3CDTF">2002-11-21T09:37:00Z</dcterms:modified>
  <cp:revision>4</cp:revision>
  <dc:subject/>
  <dc:title>הדגמה של העניין האלוקי כפי שהתגלה במעמד הר סיני ובשבת</dc:title>
</cp:coreProperties>
</file>