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פרש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ולדות</w:t>
      </w:r>
    </w:p>
    <w:p>
      <w:pPr>
        <w:pStyle w:val="Style8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וי</w:t>
      </w:r>
    </w:p>
    <w:p>
      <w:pPr>
        <w:pStyle w:val="Style8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>
          <w:rFonts w:cs="TopType Jerushalmi"/>
        </w:rPr>
      </w:pPr>
      <w:r>
        <w:rPr>
          <w:rFonts w:cs="TopType Jerushalmi"/>
          <w:rtl w:val="true"/>
        </w:rPr>
        <mc:AlternateContent>
          <mc:Choice Requires="wps">
            <w:drawing>
              <wp:anchor behindDoc="0" distT="0" distB="0" distL="114935" distR="111125" simplePos="0" locked="0" layoutInCell="0" allowOverlap="1" relativeHeight="6">
                <wp:simplePos x="0" y="0"/>
                <wp:positionH relativeFrom="page">
                  <wp:posOffset>1799590</wp:posOffset>
                </wp:positionH>
                <wp:positionV relativeFrom="paragraph">
                  <wp:posOffset>144780</wp:posOffset>
                </wp:positionV>
                <wp:extent cx="3585210" cy="531495"/>
                <wp:effectExtent l="33655" t="132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40" cy="53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בי"ס ממ"ד קהילתי 'רש"י' נתני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722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7pt;margin-top:11.4pt;width:282.25pt;height:41.8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bidi="hi-IN"/>
                        </w:rPr>
                        <w:t>בי"ס ממ"ד קהילתי 'רש"י' נתניה</w:t>
                      </w:r>
                    </w:p>
                  </w:txbxContent>
                </v:textbox>
                <v:path textpathok="t"/>
                <v:textpath on="t" fitshape="t" string="בי&quot;ס ממ&quot;ד קהילתי 'רש&quot;י' נתניה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TopType Jerushalmi"/>
        </w:rPr>
      </w:pPr>
      <w:r>
        <w:rPr>
          <w:rFonts w:cs="TopType Jerushalmi"/>
          <w:rtl w:val="true"/>
        </w:rPr>
      </w:r>
    </w:p>
    <w:p>
      <w:pPr>
        <w:pStyle w:val="Heading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7190</wp:posOffset>
                </wp:positionH>
                <wp:positionV relativeFrom="paragraph">
                  <wp:posOffset>313055</wp:posOffset>
                </wp:positionV>
                <wp:extent cx="1371600" cy="457200"/>
                <wp:effectExtent l="5080" t="5080" r="72390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כניסת שבת: 16: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en-US" w:bidi="he-IL"/>
                              </w:rPr>
                              <w:t>צאת השבת: 17: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9.7pt;margin-top:24.65pt;width:107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כניסת שבת: 16: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Arial"/>
                          <w:color w:val="auto"/>
                          <w:lang w:val="en-US" w:bidi="he-IL"/>
                        </w:rPr>
                        <w:t>צאת השבת: 17: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opType Jerushalmi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ולדות</w: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793750</wp:posOffset>
                </wp:positionV>
                <wp:extent cx="2926080" cy="5943600"/>
                <wp:effectExtent l="81280" t="81280" r="5715" b="1237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943600"/>
                        </a:xfrm>
                        <a:custGeom>
                          <a:avLst/>
                          <a:gdLst>
                            <a:gd name="textAreaLeft" fmla="*/ 80640 w 1658880"/>
                            <a:gd name="textAreaRight" fmla="*/ 1578240 w 1658880"/>
                            <a:gd name="textAreaTop" fmla="*/ 80640 h 3369600"/>
                            <a:gd name="textAreaBottom" fmla="*/ 32889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43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270"/>
                              </a:lnTo>
                              <a:arcTo wR="3600" hR="3600" stAng="10800000" swAng="-5400000"/>
                              <a:lnTo>
                                <a:pt x="18000" y="43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ת שלום תלמידי רש"י היקרים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רש"י כותב על יעקב ועשו שכל זמן שהם היו קטנים – לא ראו אם הם הולכים בדרך טובה או רעה, אך כשהגיעו לגיל 13 – יעקב התחיל ללמוד תורה ועשו – התחיל לעבוד עבודה זרה. ובאמת שינוי זה לא התחיל בגיל 13, שכן כולנו מכירים את המדרש על יעקב ועשו בבטן אמם (רבקה) – כשהיתה עוברת ליד פתח בית מדרש – היה יעקב רוצה לצאת, וכשהיתה עוברת ליד בית עבודה זרה – היה עשו רוצה לצאת. אבל עד גיל 13 עוד לא ראו את הנטיות האלה, מפני שעד אז שני האחים גדלו בצורה דומ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אך כמו שכשיורים חץ – אם יש סטיה קטנה – בהתחלה לא רואים אותה, אך בסוף – החץ פוגע הרחק מהמטרה, וכך הוא עם עשו בסוף – יצא לתרבות רע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על כן עלינו להקפיד כבר מגיל צעיר ללכת בדרך הישר ולא לומר "כשאהיה גדול אתנהג טוב יותר" </w:t>
                            </w:r>
                            <w:r>
                              <w:rPr>
                                <w:kern w:val="2"/>
                                <w:sz w:val="2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– אלא עכשיו נהיה טובים יותר 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62.5pt;width:230.35pt;height:46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בת שלום תלמידי רש"י היקרים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רש"י כותב על יעקב ועשו שכל זמן שהם היו קטנים – לא ראו אם הם הולכים בדרך טובה או רעה, אך כשהגיעו לגיל 13 – יעקב התחיל ללמוד תורה ועשו – התחיל לעבוד עבודה זרה. ובאמת שינוי זה לא התחיל בגיל 13, שכן כולנו מכירים את המדרש על יעקב ועשו בבטן אמם (רבקה) – כשהיתה עוברת ליד פתח בית מדרש – היה יעקב רוצה לצאת, וכשהיתה עוברת ליד בית עבודה זרה – היה עשו רוצה לצאת. אבל עד גיל 13 עוד לא ראו את הנטיות האלה, מפני שעד אז שני האחים גדלו בצורה דומ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אך כמו שכשיורים חץ – אם יש סטיה קטנה – בהתחלה לא רואים אותה, אך בסוף – החץ פוגע הרחק מהמטרה, וכך הוא עם עשו בסוף – יצא לתרבות רע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על כן עלינו להקפיד כבר מגיל צעיר ללכת בדרך הישר ולא לומר "כשאהיה גדול אתנהג טוב יותר" </w:t>
                      </w:r>
                      <w:r>
                        <w:rPr>
                          <w:kern w:val="2"/>
                          <w:sz w:val="20"/>
                          <w:szCs w:val="30"/>
                          <w:b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– אלא עכשיו נהיה טובים יותר !!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519430</wp:posOffset>
                </wp:positionV>
                <wp:extent cx="1737360" cy="457200"/>
                <wp:effectExtent l="81280" t="812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ן הפר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40.9pt;width:136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ן הפרש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5590</wp:posOffset>
                </wp:positionH>
                <wp:positionV relativeFrom="paragraph">
                  <wp:posOffset>732155</wp:posOffset>
                </wp:positionV>
                <wp:extent cx="3108960" cy="5943600"/>
                <wp:effectExtent l="81280" t="812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943600"/>
                        </a:xfrm>
                        <a:custGeom>
                          <a:avLst/>
                          <a:gdLst>
                            <a:gd name="textAreaLeft" fmla="*/ 86040 w 1762560"/>
                            <a:gd name="textAreaRight" fmla="*/ 1676520 w 1762560"/>
                            <a:gd name="textAreaTop" fmla="*/ 86040 h 3369600"/>
                            <a:gd name="textAreaBottom" fmla="*/ 32835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412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90"/>
                              </a:lnTo>
                              <a:arcTo wR="3600" hR="3600" stAng="10800000" swAng="-5400000"/>
                              <a:lnTo>
                                <a:pt x="18000" y="412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לידת יעקב ועש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עשו מוכר את הבכורה ליעק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רעב בארץ, ויצחק עובר לגור בגר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יצחק כורת ברית עם אבימל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ריב בין רועי יצחק ובין רועי אבימלך על הבאר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יצחק מזדקן ומחליט לשלוח את עשו שיביא לו ציד מן השדה ויברכה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רבקה עוזרת ליעקב לקבל את הבר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*עשו מגלה שיעקב לקח לו את הברכה ומחליט להרג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7pt;margin-top:57.65pt;width:244.75pt;height:46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לידת יעקב ועש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עשו מוכר את הבכורה ליעק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רעב בארץ, ויצחק עובר לגור בגר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יצחק כורת ברית עם אבימלך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ריב בין רועי יצחק ובין רועי אבימלך על הבאר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יצחק מזדקן ומחליט לשלוח את עשו שיביא לו ציד מן השדה ויברכה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רבקה עוזרת ליעקב לקבל את הברכ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*עשו מגלה שיעקב לקח לו את הברכה ומחליט להרג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59910</wp:posOffset>
                </wp:positionH>
                <wp:positionV relativeFrom="paragraph">
                  <wp:posOffset>549275</wp:posOffset>
                </wp:positionV>
                <wp:extent cx="1920240" cy="457200"/>
                <wp:effectExtent l="81280" t="81280" r="5715" b="179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ענייני הפרשה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b/>
                                <w:bCs/>
                                <w:szCs w:val="40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ההפר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3pt;margin-top:43.25pt;width:151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ענייני הפרשה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b/>
                          <w:bCs/>
                          <w:szCs w:val="40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ההפרש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3750</wp:posOffset>
                </wp:positionH>
                <wp:positionV relativeFrom="paragraph">
                  <wp:posOffset>365760</wp:posOffset>
                </wp:positionV>
                <wp:extent cx="3108960" cy="4572000"/>
                <wp:effectExtent l="5080" t="5080" r="438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72000"/>
                        </a:xfrm>
                        <a:custGeom>
                          <a:avLst/>
                          <a:gdLst>
                            <a:gd name="textAreaLeft" fmla="*/ 86040 w 1762560"/>
                            <a:gd name="textAreaRight" fmla="*/ 1676520 w 1762560"/>
                            <a:gd name="textAreaTop" fmla="*/ 86040 h 2592000"/>
                            <a:gd name="textAreaBottom" fmla="*/ 250596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1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3"/>
                              </a:lnTo>
                              <a:arcTo wR="3600" hR="3600" stAng="10800000" swAng="-5400000"/>
                              <a:lnTo>
                                <a:pt x="18000" y="31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36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יואב בן צרויה (ב'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28.8pt;width:244.75pt;height:3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36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יואב בן צרויה (ב'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ragraph">
                  <wp:posOffset>91440</wp:posOffset>
                </wp:positionV>
                <wp:extent cx="1828800" cy="457200"/>
                <wp:effectExtent l="5080" t="5080" r="438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גדולי התנ"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pt;margin-top:7.2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גדולי התנ"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68470</wp:posOffset>
                </wp:positionH>
                <wp:positionV relativeFrom="paragraph">
                  <wp:posOffset>274320</wp:posOffset>
                </wp:positionV>
                <wp:extent cx="2926080" cy="4754880"/>
                <wp:effectExtent l="5080" t="5080" r="27940" b="6311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754880"/>
                        </a:xfrm>
                        <a:custGeom>
                          <a:avLst/>
                          <a:gdLst>
                            <a:gd name="textAreaLeft" fmla="*/ 80640 w 1658880"/>
                            <a:gd name="textAreaRight" fmla="*/ 1578240 w 1658880"/>
                            <a:gd name="textAreaTop" fmla="*/ 80640 h 2695680"/>
                            <a:gd name="textAreaBottom" fmla="*/ 2615040 h 2695680"/>
                          </a:gdLst>
                          <a:ahLst/>
                          <a:rect l="textAreaLeft" t="textAreaTop" r="textAreaRight" b="textAreaBottom"/>
                          <a:pathLst>
                            <a:path w="21600" h="35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97"/>
                              </a:lnTo>
                              <a:arcTo wR="3600" hR="3600" stAng="10800000" swAng="-5400000"/>
                              <a:lnTo>
                                <a:pt x="18000" y="35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אלה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למה התחלנו לקרוא הלכו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0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            אחרי התפיל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תשובה:</w:t>
                            </w: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חז"ל אמרו "כל השונה (לומד) הלכות בכל יום מובטח לו שהוא בן העולם הבא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ז"ל הבינו שחשוב ללמוד בכל יום הלכה כדי  שנדע איך להתנהג ומה לעש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שולחן  ערוך פסק שזמן לימוד ההלכות צריך להיות קבוע, כי הקביעות מראה שאני מייחס ללימוד חשיבות רב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לכן התחלנו ללמוד הלכה יומית בכיתות ד-ו באופן קבוע יום יום אחר התפילה כדי לפתוח את היום בהלכ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בחרנו דוקא בהלכות תפילה מפני שמי שמקיים את ההלכות האלה יכול באמת להרגיש את התקרבותו לה'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1pt;margin-top:21.6pt;width:230.35pt;height:37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אלה:</w:t>
                      </w:r>
                      <w:r>
                        <w:rPr>
                          <w:kern w:val="2"/>
                          <w:sz w:val="20"/>
                          <w:b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למה התחלנו לקרוא הלכו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0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            אחרי התפילה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0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תשובה:</w:t>
                      </w: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חז"ל אמרו "כל השונה (לומד) הלכות בכל יום מובטח לו שהוא בן העולם הבא"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ז"ל הבינו שחשוב ללמוד בכל יום הלכה כדי  שנדע איך להתנהג ומה לעשו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שולחן  ערוך פסק שזמן לימוד ההלכות צריך להיות קבוע, כי הקביעות מראה שאני מייחס ללימוד חשיבות רב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לכן התחלנו ללמוד הלכה יומית בכיתות ד-ו באופן קבוע יום יום אחר התפילה כדי לפתוח את היום בהלכה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בחרנו דוקא בהלכות תפילה מפני שמי שמקיים את ההלכות האלה יכול באמת להרגיש את התקרבותו לה'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51350</wp:posOffset>
                </wp:positionH>
                <wp:positionV relativeFrom="paragraph">
                  <wp:posOffset>91440</wp:posOffset>
                </wp:positionV>
                <wp:extent cx="1645920" cy="457200"/>
                <wp:effectExtent l="5080" t="5080" r="438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שה לך ר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pt;margin-top:7.2pt;width:129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שה לך ר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Guttman Adii"/>
          <w:b/>
          <w:b/>
          <w:bCs/>
          <w:szCs w:val="48"/>
        </w:rPr>
      </w:pPr>
      <w:r>
        <w:rPr>
          <w:rFonts w:cs="Guttman Adii"/>
          <w:b/>
          <w:bCs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2310</wp:posOffset>
                </wp:positionH>
                <wp:positionV relativeFrom="paragraph">
                  <wp:posOffset>5158740</wp:posOffset>
                </wp:positionV>
                <wp:extent cx="6035040" cy="3200400"/>
                <wp:effectExtent l="5080" t="5080" r="56515" b="781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תשבץ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1.ליצחק ורבקה נולדו 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2.אחת מפרשיות השבוע שהי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3.אחיה של רבק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4.מלך ישראל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5.אחד מהתאומים שנולדו בפרש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.אחת מנשיו של עשו (פרק כ"ו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                                         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6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אם תפתרו נכון תקבלו את ש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פרשת השבוע שלנו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3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406.2pt;width:475.15pt;height:2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תשבץ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1.ליצחק ורבקה נולדו 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2.אחת מפרשיות השבוע שהי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3.אחיה של רבק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4.מלך ישראל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5.אחד מהתאומים שנולדו בפרש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.אחת מנשיו של עשו (פרק כ"ו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                                         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6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אם תפתרו נכון תקבלו את ש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פרשת השבוע שלנו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3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68070</wp:posOffset>
                </wp:positionH>
                <wp:positionV relativeFrom="paragraph">
                  <wp:posOffset>4884420</wp:posOffset>
                </wp:positionV>
                <wp:extent cx="2103120" cy="45720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תורתך שעשוע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pt;margin-top:384.6pt;width:165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תורתך שעשוע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19830</wp:posOffset>
                </wp:positionH>
                <wp:positionV relativeFrom="paragraph">
                  <wp:posOffset>5615940</wp:posOffset>
                </wp:positionV>
                <wp:extent cx="2834640" cy="20116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tblW w:w="418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8.4pt;mso-wrap-distance-left:9.05pt;mso-wrap-distance-right:9.05pt;mso-wrap-distance-top:0pt;mso-wrap-distance-bottom:0pt;margin-top:442.2pt;mso-position-vertical-relative:text;margin-left:292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tblW w:w="418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  <w:gridCol w:w="465"/>
                      </w:tblGrid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34230</wp:posOffset>
                </wp:positionH>
                <wp:positionV relativeFrom="paragraph">
                  <wp:posOffset>8633460</wp:posOffset>
                </wp:positionV>
                <wp:extent cx="228600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ליק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ערך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ד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679.8pt;mso-position-vertical-relative:text;margin-left:364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ליק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ערך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Yad-Brush"/>
                          <w:rtl w:val="true"/>
                        </w:rPr>
                        <w:t>ד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לו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ביה</w:t>
                      </w:r>
                      <w:r>
                        <w:rPr>
                          <w:rFonts w:cs="Guttman Yad-Brush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rtl w:val="true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7536180</wp:posOffset>
                </wp:positionV>
                <wp:extent cx="1554480" cy="3657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Guttman Yad-Brush"/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szCs w:val="40"/>
                                <w:rtl w:val="tru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593.4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Guttman Yad-Brush"/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Cs w:val="40"/>
                          <w:rtl w:val="true"/>
                        </w:rPr>
                        <w:t>בהצלחה</w:t>
                      </w:r>
                      <w:r>
                        <w:rPr>
                          <w:rFonts w:cs="Guttman Yad-Brush"/>
                          <w:b/>
                          <w:bCs/>
                          <w:szCs w:val="40"/>
                          <w:rtl w:val="tru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Adii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Yad-Brush"/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Yad-Brush"/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רגיל"/>
    <w:basedOn w:val="Heading3"/>
    <w:qFormat/>
    <w:pPr>
      <w:numPr>
        <w:ilvl w:val="0"/>
        <w:numId w:val="0"/>
      </w:numPr>
      <w:spacing w:lineRule="atLeast" w:line="320"/>
      <w:jc w:val="both"/>
      <w:outlineLvl w:val="9"/>
    </w:pPr>
    <w:rPr>
      <w:rFonts w:ascii="Arial" w:hAnsi="Arial" w:cs="David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0:48:00Z</dcterms:created>
  <dc:creator>ישיבת ההסדר קרני שומרון</dc:creator>
  <dc:description/>
  <dc:language>en-US</dc:language>
  <cp:lastModifiedBy>shlomit</cp:lastModifiedBy>
  <cp:lastPrinted>1998-11-17T10:15:00Z</cp:lastPrinted>
  <dcterms:modified xsi:type="dcterms:W3CDTF">2003-08-24T10:48:00Z</dcterms:modified>
  <cp:revision>3</cp:revision>
  <dc:subject/>
  <dc:title>בס"ד</dc:title>
</cp:coreProperties>
</file>