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בט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מונ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הו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ייח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קובע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שקפת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הו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ורא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ורש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כ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כוו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פד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קרי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הגי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ותיותי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גדו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קרי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קפדנ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חמ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חנינ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קור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מדקד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אותיות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צננ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יהנ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. 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.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גמ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קפד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ק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וכר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מ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תז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ז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נפו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הידו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קור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עתיק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וב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: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ו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בידמ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חיפ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ו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סיס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-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צרי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יז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ז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 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טז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נהג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קב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ל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אונ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ראשונ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וקדמ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בראש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ל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דול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)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מר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א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סדר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צח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פס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: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ביא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ות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הל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סוק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ת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כוו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התז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יז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וּו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ימנע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ג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ענ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אול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וקדמ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חדי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יוח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יוחס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ב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דרש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שמ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קרו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ור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כ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גל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ב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סיד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ף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lang w:bidi="he-IL"/>
        </w:rPr>
        <w:t>81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כת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צרי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יז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ז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ה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ש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נ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ק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רס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ית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יר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ספ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פרדס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רש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Cs w:val="28"/>
          <w:lang w:bidi="he-IL"/>
        </w:rPr>
        <w:t>#36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): 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ז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צרי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יז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כ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תה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א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קרא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שפ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פ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שמע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ת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ס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נר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איל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ש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תנן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 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הי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עבד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שמש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ר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ק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רס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 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רק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בות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וצ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הדב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לל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התז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א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ת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ניע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קרי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ע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תשכר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שמע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כ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רס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ע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קיימ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צו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קוו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ק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ליה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פרס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נוגד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עקרונ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הד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רצו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ת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השקפ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אס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חושב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פיל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אומר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חד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המפרש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בעל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הל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ות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אוחרי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גו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ט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ת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סב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ז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מ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כ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כר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ו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פנינ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י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בר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ג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!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סת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א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חוס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ווק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קו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ראל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ח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כו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ספ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רושלמ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שלב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קו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ראלי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וני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עני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ג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תוספ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ייחסי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הסב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ר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צח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לפס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: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מר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אינ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נזכ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ל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נוסחא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לכותי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פנינ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אפש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הית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וספ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פניה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ג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רמ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הב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בי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ל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תז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הלכ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רי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מע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צרי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u w:val="single"/>
          <w:rtl w:val="true"/>
          <w:lang w:bidi="he-IL"/>
        </w:rPr>
        <w:t>ל</w:t>
      </w:r>
      <w:r>
        <w:rPr>
          <w:rFonts w:cs="Hadassah;Times New Roman"/>
          <w:color w:val="000000"/>
          <w:sz w:val="24"/>
          <w:sz w:val="24"/>
          <w:szCs w:val="28"/>
          <w:u w:val="single"/>
          <w:rtl w:val="true"/>
          <w:lang w:bidi="he-IL"/>
        </w:rPr>
        <w:t>בא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זי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זכרתם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"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חשיב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יוחד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ניסוח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דויק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ברי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שתמ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י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באר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ברר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שמעו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י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יז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ב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בבי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דרש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הול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עקבותיו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השוו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כך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דבריו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גבי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דגש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חד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שתמש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רמ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י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אריך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.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ונרא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הבי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מיל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תיז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מוב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בטא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דיוק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"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הבחנ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להאריך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לכה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הז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מובאת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בשולחן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ערוך</w:t>
      </w:r>
      <w:r>
        <w:rPr>
          <w:rFonts w:eastAsia="Calibri" w:cs="Calibri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קב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/>
          <w:color w:val="000000"/>
          <w:sz w:val="24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Hadassah;Times New Roman"/>
          <w:sz w:val="24"/>
          <w:szCs w:val="24"/>
        </w:rPr>
      </w:pPr>
      <w:r>
        <w:rPr>
          <w:rFonts w:cs="Hadassah;Times New Roman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0" w:right="0" w:hanging="0"/>
      <w:jc w:val="both"/>
      <w:rPr>
        <w:rFonts w:cs="Hadassah;Times New Roman"/>
      </w:rPr>
    </w:pP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נ</w:t>
    </w: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ושא</w:t>
    </w:r>
    <w:r>
      <w:rPr>
        <w:rFonts w:eastAsia="Calibri" w:cs="Calibri"/>
        <w:bCs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הדף</w:t>
    </w:r>
    <w:r>
      <w:rPr>
        <w:rFonts w:cs="Hadassah;Times New Roman"/>
        <w:bCs/>
        <w:color w:val="FF0000"/>
        <w:sz w:val="24"/>
        <w:szCs w:val="28"/>
        <w:rtl w:val="true"/>
        <w:lang w:bidi="he-IL"/>
      </w:rPr>
      <w:t>:</w:t>
    </w:r>
    <w:r>
      <w:rPr>
        <w:rFonts w:cs="Hadassah;Times New Roman"/>
        <w:color w:val="FF0000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מנהג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נפוץ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של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תזת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אות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ז</w:t>
    </w:r>
    <w:r>
      <w:rPr>
        <w:rFonts w:cs="Hadassah;Times New Roman"/>
        <w:color w:val="FF0000"/>
        <w:sz w:val="24"/>
        <w:szCs w:val="28"/>
        <w:rtl w:val="true"/>
        <w:lang w:bidi="he-IL"/>
      </w:rPr>
      <w:t xml:space="preserve">'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בקריאת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שמע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מוצאו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בארץ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ישראל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עתיקה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both"/>
      <w:rPr>
        <w:rFonts w:ascii="Arial" w:hAnsi="Arial" w:cs="Arial"/>
        <w:color w:val="FF0000"/>
      </w:rPr>
    </w:pP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ש</w:t>
    </w: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ם</w:t>
    </w:r>
    <w:r>
      <w:rPr>
        <w:rFonts w:eastAsia="Calibri" w:cs="Calibri"/>
        <w:bCs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bCs/>
        <w:color w:val="FF0000"/>
        <w:sz w:val="24"/>
        <w:sz w:val="24"/>
        <w:szCs w:val="28"/>
        <w:rtl w:val="true"/>
        <w:lang w:bidi="he-IL"/>
      </w:rPr>
      <w:t>המחבר</w:t>
    </w:r>
    <w:r>
      <w:rPr>
        <w:rFonts w:cs="Hadassah;Times New Roman"/>
        <w:color w:val="FF0000"/>
        <w:sz w:val="24"/>
        <w:szCs w:val="28"/>
        <w:rtl w:val="true"/>
        <w:lang w:bidi="he-IL"/>
      </w:rPr>
      <w:t xml:space="preserve">: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מיכל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לינצקי</w:t>
    </w:r>
    <w:r>
      <w:rPr>
        <w:rFonts w:cs="Hadassah;Times New Roman"/>
        <w:color w:val="FF0000"/>
        <w:sz w:val="24"/>
        <w:szCs w:val="28"/>
        <w:rtl w:val="true"/>
        <w:lang w:bidi="he-IL"/>
      </w:rPr>
      <w:t xml:space="preserve">,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המכון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לחקר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תורת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ארץ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 w:val="24"/>
        <w:szCs w:val="28"/>
        <w:rtl w:val="true"/>
        <w:lang w:bidi="he-IL"/>
      </w:rPr>
      <w:t>ישראל</w:t>
    </w:r>
    <w:r>
      <w:rPr>
        <w:rFonts w:eastAsia="Calibri" w:cs="Calibri"/>
        <w:color w:val="FF0000"/>
        <w:sz w:val="24"/>
        <w:sz w:val="24"/>
        <w:szCs w:val="28"/>
        <w:rtl w:val="true"/>
        <w:lang w:bidi="he-IL"/>
      </w:rPr>
      <w:t xml:space="preserve"> </w:t>
    </w:r>
    <w:r>
      <w:rPr>
        <w:rFonts w:cs="Hadassah;Times New Roman"/>
        <w:color w:val="FF0000"/>
        <w:sz w:val="24"/>
        <w:szCs w:val="28"/>
        <w:rtl w:val="true"/>
        <w:lang w:bidi="he-IL"/>
      </w:rPr>
      <w:t>(</w:t>
    </w:r>
    <w:r>
      <w:rPr>
        <w:rFonts w:cs="Times New Roman" w:ascii="Times New Roman" w:hAnsi="Times New Roman"/>
        <w:color w:val="FF0000"/>
        <w:sz w:val="24"/>
        <w:szCs w:val="24"/>
      </w:rPr>
      <w:t>www.torateretzyisrael.org</w:t>
    </w:r>
    <w:r>
      <w:rPr>
        <w:rFonts w:cs="Hadassah;Times New Roman"/>
        <w:color w:val="FF0000"/>
        <w:sz w:val="24"/>
        <w:szCs w:val="28"/>
        <w:rtl w:val="true"/>
        <w:lang w:bidi="he-IL"/>
      </w:rPr>
      <w:t>)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LINETSKY</dc:creator>
  <dc:description/>
  <dc:language>en-US</dc:language>
  <cp:lastModifiedBy>daat</cp:lastModifiedBy>
  <dcterms:modified xsi:type="dcterms:W3CDTF">2014-03-27T08:32:00Z</dcterms:modified>
  <cp:revision>2</cp:revision>
  <dc:subject/>
  <dc:title>קריאת שמע מבטאת את אמונת היהודי בייחוד ה' וקובעת את השקפתו של היהודי על בוראו</dc:title>
</cp:coreProperties>
</file>