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rFonts w:ascii="Arial" w:hAnsi="Arial" w:cs="Arial"/>
          <w:color w:val="CC0000"/>
          <w:sz w:val="20"/>
          <w:szCs w:val="20"/>
        </w:rPr>
      </w:pPr>
      <w:r>
        <w:rPr>
          <w:rFonts w:ascii="Arial" w:hAnsi="Arial"/>
          <w:color w:val="CC0000"/>
          <w:sz w:val="20"/>
          <w:sz w:val="20"/>
          <w:szCs w:val="20"/>
          <w:rtl w:val="true"/>
        </w:rPr>
        <w:t>נושא</w:t>
      </w:r>
      <w:r>
        <w:rPr>
          <w:rFonts w:cs="Arial" w:ascii="Arial" w:hAnsi="Arial"/>
          <w:color w:val="CC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CC0000"/>
          <w:sz w:val="20"/>
          <w:sz w:val="20"/>
          <w:szCs w:val="20"/>
          <w:rtl w:val="true"/>
        </w:rPr>
        <w:t>מהי שבועה</w:t>
      </w:r>
      <w:r>
        <w:rPr>
          <w:rFonts w:cs="Arial" w:ascii="Arial" w:hAnsi="Arial"/>
          <w:color w:val="CC0000"/>
          <w:sz w:val="20"/>
          <w:szCs w:val="20"/>
          <w:rtl w:val="true"/>
        </w:rPr>
        <w:t xml:space="preserve">?- </w:t>
      </w:r>
      <w:r>
        <w:rPr>
          <w:rFonts w:ascii="Arial" w:hAnsi="Arial"/>
          <w:color w:val="CC0000"/>
          <w:sz w:val="20"/>
          <w:sz w:val="20"/>
          <w:szCs w:val="20"/>
          <w:rtl w:val="true"/>
        </w:rPr>
        <w:t>דגם ללימוד סוגיה בגמרא בישיבה תיכונית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color w:val="CC0000"/>
          <w:sz w:val="20"/>
          <w:szCs w:val="20"/>
        </w:rPr>
      </w:pPr>
      <w:r>
        <w:rPr>
          <w:rFonts w:ascii="Arial" w:hAnsi="Arial"/>
          <w:color w:val="CC0000"/>
          <w:sz w:val="20"/>
          <w:sz w:val="20"/>
          <w:szCs w:val="20"/>
          <w:rtl w:val="true"/>
        </w:rPr>
        <w:t>מחבר</w:t>
      </w:r>
      <w:r>
        <w:rPr>
          <w:rFonts w:cs="Arial" w:ascii="Arial" w:hAnsi="Arial"/>
          <w:color w:val="CC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CC0000"/>
          <w:sz w:val="20"/>
          <w:sz w:val="20"/>
          <w:szCs w:val="20"/>
          <w:rtl w:val="true"/>
        </w:rPr>
        <w:t>יובל ממן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color w:val="CC0000"/>
          <w:sz w:val="20"/>
          <w:szCs w:val="20"/>
        </w:rPr>
      </w:pPr>
      <w:r>
        <w:rPr>
          <w:rFonts w:ascii="Arial" w:hAnsi="Arial"/>
          <w:color w:val="CC0000"/>
          <w:sz w:val="20"/>
          <w:sz w:val="20"/>
          <w:szCs w:val="20"/>
          <w:rtl w:val="true"/>
        </w:rPr>
        <w:t>כיתות יעד</w:t>
      </w:r>
      <w:r>
        <w:rPr>
          <w:rFonts w:cs="Arial" w:ascii="Arial" w:hAnsi="Arial"/>
          <w:color w:val="CC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CC0000"/>
          <w:sz w:val="20"/>
          <w:sz w:val="20"/>
          <w:szCs w:val="20"/>
          <w:rtl w:val="true"/>
        </w:rPr>
        <w:t>תיכון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CC0000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CC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וע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?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ג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לימו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גי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גמר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שיב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כונית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עבד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ו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תכח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שראל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טל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פ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לה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ס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ו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ד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גד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ד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סי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ר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ג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יש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יבט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יני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למיד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חנ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יל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ק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כ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קר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ק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3432175" cy="242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429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>
                                <w:rFonts w:cs="Choco"/>
                              </w:rPr>
                            </w:pPr>
                            <w:r>
                              <w:rPr>
                                <w:rFonts w:cs="Choco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contextualSpacing/>
                              <w:jc w:val="left"/>
                              <w:rPr>
                                <w:rFonts w:cs="Choco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ש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מר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הקד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contextualSpacing/>
                              <w:jc w:val="left"/>
                              <w:rPr>
                                <w:rFonts w:cs="Choco"/>
                              </w:rPr>
                            </w:pPr>
                            <w:r>
                              <w:rPr>
                                <w:rFonts w:cs="Choco"/>
                                <w:rtl w:val="true"/>
                              </w:rPr>
                              <w:t>שיו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קו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כת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אות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רבו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עכ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יד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שעת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contextualSpacing/>
                              <w:jc w:val="left"/>
                              <w:rPr>
                                <w:rFonts w:cs="Choco"/>
                              </w:rPr>
                            </w:pPr>
                            <w:r>
                              <w:rPr>
                                <w:rFonts w:cs="Choco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ד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עקי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שעת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contextualSpacing/>
                              <w:jc w:val="left"/>
                              <w:rPr>
                                <w:rFonts w:cs="Choco"/>
                              </w:rPr>
                            </w:pPr>
                            <w:r>
                              <w:rPr>
                                <w:rFonts w:cs="Choco"/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ק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ק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תיל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תיל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רבו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רא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י  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ח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אחורך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י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ש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contextualSpacing/>
                              <w:jc w:val="left"/>
                              <w:rPr>
                                <w:rFonts w:cs="Choco"/>
                              </w:rPr>
                            </w:pPr>
                            <w:r>
                              <w:rPr>
                                <w:rFonts w:cs="Choco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תש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כחו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שהג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hoco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תלמידיו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? </w:t>
                              <w:br/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סיני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contextualSpacing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Choco"/>
                                <w:rtl w:val="true"/>
                              </w:rPr>
                              <w:t>נתייש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contextualSpacing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נ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25pt;height:191.3pt;mso-wrap-distance-left:9.05pt;mso-wrap-distance-right:9.05pt;mso-wrap-distance-top:0pt;mso-wrap-distance-bottom:0pt;margin-top:-0.75pt;mso-position-vertical-relative:text;margin-left:72.55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left"/>
                        <w:rPr>
                          <w:rFonts w:cs="Choco"/>
                        </w:rPr>
                      </w:pPr>
                      <w:r>
                        <w:rPr>
                          <w:rFonts w:cs="Choco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רב</w:t>
                      </w:r>
                      <w:r>
                        <w:rPr>
                          <w:rFonts w:cs="Choco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contextualSpacing/>
                        <w:jc w:val="left"/>
                        <w:rPr>
                          <w:rFonts w:cs="Choco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בש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ש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מר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צ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הקד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בר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contextualSpacing/>
                        <w:jc w:val="left"/>
                        <w:rPr>
                          <w:rFonts w:cs="Choco"/>
                        </w:rPr>
                      </w:pPr>
                      <w:r>
                        <w:rPr>
                          <w:rFonts w:cs="Choco"/>
                          <w:rtl w:val="true"/>
                        </w:rPr>
                        <w:t>שיוש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וקו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כת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אות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........</w:t>
                      </w:r>
                      <w:r>
                        <w:rPr>
                          <w:rFonts w:cs="Choco"/>
                          <w:rtl w:val="true"/>
                        </w:rPr>
                        <w:br/>
                      </w:r>
                      <w:r>
                        <w:rPr>
                          <w:rFonts w:cs="Choco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פנ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רבו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עכ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יד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br/>
                      </w:r>
                      <w:r>
                        <w:rPr>
                          <w:rFonts w:cs="Choco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שעת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ב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contextualSpacing/>
                        <w:jc w:val="left"/>
                        <w:rPr>
                          <w:rFonts w:cs="Choco"/>
                        </w:rPr>
                      </w:pPr>
                      <w:r>
                        <w:rPr>
                          <w:rFonts w:cs="Choco"/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ד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ועקי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ש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שעת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contextualSpacing/>
                        <w:jc w:val="left"/>
                        <w:rPr>
                          <w:rFonts w:cs="Choco"/>
                        </w:rPr>
                      </w:pPr>
                      <w:r>
                        <w:rPr>
                          <w:rFonts w:cs="Choco"/>
                          <w:rtl w:val="true"/>
                        </w:rPr>
                        <w:t>לדר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ק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וק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תיל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תיל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הלכות</w:t>
                      </w:r>
                      <w:r>
                        <w:rPr>
                          <w:rFonts w:cs="Choco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Choco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פניו</w:t>
                      </w:r>
                      <w:r>
                        <w:rPr>
                          <w:rFonts w:cs="Choco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rtl w:val="true"/>
                        </w:rPr>
                        <w:t>רבו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הרא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י  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br/>
                      </w:r>
                      <w:r>
                        <w:rPr>
                          <w:rFonts w:cs="Choco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ח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אחורך</w:t>
                      </w:r>
                      <w:r>
                        <w:rPr>
                          <w:rFonts w:cs="Choco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cs="Choco"/>
                          <w:rtl w:val="true"/>
                        </w:rPr>
                        <w:t>ה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ויש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ב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ש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ש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יו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contextualSpacing/>
                        <w:jc w:val="left"/>
                        <w:rPr>
                          <w:rFonts w:cs="Choco"/>
                        </w:rPr>
                      </w:pPr>
                      <w:r>
                        <w:rPr>
                          <w:rFonts w:cs="Choco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ומ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תש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כחו</w:t>
                      </w:r>
                      <w:r>
                        <w:rPr>
                          <w:rFonts w:cs="Choco"/>
                          <w:rtl w:val="true"/>
                        </w:rPr>
                        <w:t xml:space="preserve">. </w:t>
                      </w:r>
                      <w:r>
                        <w:rPr>
                          <w:rFonts w:cs="Choco"/>
                          <w:rtl w:val="true"/>
                        </w:rPr>
                        <w:t>כ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שהג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contextualSpacing/>
                        <w:jc w:val="left"/>
                        <w:rPr/>
                      </w:pPr>
                      <w:r>
                        <w:rPr>
                          <w:rFonts w:cs="Choco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תלמידיו</w:t>
                      </w:r>
                      <w:r>
                        <w:rPr>
                          <w:rFonts w:cs="Choco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נ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ך</w:t>
                      </w:r>
                      <w:r>
                        <w:rPr>
                          <w:rFonts w:cs="Choco"/>
                          <w:rtl w:val="true"/>
                        </w:rPr>
                        <w:t xml:space="preserve">? </w:t>
                        <w:br/>
                      </w:r>
                      <w:r>
                        <w:rPr>
                          <w:rFonts w:cs="Choco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הן</w:t>
                      </w:r>
                      <w:r>
                        <w:rPr>
                          <w:rFonts w:cs="Choco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rtl w:val="true"/>
                        </w:rPr>
                        <w:t>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סיני</w:t>
                      </w:r>
                      <w:r>
                        <w:rPr>
                          <w:rFonts w:cs="Choco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contextualSpacing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Choco"/>
                          <w:rtl w:val="true"/>
                        </w:rPr>
                        <w:t>נתייש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דעתו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contextualSpacing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David"/>
                          <w:rtl w:val="true"/>
                        </w:rPr>
                        <w:t>תל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נ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ו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ג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ו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י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ע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כת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ו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ע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ה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ש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ש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לטפו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ב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וג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א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ש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צ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ק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ת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מ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וע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ול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דרני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3855720" cy="146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469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דא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ציא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ו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מינ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ציא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רמו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דמור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חברא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יז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תפיס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אתפליג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בהדי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קח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ממכ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דליכ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מימ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ימ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קח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ממכ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דרמו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דמור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חברא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ק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יהיב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אנ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ק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יהיבנ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שת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דצריכ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דיד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שקלי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חברא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יזי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טרח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יזב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ציא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דליכ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מימ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ימ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צריכא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6pt;height:115.7pt;mso-wrap-distance-left:9.05pt;mso-wrap-distance-right:9.05pt;mso-wrap-distance-top:0pt;mso-wrap-distance-bottom:0pt;margin-top:-0.75pt;mso-position-vertical-relative:text;margin-left:55.85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hoco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דא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תנ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ציא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ו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מינ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ציא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ו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Choco"/>
                          <w:b/>
                          <w:b/>
                          <w:bCs/>
                          <w:color w:val="000000"/>
                          <w:rtl w:val="true"/>
                        </w:rPr>
                        <w:t>רמו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b/>
                          <w:b/>
                          <w:bCs/>
                          <w:color w:val="000000"/>
                          <w:rtl w:val="true"/>
                        </w:rPr>
                        <w:t>רבנ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b/>
                          <w:b/>
                          <w:bCs/>
                          <w:color w:val="000000"/>
                          <w:rtl w:val="true"/>
                        </w:rPr>
                        <w:t>שבוע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b/>
                          <w:b/>
                          <w:bCs/>
                          <w:color w:val="000000"/>
                          <w:rtl w:val="true"/>
                        </w:rPr>
                        <w:t>עלי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שום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דמור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אמ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חברא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א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יד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חס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ב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יז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תפיס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אתפליג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בהדי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ב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קח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ממכ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דליכ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מימ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כ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ימ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א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תנ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קח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ממכ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ו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b/>
                          <w:b/>
                          <w:bCs/>
                          <w:color w:val="000000"/>
                          <w:rtl w:val="true"/>
                        </w:rPr>
                        <w:t>דרמו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b/>
                          <w:b/>
                          <w:bCs/>
                          <w:color w:val="000000"/>
                          <w:rtl w:val="true"/>
                        </w:rPr>
                        <w:t>רבנ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b/>
                          <w:b/>
                          <w:bCs/>
                          <w:color w:val="000000"/>
                          <w:rtl w:val="true"/>
                        </w:rPr>
                        <w:t>שבוע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b/>
                          <w:b/>
                          <w:bCs/>
                          <w:color w:val="000000"/>
                          <w:rtl w:val="true"/>
                        </w:rPr>
                        <w:t>עלי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שום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דמור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אמ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חברא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דמ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ק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יהיב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אנ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דמ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ק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יהיבנ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שת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דצריכ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דיד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שקלי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נ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חברא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יזי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טרח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יזבן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ב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ציא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דליכ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מימ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כ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ימ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צריכא</w:t>
                      </w:r>
                      <w:r>
                        <w:rPr>
                          <w:rFonts w:cs="Choco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ה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מ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דק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ע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ת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צ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3841750" cy="662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662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דרבנ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כדרב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דאמ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תקנ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תוקף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בטלית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"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5pt;height:52.2pt;mso-wrap-distance-left:9.05pt;mso-wrap-distance-right:9.05pt;mso-wrap-distance-top:0pt;mso-wrap-distance-bottom:0pt;margin-top:-0.75pt;mso-position-vertical-relative:text;margin-left:56.4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hoco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שבוע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ז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דרבנן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י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כדרב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יוחנן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דאמ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ר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יוחנן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שבוע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ז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תקנת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חכמים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י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של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יה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כ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אחד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ולך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תוקף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בטלית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חביר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אומ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של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וא</w:t>
                      </w:r>
                      <w:r>
                        <w:rPr>
                          <w:rFonts w:cs="Choco"/>
                          <w:rtl w:val="true"/>
                        </w:rPr>
                        <w:t xml:space="preserve">"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אשו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פסו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סיק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כ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3865245" cy="272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2720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תֵּ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ֵעֵהוּ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ֶסֶף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ֵלִ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שְׁמֹ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גֻנַּ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בֵּ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ִישׁ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מָּצֵ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גַּנָּ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שַׁלֵּ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נָיִ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  </w:t>
                            </w:r>
                            <w:bookmarkStart w:id="0" w:name="7"/>
                            <w:bookmarkEnd w:id="0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מָּצֵ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גַּנָּ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נִקְרַב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עַ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בַּיִ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X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Style w:val="X"/>
                                <w:rFonts w:cs="Davi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X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ֱלֹהִ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Style w:val="X"/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לַח</w:t>
                            </w:r>
                            <w:r>
                              <w:rPr>
                                <w:rStyle w:val="X"/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דוֹ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מְלֶאכֶ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ֵעֵהוּ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  </w:t>
                            </w:r>
                            <w:bookmarkStart w:id="1" w:name="8"/>
                            <w:bookmarkEnd w:id="1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ְבַ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ֶשַׁ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וֹ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מוֹ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ֶׂ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ַׂלְמָ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בֵדָ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ֹאמַ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ֱלֹהִ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בֹ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ְבַ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נֵיהֶ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ַרְשִׁיעֻ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שַׁלֵּ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נַיִ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רֵעֵהוּ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  {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}  </w:t>
                            </w:r>
                            <w:bookmarkStart w:id="2" w:name="9"/>
                            <w:bookmarkEnd w:id="2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תֵּ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ֵעֵהוּ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מוֹ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וֹ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ֶׂ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הֵמָ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שְׁמֹ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מֵ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ִשְׁבַּ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ִשְׁבָּ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ֹאֶ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  </w:t>
                            </w:r>
                            <w:bookmarkStart w:id="3" w:name="10"/>
                            <w:bookmarkEnd w:id="3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בֻעַ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X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ִהְיֶ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נֵיהֶ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לַח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דוֹ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מְלֶאכֶ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ֵעֵהוּ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ָקַ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עָלָי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שַׁלֵּ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  </w:t>
                            </w:r>
                            <w:bookmarkStart w:id="4" w:name="11"/>
                            <w:bookmarkEnd w:id="4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ָנֹ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גָּנֵ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עִמּוֹ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שַׁלֵּ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בְעָלָי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  </w:t>
                            </w:r>
                            <w:bookmarkStart w:id="5" w:name="12"/>
                            <w:bookmarkEnd w:id="5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ָרֹף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טָּרֵף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בִאֵהוּ</w:t>
                            </w:r>
                            <w:r>
                              <w:rPr>
                                <w:rStyle w:val="X"/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X"/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ֵ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טְּרֵפָ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שַׁלֵּ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  {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35pt;height:214.25pt;mso-wrap-distance-left:9.05pt;mso-wrap-distance-right:9.05pt;mso-wrap-distance-top:0pt;mso-wrap-distance-bottom:0pt;margin-top:-0.75pt;mso-position-vertical-relative:text;margin-left:55.5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ִתֵּ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ִיש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ֵעֵהוּ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ֶּסֶף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ֹ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ֵלִ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ִשְׁמֹ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ְגֻנַּ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ִבֵּ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ָאִישׁ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ִ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ִמָּצֵ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ַגַּנָּ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ְשַׁלֵּ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ְׁנָיִ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  </w:t>
                      </w:r>
                      <w:bookmarkStart w:id="6" w:name="7"/>
                      <w:bookmarkEnd w:id="6"/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ִ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ִמָּצֵ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ַגַּנָּב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נִקְרַב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ַעַל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בַּיִ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X"/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Style w:val="X"/>
                          <w:rFonts w:cs="Davi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Style w:val="X"/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ָאֱלֹהִ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  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ִם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Style w:val="X"/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ָׁלַח</w:t>
                      </w:r>
                      <w:r>
                        <w:rPr>
                          <w:rStyle w:val="X"/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ָדוֹ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ִמְלֶאכֶ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ֵעֵהוּ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  </w:t>
                      </w:r>
                      <w:bookmarkStart w:id="7" w:name="8"/>
                      <w:bookmarkEnd w:id="7"/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ְּבַ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ֶּשַׁ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ׁוֹ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ֲמוֹ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ֶׂ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ַׂלְמָ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ֲבֵדָ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ֹאמַ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ּ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ֶ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ַ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ָאֱלֹהִ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ָבֹ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ְּבַ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ְׁנֵיהֶ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 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ַרְשִׁיעֻ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ֱלֹהִ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ְשַׁלֵּ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ְׁנַיִ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ְרֵעֵהוּ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  {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}  </w:t>
                      </w:r>
                      <w:bookmarkStart w:id="8" w:name="9"/>
                      <w:bookmarkEnd w:id="8"/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ִתֵּ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ִיש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ֵעֵהוּ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ֲמוֹ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ֹ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ׁוֹ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ֹ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ֶׂ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ְכָ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ְּהֵמָ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ִשְׁמֹ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ּמֵ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ֹ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ִשְׁבַּ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ֹ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ִשְׁבָּ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ֵ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ֹאֶ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  </w:t>
                      </w:r>
                      <w:bookmarkStart w:id="9" w:name="10"/>
                      <w:bookmarkEnd w:id="9"/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ְבֻעַ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ְהוָה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Style w:val="X"/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ִּהְיֶ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ֵי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ְנֵיהֶם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ִם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ָלַח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ָדוֹ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ִמְלֶאכֶ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ֵעֵהוּ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לָקַ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ְּעָלָי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ְלֹ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ְשַׁלֵּ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  </w:t>
                      </w:r>
                      <w:bookmarkStart w:id="10" w:name="11"/>
                      <w:bookmarkEnd w:id="10"/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ְאִ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ָּנֹ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ִגָּנֵ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ֵעִמּוֹ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-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ְשַׁלֵּ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ִבְעָלָי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  </w:t>
                      </w:r>
                      <w:bookmarkStart w:id="11" w:name="12"/>
                      <w:bookmarkEnd w:id="11"/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ִ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טָרֹף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ִטָּרֵף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ְבִאֵהוּ</w:t>
                      </w:r>
                      <w:r>
                        <w:rPr>
                          <w:rStyle w:val="X"/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X"/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ֵ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 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ַטְּרֵפָ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ְשַׁלֵּ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  {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}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נ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ים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ו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מר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ד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נ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ו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ל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רו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ע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פ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ד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ו</w:t>
      </w:r>
      <w:r>
        <w:rPr>
          <w:rFonts w:cs="David"/>
          <w:sz w:val="24"/>
          <w:szCs w:val="24"/>
          <w:rtl w:val="true"/>
        </w:rPr>
        <w:t>?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א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פק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מ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חר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פע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חיל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מודנו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או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למיד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עת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עי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בועה</w:t>
      </w:r>
      <w:r>
        <w:rPr>
          <w:rFonts w:cs="David"/>
          <w:sz w:val="24"/>
          <w:szCs w:val="24"/>
          <w:u w:val="single"/>
          <w:rtl w:val="true"/>
        </w:rPr>
        <w:t xml:space="preserve">? </w:t>
      </w:r>
      <w:r>
        <w:rPr>
          <w:rFonts w:cs="David"/>
          <w:sz w:val="24"/>
          <w:sz w:val="24"/>
          <w:szCs w:val="24"/>
          <w:u w:val="single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ו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צי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תר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ף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מל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מצב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רווה</w:t>
      </w:r>
      <w:r>
        <w:rPr>
          <w:rFonts w:cs="David"/>
          <w:sz w:val="24"/>
          <w:szCs w:val="24"/>
          <w:u w:val="single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תערער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מינותו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כ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ו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ו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ור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3578225" cy="1310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310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hoco"/>
                                <w:color w:val="797979"/>
                              </w:rPr>
                            </w:pPr>
                            <w:r>
                              <w:rPr>
                                <w:rFonts w:cs="Choco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797979"/>
                                <w:rtl w:val="true"/>
                              </w:rPr>
                              <w:t>(</w:t>
                            </w:r>
                            <w:hyperlink r:id="rId2" w:tgtFrame="_new">
                              <w:r>
                                <w:rPr>
                                  <w:rStyle w:val="InternetLink"/>
                                  <w:rFonts w:cs="Choco"/>
                                  <w:rtl w:val="true"/>
                                </w:rPr>
                                <w:t>דברים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hoco"/>
                                  <w:rtl w:val="true"/>
                                </w:rPr>
                                <w:t>יט</w:t>
                              </w:r>
                              <w:r>
                                <w:rPr>
                                  <w:rStyle w:val="InternetLink"/>
                                  <w:rFonts w:cs="Choco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hoco"/>
                                  <w:rtl w:val="true"/>
                                </w:rPr>
                                <w:t>טו</w:t>
                              </w:r>
                            </w:hyperlink>
                            <w:r>
                              <w:rPr>
                                <w:rFonts w:cs="Choco"/>
                                <w:color w:val="79797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יקו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באי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עוו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חטאת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עוו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חטא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שבוע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797979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797979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hoco"/>
                                <w:color w:val="797979"/>
                                <w:rtl w:val="true"/>
                              </w:rPr>
                              <w:t>(</w:t>
                            </w:r>
                            <w:hyperlink r:id="rId3" w:tgtFrame="_new">
                              <w:r>
                                <w:rPr>
                                  <w:rStyle w:val="InternetLink"/>
                                  <w:rFonts w:cs="Choco"/>
                                  <w:rtl w:val="true"/>
                                </w:rPr>
                                <w:t>כתובות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hoco"/>
                                  <w:rtl w:val="true"/>
                                </w:rPr>
                                <w:t>פז</w:t>
                              </w:r>
                              <w:r>
                                <w:rPr>
                                  <w:rStyle w:val="InternetLink"/>
                                  <w:rFonts w:cs="Choco"/>
                                  <w:rtl w:val="true"/>
                                </w:rPr>
                                <w:t>:</w:t>
                              </w:r>
                            </w:hyperlink>
                            <w:r>
                              <w:rPr>
                                <w:rFonts w:cs="Choco"/>
                                <w:color w:val="79797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75pt;height:103.15pt;mso-wrap-distance-left:9.05pt;mso-wrap-distance-right:9.05pt;mso-wrap-distance-top:0pt;mso-wrap-distance-bottom:0pt;margin-top:-0.5pt;mso-position-vertical-relative:text;margin-left:66.8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hoco"/>
                          <w:color w:val="797979"/>
                        </w:rPr>
                      </w:pPr>
                      <w:r>
                        <w:rPr>
                          <w:rFonts w:cs="Choco"/>
                          <w:rtl w:val="true"/>
                        </w:rPr>
                        <w:t>נאמ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797979"/>
                          <w:rtl w:val="true"/>
                        </w:rPr>
                        <w:t>(</w:t>
                      </w:r>
                      <w:hyperlink r:id="rId4" w:tgtFrame="_new">
                        <w:r>
                          <w:rPr>
                            <w:rStyle w:val="InternetLink"/>
                            <w:rFonts w:cs="Choco"/>
                            <w:rtl w:val="true"/>
                          </w:rPr>
                          <w:t>דברים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hoco"/>
                            <w:rtl w:val="true"/>
                          </w:rPr>
                          <w:t>יט</w:t>
                        </w:r>
                        <w:r>
                          <w:rPr>
                            <w:rStyle w:val="InternetLink"/>
                            <w:rFonts w:cs="Choco"/>
                            <w:rtl w:val="true"/>
                          </w:rPr>
                          <w:t>-</w:t>
                        </w:r>
                        <w:r>
                          <w:rPr>
                            <w:rStyle w:val="InternetLink"/>
                            <w:rFonts w:cs="Choco"/>
                            <w:rtl w:val="true"/>
                          </w:rPr>
                          <w:t>טו</w:t>
                        </w:r>
                      </w:hyperlink>
                      <w:r>
                        <w:rPr>
                          <w:rFonts w:cs="Choco"/>
                          <w:color w:val="797979"/>
                          <w:rtl w:val="true"/>
                        </w:rPr>
                        <w:t>)</w:t>
                      </w:r>
                      <w:r>
                        <w:rPr>
                          <w:rFonts w:cs="Choco"/>
                          <w:rtl w:val="true"/>
                        </w:rPr>
                        <w:t xml:space="preserve"> "</w:t>
                      </w:r>
                      <w:r>
                        <w:rPr>
                          <w:rFonts w:cs="Choco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יקו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ע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באי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כ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עוו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ולכ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חטאת</w:t>
                      </w:r>
                      <w:r>
                        <w:rPr>
                          <w:rFonts w:cs="Choco"/>
                          <w:rtl w:val="true"/>
                        </w:rPr>
                        <w:t xml:space="preserve">", </w:t>
                      </w:r>
                      <w:r>
                        <w:rPr>
                          <w:rFonts w:cs="Choco"/>
                          <w:rtl w:val="true"/>
                        </w:rPr>
                        <w:t>לכ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עוו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ולכ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חטא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הו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קם</w:t>
                      </w:r>
                      <w:r>
                        <w:rPr>
                          <w:rFonts w:cs="Choco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"/>
                          <w:rtl w:val="true"/>
                        </w:rPr>
                        <w:t>אב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ק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הו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שבוע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797979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color w:val="797979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Choco"/>
                          <w:color w:val="797979"/>
                          <w:rtl w:val="true"/>
                        </w:rPr>
                        <w:t>(</w:t>
                      </w:r>
                      <w:hyperlink r:id="rId5" w:tgtFrame="_new">
                        <w:r>
                          <w:rPr>
                            <w:rStyle w:val="InternetLink"/>
                            <w:rFonts w:cs="Choco"/>
                            <w:rtl w:val="true"/>
                          </w:rPr>
                          <w:t>כתובות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hoco"/>
                            <w:rtl w:val="true"/>
                          </w:rPr>
                          <w:t>פז</w:t>
                        </w:r>
                        <w:r>
                          <w:rPr>
                            <w:rStyle w:val="InternetLink"/>
                            <w:rFonts w:cs="Choco"/>
                            <w:rtl w:val="true"/>
                          </w:rPr>
                          <w:t>:</w:t>
                        </w:r>
                      </w:hyperlink>
                      <w:r>
                        <w:rPr>
                          <w:rFonts w:cs="Choco"/>
                          <w:color w:val="797979"/>
                          <w:rtl w:val="true"/>
                        </w:rPr>
                        <w:t>)</w:t>
                      </w:r>
                      <w:r>
                        <w:rPr>
                          <w:rFonts w:cs="Choco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י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ע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מ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ד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קצ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וע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פ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תור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3971925" cy="2120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120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726" w:type="dxa"/>
                              <w:jc w:val="left"/>
                              <w:tblInd w:w="23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"/>
                              <w:gridCol w:w="5321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tLeast" w:line="360" w:before="280" w:after="0"/>
                                    <w:jc w:val="both"/>
                                    <w:rPr>
                                      <w:rFonts w:cs="David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ַ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ָּ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ֲבֵדָ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ֲשֶׁ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ֹאמַ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ִּ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וּ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ֶ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ַ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ָאֱלֹהִ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ָבֹ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ְּבַ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ְׁנֵיהֶם</w:t>
                                  </w:r>
                                  <w:r>
                                    <w:rPr>
                                      <w:rFonts w:cs="David"/>
                                      <w:sz w:val="29"/>
                                      <w:szCs w:val="29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04775"/>
                                        <wp:effectExtent l="0" t="0" r="0" b="0"/>
                                        <wp:docPr id="7" name="תמונה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תמונה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2" t="-344" r="-252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gridSpan w:val="3"/>
                                  <w:tcBorders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מיל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שר יאמר כי הוא ז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לומדים שחיוב השבועה חל על אדם שאו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זה אני חייב ולא יות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hyperlink r:id="rId7">
                              <w:r>
                                <w:rPr>
                                  <w:rStyle w:val="InternetLink"/>
                                  <w:rtl w:val="true"/>
                                </w:rPr>
                                <w:t>מלבי</w:t>
                              </w:r>
                              <w:r>
                                <w:rPr>
                                  <w:rStyle w:val="InternetLink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Style w:val="InternetLink"/>
                                  <w:rtl w:val="true"/>
                                </w:rPr>
                                <w:t>ם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t xml:space="preserve"> מסביר שהמיל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שמשת בלשון ניג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ניגוד לטענת התובע על סך מס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שומר טוען שסך קטן יות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פקדון</w:t>
                            </w:r>
                            <w:r>
                              <w:rPr>
                                <w:rtl w:val="true"/>
                              </w:rPr>
                              <w:t>.‏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vertAlign w:val="superscript"/>
                              </w:rPr>
                              <w:instrText xml:space="preserve"> HYPERLINK "https://he.wikipedia.org/wiki/מודה_במקצת" \l "cite_note-3"</w:instrText>
                            </w:r>
                            <w:r>
                              <w:rPr>
                                <w:rtl w:val="true"/>
                                <w:rStyle w:val="InternetLink"/>
                                <w:vertAlign w:val="superscript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vertAlign w:val="superscript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  <w:rStyle w:val="InternetLink"/>
                                <w:vertAlign w:val="superscript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  <w:vertAlign w:val="superscript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2.75pt;height:167pt;mso-wrap-distance-left:9.05pt;mso-wrap-distance-right:9.05pt;mso-wrap-distance-top:0pt;mso-wrap-distance-bottom:0pt;margin-top:-0.75pt;mso-position-vertical-relative:text;margin-left:51.3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726" w:type="dxa"/>
                        <w:jc w:val="left"/>
                        <w:tblInd w:w="23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"/>
                        <w:gridCol w:w="5321"/>
                        <w:gridCol w:w="360"/>
                      </w:tblGrid>
                      <w:tr>
                        <w:trPr/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tcBorders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tLeast" w:line="360" w:before="280" w:after="0"/>
                              <w:jc w:val="both"/>
                              <w:rPr>
                                <w:rFonts w:cs="David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ָּ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ֲבֵד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ֲשֶׁ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ֹאמַ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ִּ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ָאֱלֹהִ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ָבֹ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ְּבַ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ְׁנֵיהֶם</w:t>
                            </w:r>
                            <w:r>
                              <w:rPr>
                                <w:rFonts w:cs="David"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04775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344" r="-25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gridSpan w:val="3"/>
                            <w:tcBorders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המילים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שר יאמר כי הוא ז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לומדים שחיוב השבועה חל על אדם שאומר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זה אני חייב ולא יותר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</w:t>
                      </w:r>
                      <w:hyperlink r:id="rId9">
                        <w:r>
                          <w:rPr>
                            <w:rStyle w:val="InternetLink"/>
                            <w:rtl w:val="true"/>
                          </w:rPr>
                          <w:t>מלבי</w:t>
                        </w:r>
                        <w:r>
                          <w:rPr>
                            <w:rStyle w:val="InternetLink"/>
                            <w:rtl w:val="true"/>
                          </w:rPr>
                          <w:t>"</w:t>
                        </w:r>
                        <w:r>
                          <w:rPr>
                            <w:rStyle w:val="InternetLink"/>
                            <w:rtl w:val="true"/>
                          </w:rPr>
                          <w:t>ם</w:t>
                        </w:r>
                      </w:hyperlink>
                      <w:r>
                        <w:rPr>
                          <w:rtl w:val="true"/>
                        </w:rPr>
                        <w:t xml:space="preserve"> מסביר שהמילה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שמשת בלשון ניג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ניגוד לטענת התובע על סך מסו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שומר טוען שסך קטן יותר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פקדון</w:t>
                      </w:r>
                      <w:r>
                        <w:rPr>
                          <w:rtl w:val="true"/>
                        </w:rPr>
                        <w:t>.‏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vertAlign w:val="superscript"/>
                        </w:rPr>
                        <w:instrText xml:space="preserve"> HYPERLINK "https://he.wikipedia.org/wiki/מודה_במקצת" \l "cite_note-3"</w:instrText>
                      </w:r>
                      <w:r>
                        <w:rPr>
                          <w:rtl w:val="true"/>
                          <w:rStyle w:val="InternetLink"/>
                          <w:vertAlign w:val="superscript"/>
                        </w:rPr>
                        <w:fldChar w:fldCharType="separate"/>
                      </w:r>
                      <w:r>
                        <w:rPr>
                          <w:rStyle w:val="InternetLink"/>
                          <w:vertAlign w:val="superscript"/>
                          <w:rtl w:val="true"/>
                        </w:rPr>
                        <w:t>[</w:t>
                      </w:r>
                      <w:r>
                        <w:rPr>
                          <w:rtl w:val="true"/>
                          <w:rStyle w:val="InternetLink"/>
                          <w:vertAlign w:val="superscript"/>
                        </w:rPr>
                        <w:fldChar w:fldCharType="end"/>
                      </w:r>
                      <w:r>
                        <w:rPr>
                          <w:rStyle w:val="InternetLink"/>
                          <w:vertAlign w:val="superscript"/>
                        </w:rPr>
                        <w:t>3</w:t>
                      </w:r>
                      <w:r>
                        <w:rPr>
                          <w:rStyle w:val="InternetLink"/>
                          <w:vertAlign w:val="superscript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ע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שת</w:t>
      </w:r>
      <w:r>
        <w:rPr>
          <w:rFonts w:cs="David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ש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מ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ת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ע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גנ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ק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צמית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4217670" cy="1266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1266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דאמ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וד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קצ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טענ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ישבע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עיז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חובו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הא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בכולי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בע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דנכפריה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ה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דל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כפרי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דאי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עיז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הא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בכולי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בע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דלוד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הא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דל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וד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שתמוט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דק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ישתמט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יניה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סבר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דהוו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זוז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פרענ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רחמנא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רמ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יכ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דלוד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בכול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1pt;height:99.7pt;mso-wrap-distance-left:9.05pt;mso-wrap-distance-right:9.05pt;mso-wrap-distance-top:0pt;mso-wrap-distance-bottom:0pt;margin-top:-0.75pt;mso-position-vertical-relative:text;margin-left:41.6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rtl w:val="true"/>
                        </w:rPr>
                        <w:t>דאמ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רבה</w:t>
                      </w:r>
                      <w:r>
                        <w:rPr>
                          <w:rFonts w:cs="Choco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rtl w:val="true"/>
                        </w:rPr>
                        <w:t>מפנ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מר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תור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וד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קצ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הטענ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ישבע</w:t>
                      </w:r>
                      <w:r>
                        <w:rPr>
                          <w:rFonts w:cs="Choco"/>
                          <w:rtl w:val="true"/>
                        </w:rPr>
                        <w:t xml:space="preserve">? </w:t>
                      </w:r>
                      <w:r>
                        <w:rPr>
                          <w:rFonts w:cs="Choco"/>
                          <w:rtl w:val="true"/>
                        </w:rPr>
                        <w:t>חזק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י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ד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עיז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פניו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בפנ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בע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חובו</w:t>
                      </w:r>
                      <w:r>
                        <w:rPr>
                          <w:rFonts w:cs="Choco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"/>
                          <w:rtl w:val="true"/>
                        </w:rPr>
                        <w:t>והא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בכולי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בע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דנכפריה</w:t>
                      </w:r>
                      <w:r>
                        <w:rPr>
                          <w:rFonts w:cs="Choco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"/>
                          <w:rtl w:val="true"/>
                        </w:rPr>
                        <w:t>וה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דל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כפרי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שו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דאי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ד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עיז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פניו</w:t>
                      </w:r>
                      <w:r>
                        <w:rPr>
                          <w:rFonts w:cs="Choco"/>
                          <w:rtl w:val="true"/>
                        </w:rPr>
                        <w:t xml:space="preserve">; </w:t>
                      </w:r>
                      <w:r>
                        <w:rPr>
                          <w:rFonts w:cs="Choco"/>
                          <w:rtl w:val="true"/>
                        </w:rPr>
                        <w:t>והא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בכולי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בע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דלוד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יה</w:t>
                      </w:r>
                      <w:r>
                        <w:rPr>
                          <w:rFonts w:cs="Choco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"/>
                          <w:rtl w:val="true"/>
                        </w:rPr>
                        <w:t>והא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דל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וד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שתמוט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הו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דק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ישתמט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יניה</w:t>
                      </w:r>
                      <w:r>
                        <w:rPr>
                          <w:rFonts w:cs="Choco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"/>
                          <w:rtl w:val="true"/>
                        </w:rPr>
                        <w:t>סבר</w:t>
                      </w:r>
                      <w:r>
                        <w:rPr>
                          <w:rFonts w:cs="Choco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rtl w:val="true"/>
                        </w:rPr>
                        <w:t>ע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דהוו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זוז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ופרענ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יה</w:t>
                      </w:r>
                      <w:r>
                        <w:rPr>
                          <w:rFonts w:cs="Choco"/>
                          <w:rtl w:val="true"/>
                        </w:rPr>
                        <w:t xml:space="preserve">. </w:t>
                      </w:r>
                      <w:r>
                        <w:rPr>
                          <w:rFonts w:cs="Choco"/>
                          <w:rtl w:val="true"/>
                        </w:rPr>
                        <w:t>ואמ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רחמנא</w:t>
                      </w:r>
                      <w:r>
                        <w:rPr>
                          <w:rFonts w:cs="Choco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rtl w:val="true"/>
                        </w:rPr>
                        <w:t>רמ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שבוע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עלי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כ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היכ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דלוד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י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בכוליה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יכ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ג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י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לה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David"/>
          <w:sz w:val="24"/>
          <w:szCs w:val="24"/>
          <w:rtl w:val="true"/>
        </w:rPr>
        <w:t>. 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ז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ר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פ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ג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י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לון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דא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ייב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וע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תור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? </w:t>
      </w:r>
    </w:p>
    <w:p>
      <w:pPr>
        <w:pStyle w:val="Style15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Style15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       </w:t>
      </w:r>
    </w:p>
    <w:p>
      <w:pPr>
        <w:pStyle w:val="Style15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78105</wp:posOffset>
                </wp:positionV>
                <wp:extent cx="3512185" cy="857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hoco"/>
                              </w:rPr>
                            </w:pPr>
                            <w:r>
                              <w:rPr>
                                <w:rFonts w:cs="Choco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בידך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הל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העד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עיד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חמיש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זוז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חמש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זוז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ישבע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ודא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העדא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55pt;height:67.5pt;mso-wrap-distance-left:9.05pt;mso-wrap-distance-right:9.05pt;mso-wrap-distance-top:0pt;mso-wrap-distance-bottom:0pt;margin-top:6.15pt;mso-position-vertical-relative:text;margin-left:5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Choco"/>
                        </w:rPr>
                      </w:pPr>
                      <w:r>
                        <w:rPr>
                          <w:rFonts w:cs="Choco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rtl w:val="true"/>
                        </w:rPr>
                        <w:t>תנ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ר</w:t>
                      </w:r>
                      <w:r>
                        <w:rPr>
                          <w:rFonts w:cs="Choco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"/>
                          <w:rtl w:val="true"/>
                        </w:rPr>
                        <w:t>חיי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נ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בידך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והל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ומ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י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ך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ביד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כלו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והעד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עיד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ותו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שי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ו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חמיש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זוז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נות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ו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חמש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זוז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ו</w:t>
                      </w:r>
                      <w:r>
                        <w:rPr>
                          <w:rFonts w:cs="Choco"/>
                          <w:rtl w:val="true"/>
                        </w:rPr>
                        <w:t>ישבע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השא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של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תה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הודא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פיו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גדול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העדא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עד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ק</w:t>
                      </w:r>
                      <w:r>
                        <w:rPr>
                          <w:rFonts w:cs="Choco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rtl w:val="true"/>
                        </w:rPr>
                        <w:t>ו</w:t>
                      </w:r>
                      <w:r>
                        <w:rPr>
                          <w:rFonts w:cs="Choco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cs="Choco"/>
                          <w:rtl w:val="true"/>
                        </w:rPr>
                        <w:t>דף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ג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ע</w:t>
                      </w:r>
                      <w:r>
                        <w:rPr>
                          <w:rFonts w:cs="Choco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257175</wp:posOffset>
                </wp:positionV>
                <wp:extent cx="3512185" cy="12757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275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hoco"/>
                              </w:rPr>
                            </w:pP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דתנ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בו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דרב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פטוריק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דרב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קמיית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ביד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הל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העדי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עידי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חמשי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זוז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ישבע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בד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ודא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חייב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חייב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עדא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55pt;height:100.45pt;mso-wrap-distance-left:9.05pt;mso-wrap-distance-right:9.05pt;mso-wrap-distance-top:0pt;mso-wrap-distance-bottom:0pt;margin-top:20.25pt;mso-position-vertical-relative:text;margin-left:5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Choco"/>
                        </w:rPr>
                      </w:pPr>
                      <w:r>
                        <w:rPr>
                          <w:rFonts w:cs="Choco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דתנ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בו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דרב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פטוריק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דרב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חיי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קמיית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נ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בידך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הל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ומ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ין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ך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ביד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כלום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העדים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עידים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ות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שיש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ביד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חמשים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זוז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יכו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ישבע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שא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ת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שמות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כב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כ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בד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ש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יאמ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כ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ו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ודאת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פי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ת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חייב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א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ת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חייב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עדאת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עדים</w:t>
                      </w:r>
                      <w:r>
                        <w:rPr>
                          <w:rFonts w:cs="Choco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Choco"/>
                          <w:rtl w:val="true"/>
                        </w:rPr>
                        <w:t>דף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ע</w:t>
                      </w:r>
                      <w:r>
                        <w:rPr>
                          <w:rFonts w:cs="Choco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פטוריק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כו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יכם</w:t>
      </w:r>
      <w:r>
        <w:rPr>
          <w:rFonts w:cs="David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ל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מי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פטורי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תמו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דרבה</w:t>
      </w:r>
      <w:r>
        <w:rPr>
          <w:rFonts w:cs="David"/>
          <w:sz w:val="24"/>
          <w:szCs w:val="24"/>
          <w:rtl w:val="true"/>
        </w:rPr>
        <w:t xml:space="preserve">" .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רי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ר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חי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זד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כ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ו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רבנ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ב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קר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צדק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צמית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Style15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יינ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9325</wp:posOffset>
                </wp:positionH>
                <wp:positionV relativeFrom="paragraph">
                  <wp:posOffset>91440</wp:posOffset>
                </wp:positionV>
                <wp:extent cx="3364865" cy="16840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תקנ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תוקף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בטלית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מרינ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יג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דחשיד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ממונ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חשיד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שבועתא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מת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חיישינ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לו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פרש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ינש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ספ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פרש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ספ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מונ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טעמ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יתי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בחזר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יתי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בחזרה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5pt;height:132.6pt;mso-wrap-distance-left:9.05pt;mso-wrap-distance-right:9.05pt;mso-wrap-distance-top:0pt;mso-wrap-distance-bottom:0pt;margin-top:7.2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מ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ר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יוחנן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שבוע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ז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תקנת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חכמים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י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של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יה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כ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אחד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ולך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תוקף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בטלית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חביר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אומ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של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ו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מרינן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יג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דחשיד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ממונ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חשיד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שבועתא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ומתו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hoco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בי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מ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חיישינן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....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שמ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ספק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לו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ישנ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יש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 xml:space="preserve">...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פרש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ינש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ספק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שבוע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ל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פרש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ספק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מונ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א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טעמ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מון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יתי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בחזר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שבוע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יתי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בחזרה</w:t>
                      </w:r>
                      <w:r>
                        <w:rPr>
                          <w:rFonts w:cs="Choco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ש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בו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מן</w:t>
      </w:r>
      <w:r>
        <w:rPr>
          <w:rFonts w:cs="David"/>
          <w:b/>
          <w:bCs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נוי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חשיב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ל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כו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2098675" cy="6794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תנ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ביע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ס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25pt;height:53.5pt;mso-wrap-distance-left:9.05pt;mso-wrap-distance-right:9.05pt;mso-wrap-distance-top:0pt;mso-wrap-distance-bottom:0pt;margin-top:-0.5pt;mso-position-vertical-relative:text;margin-left:125.05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תנ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ד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ד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טו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מ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חמ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ביע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וע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ס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ט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ג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526790" cy="765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קר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ס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פץ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ופ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יל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טור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וע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60.3pt;mso-wrap-distance-left:9.05pt;mso-wrap-distance-right:9.05pt;mso-wrap-distance-top:0pt;mso-wrap-distance-bottom:0pt;margin-top:-0.35pt;mso-position-vertical-relative:text;margin-left:68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נקר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וע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ס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כ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ה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פץ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ופ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כ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י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גיל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מ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ד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ק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י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דע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י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טור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וע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וע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ומוב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צ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ל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רע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י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כ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די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374515" cy="12439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שן משפט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טוען ונטען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מן ע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 דמשביעין היסת על טענת שמא כשיש רגלים לדבר כגון שהיה שמעון בבית ראובן ומצא ראובן תיבתו פרוצה וניטל ממנה מה שהיה בתוכה והוא חושד לשמעון יכול להשביעו היסת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דכי פרק הדיינים ותשובת מיימוני סוף קנין 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כן 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להור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5pt;height:97.95pt;mso-wrap-distance-left:9.05pt;mso-wrap-distance-right:9.05pt;mso-wrap-distance-top:0pt;mso-wrap-distance-bottom:0pt;margin-top:-0.35pt;mso-position-vertical-relative:text;margin-left:35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חושן משפט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טוען ונטען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ימן ע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ג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ו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א דמשביעין היסת על טענת שמא כשיש רגלים לדבר כגון שהיה שמעון בבית ראובן ומצא ראובן תיבתו פרוצה וניטל ממנה מה שהיה בתוכה והוא חושד לשמעון יכול להשביעו היסת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רדכי פרק הדיינים ותשובת מיימוני סוף קנין 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ןכן 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 להור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ע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יב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ל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כ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לש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חיד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ר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חו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י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ג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שד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ש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של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..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ל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וגי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למודי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0</wp:posOffset>
                </wp:positionH>
                <wp:positionV relativeFrom="paragraph">
                  <wp:posOffset>160020</wp:posOffset>
                </wp:positionV>
                <wp:extent cx="3512185" cy="8572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hoco"/>
                              </w:rPr>
                            </w:pPr>
                            <w:r>
                              <w:rPr>
                                <w:rFonts w:cs="Choco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בידך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הל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העד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עיד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חמיש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זוז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חמש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זוז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ישבע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ודא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העדא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55pt;height:67.5pt;mso-wrap-distance-left:9.05pt;mso-wrap-distance-right:9.05pt;mso-wrap-distance-top:0pt;mso-wrap-distance-bottom:0pt;margin-top:12.6pt;mso-position-vertical-relative:text;margin-left:4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Choco"/>
                        </w:rPr>
                      </w:pPr>
                      <w:r>
                        <w:rPr>
                          <w:rFonts w:cs="Choco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rtl w:val="true"/>
                        </w:rPr>
                        <w:t>תנ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ר</w:t>
                      </w:r>
                      <w:r>
                        <w:rPr>
                          <w:rFonts w:cs="Choco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"/>
                          <w:rtl w:val="true"/>
                        </w:rPr>
                        <w:t>חיי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נ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בידך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והל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ומ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י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ך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ביד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כלו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והעד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עיד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אותו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שי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ו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חמיש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זוז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נות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לו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חמש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זוז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ו</w:t>
                      </w:r>
                      <w:r>
                        <w:rPr>
                          <w:rFonts w:cs="Choco"/>
                          <w:rtl w:val="true"/>
                        </w:rPr>
                        <w:t>ישבע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השא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של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תה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הודא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פיו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גדול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העדא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עד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מק</w:t>
                      </w:r>
                      <w:r>
                        <w:rPr>
                          <w:rFonts w:cs="Choco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rtl w:val="true"/>
                        </w:rPr>
                        <w:t>ו</w:t>
                      </w:r>
                      <w:r>
                        <w:rPr>
                          <w:rFonts w:cs="Choco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cs="Choco"/>
                          <w:rtl w:val="true"/>
                        </w:rPr>
                        <w:t>דף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ג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ע</w:t>
                      </w:r>
                      <w:r>
                        <w:rPr>
                          <w:rFonts w:cs="Choco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תער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ע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893185" cy="9283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דא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עדא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יכ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ת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יד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תיס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עת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תה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ד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עד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איצטרי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נ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ילף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ד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73.1pt;mso-wrap-distance-left:9.05pt;mso-wrap-distance-right:9.05pt;mso-wrap-distance-top:0pt;mso-wrap-distance-bottom:0pt;margin-top:-0.35pt;mso-position-vertical-relative:text;margin-left:54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א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הא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ודא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יו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דול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העדא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ד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יכ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ית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יד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תיס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דעת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תה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ד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י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דול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עד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ד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איצטרי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תנ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ילף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ה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ד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י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דול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ב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מר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וג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ד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שיי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תמוט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חש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ח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ח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גי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ש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מ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פטוריק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מר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ע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א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ר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פטורי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תיכ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ב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פטורי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טוריק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845</wp:posOffset>
                </wp:positionH>
                <wp:positionV relativeFrom="paragraph">
                  <wp:posOffset>272415</wp:posOffset>
                </wp:positionV>
                <wp:extent cx="3512185" cy="12757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275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hoco"/>
                              </w:rPr>
                            </w:pP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דתנ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בו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דרב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פטוריק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דרב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קמיית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ביד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הל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העדי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עידי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חמשים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זוז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ישבע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בד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ודא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חייב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מחייב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העדא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00"/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55pt;height:100.45pt;mso-wrap-distance-left:9.05pt;mso-wrap-distance-right:9.05pt;mso-wrap-distance-top:0pt;mso-wrap-distance-bottom:0pt;margin-top:21.45pt;mso-position-vertical-relative:text;margin-left:4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Choco"/>
                        </w:rPr>
                      </w:pPr>
                      <w:r>
                        <w:rPr>
                          <w:rFonts w:cs="Choco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דתנ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בו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דרב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פטוריק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דרב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חיי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קמיית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נ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בידך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הל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ומ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ין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ך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ביד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כלום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העדים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עידים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ות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שיש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ביד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חמשים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זוז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יכו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ישבע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שא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ת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שמות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כב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כ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בד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ש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יאמר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כ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וא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ודאת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פי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ת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חייב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ואי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אתה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מחייבו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העדאת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00"/>
                          <w:rtl w:val="true"/>
                        </w:rPr>
                        <w:t>עדים</w:t>
                      </w:r>
                      <w:r>
                        <w:rPr>
                          <w:rFonts w:cs="Choco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Choco"/>
                          <w:rtl w:val="true"/>
                        </w:rPr>
                        <w:t>דף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rtl w:val="true"/>
                        </w:rPr>
                        <w:t>ע</w:t>
                      </w:r>
                      <w:r>
                        <w:rPr>
                          <w:rFonts w:cs="Choco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וד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ש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מ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וע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כ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3473450" cy="15468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546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כחש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הז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ד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נ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כחש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הזמ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כחש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הז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ד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א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כחישוה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הוד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א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נ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כחש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הז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כחישו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ימו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ה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5pt;height:121.8pt;mso-wrap-distance-left:9.05pt;mso-wrap-distance-right:9.05pt;mso-wrap-distance-top:0pt;mso-wrap-distance-bottom:0pt;margin-top:-0.5pt;mso-position-vertical-relative:text;margin-left:70.9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י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כחש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הז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אמ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ד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שנ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כחש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הזמ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הכחש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בהז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ד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א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ד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כחישוה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ו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פט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הוד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א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ד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ישנ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הכחש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בהז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נ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ד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כחישו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זימו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ל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מ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יה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כ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ח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ב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פ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ו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חל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ותם</w:t>
      </w:r>
      <w:r>
        <w:rPr>
          <w:rFonts w:cs="David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א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ו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4471035" cy="13614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361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פ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לגו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לגו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ר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ד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ממ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ייב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כי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כחש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כי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נ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כחש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חייב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י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ב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ד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פ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ב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כי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ז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א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א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05pt;height:107.2pt;mso-wrap-distance-left:9.05pt;mso-wrap-distance-right:9.05pt;mso-wrap-distance-top:0pt;mso-wrap-distance-bottom:0pt;margin-top:-0.5pt;mso-position-vertical-relative:text;margin-left:31.65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פ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גלגו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וע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ע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גלגו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וע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ע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וע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רר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וע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אמ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ד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ממ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חייב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י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כי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י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כחש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כי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שנ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כחש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חייב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וע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ע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עי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שב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אמ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ד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ע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כפ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שב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י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כי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חז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רא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רא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צ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ו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ב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מ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תמט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-6350</wp:posOffset>
                </wp:positionV>
                <wp:extent cx="3100705" cy="9258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925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ינ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פ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קד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ד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את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הד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סהיד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ההי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ת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תי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קד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י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הו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יט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י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15pt;height:72.9pt;mso-wrap-distance-left:9.05pt;mso-wrap-distance-right:9.05pt;mso-wrap-distance-top:0pt;mso-wrap-distance-bottom:0pt;margin-top:-0.5pt;mso-position-vertical-relative:text;margin-left:175.6pt;mso-position-horizontal:center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מרינ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ופ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פקד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סו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עד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ג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את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הד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סהיד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ההי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עת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תי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קד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ביתי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ו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ד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הו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קיט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ד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ט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שעצ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סקנות</w:t>
      </w:r>
    </w:p>
    <w:p>
      <w:pPr>
        <w:pStyle w:val="Style15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ק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י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י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ע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דו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פטורי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מש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ל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ג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יכולוג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ג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2">
                <wp:simplePos x="0" y="0"/>
                <wp:positionH relativeFrom="margin">
                  <wp:posOffset>1392555</wp:posOffset>
                </wp:positionH>
                <wp:positionV relativeFrom="margin">
                  <wp:posOffset>3505200</wp:posOffset>
                </wp:positionV>
                <wp:extent cx="2300605" cy="2300605"/>
                <wp:effectExtent l="38735" t="38735" r="38100" b="38100"/>
                <wp:wrapSquare wrapText="bothSides"/>
                <wp:docPr id="22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760" cy="2300760"/>
                        </a:xfrm>
                        <a:prstGeom prst="ellipse">
                          <a:avLst/>
                        </a:prstGeom>
                        <a:solidFill>
                          <a:srgbClr val="7ba1cd"/>
                        </a:solidFill>
                        <a:ln w="76320">
                          <a:solidFill>
                            <a:srgbClr val="d3d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i/>
                                <w:szCs w:val="96"/>
                                <w:i/>
                                <w:iCs/>
                                <w:rFonts w:ascii="Calibri" w:hAnsi="Calibri" w:eastAsia="Times New Roman" w:cs="David"/>
                                <w:color w:val="FFFFFF"/>
                                <w:lang w:val="en-US" w:bidi="he-IL"/>
                              </w:rPr>
                              <w:t>שבועה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#7ba1cd" stroked="t" o:allowincell="f" style="position:absolute;margin-left:109.65pt;margin-top:276pt;width:181.1pt;height:181.1pt;flip:x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i/>
                          <w:szCs w:val="96"/>
                          <w:i/>
                          <w:iCs/>
                          <w:rFonts w:ascii="Calibri" w:hAnsi="Calibri" w:eastAsia="Times New Roman" w:cs="David"/>
                          <w:color w:val="FFFFFF"/>
                          <w:lang w:val="en-US" w:bidi="he-IL"/>
                        </w:rPr>
                        <w:t>שבועה</w:t>
                      </w:r>
                    </w:p>
                  </w:txbxContent>
                </v:textbox>
                <v:fill o:detectmouseclick="t" type="solid" color2="#845e32"/>
                <v:stroke color="#d3dfef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75460</wp:posOffset>
                </wp:positionH>
                <wp:positionV relativeFrom="page">
                  <wp:posOffset>2468245</wp:posOffset>
                </wp:positionV>
                <wp:extent cx="645160" cy="2102485"/>
                <wp:effectExtent l="635" t="1368425" r="0" b="1264285"/>
                <wp:wrapNone/>
                <wp:docPr id="2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45120" cy="2102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/>
                                <w:iCs/>
                                <w:rFonts w:ascii="Cambria" w:hAnsi="Cambria" w:eastAsia="Times New Roman" w:cs="David"/>
                                <w:color w:val="D3DFEE"/>
                                <w:lang w:val="en-US" w:bidi="he-IL"/>
                              </w:rPr>
                              <w:t>שבועת השומרים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21" fillcolor="#1f497d" stroked="f" o:allowincell="f" style="position:absolute;margin-left:139.75pt;margin-top:194.35pt;width:50.75pt;height:165.5pt;flip:x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i/>
                          <w:iCs/>
                          <w:rFonts w:ascii="Cambria" w:hAnsi="Cambria" w:eastAsia="Times New Roman" w:cs="David"/>
                          <w:color w:val="D3DFEE"/>
                          <w:lang w:val="en-US" w:bidi="he-IL"/>
                        </w:rPr>
                        <w:t>שבועת השומרים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95885</wp:posOffset>
                </wp:positionH>
                <wp:positionV relativeFrom="page">
                  <wp:posOffset>3809365</wp:posOffset>
                </wp:positionV>
                <wp:extent cx="819785" cy="2233930"/>
                <wp:effectExtent l="635" t="417195" r="635" b="322580"/>
                <wp:wrapNone/>
                <wp:docPr id="2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19720" cy="2233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/>
                                <w:iCs/>
                                <w:rFonts w:ascii="Cambria" w:hAnsi="Cambria" w:eastAsia="Times New Roman" w:cs="David"/>
                                <w:color w:val="D3DFEE"/>
                                <w:lang w:val="en-US" w:bidi="he-IL"/>
                              </w:rPr>
                              <w:t>שבועת עד אחד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1f497d" stroked="f" o:allowincell="f" style="position:absolute;margin-left:-7.6pt;margin-top:299.95pt;width:64.5pt;height:175.85pt;flip:x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/>
                          <w:iCs/>
                          <w:rFonts w:ascii="Cambria" w:hAnsi="Cambria" w:eastAsia="Times New Roman" w:cs="David"/>
                          <w:color w:val="D3DFEE"/>
                          <w:lang w:val="en-US" w:bidi="he-IL"/>
                        </w:rPr>
                        <w:t>שבועת עד אחד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665605</wp:posOffset>
                </wp:positionH>
                <wp:positionV relativeFrom="page">
                  <wp:posOffset>2498090</wp:posOffset>
                </wp:positionV>
                <wp:extent cx="674370" cy="3362325"/>
                <wp:effectExtent l="1270" t="1146810" r="0" b="1044575"/>
                <wp:wrapNone/>
                <wp:docPr id="2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74280" cy="3362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/>
                                <w:iCs/>
                                <w:rFonts w:ascii="Cambria" w:hAnsi="Cambria" w:eastAsia="Times New Roman" w:cs="Times New Roman"/>
                                <w:color w:val="D3DFEE"/>
                                <w:lang w:val="en-US" w:bidi="he-IL"/>
                              </w:rPr>
                              <w:t>שבועת מודה במקצת</w:t>
                            </w:r>
                          </w:p>
                        </w:txbxContent>
                      </wps:txbx>
                      <wps:bodyPr anchor="ctr" rot="162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1f497d" stroked="f" o:allowincell="f" style="position:absolute;margin-left:131.1pt;margin-top:196.7pt;width:53.05pt;height:264.7pt;flip:x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i/>
                          <w:iCs/>
                          <w:rFonts w:ascii="Cambria" w:hAnsi="Cambria" w:eastAsia="Times New Roman" w:cs="Times New Roman"/>
                          <w:color w:val="D3DFEE"/>
                          <w:lang w:val="en-US" w:bidi="he-IL"/>
                        </w:rPr>
                        <w:t>שבועת מודה במקצת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35.6pt;margin-top:158.1pt;width:91pt;height:24.7pt;mso-wrap-style:none;v-text-anchor:middle;rotation:28" type="_x0000_t136">
            <v:path textpathok="t"/>
            <v:textpath on="t" fitshape="t" string="דאוריתא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-12.6pt;margin-top:384.8pt;width:87.75pt;height:34.25pt;mso-wrap-style:none;v-text-anchor:middle;rotation:24" type="_x0000_t136">
            <v:path textpathok="t"/>
            <v:textpath on="t" fitshape="t" string="מחלוקת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614.2pt;margin-top:156.2pt;width:66.35pt;height:31.95pt;mso-wrap-style:none;v-text-anchor:middle;rotation:333" type="_x0000_t136">
            <v:path textpathok="t"/>
            <v:textpath on="t" fitshape="t" string="דרבנן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34.3pt;margin-top:126.4pt;width:77.2pt;height:44.95pt;mso-wrap-style:none;v-text-anchor:middle" type="_x0000_t136">
            <v:path textpathok="t"/>
            <v:textpath on="t" fitshape="t" string="דרבנן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9050</wp:posOffset>
                </wp:positionH>
                <wp:positionV relativeFrom="margin">
                  <wp:posOffset>5727065</wp:posOffset>
                </wp:positionV>
                <wp:extent cx="2210435" cy="148272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48272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David"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mbria" w:hAnsi="Cambria" w:cs="David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עדאת</w:t>
                            </w:r>
                            <w:r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David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ד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mbria" w:hAnsi="Cambria"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mbria" w:hAnsi="Cambria" w:cs="David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Cambria" w:hAnsi="Cambria"/>
                                <w:i/>
                                <w:iCs/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Cambria" w:hAnsi="Cambria" w:cs="David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Cambria" w:hAnsi="Cambria"/>
                                <w:i/>
                                <w:iCs/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ambria" w:hAnsi="Cambria" w:cs="David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בוה</w:t>
                            </w:r>
                            <w:r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David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David" w:ascii="Cambria" w:hAnsi="Cambria"/>
                                <w:i/>
                                <w:iCs/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Cambria" w:hAnsi="Cambria" w:cs="David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פטוריקי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174.05pt;height:116.75pt;mso-wrap-distance-left:9.05pt;mso-wrap-distance-right:9.05pt;mso-wrap-distance-top:0pt;mso-wrap-distance-bottom:0pt;margin-top:450.95pt;mso-position-vertical-relative:margin;margin-left:-1.5pt;mso-position-horizontal-relative:margin">
                <v:textbox inset="0.25in,0.25in,0.25in,0.25in">
                  <w:txbxContent>
                    <w:p>
                      <w:pPr>
                        <w:pStyle w:val="Normal"/>
                        <w:jc w:val="left"/>
                        <w:rPr>
                          <w:rFonts w:ascii="Cambria" w:hAnsi="Cambria" w:cs="David"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 w:cs="David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העדאת</w:t>
                      </w:r>
                      <w:r>
                        <w:rPr>
                          <w:rFonts w:ascii="Cambria" w:hAnsi="Cambria" w:eastAsia="Cambria" w:cs="Cambria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David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עדי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mbria" w:hAnsi="Cambria"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 w:cs="David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ר</w:t>
                      </w:r>
                      <w:r>
                        <w:rPr>
                          <w:rFonts w:cs="David" w:ascii="Cambria" w:hAnsi="Cambria"/>
                          <w:i/>
                          <w:iCs/>
                          <w:color w:val="FFFFFF"/>
                          <w:sz w:val="44"/>
                          <w:szCs w:val="44"/>
                          <w:rtl w:val="true"/>
                        </w:rPr>
                        <w:t xml:space="preserve">' </w:t>
                      </w:r>
                      <w:r>
                        <w:rPr>
                          <w:rFonts w:ascii="Cambria" w:hAnsi="Cambria" w:cs="David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חייא</w:t>
                      </w:r>
                      <w:r>
                        <w:rPr>
                          <w:rFonts w:ascii="Cambria" w:hAnsi="Cambria" w:eastAsia="Cambria" w:cs="Cambria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Cambria" w:hAnsi="Cambria"/>
                          <w:i/>
                          <w:iCs/>
                          <w:color w:val="FFFFFF"/>
                          <w:sz w:val="44"/>
                          <w:szCs w:val="44"/>
                          <w:rtl w:val="true"/>
                        </w:rPr>
                        <w:t>/</w:t>
                      </w:r>
                      <w:r>
                        <w:rPr>
                          <w:rFonts w:ascii="Cambria" w:hAnsi="Cambria" w:cs="David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אבוה</w:t>
                      </w:r>
                      <w:r>
                        <w:rPr>
                          <w:rFonts w:ascii="Cambria" w:hAnsi="Cambria" w:eastAsia="Cambria" w:cs="Cambria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David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דר</w:t>
                      </w:r>
                      <w:r>
                        <w:rPr>
                          <w:rFonts w:cs="David" w:ascii="Cambria" w:hAnsi="Cambria"/>
                          <w:i/>
                          <w:iCs/>
                          <w:color w:val="FFFFFF"/>
                          <w:sz w:val="44"/>
                          <w:szCs w:val="44"/>
                          <w:rtl w:val="true"/>
                        </w:rPr>
                        <w:t xml:space="preserve">' </w:t>
                      </w:r>
                      <w:r>
                        <w:rPr>
                          <w:rFonts w:ascii="Cambria" w:hAnsi="Cambria" w:cs="David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אפטוריק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42975</wp:posOffset>
                </wp:positionH>
                <wp:positionV relativeFrom="margin">
                  <wp:posOffset>7378700</wp:posOffset>
                </wp:positionV>
                <wp:extent cx="2210435" cy="124206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242060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יל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mbria" w:hAnsi="Cambria"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שת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174.05pt;height:97.8pt;mso-wrap-distance-left:9.05pt;mso-wrap-distance-right:9.05pt;mso-wrap-distance-top:0pt;mso-wrap-distance-bottom:0pt;margin-top:581pt;mso-position-vertical-relative:margin;margin-left:74.25pt;mso-position-horizontal-relative:margin">
                <v:textbox inset="0.25in,0.25in,0.25in,0.25in">
                  <w:txbxContent>
                    <w:p>
                      <w:pPr>
                        <w:pStyle w:val="Normal"/>
                        <w:jc w:val="left"/>
                        <w:rPr>
                          <w:rFonts w:ascii="Cambria" w:hAnsi="Cambria" w:cs="Times New Roman"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 w:cs="Times New Roman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הילך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mbria" w:hAnsi="Cambria"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 w:cs="Times New Roman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ר</w:t>
                      </w:r>
                      <w:r>
                        <w:rPr>
                          <w:rFonts w:cs="Times New Roman" w:ascii="Cambria" w:hAnsi="Cambria"/>
                          <w:i/>
                          <w:iCs/>
                          <w:color w:val="FFFFFF"/>
                          <w:sz w:val="44"/>
                          <w:szCs w:val="44"/>
                          <w:rtl w:val="true"/>
                        </w:rPr>
                        <w:t xml:space="preserve">' </w:t>
                      </w:r>
                      <w:r>
                        <w:rPr>
                          <w:rFonts w:ascii="Cambria" w:hAnsi="Cambria" w:cs="Times New Roman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חייא</w:t>
                      </w:r>
                      <w:r>
                        <w:rPr>
                          <w:rFonts w:cs="Times New Roman" w:ascii="Cambria" w:hAnsi="Cambria"/>
                          <w:i/>
                          <w:iCs/>
                          <w:color w:val="FFFFFF"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mbria" w:hAnsi="Cambria" w:cs="Times New Roman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רב</w:t>
                      </w:r>
                      <w:r>
                        <w:rPr>
                          <w:rFonts w:ascii="Cambria" w:hAnsi="Cambria" w:eastAsia="Cambria" w:cs="Cambria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שש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1">
                <wp:simplePos x="0" y="0"/>
                <wp:positionH relativeFrom="margin">
                  <wp:posOffset>3795395</wp:posOffset>
                </wp:positionH>
                <wp:positionV relativeFrom="margin">
                  <wp:posOffset>3806825</wp:posOffset>
                </wp:positionV>
                <wp:extent cx="2110105" cy="106489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064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בוע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יס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דרב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חמן</w:t>
                            </w:r>
                          </w:p>
                        </w:txbxContent>
                      </wps:txbx>
                      <wps:bodyPr anchor="t" lIns="210185" tIns="91440" rIns="210185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1pt" style="position:absolute;rotation:-0;width:166.15pt;height:83.85pt;mso-wrap-distance-left:18pt;mso-wrap-distance-right:7.2pt;mso-wrap-distance-top:7.2pt;mso-wrap-distance-bottom:7.2pt;margin-top:299.75pt;mso-position-vertical-relative:margin;margin-left:298.8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שבוע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היס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דרב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נח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0" distR="9144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margin">
                  <wp:posOffset>2884170</wp:posOffset>
                </wp:positionV>
                <wp:extent cx="2118360" cy="1038225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38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בוע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משנה</w:t>
                            </w:r>
                          </w:p>
                        </w:txbxContent>
                      </wps:txbx>
                      <wps:bodyPr anchor="t" lIns="210185" tIns="91440" rIns="210185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1pt" style="position:absolute;rotation:-0;width:166.8pt;height:81.75pt;mso-wrap-distance-left:0pt;mso-wrap-distance-right:7.2pt;mso-wrap-distance-top:7.2pt;mso-wrap-distance-bottom:7.2pt;margin-top:227.1pt;mso-position-vertical-relative:margin;margin-left:0pt;mso-position-horizontal:lef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שבוע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המשנ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3">
                <wp:simplePos x="0" y="0"/>
                <wp:positionH relativeFrom="margin">
                  <wp:posOffset>3804920</wp:posOffset>
                </wp:positionH>
                <wp:positionV relativeFrom="margin">
                  <wp:posOffset>5099685</wp:posOffset>
                </wp:positionV>
                <wp:extent cx="2110105" cy="64389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643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210185" tIns="91440" rIns="210185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1pt" style="position:absolute;rotation:-0;width:166.15pt;height:50.7pt;mso-wrap-distance-left:18pt;mso-wrap-distance-right:7.2pt;mso-wrap-distance-top:7.2pt;mso-wrap-distance-bottom:7.2pt;margin-top:401.55pt;mso-position-vertical-relative:margin;margin-left:299.6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פס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הרמ</w:t>
                      </w:r>
                      <w:r>
                        <w:rPr>
                          <w:rFonts w:cs="David"/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ציטוט תו"/>
    <w:qFormat/>
    <w:rPr>
      <w:i/>
      <w:iCs/>
      <w:color w:val="000000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X">
    <w:name w:val="x"/>
    <w:qFormat/>
    <w:rPr>
      <w:color w:val="990099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14">
    <w:name w:val="ציטוט"/>
    <w:basedOn w:val="Normal"/>
    <w:next w:val="Normal"/>
    <w:qFormat/>
    <w:pPr/>
    <w:rPr>
      <w:i/>
      <w:iCs/>
      <w:color w:val="000000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onsa.co.il/wiki.aspx?docId=0200000017100000000000000000" TargetMode="External"/><Relationship Id="rId3" Type="http://schemas.openxmlformats.org/officeDocument/2006/relationships/hyperlink" Target="http://www.responsa.co.il/wiki.aspx?docId=0700400021500308400000000000" TargetMode="External"/><Relationship Id="rId4" Type="http://schemas.openxmlformats.org/officeDocument/2006/relationships/hyperlink" Target="http://www.responsa.co.il/wiki.aspx?docId=0200000017100000000000000000" TargetMode="External"/><Relationship Id="rId5" Type="http://schemas.openxmlformats.org/officeDocument/2006/relationships/hyperlink" Target="http://www.responsa.co.il/wiki.aspx?docId=0700400021500308400000000000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he.wikipedia.org/wiki/&#1502;&#1500;&#1489;&#1497;&quot;&#1501;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he.wikipedia.org/wiki/&#1502;&#1500;&#1489;&#1497;&quot;&#1501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משפחת ממן</dc:creator>
  <dc:description/>
  <dc:language>en-US</dc:language>
  <cp:lastModifiedBy>1</cp:lastModifiedBy>
  <dcterms:modified xsi:type="dcterms:W3CDTF">2016-03-28T10:53:00Z</dcterms:modified>
  <cp:revision>2</cp:revision>
  <dc:subject/>
  <dc:title/>
</cp:coreProperties>
</file>