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זקי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צריכת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שקאות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לים</w:t>
      </w:r>
    </w:p>
    <w:p>
      <w:pPr>
        <w:pStyle w:val="Normal"/>
        <w:spacing w:lineRule="auto" w:line="24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</w:t>
      </w:r>
      <w:r>
        <w:rPr>
          <w:b/>
          <w:bCs/>
          <w:color w:val="FF00FF"/>
          <w:rtl w:val="true"/>
        </w:rPr>
        <w:t>'-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'</w:t>
      </w:r>
    </w:p>
    <w:p>
      <w:pPr>
        <w:pStyle w:val="Normal"/>
        <w:spacing w:lineRule="auto" w:line="24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לון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שי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ליאת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פאלי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ענבל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צוקרמן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שקד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מייה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אילה</w:t>
      </w:r>
      <w:r>
        <w:rPr>
          <w:rFonts w:cs="Calibri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כין</w:t>
      </w:r>
    </w:p>
    <w:p>
      <w:pPr>
        <w:pStyle w:val="Normal"/>
        <w:spacing w:lineRule="auto" w:line="360" w:before="0" w:after="0"/>
        <w:ind w:left="-341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0" w:after="0"/>
        <w:ind w:left="-341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ערך שיעור להעלאת מודע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נזק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רי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ק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ים</w:t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/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>. 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פעילות ראשונ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משחק טריווי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.  [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10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]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יש לקחת קרטון ועליו ציור של שיני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ניים עלי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ניים תחתו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את כל אחת מהן מכסה בריסטול שחו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חו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פור</w:t>
      </w:r>
      <w:r>
        <w:rPr>
          <w:rFonts w:cs="Arial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 הכיתה מחלקים לשתי קבוצות ושואלים כל אחת בתורה אחת מהשאלות הבא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שאלות טריוויה</w:t>
      </w:r>
      <w:r>
        <w:rPr>
          <w:rFonts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תשובות מצורפות בהמשך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שקה חומצ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טוב או רע לגופנו</w:t>
      </w:r>
      <w:r>
        <w:rPr>
          <w:rFonts w:cs="Arial" w:ascii="Arial" w:hAnsi="Arial"/>
          <w:color w:val="000000"/>
          <w:sz w:val="24"/>
          <w:szCs w:val="24"/>
          <w:rtl w:val="true"/>
        </w:rPr>
        <w:t>? 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 מגן על השן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הו </w:t>
      </w:r>
      <w:r>
        <w:rPr>
          <w:rFonts w:cs="Arial" w:ascii="Arial" w:hAnsi="Arial"/>
          <w:color w:val="000000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  <w:rtl w:val="true"/>
        </w:rPr>
        <w:t>? 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ו עובייה של שכבת האמייל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 קולה עושה לשיניים שלנו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 מיץ תפוזים עושה לשיניים שלנו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קבוצה 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 יותר חומצ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רגו את המשקאות הבא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ו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ץ תפוז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סט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9" w:right="-142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קבוצה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 יותר חומצ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רגו את המשקאות הבא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ו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ץ תפוז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סט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72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על כל תשובה נכונה מסירים אחד מהבריסטולים של הקבוצ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ורת השיניים העליונות לקבוצה 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תחתונות לקבוצה 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חת לבריסטול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ניים נקיות ולבנ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/>
      </w:pP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תשובות לשאלות הטריווי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- [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]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סביר את התשובות לשאלות הטריוו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ל פי סדר הופעת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תשובות</w:t>
      </w:r>
      <w:r>
        <w:rPr>
          <w:rFonts w:cs="Arial" w:ascii="Arial" w:hAnsi="Arial"/>
          <w:color w:val="000000"/>
          <w:sz w:val="24"/>
          <w:szCs w:val="24"/>
          <w:rtl w:val="true"/>
        </w:rPr>
        <w:t>:  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שקאות חומציים לא טובים לגוף של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ם מזיקים בין היתר לשכבת המגן של הש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שכבת האמייל כמוב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כבת האמייל היא השכבה שמצפה את השן ומגנה עליה מפגיע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ערך הגב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מדד לחומציות ובסיסיות של החומרים השונים בטב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וא נע בטווח של </w:t>
      </w:r>
      <w:r>
        <w:rPr>
          <w:rFonts w:cs="Arial" w:ascii="Arial" w:hAnsi="Arial"/>
          <w:color w:val="000000"/>
          <w:sz w:val="24"/>
          <w:szCs w:val="24"/>
        </w:rPr>
        <w:t>0-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אשר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נייטר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ומרים חומציים הם בעלי ערך נמוך מ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ילו בסיסיים בעלי ערך גבוה מ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עובי שכבת האמייל הוא 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ילימטרים ומגיע עד </w:t>
      </w:r>
      <w:r>
        <w:rPr>
          <w:rFonts w:cs="Arial" w:ascii="Arial" w:hAnsi="Arial"/>
          <w:color w:val="000000"/>
          <w:sz w:val="24"/>
          <w:szCs w:val="24"/>
        </w:rPr>
        <w:t>2.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לימט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ולה מזיקה לשיניים בכך שהיא גורמת לשחיקה של שכבת האמיי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כבה שמגינה על הש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 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קולה ממיסה קצת את האמייל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גם מיץ תפוזים פוגע בשכבת האמייל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כבת המגן של השן בכך שממיסה אותה קצת ובכך גורמת לשחיקה של האמייל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שקה החומצי ביותר מהרשימה הוא קוק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ו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משקאות מהחומצי ביותר לחומצי פח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וק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ו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סט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ץ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פוזים ומ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>. 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פעילות שניי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. [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8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]</w:t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ואלים את תלמידי הכיתה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 אוהב נסט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נותנים לא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חת מאלו שאמרו שאוהבים נסטי לשתות נסטי ומבקשים ממנו לשתות לאט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חר שמכסים את עיניו במטפח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אחוריו תולים תמונות שונות הממחישות את נזקי המשקה על שכבת האמיי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תמונות מצורפות כנספ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שאל את הכיתה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נסביר את התהליך שמתרחש ממש עכשיו על שינ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ניה של הילד שהתנדב לשתות נסט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שר לא רואה את התמונות ואת ההסב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/>
      </w:pPr>
      <w:r>
        <w:rPr>
          <w:rFonts w:eastAsia="Times New Roman" w:cs="Arial" w:ascii="Arial" w:hAnsi="Arial"/>
          <w:color w:val="000000"/>
        </w:rPr>
        <w:t>5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פעילות שלישי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הכנת פוסטרים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. [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</w:rPr>
        <w:t>1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דקו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סבירים לתלמידי הכיתה שאין הרבה מודעות לנזקים של משקאות לשיניים ואת הכוח שבידיהם להשפיע על הרגלי צריכת המשקאות הקלים בקרב חבריהם ומשפחותי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גשים מיוחדי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יום אין מודעות להשפעות השליליות של חומציות המשקאות הקלים מפני שלחברות המשקאות הקלים אין אינטרס להזהיר אותנו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נדע על הנזקים הבריאותיים לא נרצה לקנות את השתייה הקלה והדבר יפגע ברווחיהן הכלכלי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←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די להימנע משחיקת השיניים כתוצאה משתיית שתייה קלה כדאי לעשות כמה דב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שתות פחות שתייה ק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צוי לשתות מים ואם כבר שותים שתייה קל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חומצ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דיף עם קש</w:t>
      </w:r>
      <w:r>
        <w:rPr>
          <w:rFonts w:cs="Arial" w:ascii="Arial" w:hAnsi="Arial"/>
          <w:color w:val="000000"/>
          <w:sz w:val="24"/>
          <w:szCs w:val="24"/>
          <w:rtl w:val="true"/>
        </w:rPr>
        <w:t>!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341" w:right="1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חלקים את הכיתה לקבוצות של </w:t>
      </w:r>
      <w:r>
        <w:rPr>
          <w:rFonts w:cs="Arial" w:ascii="Arial" w:hAnsi="Arial"/>
          <w:color w:val="000000"/>
          <w:sz w:val="24"/>
          <w:szCs w:val="24"/>
        </w:rPr>
        <w:t>4-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למידים בכל אחת ונותנים לכל קבוצה פלקט וחומרי יצי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קבוצה צריכה ליצור פוסטרים בנו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עלאת מודעות לנזקים הנגרמים בעקבות צריכת משקאות ק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9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הפתע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חלקים דפי תפזורת של מושגים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קשורים לנושא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1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תפזורת מצורפת בהמשך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מטרות השיעור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הגביר את המודעות לנזקי השיניים כתוצאה משתיית שתייה קל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מצעות הפעילות יוכלו הילדים ללמוד על הנזקים עצמם שנגרמים לשיניים כתוצאה מצריכת המשקאות הק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עיקר בזמן הפעילות השנייה אשר מדגימה הלכה למעש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עודד שמירה על בריאות הפ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ריאות הפה והשיניים זה דבר שנדרש לכל אדם בכל גיל ואף אחד לא אוהב לבקר אצל רופא הש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מצעות דגשים מעשיים בנושא הגנת הש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ודעות לשמירה על השיניים תעל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360" w:before="0" w:after="0"/>
        <w:ind w:left="-341" w:right="0" w:hanging="0"/>
        <w:jc w:val="left"/>
        <w:rPr/>
      </w:pP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פתח מודעות בריאותית אישית בקרב ילדים בצורה כללית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ובכך להביא לאורח חיים ביקורתי ובריא יות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ימוד ילדים צעירים על בריאות השיניים מוביל בצורה ישירה לפיתוח המודעות האישית של כל ילד בהרגלי הבריאות ש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אשר מראים לילדים דבר 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ם מתחילים להסתכל בצורה ביקורתית על דברים אחרים ובכך לסגל לעצמם הרגלי אכילה ושתייה המתאימים לגופם ומסייעים לשמירה על הבריא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-341" w:right="0" w:hanging="0"/>
        <w:jc w:val="left"/>
        <w:rPr/>
      </w:pP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למד על השיניים ושכבת האמייל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וכן על מוצרים מסוכנים הלוקחים חלק בצריכה היומית שלנ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הרבה יודעים מהו האמייל כל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מצעות הפעילות נגדיל את ידיעות התלמידים בנושאים א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נוסף לכך נלמד אותם מהו ערך הג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ן השפעותיו ואיפה הוא בא לידי ביטוי בצריכה הי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</w:rPr>
        <w:t>5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הראות כי בניגוד לדרך החשיבה המקובל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גם דברים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'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בריאים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' (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כמו למשל מיץ תפוזים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אינם בריאים בצריכה מוגזמ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אלא רק בצריכה נבונה ומתונ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פעילות אנו מציגים דרך חשיבה שונ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ץ תפוז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צרך בכמויות גדול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נו בריא כל 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ניגוד לדעה הרווחת בציבור שככל שצורכים יותר דברים בריאים כך שומרים על גוף ברי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דגש מרכזי העולה בשיעור הוא שגם דברים בעלי תדמי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ריא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זיקים לנו ולשיניים שלנ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360" w:before="0" w:after="0"/>
        <w:ind w:left="-341" w:right="0" w:hanging="0"/>
        <w:jc w:val="left"/>
        <w:rPr/>
      </w:pPr>
      <w:r>
        <w:rPr>
          <w:rFonts w:eastAsia="Times New Roman" w:cs="Arial" w:ascii="Arial" w:hAnsi="Arial"/>
          <w:color w:val="000000"/>
        </w:rPr>
        <w:t>6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עידוד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הפצת הרעיון הלא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.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מצעות פעילות היצירה אנו נותנים לילדים את הכלים והכח להאמין שיש בידיהם להשפיע לא רק על עצמ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א גם על חבריהם והסביב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רשימת חומרים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קרטון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ריסטולים גדולים בצבעים שונ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קבוק שתייה קל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סטי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דבר אחר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טושי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צבעי פנד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ספריי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כלי יצירה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מונות מודפסו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41" w:right="0" w:hanging="0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דפים עליהם מודפס הסבר מסכם ותפזורת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41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תפזורת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341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0" w:after="0"/>
        <w:ind w:left="-341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824095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759"/>
                              <w:gridCol w:w="760"/>
                              <w:gridCol w:w="760"/>
                              <w:gridCol w:w="759"/>
                              <w:gridCol w:w="760"/>
                              <w:gridCol w:w="760"/>
                              <w:gridCol w:w="759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140" w:right="1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45.75pt;mso-wrap-distance-left:9pt;mso-wrap-distance-right:9pt;mso-wrap-distance-top:0pt;mso-wrap-distance-bottom:0pt;margin-top:4.2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97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759"/>
                        <w:gridCol w:w="760"/>
                        <w:gridCol w:w="760"/>
                        <w:gridCol w:w="759"/>
                        <w:gridCol w:w="760"/>
                        <w:gridCol w:w="760"/>
                        <w:gridCol w:w="759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140" w:right="1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341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spacing w:lineRule="auto" w:line="360" w:before="0" w:after="0"/>
        <w:ind w:left="-341" w:right="0" w:hanging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מצא את המילים הבאות בתפזורת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חומציות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אמייל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שיניים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שתייה קלה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מיץ תפוזים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קוקה קולה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מים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נסטי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שחיקת השן</w:t>
      </w:r>
    </w:p>
    <w:p>
      <w:pPr>
        <w:pStyle w:val="Normal"/>
        <w:spacing w:lineRule="auto" w:line="360" w:before="0" w:after="0"/>
        <w:ind w:left="-341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-          </w:t>
      </w:r>
      <w:r>
        <w:rPr>
          <w:rFonts w:ascii="Arial" w:hAnsi="Arial" w:eastAsia="Times New Roman"/>
          <w:color w:val="000000"/>
          <w:rtl w:val="true"/>
        </w:rPr>
        <w:t>בריאות הפה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19"/>
        </w:tabs>
        <w:ind w:left="19" w:hanging="360"/>
      </w:pPr>
      <w:rPr>
        <w:sz w:val="22"/>
        <w:rFonts w:eastAsia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79" w:hanging="360"/>
      </w:pPr>
      <w:rPr>
        <w:sz w:val="27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79" w:hanging="360"/>
      </w:pPr>
      <w:rPr>
        <w:sz w:val="27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eastAsia="Times New Roman"/>
      <w:sz w:val="22"/>
    </w:rPr>
  </w:style>
  <w:style w:type="character" w:styleId="WW8Num4z0">
    <w:name w:val="WW8Num4z0"/>
    <w:qFormat/>
    <w:rPr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6:00Z</dcterms:created>
  <dc:creator>User</dc:creator>
  <dc:description/>
  <cp:keywords/>
  <dc:language>en-US</dc:language>
  <cp:lastModifiedBy>New PC</cp:lastModifiedBy>
  <dcterms:modified xsi:type="dcterms:W3CDTF">2013-03-04T08:53:00Z</dcterms:modified>
  <cp:revision>2</cp:revision>
  <dc:subject/>
  <dc:title>נושא הדף: נזקי צריכת משקאות קלים</dc:title>
</cp:coreProperties>
</file>