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52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תוכנית פניני הלכה הרב אליעזר מלמד ראש ישיבת הר ב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ישיבה תיכונית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לישי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לו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שה בן ח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-0.7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תוכנית פניני הלכה הרב אליעזר מלמד ראש ישיבת הר ב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ישיבה תיכונית 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אלישיב</w:t>
                      </w:r>
                      <w:r>
                        <w:rPr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לוד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נך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שה בן ח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הלכות תלמוד תורה עמודים </w:t>
      </w:r>
      <w:r>
        <w:rPr>
          <w:sz w:val="36"/>
          <w:szCs w:val="36"/>
          <w:u w:val="single"/>
        </w:rPr>
        <w:t>1-23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א</w:t>
      </w:r>
      <w:r>
        <w:rPr>
          <w:sz w:val="36"/>
          <w:szCs w:val="36"/>
          <w:u w:val="single"/>
          <w:rtl w:val="true"/>
        </w:rPr>
        <w:t xml:space="preserve">'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 הם שתי הסיבות העיקריות שיש למעמדה העליון של מצוות תלמוד תורה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ב</w:t>
      </w:r>
      <w:r>
        <w:rPr>
          <w:sz w:val="36"/>
          <w:szCs w:val="36"/>
          <w:u w:val="single"/>
          <w:rtl w:val="true"/>
        </w:rPr>
        <w:t xml:space="preserve">'  </w:t>
      </w:r>
      <w:r>
        <w:rPr>
          <w:sz w:val="36"/>
          <w:sz w:val="36"/>
          <w:szCs w:val="36"/>
          <w:u w:val="single"/>
          <w:rtl w:val="true"/>
        </w:rPr>
        <w:t>גדרי המצוה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י הדרך הראויה ללמוד תורה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יש לעשות כדי שלא ישכח הלימוד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י שאינו חוזר על תלמודו על איזה לאו הוא עובר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פסקה ג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 xml:space="preserve">מצוות ידיעת התורה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כאשר אדם לומד מהיכן הוא צריך להתחיל ולשם מ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כאשר האדם סיים את כל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בהבנה פשוטה לאן עליו להמשיך בספרי הלימוד ההלכתיים ולמ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לשם מה צריך  ללמוד הלכות למעש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דוע יש צורך ללמוד ספרי אמונ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ד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 xml:space="preserve">המשך בעניין התלמוד וההלכה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למה מחייבת אותנו מצות לימוד תור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על איזו בעיה מרכזית מדבר המחבר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יזה פתרון מציע המחבר לבעי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צריך כל תלמיד בסוף הלימוד לדעת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 כתבו גדולי הראשונים והאחרונים ביחס ללמוד תורה </w:t>
      </w:r>
      <w:r>
        <w:rPr>
          <w:sz w:val="36"/>
          <w:szCs w:val="36"/>
          <w:rtl w:val="true"/>
        </w:rPr>
        <w:t>?{</w:t>
      </w:r>
      <w:r>
        <w:rPr>
          <w:sz w:val="36"/>
          <w:sz w:val="36"/>
          <w:szCs w:val="36"/>
          <w:rtl w:val="true"/>
        </w:rPr>
        <w:t>מה יש צורך גדול לדעת ולמה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ה</w:t>
      </w:r>
      <w:r>
        <w:rPr>
          <w:sz w:val="36"/>
          <w:szCs w:val="36"/>
          <w:u w:val="single"/>
          <w:rtl w:val="true"/>
        </w:rPr>
        <w:t xml:space="preserve">'  </w:t>
      </w:r>
      <w:r>
        <w:rPr>
          <w:sz w:val="36"/>
          <w:sz w:val="36"/>
          <w:szCs w:val="36"/>
          <w:u w:val="single"/>
          <w:rtl w:val="true"/>
        </w:rPr>
        <w:t>חלוקת הלימוד למקרא משנה ותלמוד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מה הם שלושת החלקים ביחס ללימוד שאותם מונה המחבר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הסבר מה כולל כל חלק בקצר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ו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>לימוד תורה מול מצוות אחרות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י השאלה העקרונית שאותה מעלה הרב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יזה פתרון הוא נותן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פסקה ז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>מצוות ידיעת התורה מול מצוות אח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הם שני היסודות שמזכיר הרב בקשר ללימוד תור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י מקיים בעיקר את מצוות ידיעת התורה ולמ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קורה כאשר באים לישיבה ומבקשים מתנדבים  האם מותר ללכת לכל התנדבות מי מחליט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פסקה ח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>תלמוד תורה ונישואי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י הסיבה לדחיית גיל הנישואין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עיין בהערה מספר שלוש מהי הסיבה לפי 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 שבגללה  דוחים את הנישואים לגיל מאוחר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ט</w:t>
      </w:r>
      <w:r>
        <w:rPr>
          <w:sz w:val="36"/>
          <w:szCs w:val="36"/>
          <w:u w:val="single"/>
          <w:rtl w:val="true"/>
        </w:rPr>
        <w:t>' -</w:t>
      </w:r>
      <w:r>
        <w:rPr>
          <w:sz w:val="36"/>
          <w:sz w:val="36"/>
          <w:szCs w:val="36"/>
          <w:u w:val="single"/>
          <w:rtl w:val="true"/>
        </w:rPr>
        <w:t>עד כמה שעות צריך להקדיש ביום כדי ללמוד</w:t>
      </w:r>
      <w:r>
        <w:rPr>
          <w:sz w:val="36"/>
          <w:szCs w:val="3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 הם שני הצדדים לגבי הזמן שבו צריך ללמוד תורה ומה       הסתירה בניה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צד מתורצת הבעיה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סתירה בין שני נושאים אל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י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 w:val="36"/>
          <w:szCs w:val="36"/>
          <w:u w:val="single"/>
          <w:rtl w:val="true"/>
        </w:rPr>
        <w:t>המצווה לזכור את התורה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ו היסוד החשוב בלימוד התור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יכן למדו זאת 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ה דומה אדם ששכח את תלמוד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י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א מצווה תמידית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מהי מעלתה של מצוות תלמוד תורה משאר מצוות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ת מה מצוות תלמוד תורה מייצגת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 כל אחד חייב בלימוד תורה גם אם הוא עני שמחזר אחר פרנסת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סקה י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מעלת כתר תורה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הם שלושת הכתרים שהוכתרו בהם ישראל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גלל מה חשוב יותר כתר התורה משאר הכתרים הבא דוגמא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57:00Z</dcterms:created>
  <dc:creator>משה בן חמו</dc:creator>
  <dc:description/>
  <cp:keywords/>
  <dc:language>en-US</dc:language>
  <cp:lastModifiedBy>New PC</cp:lastModifiedBy>
  <dcterms:modified xsi:type="dcterms:W3CDTF">2012-01-04T07:55:00Z</dcterms:modified>
  <cp:revision>3</cp:revision>
  <dc:subject/>
  <dc:title/>
</cp:coreProperties>
</file>