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נושא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תפילה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מוסף לראש השנ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מחבר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יעל נעמ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כתות יעד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ו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ילת ראש הש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ום את חלקי תפילת שח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מן ליד כל חלק מתי הוא נאמ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3056890" cy="296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נוש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ימי חו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שבתות וחגי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ראש השנ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 w:cs="Guttman Yad-Brush;Courier New"/>
                                      <w:rtl w:val="true"/>
                                    </w:rPr>
                                    <w:t>ברכ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Guttman Yad-Brush;Courier New"/>
                                      <w:rtl w:val="true"/>
                                    </w:rPr>
                                    <w:t>השח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Guttman Yad-Brush;Courier New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Guttman Yad-Brush;Courier New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Guttman Yad-Brush;Courier New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233.2pt;mso-wrap-distance-left:9pt;mso-wrap-distance-right:9pt;mso-wrap-distance-top:0pt;mso-wrap-distance-bottom:0pt;margin-top:153.05pt;mso-position-vertical-relative:page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נוש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מי חו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בתות וחגי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אש השנה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Guttman Yad-Brush;Courier New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;Courier New"/>
                                <w:rtl w:val="true"/>
                              </w:rPr>
                              <w:t>השח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Guttman Yad-Brush;Courier New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Guttman Yad-Brush;Courier New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Guttman Yad-Brush;Courier New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פילת מוסף של ראש השנה יש שלש ברכות מיוחדות ליום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א במחזור והעתק את החתימה של כל ברכ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 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פריד בין ברכה לברכ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ר ברכה אח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תוב בלשונך את תוכנה והסבר כיצד היא מתקשרת לראש השנה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4995</wp:posOffset>
            </wp:positionH>
            <wp:positionV relativeFrom="paragraph">
              <wp:posOffset>1875155</wp:posOffset>
            </wp:positionV>
            <wp:extent cx="1796415" cy="1403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1210</wp:posOffset>
            </wp:positionH>
            <wp:positionV relativeFrom="paragraph">
              <wp:posOffset>160655</wp:posOffset>
            </wp:positionV>
            <wp:extent cx="914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810</wp:posOffset>
                </wp:positionH>
                <wp:positionV relativeFrom="paragraph">
                  <wp:posOffset>960755</wp:posOffset>
                </wp:positionV>
                <wp:extent cx="1028700" cy="685800"/>
                <wp:effectExtent l="40005" t="5080" r="5715" b="737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loudCallout">
                          <a:avLst>
                            <a:gd name="adj1" fmla="val -50125"/>
                            <a:gd name="adj2" fmla="val 15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75.65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151130</wp:posOffset>
                </wp:positionV>
                <wp:extent cx="3333750" cy="287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26.5pt;mso-wrap-distance-left:9.05pt;mso-wrap-distance-right:9.05pt;mso-wrap-distance-top:0pt;mso-wrap-distance-bottom:0pt;margin-top:11.9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35:00Z</dcterms:created>
  <dc:creator>USER</dc:creator>
  <dc:description/>
  <cp:keywords/>
  <dc:language>en-US</dc:language>
  <cp:lastModifiedBy>Daat</cp:lastModifiedBy>
  <dcterms:modified xsi:type="dcterms:W3CDTF">2006-09-20T12:36:00Z</dcterms:modified>
  <cp:revision>3</cp:revision>
  <dc:subject/>
  <dc:title>בס"ד</dc:title>
</cp:coreProperties>
</file>