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וברת מיועדת לכתות החטיבה</w:t>
      </w:r>
      <w:r>
        <w:rPr>
          <w:rtl w:val="true"/>
        </w:rPr>
        <w:t xml:space="preserve">- </w:t>
      </w:r>
      <w:r>
        <w:rPr>
          <w:rtl w:val="true"/>
        </w:rPr>
        <w:t>יש מבחנים לכל עמוד בחוברת ז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פשר לקבלם </w:t>
      </w:r>
      <w:hyperlink r:id="rId2">
        <w:r>
          <w:rPr>
            <w:rStyle w:val="InternetLink"/>
          </w:rPr>
          <w:t>nisim1@actcom.net</w:t>
        </w:r>
      </w:hyperlink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חבר </w:t>
      </w:r>
      <w:r>
        <w:rPr>
          <w:rtl w:val="true"/>
        </w:rPr>
        <w:t>–</w:t>
      </w:r>
      <w:r>
        <w:rPr>
          <w:rtl w:val="true"/>
        </w:rPr>
        <w:t xml:space="preserve"> נסים כהן </w:t>
      </w:r>
      <w:r>
        <w:rPr/>
        <w:t>0527203166</w:t>
      </w:r>
    </w:p>
    <w:p>
      <w:pPr>
        <w:pStyle w:val="Normal"/>
        <w:jc w:val="center"/>
        <w:rPr>
          <w:sz w:val="86"/>
          <w:szCs w:val="86"/>
        </w:rPr>
      </w:pPr>
      <w:r>
        <w:rPr>
          <w:sz w:val="86"/>
          <w:szCs w:val="86"/>
          <w:rtl w:val="true"/>
        </w:rPr>
      </w:r>
    </w:p>
    <w:p>
      <w:pPr>
        <w:pStyle w:val="Normal"/>
        <w:jc w:val="center"/>
        <w:rPr>
          <w:sz w:val="86"/>
          <w:szCs w:val="86"/>
        </w:rPr>
      </w:pPr>
      <w:r>
        <w:rPr>
          <w:sz w:val="86"/>
          <w:sz w:val="86"/>
          <w:szCs w:val="86"/>
          <w:rtl w:val="true"/>
        </w:rPr>
        <w:t>חוברת עזר ללימוד</w:t>
      </w:r>
    </w:p>
    <w:p>
      <w:pPr>
        <w:pStyle w:val="Normal"/>
        <w:jc w:val="left"/>
        <w:rPr>
          <w:sz w:val="86"/>
          <w:szCs w:val="86"/>
        </w:rPr>
      </w:pPr>
      <w:r>
        <w:rPr>
          <w:sz w:val="86"/>
          <w:szCs w:val="8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9.55pt;width:524pt;height:79.45pt;mso-wrap-style:none;v-text-anchor:middle;mso-position-vertical:top" type="_x0000_t136">
            <v:path textpathok="t"/>
            <v:textpath on="t" fitshape="t" string="ספרי נ&quot;ך בבקיאות" style="font-family:&quot;Narkisim&quot;;font-size:80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חלק שני</w:t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הספרים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ind w:left="21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מואל ב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 xml:space="preserve">פרקים יג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סוף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sz w:val="40"/>
          <w:sz w:val="40"/>
          <w:szCs w:val="40"/>
          <w:rtl w:val="true"/>
        </w:rPr>
        <w:t>מלכים א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</w:t>
      </w:r>
    </w:p>
    <w:p>
      <w:pPr>
        <w:pStyle w:val="Normal"/>
        <w:spacing w:lineRule="auto" w:line="360"/>
        <w:ind w:left="21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גילת אסתר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sz w:val="40"/>
          <w:sz w:val="40"/>
          <w:szCs w:val="40"/>
          <w:rtl w:val="true"/>
        </w:rPr>
        <w:t>עזרא ונחמיה</w:t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בוא והסבר ללימוד הבקיא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רשים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 xml:space="preserve">ושננתם לבניך </w:t>
      </w:r>
      <w:r>
        <w:rPr>
          <w:rtl w:val="true"/>
        </w:rPr>
        <w:t xml:space="preserve">- </w:t>
      </w:r>
      <w:r>
        <w:rPr>
          <w:rtl w:val="true"/>
        </w:rPr>
        <w:t>שיהיו דברי תורה משוננים בפיך</w:t>
      </w:r>
      <w:r>
        <w:rPr>
          <w:rtl w:val="true"/>
        </w:rPr>
        <w:t xml:space="preserve">" </w:t>
      </w:r>
      <w:r>
        <w:rPr>
          <w:rtl w:val="true"/>
        </w:rPr>
        <w:t>את ספרי הנביאים לומדים התלמידים במסגרת הכתה אולם מצאנו לנכון ללמוד את ספרי הנביאים בבקיאות</w:t>
      </w:r>
      <w:r>
        <w:rPr>
          <w:rtl w:val="true"/>
        </w:rPr>
        <w:t xml:space="preserve">, </w:t>
      </w:r>
      <w:r>
        <w:rPr>
          <w:rtl w:val="true"/>
        </w:rPr>
        <w:t>שימשו גם כחזרה על הנלמד בכתה בכתות היסוד</w:t>
      </w:r>
      <w:r>
        <w:rPr>
          <w:rtl w:val="true"/>
        </w:rPr>
        <w:t xml:space="preserve">, </w:t>
      </w:r>
      <w:r>
        <w:rPr>
          <w:rtl w:val="true"/>
        </w:rPr>
        <w:t>ונגיע גם שהם יהיו משוננים בפינו</w:t>
      </w:r>
      <w:r>
        <w:rPr>
          <w:rtl w:val="true"/>
        </w:rPr>
        <w:t xml:space="preserve">. </w:t>
      </w:r>
      <w:r>
        <w:rPr>
          <w:rtl w:val="true"/>
        </w:rPr>
        <w:t>ולכן נקבעה תכנית לימוד בבקיאות במסגרת החטיבה</w:t>
      </w:r>
      <w:r>
        <w:rPr>
          <w:rtl w:val="true"/>
        </w:rPr>
        <w:t>. (</w:t>
      </w:r>
      <w:r>
        <w:rPr>
          <w:rtl w:val="true"/>
        </w:rPr>
        <w:t>כתה ו</w:t>
      </w:r>
      <w:r>
        <w:rPr>
          <w:rtl w:val="true"/>
        </w:rPr>
        <w:t xml:space="preserve">' </w:t>
      </w:r>
      <w:r>
        <w:rPr>
          <w:rtl w:val="true"/>
        </w:rPr>
        <w:t>הצטרפה לתכנית זו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דרי הלימוד</w:t>
      </w:r>
      <w:r>
        <w:rPr>
          <w:rtl w:val="true"/>
        </w:rPr>
        <w:t xml:space="preserve">: </w:t>
      </w:r>
      <w:r>
        <w:rPr>
          <w:rtl w:val="true"/>
        </w:rPr>
        <w:t>בכל שבוע נבחנים התלמידים על שלשה פרקים</w:t>
      </w:r>
      <w:r>
        <w:rPr>
          <w:rtl w:val="true"/>
        </w:rPr>
        <w:t xml:space="preserve">. </w:t>
      </w:r>
      <w:r>
        <w:rPr>
          <w:rtl w:val="true"/>
        </w:rPr>
        <w:t>כדי לייעל את הלימוד ואת ההצלחה ניתנות שאלות הכנה לפרקים אלו</w:t>
      </w:r>
      <w:r>
        <w:rPr>
          <w:rtl w:val="true"/>
        </w:rPr>
        <w:t xml:space="preserve">, </w:t>
      </w:r>
      <w:r>
        <w:rPr>
          <w:rtl w:val="true"/>
        </w:rPr>
        <w:t>ובאמצעותם חוזרים התלמידים על הפרקים</w:t>
      </w:r>
      <w:r>
        <w:rPr>
          <w:rtl w:val="true"/>
        </w:rPr>
        <w:t xml:space="preserve">, </w:t>
      </w:r>
      <w:r>
        <w:rPr>
          <w:rtl w:val="true"/>
        </w:rPr>
        <w:t>ונבחנים מתוך שאלות ההכנה</w:t>
      </w:r>
      <w:r>
        <w:rPr>
          <w:rtl w:val="true"/>
        </w:rPr>
        <w:t xml:space="preserve">. </w:t>
      </w:r>
      <w:r>
        <w:rPr>
          <w:rtl w:val="true"/>
        </w:rPr>
        <w:t>דרך זו של לימוד מאפשרת מיקוד של היד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מבחן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בחן יתקיים ביום ראשון בשבוע</w:t>
      </w:r>
      <w:r>
        <w:rPr>
          <w:rtl w:val="true"/>
        </w:rPr>
        <w:t xml:space="preserve">, </w:t>
      </w:r>
      <w:r>
        <w:rPr>
          <w:rtl w:val="true"/>
        </w:rPr>
        <w:t>המאפשר חזרה גם בשב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ספר השאלות במבחן הוא עשר עם תשובות רב ברירת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אלות הן על פשט הכתוב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טרת השאלות היא לבחון על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firstLine="8"/>
        <w:jc w:val="both"/>
        <w:rPr/>
      </w:pPr>
      <w:r>
        <w:rPr>
          <w:rtl w:val="true"/>
        </w:rPr>
        <w:t xml:space="preserve">כותרת </w:t>
      </w:r>
      <w:r>
        <w:rPr>
          <w:rtl w:val="true"/>
        </w:rPr>
        <w:t xml:space="preserve">/ </w:t>
      </w:r>
      <w:r>
        <w:rPr>
          <w:rtl w:val="true"/>
        </w:rPr>
        <w:t>נושאי הפרק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firstLine="8"/>
        <w:jc w:val="both"/>
        <w:rPr/>
      </w:pPr>
      <w:r>
        <w:rPr>
          <w:rtl w:val="true"/>
        </w:rPr>
        <w:t>אירועי הפרק המרכזיים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firstLine="8"/>
        <w:jc w:val="both"/>
        <w:rPr/>
      </w:pPr>
      <w:r>
        <w:rPr>
          <w:rtl w:val="true"/>
        </w:rPr>
        <w:t>אישים מרכזיים</w:t>
      </w:r>
      <w:r>
        <w:rPr>
          <w:rtl w:val="true"/>
        </w:rPr>
        <w:t xml:space="preserve">, </w:t>
      </w:r>
      <w:r>
        <w:rPr>
          <w:rtl w:val="true"/>
        </w:rPr>
        <w:t>תפקידם ופועלם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firstLine="8"/>
        <w:jc w:val="both"/>
        <w:rPr/>
      </w:pPr>
      <w:r>
        <w:rPr>
          <w:rtl w:val="true"/>
        </w:rPr>
        <w:t>"</w:t>
      </w:r>
      <w:r>
        <w:rPr>
          <w:rtl w:val="true"/>
        </w:rPr>
        <w:t>מי אמר למ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אימרות חשוב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firstLine="8"/>
        <w:jc w:val="both"/>
        <w:rPr/>
      </w:pPr>
      <w:r>
        <w:rPr>
          <w:rtl w:val="true"/>
        </w:rPr>
        <w:t>פרשנות של משפטים מרכז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ספרי הלימוד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לימוד במסגרת החטיבה מקיף את ספרי יהושע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מגילת אסתר</w:t>
      </w:r>
      <w:r>
        <w:rPr>
          <w:rtl w:val="true"/>
        </w:rPr>
        <w:t xml:space="preserve">, </w:t>
      </w:r>
      <w:r>
        <w:rPr>
          <w:rtl w:val="true"/>
        </w:rPr>
        <w:t>עזרא ונחמיה</w:t>
      </w:r>
      <w:r>
        <w:rPr>
          <w:rtl w:val="true"/>
        </w:rPr>
        <w:t xml:space="preserve">. </w:t>
      </w:r>
      <w:r>
        <w:rPr>
          <w:rtl w:val="true"/>
        </w:rPr>
        <w:t>החומר נחלק לשתי שנות לימוד</w:t>
      </w:r>
      <w:r>
        <w:rPr>
          <w:rtl w:val="true"/>
        </w:rPr>
        <w:t xml:space="preserve">, </w:t>
      </w:r>
      <w:r>
        <w:rPr>
          <w:rtl w:val="true"/>
        </w:rPr>
        <w:t>והחומר בחוברת זו הוא החלק השני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בהצלחה</w:t>
      </w:r>
      <w:r>
        <w:rPr>
          <w:rtl w:val="true"/>
        </w:rPr>
        <w:t>!</w:t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u w:val="single"/>
        </w:rPr>
      </w:pPr>
      <w:r>
        <w:rPr>
          <w:u w:val="single"/>
          <w:rtl w:val="true"/>
        </w:rPr>
        <w:t>שמואל 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 xml:space="preserve">יג – טו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54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ממי קבל אמנון את העצה הרעה כיצד להשיג את תמר</w:t>
      </w:r>
      <w:r>
        <w:rPr>
          <w:rtl w:val="true"/>
        </w:rPr>
        <w:t>?</w:t>
      </w:r>
      <w:r>
        <w:rPr>
          <w:rtl w:val="true"/>
        </w:rPr>
        <w:t xml:space="preserve"> 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מה היתה העצה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איזה מאכל מכינה תמר לאמנון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מה עושה תמר לאחר שמשרתו של אמנון מוציא אותה מהחדר</w:t>
      </w:r>
      <w:r>
        <w:rPr>
          <w:rtl w:val="true"/>
        </w:rPr>
        <w:t>?</w:t>
      </w:r>
      <w:r>
        <w:rPr>
          <w:rtl w:val="true"/>
        </w:rPr>
        <w:t xml:space="preserve"> 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כיצד הרג אבשלום את אמנון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מה השמועה הראשונה שהגיעה אל המלך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מה מספר יונדב אל המלך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אל מי ברח אבשלו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כמה זמן שהה אבשלום בגשור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לשם מה שלח יואב את האשה התקועית אל דוד המלך</w:t>
      </w:r>
      <w:r>
        <w:rPr>
          <w:rtl w:val="true"/>
        </w:rPr>
        <w:t>?</w:t>
      </w:r>
      <w:r>
        <w:rPr>
          <w:rtl w:val="true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מה הסיפור שסיפרה האלמנה למלך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כיצד ידע המלך שיואב שלח את האלמנה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מי מחזיר את אבשלום מגשור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מה היה המיוחד במראהו של אבשלו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מדוע הצית אבשלום את חלקת השדה אשר ליואב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מדוע עשה אבשלום לעצמו מרכבה וסוסים וחמישים איש רצים לפניו</w:t>
      </w:r>
      <w:r>
        <w:rPr>
          <w:rtl w:val="true"/>
        </w:rPr>
        <w:t>?</w:t>
      </w:r>
      <w:r>
        <w:rPr>
          <w:rtl w:val="true"/>
        </w:rPr>
        <w:t xml:space="preserve"> 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כיצד מנע אבשלום מהאנשים לבוא אל המלך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לשם מה הלך אבשלום לחברון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כיצד ידעו האנשים שאבשלום מולך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כמה אנשים הלכו עם אבשלו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ממה חשש דוד כששמע שאבשלום המליך את עצמו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אמת מי השאיר המלך בארמון לשמור אותו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מה מבקש המלך מאתי הגתי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260" w:right="720" w:hanging="360"/>
        <w:jc w:val="left"/>
        <w:rPr/>
      </w:pPr>
      <w:r>
        <w:rPr>
          <w:rtl w:val="true"/>
        </w:rPr>
        <w:t>אלו אנשים חשובים עברו עם המלך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מי היועץ שנתן עצה לאבשלו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60" w:right="720" w:hanging="360"/>
        <w:jc w:val="left"/>
        <w:rPr/>
      </w:pPr>
      <w:r>
        <w:rPr>
          <w:rtl w:val="true"/>
        </w:rPr>
        <w:t>מה היה תפקידו של חושי הארכי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260" w:right="720" w:hanging="360"/>
        <w:jc w:val="left"/>
        <w:rPr/>
      </w:pPr>
      <w:r>
        <w:rPr>
          <w:rtl w:val="true"/>
        </w:rPr>
        <w:t>מה מבקש דוד מחושי הארכי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  <w:r>
        <w:br w:type="page"/>
      </w:r>
    </w:p>
    <w:p>
      <w:pPr>
        <w:pStyle w:val="Heading1"/>
        <w:spacing w:lineRule="auto" w:line="360"/>
        <w:ind w:left="126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שמואל ב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 xml:space="preserve">טז – יח </w:t>
      </w:r>
    </w:p>
    <w:p>
      <w:pPr>
        <w:pStyle w:val="Normal"/>
        <w:ind w:left="18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9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ה הביא ציבה נער מפיבושת לדוד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ה שואל המלך את ציבא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ה תשובת ציבא ביחס למפיבושת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י קילל את דוד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ה רוצה אבישי לעשות לשמעי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כיצד מכנה חושי את אבשלום כשהוא רואה אותו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מה היתה עצתו הראשונה של אחיתופל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אל מה מדמה הכתוב את עצת אחיתופל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מה היתה עצת אחיתופל השניה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מה הציע חושי הארכי בניגוד לעצת אחיתופל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איזו עצה מקבל אבשלו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כיצד פעל חושי לאחר שיעץ את עצתו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היכן מתחבאים הנערים  אחימעץ ויהונתן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כיצד הצילה האישה את יהונתן ואחימעץ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מה עושה אחיתופל כשלא נשמעה עצתו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מי מגיש לדוד דברי מאכל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לכמה קבוצות מחלק דוד את אנשיו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כיצד נהרג אבשלו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היכן נקבר אבשלו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מי מבשר לדוד על מות אבשלו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מי מהמבשרים הגיע ראשון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כיצד קרא אבשלום למצבה אשר הציב לשמו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כיצד מבשר אחימעץ למלך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1260" w:right="0" w:hanging="360"/>
        <w:jc w:val="left"/>
        <w:rPr/>
      </w:pPr>
      <w:r>
        <w:rPr>
          <w:rtl w:val="true"/>
        </w:rPr>
        <w:t>וכיצד מבשר הכושי למלך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spacing w:lineRule="auto" w:line="360"/>
        <w:ind w:left="1260" w:right="0" w:hanging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1260" w:right="0" w:hanging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126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שמואל ב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Cs w:val="26"/>
          <w:rtl w:val="true"/>
        </w:rPr>
        <w:t>'-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א</w:t>
      </w:r>
    </w:p>
    <w:p>
      <w:pPr>
        <w:pStyle w:val="Normal"/>
        <w:ind w:left="18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מה היתה תגובת דוד על מות אבשלו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מה עשה המון העם לאחר מות אבשלו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מה טוען יואב נגד דוד לאחר מות אבשלו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כיצד פעל דוד לאחר מות אבשלום</w:t>
      </w:r>
      <w:r>
        <w:rPr>
          <w:rtl w:val="true"/>
        </w:rPr>
        <w:t xml:space="preserve">? 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מה מבקש שמעי לאחר שדוד חוזר למלכותו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 xml:space="preserve">מה עשה דוד </w:t>
      </w:r>
      <w:r>
        <w:rPr>
          <w:rtl w:val="true"/>
        </w:rPr>
        <w:t>ל</w:t>
      </w:r>
      <w:r>
        <w:rPr>
          <w:rtl w:val="true"/>
        </w:rPr>
        <w:t>שמעי בן גרא שקילל אותו בברחו מפני אבשלום בנו</w:t>
      </w:r>
      <w:r>
        <w:rPr>
          <w:rtl w:val="true"/>
        </w:rPr>
        <w:t xml:space="preserve">? </w:t>
      </w:r>
      <w:r>
        <w:rPr>
          <w:rtl w:val="true"/>
        </w:rPr>
        <w:t xml:space="preserve"> 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מי ממשפחת שאול בא לקראת דוד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מה טוען דוד נגד מפיבושת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איך מסביר מפיבושת שהוא לא הלך עם דוד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מה עשה ברזילי הגלעדי למלך דוד</w:t>
      </w:r>
      <w:r>
        <w:rPr>
          <w:rtl w:val="true"/>
        </w:rPr>
        <w:t xml:space="preserve">? </w:t>
      </w:r>
      <w:r>
        <w:rPr>
          <w:rtl w:val="true"/>
        </w:rPr>
        <w:t>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כיצד גומל אותו דוד על מעשהו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 xml:space="preserve">מי אמר </w:t>
      </w:r>
      <w:r>
        <w:rPr>
          <w:rtl w:val="true"/>
        </w:rPr>
        <w:t>"</w:t>
      </w:r>
      <w:r>
        <w:rPr>
          <w:rtl w:val="true"/>
        </w:rPr>
        <w:t>אין לנו חלק בדוד ולא נחלה לנו בבן ישי</w:t>
      </w:r>
      <w:r>
        <w:rPr>
          <w:rtl w:val="true"/>
        </w:rPr>
        <w:t xml:space="preserve">"? 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לשם מה שולח דוד את אבישי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היכן הורג יואב את עמשא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כיצד הוא עושה זאת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מי הציל את העיר אבל מעכה מידי יואב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על מה בא רעב על ישראל במשך שלוש שני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כיצד כיפר דוד על גזרת הרעב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כיצד בוחר דוד את מי להמית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מה עושה רצפה בת איה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מה עושה דוד עם עצמות שאול ויהונתן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260" w:right="0" w:hanging="360"/>
        <w:jc w:val="both"/>
        <w:rPr/>
      </w:pPr>
      <w:r>
        <w:rPr>
          <w:rtl w:val="true"/>
        </w:rPr>
        <w:t>מדוע נשבעו אנשי דוד שלא יצא דוד אתם למלחמה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  <w:r>
        <w:br w:type="page"/>
      </w:r>
    </w:p>
    <w:p>
      <w:pPr>
        <w:pStyle w:val="Heading1"/>
        <w:spacing w:lineRule="auto" w:line="360"/>
        <w:ind w:left="126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שמואל ב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כב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כד</w:t>
      </w:r>
    </w:p>
    <w:p>
      <w:pPr>
        <w:pStyle w:val="Normal"/>
        <w:ind w:left="18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באיזה שלב בחייו אמר דוד את השירה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איזה פרק בתהלים מקביל לשירה זו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באיזו תפילה או ברכה משובץ הפסוק האחרון של השירה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אלו ביטויים מבטאים ביטחון בה</w:t>
      </w:r>
      <w:r>
        <w:rPr>
          <w:rtl w:val="true"/>
        </w:rPr>
        <w:t>'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כיצד מכנה דוד את עצמו</w:t>
      </w:r>
      <w:r>
        <w:rPr>
          <w:rtl w:val="true"/>
        </w:rPr>
        <w:t xml:space="preserve">? 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ה המיוחד בעדינו העצני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ותדבק ידו אל החרב</w:t>
      </w:r>
      <w:r>
        <w:rPr>
          <w:rtl w:val="true"/>
        </w:rPr>
        <w:t>"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ה עשה שמא בן אגא הררי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איזה מעשה גבורה מציין דוד לגבי שלושת הגיבורי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כיצד מכנה דוד את בניהו בן יהוידע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ה היו מעשי גבורתו של בניהו בן יהוידע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ה היתה הסיבה שבגללה מנה דוד את הע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י ניסה למנוע מדוד למנות את הע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ה שלשת העונשים גד הנביא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באיזה משלושת העונשים שהציע גד הנביא בחר דוד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באיזה מקום עצ</w:t>
      </w:r>
      <w:r>
        <w:rPr>
          <w:rtl w:val="true"/>
        </w:rPr>
        <w:t>ר</w:t>
      </w:r>
      <w:r>
        <w:rPr>
          <w:rtl w:val="true"/>
        </w:rPr>
        <w:t xml:space="preserve"> המלאך את מכתו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ה היה התיקון שציווה ה</w:t>
      </w:r>
      <w:r>
        <w:rPr>
          <w:rtl w:val="true"/>
        </w:rPr>
        <w:t xml:space="preserve">' </w:t>
      </w:r>
      <w:r>
        <w:rPr>
          <w:rtl w:val="true"/>
        </w:rPr>
        <w:t>לדוד במקום השלמת העונש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ה שואל ארונה את המלך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ה עונה לו דוד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בכמה כסף קונה דוד את המקום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Heading3"/>
        <w:spacing w:lineRule="auto" w:line="360"/>
        <w:ind w:left="540" w:right="0" w:hanging="0"/>
        <w:jc w:val="center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לכים א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פרקים א – ג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ת מי מביאים למלך כדי שתשרת או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לו אישים הזמין אדוניהו להמלכתו</w:t>
      </w:r>
      <w:r>
        <w:rPr>
          <w:rtl w:val="true"/>
          <w:lang w:eastAsia="en-US"/>
        </w:rPr>
        <w:t>? _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לו פעולות נוקט אדוניהו כדי לבסס את מלכו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י מיעץ נתן הנביא לבת שבע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י נכנס אל המלך בסיום דבריה של בת שבע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מודיע המלך לבת שבע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לו אנשים חשובים הלכו להמליך את שלמ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שמעו אדוניהו והאנשים שעמו באמצע סעודת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עשה אדוניהו כדי למנוע משלמה להענישו בעונש מוות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מבטיח לו שלמה המלך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מְצוֵוה שלמה לעשות בני ברזילי הגלעדי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מצוה דוד לגבי שמעי בן גרא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מבקש אדוניה מבת שבע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דוע מעניש אותו שלמה על כך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באיזה עונש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מה העניש שלמה המלך את אביתר הכה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יצד נהרג יואב בן צרויה</w:t>
      </w:r>
      <w:r>
        <w:rPr>
          <w:rtl w:val="true"/>
          <w:lang w:eastAsia="en-US"/>
        </w:rPr>
        <w:t>? 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י מתמנה על הצבא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ומי מתמנה על הכהונ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על איזה מעשה נהרג שמעי בן גרא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יכן היתה הקרבת הקרבנות של עם ישראל באותה תקופ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יכן נתגלה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למ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שואל את שלמ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ה אתן ל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ה עונה שלמה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היה המשפט הראשון ששפט שלמה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לכים א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פרקים ד – ו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ניצבים היו לשלמה</w:t>
      </w:r>
      <w:r>
        <w:rPr>
          <w:rtl w:val="true"/>
          <w:lang w:eastAsia="en-US"/>
        </w:rPr>
        <w:t>?  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ן בנותיו של שלמ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תואר רבוי עם ישראל באותה תקופ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ו גבולות שלטונו של שלמ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תואר מאכלו ומשתהו של המלך שלמ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מה מתבטאת חכמתו של שלמ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מלך ששלח את עבדיו אל המלך שלמה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בקש שלמה מחירם מלך צור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ו דרך שילם שלמה לחיר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ה המס שהטיל שלמה על ישרא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ו תאריך תחילת בנית בית ה</w:t>
      </w:r>
      <w:r>
        <w:rPr>
          <w:rtl w:val="true"/>
          <w:lang w:eastAsia="en-US"/>
        </w:rPr>
        <w:t>'?  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לו כלים לא השתמשו לבנית הבית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ן מידות בית המקדש שבנה שלמה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תנה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עם שלמה בבנית הבית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ת גודל הכרובים</w:t>
      </w:r>
      <w:r>
        <w:rPr>
          <w:rtl w:val="true"/>
          <w:lang w:eastAsia="en-US"/>
        </w:rPr>
        <w:t>? 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מה היו עשוים דלתות הדביר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ביחס למה נאמר הבטו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ש תחת גפנו ותחת תאנתו</w:t>
      </w:r>
      <w:r>
        <w:rPr>
          <w:rtl w:val="true"/>
          <w:lang w:eastAsia="en-US"/>
        </w:rPr>
        <w:t>"? ________________________________</w:t>
      </w:r>
    </w:p>
    <w:p>
      <w:pPr>
        <w:pStyle w:val="Heading1"/>
        <w:numPr>
          <w:ilvl w:val="0"/>
          <w:numId w:val="14"/>
        </w:numPr>
        <w:tabs>
          <w:tab w:val="clear" w:pos="720"/>
        </w:tabs>
        <w:spacing w:lineRule="auto" w:line="360"/>
        <w:ind w:left="72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מה הוא תאריך סיום בנית בית ה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'?  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2"/>
        <w:spacing w:lineRule="auto" w:line="360"/>
        <w:ind w:left="5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eastAsia="en-US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  <w:lang w:eastAsia="en-US"/>
        </w:rPr>
        <w:t>מלכים א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  <w:lang w:eastAsia="en-US"/>
        </w:rPr>
        <w:t xml:space="preserve">פרקים ז – ט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numPr>
          <w:ilvl w:val="0"/>
          <w:numId w:val="15"/>
        </w:numPr>
        <w:tabs>
          <w:tab w:val="clear" w:pos="720"/>
        </w:tabs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eastAsia="en-US"/>
        </w:rPr>
        <w:t>כמה זמן בנה המלך שלמה את ביתו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איזו אשה בנה שלמה בית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יה מומחה לעבודת הנחושת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מה שימשו העמודים יכין ובעז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ה גובה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ה קוטרו של ה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יקפ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ומק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כיורים עשה שלמה</w:t>
      </w:r>
      <w:r>
        <w:rPr>
          <w:rtl w:val="true"/>
          <w:lang w:eastAsia="en-US"/>
        </w:rPr>
        <w:t>?</w:t>
        <w:tab/>
        <w:t xml:space="preserve">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יכן היתה יציקת הנחושת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מנורות עשה שלמה</w:t>
      </w:r>
      <w:r>
        <w:rPr>
          <w:rtl w:val="true"/>
          <w:lang w:eastAsia="en-US"/>
        </w:rPr>
        <w:t>? 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תי הכניסו את ארון ברי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ית המקדש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ו צורה התפלל שלמה את תפילתו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תי מילא הענן את בית ה</w:t>
      </w:r>
      <w:r>
        <w:rPr>
          <w:rtl w:val="true"/>
          <w:lang w:eastAsia="en-US"/>
        </w:rPr>
        <w:t>'?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קרבנות הקריבו ביום הכנסת הארון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בקש שלמה כבקשה ראשונה מאת ה</w:t>
      </w:r>
      <w:r>
        <w:rPr>
          <w:rtl w:val="true"/>
          <w:lang w:eastAsia="en-US"/>
        </w:rPr>
        <w:t>'?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לו אירועים יהיו אנשים שיתפללו אל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רך הבית הז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אומר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למה בהתגלות השניה אליו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נתן שלמה לחירם תמורת עצי הארזים ועצי הברושים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לא מצא חן בעיני חירם מלך צור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ו מתנה נתן פרעה עבור ב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בנה שלמה בעציון גבר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מה שימש הצי שהיה בעציון גבר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spacing w:lineRule="auto" w:line="360"/>
        <w:ind w:left="54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2"/>
        <w:spacing w:lineRule="auto" w:line="360"/>
        <w:ind w:left="5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>מלכים 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>פרקים י – יב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לשם מה באה מלכת שבא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במה היא באה</w:t>
      </w:r>
      <w:r>
        <w:rPr>
          <w:rtl w:val="true"/>
          <w:lang w:eastAsia="en-US"/>
        </w:rPr>
        <w:t>? 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דיעות שהשתנו אצל מלכת שבא לעומת מה ששמעה בארצה</w:t>
      </w:r>
      <w:r>
        <w:rPr>
          <w:rtl w:val="true"/>
          <w:lang w:eastAsia="en-US"/>
        </w:rPr>
        <w:t>? ________________ 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כמות הזהב שנאספה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למה בשנה אחת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מגינים וכמה צינות עשה שלמ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מאלו חומרים עשה שלמה את כסא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יכן קנה שלמה המלך סוס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מאלו עמים נשא שלמה נש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מ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במה הכשילו אותו נשי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במה מעניש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 שלמה על מעשי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וא שהפריע ושימש כשטן לשלמ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היכן גדל הד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ת מי נשא לאש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יה ירבעם בן נבט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רד בשלמה המלך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קרע את השמלה החדשה לשנים עשר קרע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תהיה החלוקה של השבטים בין שתי הממלכות שיהיו</w:t>
      </w:r>
      <w:r>
        <w:rPr>
          <w:rtl w:val="true"/>
          <w:lang w:eastAsia="en-US"/>
        </w:rPr>
        <w:t>? 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להיכן ברח ירבעם בימי שלמ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טענה שטוען ירבעם נגד רחבע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לעצת מי שמע רחבע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סיבה שהוא שמע לעצת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שה ירבעם כדי לחזק את הממלכ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לשם מה נשלח אדורם על המס ומה היה בסופ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וסר שמעיה איש האלוק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שה ירבעם כדי למנוע מעם ישראל לעלות לירושלים</w:t>
      </w:r>
      <w:r>
        <w:rPr>
          <w:rtl w:val="true"/>
          <w:lang w:eastAsia="en-US"/>
        </w:rPr>
        <w:t>? _____________________________</w:t>
      </w:r>
    </w:p>
    <w:p>
      <w:pPr>
        <w:pStyle w:val="Normal"/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לכים א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פרקים יג – טו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Heading2"/>
        <w:numPr>
          <w:ilvl w:val="0"/>
          <w:numId w:val="23"/>
        </w:numPr>
        <w:tabs>
          <w:tab w:val="clear" w:pos="720"/>
        </w:tabs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ה הוא סדר מלכי יהודה בפרקים אל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וא סדר מלכי ישראל בפרקים אלו</w:t>
      </w:r>
      <w:r>
        <w:rPr>
          <w:rtl w:val="true"/>
          <w:lang w:eastAsia="en-US"/>
        </w:rPr>
        <w:t>? ________________________________</w:t>
      </w:r>
    </w:p>
    <w:p>
      <w:pPr>
        <w:pStyle w:val="Heading2"/>
        <w:numPr>
          <w:ilvl w:val="0"/>
          <w:numId w:val="23"/>
        </w:numPr>
        <w:tabs>
          <w:tab w:val="clear" w:pos="720"/>
        </w:tabs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ה רוצה ירבעם לעשות על המזבח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מה העניש הנביא את ירבעם כשרצה להקטיר על המזבח</w:t>
      </w:r>
      <w:r>
        <w:rPr>
          <w:rtl w:val="true"/>
          <w:lang w:eastAsia="en-US"/>
        </w:rPr>
        <w:t>? ________________________________</w:t>
      </w:r>
    </w:p>
    <w:p>
      <w:pPr>
        <w:pStyle w:val="Heading2"/>
        <w:numPr>
          <w:ilvl w:val="0"/>
          <w:numId w:val="23"/>
        </w:numPr>
        <w:tabs>
          <w:tab w:val="clear" w:pos="720"/>
        </w:tabs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ה מוסיף לנבא לו הנבי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________________________________</w:t>
      </w:r>
    </w:p>
    <w:p>
      <w:pPr>
        <w:pStyle w:val="Heading2"/>
        <w:numPr>
          <w:ilvl w:val="0"/>
          <w:numId w:val="23"/>
        </w:numPr>
        <w:tabs>
          <w:tab w:val="clear" w:pos="720"/>
        </w:tabs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ה מבקש ירבעם מהנבי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מה התעה הנביא הזקן מבית אל את איש האלוק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נענש הנביא שאכל ושתה בניגוד לצווי ה</w:t>
      </w:r>
      <w:r>
        <w:rPr>
          <w:rtl w:val="true"/>
          <w:lang w:eastAsia="en-US"/>
        </w:rPr>
        <w:t>'? 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שה הנביא מבית אל לאחר מותו של איש האלוק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איזה נביא באה אמו של אביה כאשר הוא היה חול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לוקחת איתה אשת ירבע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תשובת הנביא לאשת ירבע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תי ימות הילד החול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לו כלים מיוחדים לקח שישק מלך מצרים מאוצרות המלך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התנהג אבים מלך יהוד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מה העניש אסא המלך את אמ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רצה בעשא למנוע מעבר מאסא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מי מבקש אסא סיוע נגד בעש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ה הוא נותן תמורת הסיוע</w:t>
      </w:r>
      <w:r>
        <w:rPr>
          <w:rtl w:val="true"/>
          <w:lang w:eastAsia="en-US"/>
        </w:rPr>
        <w:t>? 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קרה לאסא בסוף ימי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שמיד את כל בית ירבע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לכים א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פרקים טז – יח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נביא שהודיע לבעשא על הכרתת מלכותו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מרד בבעש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 היה תפקיד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הכה זמרי את אלה בן בעשא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זמן מלך זמרי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 נהרג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ו עיר בנה עמרי מלך ישרא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נשא את איזבל לאש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ו קללה שקלל יהושע התקיימה בימי מלכים אל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ו גזירה גוזר אליהו בימי אחאב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היכן הסתתר אליה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י כלכל או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בזכות מה הבטיח אליהו שכד הקמח לא תכלה וצפחת השמן לא תחסר</w:t>
      </w:r>
      <w:r>
        <w:rPr>
          <w:rtl w:val="true"/>
          <w:lang w:eastAsia="en-US"/>
        </w:rPr>
        <w:t>? 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ה ילד החיה אליה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החיה או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כלכל מאה נביא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לשם מה מסתובבים אחאב ועובדיה בארץ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פוגש את אליהו בראשונ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ממה חושש עובדי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דורש אליהו מאחאב כשהוא פוגש או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נביאי בעל ונביאי אשרה נאספים בהר הכרמ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מתחיל ראשון את הקרבת קרבנ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דוע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שה אליה למזבח לפיני ירידת האש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אמרו העם כשירדה אש מן השמ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שה אליה לנביאי הבעל והאשר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  <w:t>בזכות איזה מעשה יורדים שוב גשמ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spacing w:lineRule="auto" w:line="360"/>
        <w:ind w:left="90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לכים א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פרקים יט – כא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רצה להרוג את אליה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יכן מתיישב אליהו בברח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וא מבקש מה</w:t>
      </w:r>
      <w:r>
        <w:rPr>
          <w:rtl w:val="true"/>
          <w:lang w:eastAsia="en-US"/>
        </w:rPr>
        <w:t>'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אן הגיע אליהו לאחר הליכה של ארבעים יום וארבעים לילה</w:t>
      </w:r>
      <w:r>
        <w:rPr>
          <w:rtl w:val="true"/>
          <w:lang w:eastAsia="en-US"/>
        </w:rPr>
        <w:t>?  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אומר אליהו 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עמד התגלו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משימות נותן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ליה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ומה ה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רומז אליהו לאלישע להצטרף אליו ולהחליפו בתפקיד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שה בן הדד בישרא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ה הוא טוען כלפי מלך ישראל</w:t>
      </w:r>
      <w:r>
        <w:rPr>
          <w:rtl w:val="true"/>
          <w:lang w:eastAsia="en-US"/>
        </w:rPr>
        <w:t>? 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רגיע הנביא את מלך ישרא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פי עצת עבדי מלך א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כן עליהם להלחם נגד ישראל כדי לנצחם</w:t>
      </w:r>
      <w:r>
        <w:rPr>
          <w:rtl w:val="true"/>
          <w:lang w:eastAsia="en-US"/>
        </w:rPr>
        <w:t>? 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ה סופו של בן הדד מלך אר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ת מי הכה הארי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צורך מה הולך הנביא למלך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על מה מוכיח הנביא את המלך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דוע סר אפו של אחאב ולא רצה לאכול לחם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דואגת אשתו שיקבל את כרם נבות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ת נבות היזרעאלי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מי אמר למ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רצחת וגם ירשת</w:t>
      </w:r>
      <w:r>
        <w:rPr>
          <w:rtl w:val="true"/>
          <w:lang w:eastAsia="en-US"/>
        </w:rPr>
        <w:t>"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על מה מוכיח אליהו את אחאב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ומה יהיה עונש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שה אחאב לשמע תוכחתו של אליהו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שינוי שיחול בעונשו של אחאב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לכים א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פרק כב – מלכים ב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פרקים א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ב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צורך מה נפגשים מלך יהודה ישרא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מי אמר למ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מוני כמוך כעמי כעמך כסוסי כסוסיך</w:t>
      </w:r>
      <w:r>
        <w:rPr>
          <w:rtl w:val="true"/>
          <w:lang w:eastAsia="en-US"/>
        </w:rPr>
        <w:t>"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ניבא צדקיהו בן כנענ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אם צדקיה בן כנענה היה נביא אמת או נביא שקר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ניבא מיכיהו בתחיל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גרם לו לשנות את נבוא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אם מיכיהו בן ימלה היה נביא אמת או נביא שקר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שה אחאב למיכיהו בן ימל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יצא למלחמה לאחר דברי ימל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נהרג מלך ישרא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צורך מה עשה יהושפט את האוניות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שה אחזיהו כדי לברר את חולי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צורך מה שולח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 אליהו אל אחזיה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תואר אליהו הנביא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נשו של אחזי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קבוצות של חיילים שולח אחזיהו אל אליה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מתחנן על נפשו בפני אליה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בשרים בני הנביאים לאלישע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ה מסלול ההליכה של אליהו ואלישע לפני שאליהו מסתלק מאלישע</w:t>
      </w:r>
      <w:r>
        <w:rPr>
          <w:rtl w:val="true"/>
          <w:lang w:eastAsia="en-US"/>
        </w:rPr>
        <w:t>? 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בקש אלישע מאליהו לפני הסתלקו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חוזר אלישע מהצד השני של הירד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בקשים בני הנביאים מאלישע לאחר שהוא חוזר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תוצאות חיפוש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הוא מרפא את המים הרע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חטאם של הנערים בדרך בית א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ה עונש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לכים ב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פרקים ג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ה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וא סדר מלכי ישרא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ה מעשה חיובי שקשור 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עשה יהור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ת מי מזמין יהורם לעזור לו במלחמה מול מואב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קרה במחנה כאשר הסבו את אדום שבעת ימ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בקש יהושפט לעשות כדי לפתור את בעיית המ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גיב אלישע כלפי מלך ישרא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שה אלישע לפני שאומר את נבוא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גרם למואבים לעלות על מחנה ישרא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ה מעשה חמור עושה מלך מואב לבנ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טענה האשה כלפי הנביא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שילמה האשה את חובה לנושים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כבדה האשה הגדולה את אלישע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ממליץ לברך את השונמית בבן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קרה לבן כשיצא לקוצר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בקש אלישע מנערו לעשות לפני בואו אל הב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ה בן מחייה אלישע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תקן אלישע את הסיר של הנזיד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ה נס היה בלחם ביכורים שהביא האיש אל אלישע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יעצת הנערה לאשת נעמ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יעץ אלישע לנעמ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ציפה נעמן שאלישע ירפא או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משכנע את נעמן לקבל את דברי אלישע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על מה מתנצל נעמן בקשר לעבודה זר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ו אמתלא מבקש גיחזי מתנה מנעמ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ה קללה מקלל אלישע את גיחזי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360"/>
        <w:ind w:left="72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לכים ב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פרקים ו – ח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72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קרה לברזל של החוטב עצ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ך הוציא אלישע את הברזל שנפל למ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ידע מלך ישראל להזהר ממחנה מלך אר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מגלה למלך ארם על גדול הנביא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וא רוצה לעשות כלפי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רצה מלך ישראל לעשות לחיילי אר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שו למחנה ארם כשאלישע הביא אותם לשומרו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גרם למלך ישראל לקרוע את בגדי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על מי כועס מלך ישראל כשהוא שומע את סיפור האש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שים לשליח המלך כשהוא נכנס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ו נבואה הכריז אלישע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גרם למצורעים ללכת למחנה אר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גרם לחיילי ארם לברוח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בישר בשומרון שחיילי ארם ברח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שה המלך כדי לוַודֵא שארם ברח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גרם למחירים לרדת כפי שאמר אלישע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קרה לשליש שזלזל בדברי אלישע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אן הלכה השונמית לגור במשך שבע שנ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דואג להחזיר לה את שדותי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צורך מה שולח בן הדד את חזאל אל אלישע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דוע בכה אלישע כשדבר עם חזא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ת בן הדד מלך אר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ו מלחמה נפצע יהורם מלך ישרא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לך לבקר אותו</w:t>
      </w:r>
      <w:r>
        <w:rPr>
          <w:rtl w:val="true"/>
          <w:lang w:eastAsia="en-US"/>
        </w:rPr>
        <w:t>? ________________________________</w:t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לכים ב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פרקים ט – יא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ולך למשוח את יהוא למלך והיכן הוא מוצא או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צוה הנביא את יהוא לעשות לאחר משיח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כינו האנשים את הנביא שבה למשוח את יהוא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אן רוכב יהוא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ת מי שלח יהורם מול הרוכב לזהות או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יכן נהרג יהורם מלך ישראל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יכן נהרג אחזיה מלך יהודה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והיכן נקבר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תה איזבל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ציע יהוא לאנשי שומרון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הם שולחים לו את בני המלך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וא עושה לאחי אזיה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צורך מה מזמין יהוא את יהונדב בן רכב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הא משכנע את העם להתקבץ יחד עם נביאי הבע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ך הוא משמיד את נביאי הבע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אם יהוא שמע בדרך כלל בקול  ה</w:t>
      </w:r>
      <w:r>
        <w:rPr>
          <w:rtl w:val="true"/>
          <w:lang w:eastAsia="en-US"/>
        </w:rPr>
        <w:t>'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ניצל מפני עתליהו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יה יהוידע ומה תפקיד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וא מגלה לשרי המאות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גיבה עתליהו כששמעה שהמליכו את יואש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שים ל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יכן ממליך יהוידע את יהואש מלך יהוד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משיל יהוידע לעשות לביעור 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לכים ב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פרקים יב – יד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היתה ההתנהגות הכללית של יהואש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מעשה המיוחד שעשה יואש מלך יהוד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טען המלך כלפי יהוידע והכהנ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אספו לאחר מכן כסף לבדק הבית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ך מנע יואש מחזאל לעלות ולהלחם על ירושלים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ת יואש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מלך אחרי יואש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שה יהואחז מלך ישראל נגד הלחץ של מלכי ארם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כמות הצבא שנשארה ליהואחז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תי בא יואש מלך ישראל אל אלישע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בקש אלישע מהמלך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דוע קצף הנביא על מלך ישרא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מעשה שעשה אלישע אחר מו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תקיים בסיפור ז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ת מי העניש אמציה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מה כוונתו במיל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כה ונתראה פנים</w:t>
      </w:r>
      <w:r>
        <w:rPr>
          <w:rtl w:val="true"/>
          <w:lang w:eastAsia="en-US"/>
        </w:rPr>
        <w:t>"?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מי אמר למ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חוח אשר בלבנון שלח אל הארז אשר בלבנון</w:t>
      </w:r>
      <w:r>
        <w:rPr>
          <w:rtl w:val="true"/>
          <w:lang w:eastAsia="en-US"/>
        </w:rPr>
        <w:t>"?  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ו תוצאות המלחמ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לוקח יהואש מלך ישראל מירושל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ת אמציה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יכן נקבר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זכה להרחיב מאוד את גבולות ישראל מלבוא חמת ועד ים הערבה</w:t>
      </w:r>
      <w:r>
        <w:rPr>
          <w:rtl w:val="true"/>
          <w:lang w:eastAsia="en-US"/>
        </w:rPr>
        <w:t>? 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לכים ב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פרקים טו – יז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מה חלה עזריה בן אמציה מך יהוד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זמן מלך זכריהו מלך ישראל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נהרג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מכה את שלום מלך ישרא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מה זמן לך שלו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נתן מנחם לפול מלך אשור שיסע לו בהחזקת הממלכ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יכן גובה מנחם את הכסף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/>
      </w:pPr>
      <w:r>
        <w:rPr>
          <w:rtl w:val="true"/>
          <w:lang w:eastAsia="en-US"/>
        </w:rPr>
        <w:t>מי ממלכי אשור הגלה את החלק הראשון של גלות ישרא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זור הגליל</w:t>
      </w:r>
      <w:r>
        <w:rPr>
          <w:rtl w:val="true"/>
          <w:lang w:eastAsia="en-US"/>
        </w:rPr>
        <w:t>? 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ובימי איזה מלך ממלכי ישראל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וא סדר מלכי יהודה בפרקים אל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לו עבירות חמורות עושה אחז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ו עיר חוזרת למלכות אר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מי מבקש אחז עזרה במלחמתו מול אר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בקש אחז מאוריה הכה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שה אחז במזבח שבנה אוריה הכה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יכן שם אוריה הכהן את המזבח שבנ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ימי איזה מלך ממלכי ישראל הגלה שלמנאסר את שומרו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סיבה שהוא כולא את הושע בן אל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צורך מה מתאר הנביא את כל התיאור בפסוקים ז – כג בפרק יז</w:t>
      </w:r>
      <w:r>
        <w:rPr>
          <w:rtl w:val="true"/>
          <w:lang w:eastAsia="en-US"/>
        </w:rPr>
        <w:t>? 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ת מי הביא מלך אשור לגור בשומרו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כו את הכותים בשומרו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לימד אותם כיצד להתנהג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סביר להם הכה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אם שינו הכותים את התנהגות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וכח</w:t>
      </w:r>
      <w:r>
        <w:rPr>
          <w:rtl w:val="true"/>
          <w:lang w:eastAsia="en-US"/>
        </w:rPr>
        <w:t>! 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לכים ב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פרקים יח – כ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כתת את נחש הנחושת שעשה מש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אלו מעשים חיובים עשה חזקיה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טו שלשה</w:t>
      </w:r>
      <w:r>
        <w:rPr>
          <w:rtl w:val="true"/>
          <w:lang w:eastAsia="en-US"/>
        </w:rPr>
        <w:t>)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איזה מלך נתן חזקיה את דלתות היכל ה</w:t>
      </w:r>
      <w:r>
        <w:rPr>
          <w:rtl w:val="true"/>
          <w:lang w:eastAsia="en-US"/>
        </w:rPr>
        <w:t>'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ו שנה למלכותו ניסה סנחריב לכובש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יה רבשק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ל מי פונה רבשקה בדברי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דבר העיקרי שהוא דורש מחזקיה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הגיעו אליקים ושבנא הסופר ויואח בן יוסף המזכיר אל חזקיה</w:t>
      </w:r>
      <w:r>
        <w:rPr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שה חזקיה כשהוא רואה אות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ל מי הוא שולח אותם</w:t>
      </w:r>
      <w:r>
        <w:rPr>
          <w:rtl w:val="true"/>
          <w:lang w:eastAsia="en-US"/>
        </w:rPr>
        <w:t>? 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תה תשובת ישעיהו לבקשת אליקים ושבנא שבאו אליו בשליחות חזקיה</w:t>
      </w:r>
      <w:r>
        <w:rPr>
          <w:rtl w:val="true"/>
          <w:lang w:eastAsia="en-US"/>
        </w:rPr>
        <w:t>? 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גורם לרבשקה לעזוב את ירושל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מה הוא מתפאר לפני עזיב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בקש חזקיהו בתפיל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 התשובה שנותן ישעיהו לחזקיה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הכה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 מחנה סנחריב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ת סנחריב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אמר ישעיהו לחזקיה בזמן חלו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זכות מה נרפא חזקיה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רפא ישעיהו את חזקיה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ה אות בקש חזקיהו מישעיהו לְוַדֵא 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רפא אותו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דוע בראדך מלך בבל שולח מנחה לחזקיה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על מה כעס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 חזקיה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נבואה הרעה שמנבא ישעיהו לחזקיה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לכים ב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פרקים כא – כג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Heading2"/>
        <w:numPr>
          <w:ilvl w:val="0"/>
          <w:numId w:val="16"/>
        </w:numPr>
        <w:tabs>
          <w:tab w:val="clear" w:pos="720"/>
        </w:tabs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eastAsia="en-US"/>
        </w:rPr>
        <w:t>האם מנשה המלך היה צדיק או רשע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תבו שלש דוגמאות המוכיחות זאת</w:t>
      </w:r>
      <w:r>
        <w:rPr>
          <w:rtl w:val="true"/>
        </w:rPr>
        <w:t xml:space="preserve">!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בימי מי נאמרה הנבואה הבאה</w:t>
      </w:r>
      <w:r>
        <w:rPr>
          <w:rtl w:val="true"/>
        </w:rPr>
        <w:t>: "</w:t>
      </w:r>
      <w:r>
        <w:rPr>
          <w:rtl w:val="true"/>
        </w:rPr>
        <w:t>הנני מביא רעה על ירושלים ויהודה אשר כל שמעו תצלנו שתי אזניו</w:t>
      </w:r>
      <w:r>
        <w:rPr>
          <w:rtl w:val="true"/>
        </w:rPr>
        <w:t xml:space="preserve">"? </w:t>
      </w:r>
      <w:r>
        <w:rPr>
          <w:rtl w:val="true"/>
          <w:lang w:eastAsia="en-US"/>
        </w:rPr>
        <w:t>______________________</w:t>
      </w:r>
      <w:r>
        <w:rPr>
          <w:rtl w:val="true"/>
          <w:lang w:eastAsia="en-US"/>
        </w:rPr>
        <w:t>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י מלך אחרי מנשה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י המית את אמון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י המית את אלו שהרגו את אמון</w:t>
      </w:r>
      <w:r>
        <w:rPr>
          <w:rtl w:val="true"/>
        </w:rPr>
        <w:t xml:space="preserve">? 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לצורך מה שולח יאשיהו את שפן הסופר אל חלקיהו הכהן הגדול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אומר חלקיהו לשפן למסור למלך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יצד הגיב המלך כששמע את הקריאה מהתורה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לצורך מה נשלחו את חולדה הנביאה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אומרת חולדה הנביאה לשליחים שבאו אליה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היכן אוסף המלך את הזקנים ואנשי יהודה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דורש המלך מהכהנים לאחר כריתת הברית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במה הגביל יאשיהו את כהני הבמות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עושה יאשיהו למזבח שבנה ירבעם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על איזו מצוה כתוב שלא נעשתה מימי שפוט השופטים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יצד מת יאשיהו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היכן נקבר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מה זמן מלך יהואחז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י הגלה אותו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י מלך תחתיו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Heading2"/>
        <w:spacing w:lineRule="auto" w:line="360"/>
        <w:ind w:left="5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לכים ב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פרקים כד –כה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מי שמש יהויקים כעבד במשך שלש שנ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שנים מלך יהויקים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מלך שבגלל חטאיו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חליט לא לסלוח ליהודה ולהוציאם לגלות</w:t>
      </w:r>
      <w:r>
        <w:rPr>
          <w:rtl w:val="true"/>
          <w:lang w:eastAsia="en-US"/>
        </w:rPr>
        <w:t>?  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ה ארוע היה בימיו של יהויכין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ו סדר המלכים בפרקים אל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ה שלב גלו החרש והמסגר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ימי איזה מלך היה חורבן הבית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ה תאריך התחיל המצור על ירושלים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מליך את מתני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איזה שם הוא שינה את שמ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ת מי הפקיד המלך נבוכדנאצר על דלת העם שנשארו אחר החורבן</w:t>
      </w:r>
      <w:r>
        <w:rPr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רג את גדליהו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הטעו את דגליה והרגו אותו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אן הלכו היהודים לאחר רצח גדליה</w:t>
      </w:r>
      <w:r>
        <w:rPr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שחרר את יהויכין מלך יהודה מהכלא</w:t>
      </w:r>
      <w:r>
        <w:rPr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יכן תפסו הבבליים את צדקיהו</w:t>
      </w:r>
      <w:r>
        <w:rPr>
          <w:rtl w:val="true"/>
          <w:lang w:eastAsia="en-US"/>
        </w:rPr>
        <w:t xml:space="preserve">? ________________________________ </w:t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גילת אסתר פרקים א – ג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ו שנה עשה את המשתה</w:t>
      </w:r>
      <w:r>
        <w:rPr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זמן נמשך המשתה לכל שריו ועבדיו</w:t>
      </w:r>
      <w:r>
        <w:rPr>
          <w:rtl w:val="true"/>
          <w:lang w:eastAsia="en-US"/>
        </w:rPr>
        <w:t>?  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תי עשה משתה לתושבי שוש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מה זמן</w:t>
      </w:r>
      <w:r>
        <w:rPr>
          <w:rtl w:val="true"/>
          <w:lang w:eastAsia="en-US"/>
        </w:rPr>
        <w:t>? 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מה התנגדה ושתי</w:t>
      </w:r>
      <w:r>
        <w:rPr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עם מי התייעץ אחשורוש מה לעשות עם ושתי</w:t>
      </w:r>
      <w:r>
        <w:rPr>
          <w:rtl w:val="true"/>
          <w:lang w:eastAsia="en-US"/>
        </w:rPr>
        <w:t>?  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טענה שטען ממוכן להסביר מדוע יש להעבירה מתפקידה</w:t>
      </w:r>
      <w:r>
        <w:rPr>
          <w:rtl w:val="true"/>
          <w:lang w:eastAsia="en-US"/>
        </w:rPr>
        <w:t>? ______________________ 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ה כתוב בספרים הראשונים שנשלחו לכל מלכות אחשורוש</w:t>
      </w:r>
      <w:r>
        <w:rPr>
          <w:rtl w:val="true"/>
          <w:lang w:eastAsia="en-US"/>
        </w:rPr>
        <w:t>?  ______________________ 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יעצו נערי המלך</w:t>
      </w:r>
      <w:r>
        <w:rPr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יכן צריכות להתאסף הנערות</w:t>
      </w:r>
      <w:r>
        <w:rPr>
          <w:rtl w:val="true"/>
          <w:lang w:eastAsia="en-US"/>
        </w:rPr>
        <w:t>?  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עם איזה מלך הָגְלָה מרדכי</w:t>
      </w:r>
      <w:r>
        <w:rPr>
          <w:rtl w:val="true"/>
          <w:lang w:eastAsia="en-US"/>
        </w:rPr>
        <w:t>?  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זמן היתה הנערה מכינה את עצמה למלך</w:t>
      </w:r>
      <w:r>
        <w:rPr>
          <w:rtl w:val="true"/>
          <w:lang w:eastAsia="en-US"/>
        </w:rPr>
        <w:t>? 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תי הגיעה אסתר למלך</w:t>
      </w:r>
      <w:r>
        <w:rPr>
          <w:rtl w:val="true"/>
          <w:lang w:eastAsia="en-US"/>
        </w:rPr>
        <w:t>?  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רצו לעשות בגתן ותרש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ה גרם להם</w:t>
      </w:r>
      <w:r>
        <w:rPr>
          <w:rtl w:val="true"/>
          <w:lang w:eastAsia="en-US"/>
        </w:rPr>
        <w:t>? 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ה העונש של בגתן ותרש</w:t>
      </w:r>
      <w:r>
        <w:rPr>
          <w:rtl w:val="true"/>
          <w:lang w:eastAsia="en-US"/>
        </w:rPr>
        <w:t>?  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על מה מעירים העבדים למרדכי</w:t>
      </w:r>
      <w:r>
        <w:rPr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ה תאריך הוא מפיל את הפור</w:t>
      </w:r>
      <w:r>
        <w:rPr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ו טענה כלפי היהודים בא המן למלך</w:t>
      </w:r>
      <w:r>
        <w:rPr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רצה המן לתת למלך בתמורה על כתיבת האגרות להשמיד את כל היהודים</w:t>
      </w:r>
      <w:r>
        <w:rPr>
          <w:rtl w:val="true"/>
          <w:lang w:eastAsia="en-US"/>
        </w:rPr>
        <w:t>? ___________________ 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ו דרך מבטא אחשורוש את הסכמתו לבקשת המן</w:t>
      </w:r>
      <w:r>
        <w:rPr>
          <w:rtl w:val="true"/>
          <w:lang w:eastAsia="en-US"/>
        </w:rPr>
        <w:t>? 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ם אחשדרפני המלך והפחות</w:t>
      </w:r>
      <w:r>
        <w:rPr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ה תאריך נשלחו אגרות השמד</w:t>
      </w:r>
      <w:r>
        <w:rPr>
          <w:rtl w:val="true"/>
          <w:lang w:eastAsia="en-US"/>
        </w:rPr>
        <w:t>? 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גילת אסתר פרקים ד –ו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גיב מרדכי כששמע על הגזירה</w:t>
      </w:r>
      <w:r>
        <w:rPr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נערות אסתר אומרות לאסתר</w:t>
      </w:r>
      <w:r>
        <w:rPr>
          <w:rtl w:val="true"/>
          <w:lang w:eastAsia="en-US"/>
        </w:rPr>
        <w:t>? 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יה איש הקשר בין מרדכי לאסתר</w:t>
      </w:r>
      <w:r>
        <w:rPr>
          <w:rtl w:val="true"/>
          <w:lang w:eastAsia="en-US"/>
        </w:rPr>
        <w:t>? 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ת מה שולח מרדכי לאסתר דרך התך</w:t>
      </w:r>
      <w:r>
        <w:rPr>
          <w:rtl w:val="true"/>
          <w:lang w:eastAsia="en-US"/>
        </w:rPr>
        <w:t>? 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ו טענה נמנעת אסתר מללכת אל המלך</w:t>
      </w:r>
      <w:r>
        <w:rPr>
          <w:rtl w:val="true"/>
          <w:lang w:eastAsia="en-US"/>
        </w:rPr>
        <w:t>? 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זמן אסתר לא היתה אצל המלך</w:t>
      </w:r>
      <w:r>
        <w:rPr>
          <w:rtl w:val="true"/>
          <w:lang w:eastAsia="en-US"/>
        </w:rPr>
        <w:t>? 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גיב מרדכי על דבריה</w:t>
      </w:r>
      <w:r>
        <w:rPr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בקשת אסתר ממרדכי לעשות כדי לסייע לה בכניסתה למלך</w:t>
      </w:r>
      <w:r>
        <w:rPr>
          <w:rtl w:val="true"/>
          <w:lang w:eastAsia="en-US"/>
        </w:rPr>
        <w:t>? ______________________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שה אסתר כשהמלך מושיט לה את שרביט הזהב</w:t>
      </w:r>
      <w:r>
        <w:rPr>
          <w:rtl w:val="true"/>
          <w:lang w:eastAsia="en-US"/>
        </w:rPr>
        <w:t>? 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מה מבקשת אסתר כשהמלך אומר לה בפעם הראשונה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ה בקשתך</w:t>
      </w:r>
      <w:r>
        <w:rPr>
          <w:rtl w:val="true"/>
          <w:lang w:eastAsia="en-US"/>
        </w:rPr>
        <w:t>'?  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בקש אסתר במשתה היין</w:t>
      </w:r>
      <w:r>
        <w:rPr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גיב המן אחר המשת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ה מכעיס אותו</w:t>
      </w:r>
      <w:r>
        <w:rPr>
          <w:rtl w:val="true"/>
          <w:lang w:eastAsia="en-US"/>
        </w:rPr>
        <w:t>? 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ציעים אוהבי המן להמן כלפי מרדכי שהוא לא כורע לו</w:t>
      </w:r>
      <w:r>
        <w:rPr>
          <w:rtl w:val="true"/>
          <w:lang w:eastAsia="en-US"/>
        </w:rPr>
        <w:t>?  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בקש המלך כאשר נדדה שנתו</w:t>
      </w:r>
      <w:r>
        <w:rPr>
          <w:rtl w:val="true"/>
          <w:lang w:eastAsia="en-US"/>
        </w:rPr>
        <w:t>? 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וא מגלה בקריאה בספר הזכרונות</w:t>
      </w:r>
      <w:r>
        <w:rPr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שואל המן את המן לאחר שהוא נכנס אליו</w:t>
      </w:r>
      <w:r>
        <w:rPr>
          <w:rtl w:val="true"/>
          <w:lang w:eastAsia="en-US"/>
        </w:rPr>
        <w:t>? 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וא עושה למרדכי</w:t>
      </w:r>
      <w:r>
        <w:rPr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מה המן נדחף אל ביתו אבל וחפוי ראש</w:t>
      </w:r>
      <w:r>
        <w:rPr>
          <w:rtl w:val="true"/>
          <w:lang w:eastAsia="en-US"/>
        </w:rPr>
        <w:t>?  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ה כתוב בספר הזכרונות</w:t>
      </w:r>
      <w:r>
        <w:rPr>
          <w:rtl w:val="true"/>
          <w:lang w:eastAsia="en-US"/>
        </w:rPr>
        <w:t>? 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גיבים חכמיו לאחר האירוע הזה</w:t>
      </w:r>
      <w:r>
        <w:rPr>
          <w:rtl w:val="true"/>
          <w:lang w:eastAsia="en-US"/>
        </w:rPr>
        <w:t>? ____________________________________________</w:t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גילת אסתר פרקים ז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י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במשתה היין השני המלך שואל </w:t>
      </w:r>
      <w:r>
        <w:rPr>
          <w:rtl w:val="true"/>
        </w:rPr>
        <w:t>'</w:t>
      </w:r>
      <w:r>
        <w:rPr>
          <w:rtl w:val="true"/>
        </w:rPr>
        <w:t>מה בקשתך</w:t>
      </w:r>
      <w:r>
        <w:rPr>
          <w:rtl w:val="true"/>
        </w:rPr>
        <w:t xml:space="preserve">' </w:t>
      </w:r>
      <w:r>
        <w:rPr>
          <w:rtl w:val="true"/>
        </w:rPr>
        <w:t>מה היא מבקשת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תי היא מגלה שהאיש הרע הוא המן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עשה המן כאשר המלך יצא לגינת הביתן</w:t>
      </w:r>
      <w:r>
        <w:rPr>
          <w:rtl w:val="true"/>
        </w:rPr>
        <w:t xml:space="preserve">?  </w:t>
      </w:r>
      <w:r>
        <w:rPr>
          <w:rtl w:val="true"/>
          <w:lang w:eastAsia="en-US"/>
        </w:rPr>
        <w:t>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על מה כעס המלך כאשר הוא חזר מגינת הביתן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י הזכיר את נושא העץ שעשה המן למרדכי</w:t>
      </w:r>
      <w:r>
        <w:rPr>
          <w:rtl w:val="true"/>
        </w:rPr>
        <w:t xml:space="preserve">?  </w:t>
      </w:r>
      <w:r>
        <w:rPr>
          <w:rtl w:val="true"/>
          <w:lang w:eastAsia="en-US"/>
        </w:rPr>
        <w:t>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היה גובהו של העץ</w:t>
      </w:r>
      <w:r>
        <w:rPr>
          <w:rtl w:val="true"/>
        </w:rPr>
        <w:t xml:space="preserve">? </w:t>
      </w:r>
      <w:r>
        <w:rPr>
          <w:rtl w:val="true"/>
        </w:rPr>
        <w:t>ומי נתלה עליו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מבקשת אסתר מהמלך לאחר מות המן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הבקשה השניה של אסתר מהמלך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דוע מתנגד המלך לבטל את האגרות הראשונות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היה כתוב באגרות שנשלחו לאחר מות המן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באיזה תאריך נקהלו היהודים נגד אויביהם</w:t>
      </w:r>
      <w:r>
        <w:rPr>
          <w:rtl w:val="true"/>
        </w:rPr>
        <w:t xml:space="preserve">?  </w:t>
      </w:r>
      <w:r>
        <w:rPr>
          <w:rtl w:val="true"/>
          <w:lang w:eastAsia="en-US"/>
        </w:rPr>
        <w:t>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יצד מתואר לבושו של מרדכי לאחר מות המן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מה הרוגים היו בשושן ביום הראשון למלחמה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בקשה אסתר לעשות עם בני המן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היה כתוב באגרות ששלח מרדכי לכל היהודים</w:t>
      </w:r>
      <w:r>
        <w:rPr>
          <w:rtl w:val="true"/>
        </w:rPr>
        <w:t xml:space="preserve">?  </w:t>
      </w:r>
      <w:r>
        <w:rPr>
          <w:rtl w:val="true"/>
          <w:lang w:eastAsia="en-US"/>
        </w:rPr>
        <w:t>______________________ 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מה הרגו היהודים בשושן בסך הכל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אלו מצוות מצטווים היהודים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קבלו עליהם היהודים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איזו גזירה גוזר אחשורוש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יצד מתואר מרדכי בסיום המגילה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ספר עזרא פרקים א – ג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תי פרסם כורש את האפשרות לעלות לארץ ישראל</w:t>
      </w:r>
      <w:r>
        <w:rPr>
          <w:rtl w:val="true"/>
          <w:lang w:eastAsia="en-US"/>
        </w:rPr>
        <w:t>?  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תארים את ממלכתו ואת אמונתו לה</w:t>
      </w:r>
      <w:r>
        <w:rPr>
          <w:rtl w:val="true"/>
          <w:lang w:eastAsia="en-US"/>
        </w:rPr>
        <w:t>'?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וא מאפשר לעם ישראל לעשות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צריכים לעשות האנשים שלא עולים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אלו שבטים התעוררו לעלות</w:t>
      </w:r>
      <w:r>
        <w:rPr>
          <w:rtl w:val="true"/>
          <w:lang w:eastAsia="en-US"/>
        </w:rPr>
        <w:t>? 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יה הנשיא ליהודה באותו זמן</w:t>
      </w:r>
      <w:r>
        <w:rPr>
          <w:rtl w:val="true"/>
          <w:lang w:eastAsia="en-US"/>
        </w:rPr>
        <w:t>? 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נתן כורש לצורך הבניה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ה משקל הכלים שנתן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לו אנשים מפורסמים עלו עם בני הגולה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איזו משפחה עלו המשוררים של הלווים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ומאלו משפחות על מהשוערים של הלווים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לא מצא את כתבי יחושם</w:t>
      </w:r>
      <w:r>
        <w:rPr>
          <w:rtl w:val="true"/>
          <w:lang w:eastAsia="en-US"/>
        </w:rPr>
        <w:t>? 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אסר להם שלא לאכול קרבנות</w:t>
      </w:r>
      <w:r>
        <w:rPr>
          <w:rtl w:val="true"/>
          <w:lang w:eastAsia="en-US"/>
        </w:rPr>
        <w:t>? 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נתנו ראשו האבות לבית ה</w:t>
      </w:r>
      <w:r>
        <w:rPr>
          <w:rtl w:val="true"/>
          <w:lang w:eastAsia="en-US"/>
        </w:rPr>
        <w:t>'?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תי התחילו להקריב קרבנות</w:t>
      </w:r>
      <w:r>
        <w:rPr>
          <w:rtl w:val="true"/>
          <w:lang w:eastAsia="en-US"/>
        </w:rPr>
        <w:t>? 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מה שילמו בתמורה לרכישת חומרים לבנין הבית</w:t>
      </w:r>
      <w:r>
        <w:rPr>
          <w:rtl w:val="true"/>
          <w:lang w:eastAsia="en-US"/>
        </w:rPr>
        <w:t>? 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תי העמידו את הלווים לשיר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מנהיג שטיפל ביסוד בית ה</w:t>
      </w:r>
      <w:r>
        <w:rPr>
          <w:rtl w:val="true"/>
          <w:lang w:eastAsia="en-US"/>
        </w:rPr>
        <w:t>'?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בכה בזמן החגיגה</w:t>
      </w:r>
      <w:r>
        <w:rPr>
          <w:rtl w:val="true"/>
          <w:lang w:eastAsia="en-US"/>
        </w:rPr>
        <w:t>?  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360"/>
        <w:ind w:left="72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עזרא פרקים ד – ו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72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בקשו צרי יהודה מבני הגולה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תה תשובת הבונים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הפריעו לבניה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נכתב באגרת ששלח רחום אל ארתחששתא המלך</w:t>
      </w:r>
      <w:r>
        <w:rPr>
          <w:rtl w:val="true"/>
          <w:lang w:eastAsia="en-US"/>
        </w:rPr>
        <w:t>?  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תה התוצאה של המכתב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זמן נעצרה הבניה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נביאים שזרזו את בנין הבית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ה שמו של פחת עבר הנהר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נכתב באגרת השניה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ו מגילה נמצאה באוצרות המלך דריוש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אם דריוש הסכים שימשיכו לבנות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הגיבו תתני הפחה ושאר חבריו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תי הסתיימה בנית בית המקדש השני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ם עשו כשהסתיימה הבניה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ם הקריבו בחנוכת הבית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ה חג הם חגגו מיד אחר הבניה</w:t>
      </w:r>
      <w:r>
        <w:rPr>
          <w:rtl w:val="true"/>
          <w:lang w:eastAsia="en-US"/>
        </w:rPr>
        <w:t>? ________________________________________</w:t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עזרא פרקים ז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ט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מי מיוחס עזרא הסופר</w:t>
      </w:r>
      <w:r>
        <w:rPr>
          <w:rtl w:val="true"/>
          <w:lang w:eastAsia="en-US"/>
        </w:rPr>
        <w:t>?  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מתואר עזרא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תי הגיע עזרא לירושלים</w:t>
      </w:r>
      <w:r>
        <w:rPr>
          <w:rtl w:val="true"/>
          <w:lang w:eastAsia="en-US"/>
        </w:rPr>
        <w:t>?  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לו נושאים הכין עזרא את לבבו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נכתב באגרת מטעם המלך ארתחשסתא</w:t>
      </w:r>
      <w:r>
        <w:rPr>
          <w:rtl w:val="true"/>
          <w:lang w:eastAsia="en-US"/>
        </w:rPr>
        <w:t>?  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לו עונשים יטילו על מי שלא יציית לאגרת של המלך</w:t>
      </w:r>
      <w:r>
        <w:rPr>
          <w:rtl w:val="true"/>
          <w:lang w:eastAsia="en-US"/>
        </w:rPr>
        <w:t>? 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לו מילים מברך את עזרא א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 האגרת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יכן הם חנו לשלשה ימים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צורך מה קובע עזרא צום ליד הנהר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נתן עזרא לכהנים שיהיו אחראים עליהם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יה חסר ליד הנהר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יכן הוא מגייס משרתים לבית ה</w:t>
      </w:r>
      <w:r>
        <w:rPr>
          <w:rtl w:val="true"/>
          <w:lang w:eastAsia="en-US"/>
        </w:rPr>
        <w:t>'? 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דוע קרע עזרא את בגדיו ובכה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זמן התענה עזרא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ה תאריך יצאו עזרא וכל הקהל לעלות לירושלים</w:t>
      </w:r>
      <w:r>
        <w:rPr>
          <w:rtl w:val="true"/>
          <w:lang w:eastAsia="en-US"/>
        </w:rPr>
        <w:t>? ___________________________________</w:t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עזרא פרק י</w:t>
      </w:r>
      <w:r>
        <w:rPr>
          <w:u w:val="single"/>
          <w:rtl w:val="true"/>
          <w:lang w:eastAsia="en-US"/>
        </w:rPr>
        <w:t xml:space="preserve">' – </w:t>
      </w:r>
      <w:r>
        <w:rPr>
          <w:u w:val="single"/>
          <w:rtl w:val="true"/>
          <w:lang w:eastAsia="en-US"/>
        </w:rPr>
        <w:t>נחמיה פרקים א –ב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מציע שכניה בן יחיאל לעשות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על מה הכריזו ביהודה ובירושלים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גרם לעם לרעוד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דורש מהם עזרא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האם היתה הסכמה להוציא את הנשים הנוכריות</w:t>
      </w:r>
      <w:r>
        <w:rPr>
          <w:rtl w:val="true"/>
          <w:lang w:eastAsia="en-US"/>
        </w:rPr>
        <w:t>? __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אלו משפחות כהנים נשאו נשים נכריות ומה החליטו לעשות</w:t>
      </w:r>
      <w:r>
        <w:rPr>
          <w:rtl w:val="true"/>
          <w:lang w:eastAsia="en-US"/>
        </w:rPr>
        <w:t>? 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בישר חנני לנחמיה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ושה נחמיה לשמע דברי חנני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ת תפקידו של נחמיה בבית המלך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דוע חשש נחמיה כשהביא יין לפני המלך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יה ההסבר של נחמיה למראה פניו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זמן איפשר הלך לנחמיה ללכת ולחזור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בקש נחמיה מהמלך להקל עליו את הכניסה ליהודה</w:t>
      </w:r>
      <w:r>
        <w:rPr>
          <w:rtl w:val="true"/>
          <w:lang w:eastAsia="en-US"/>
        </w:rPr>
        <w:t>? 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צורך מה מיועדת האגרת לאסף שומר הפרדס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שולח עמו המלך בנוסף לאגרות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דרש נחמיה מתושבי ירושלים מהחורים הסגנים</w:t>
      </w:r>
      <w:r>
        <w:rPr>
          <w:rtl w:val="true"/>
          <w:lang w:eastAsia="en-US"/>
        </w:rPr>
        <w:t>? 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ו דרך הוא נוקט להראות להם את החורבן</w:t>
      </w:r>
      <w:r>
        <w:rPr>
          <w:rtl w:val="true"/>
          <w:lang w:eastAsia="en-US"/>
        </w:rPr>
        <w:t>? ________________________________________</w:t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נחמיה פרקים ג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ה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ו דרך וחלוקה נבנתה החומה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  <w:lang w:eastAsia="en-US"/>
        </w:rPr>
        <w:t xml:space="preserve">מה פירוש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מה קרוהו ויעמידו דלתותיו מנעוליו ובריחיו</w:t>
      </w:r>
      <w:r>
        <w:rPr>
          <w:rtl w:val="true"/>
          <w:lang w:eastAsia="en-US"/>
        </w:rPr>
        <w:t>"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אמר את המשפט הב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גם אשר הם בונים אם יעלה שועל ופרץ חומות אבניהם</w:t>
      </w:r>
      <w:r>
        <w:rPr>
          <w:rtl w:val="true"/>
          <w:lang w:eastAsia="en-US"/>
        </w:rPr>
        <w:t>"?  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יו סנבלט וטוביה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הם הגיבו למראה בנין החומה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האם העם רצה להמשיך לבנות את החומה כששמעו את דברי סנבלט </w:t>
      </w:r>
      <w:r>
        <w:rPr>
          <w:rtl w:val="true"/>
          <w:lang w:eastAsia="en-US"/>
        </w:rPr>
        <w:t>? 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רצו סנבלט ושאר האויבים לעשות כשראו שהחומות הולכות ונבנות</w:t>
      </w:r>
      <w:r>
        <w:rPr>
          <w:rtl w:val="true"/>
          <w:lang w:eastAsia="en-US"/>
        </w:rPr>
        <w:t>?  ____________________ 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עשה נחמיה להגיב על מעשי סנבלט וחבריו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הם המשיכו לבנות את החומה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ו דרך נחמיה היה מקבץ את האנשים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על מה צעקו העם ונשיהם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היתה תגובת נחמיה לשמע הדברים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מה זמן היה נחמיה פחה בארץ יהודה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האם קבלו החורים והסגנים את דרישתו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יצד נהגו בעם הפחות שהיו לפניו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לחם הפחה לא אכלתי</w:t>
      </w:r>
      <w:r>
        <w:rPr>
          <w:rtl w:val="true"/>
        </w:rPr>
        <w:t>"?</w:t>
      </w:r>
      <w:r>
        <w:rPr>
          <w:rtl w:val="true"/>
          <w:lang w:eastAsia="en-US"/>
        </w:rPr>
        <w:t>________________________________________</w:t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נחמיה פרקים ו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ז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היה חסר עדיין לאחר סיום בנית החומה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לצורך מה סנבלט וגשם קראו לנחמיה ארבע פעמים ולא בא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דוע נמנע נחמיה מלהפגש עמם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עושה סנבלט בפעם החמישית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הטענה שטען סנבלט באגרת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יעץ שמעיה בן דליה לנחמיה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דוע לא שמע נחמיה בקולו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באיזה תאריך נשלמה בנית החומה</w:t>
      </w:r>
      <w:r>
        <w:rPr>
          <w:rtl w:val="true"/>
        </w:rPr>
        <w:t xml:space="preserve">? 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דוע הרבה אנשים החשיבו וחששו מסנבלט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את מי מינה נחמיה על ירושלים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תי היה עליהם לפתוח את שערי העיר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ומתי לסגור את השערים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היכן שמרו האנשים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היה חסר בירושלים לאחר השלמת החומות והדלתות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נחמיה פרקים ח –י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באיזה תאריך קרא עזרא לפני כל העם בספר התורה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היכן עמד עזרא בקוראו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עשו העם כשפתחו את הספר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יצד הגיבו העם כששמעו את עזרא קורא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דוע אסר להם נחמיה לבכות באותו זמן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על מה הכריזו בכל ערי ישראל לאחר שקראו גם ביום השני</w:t>
      </w:r>
      <w:r>
        <w:rPr>
          <w:rtl w:val="true"/>
        </w:rPr>
        <w:t xml:space="preserve">?  </w:t>
      </w:r>
      <w:r>
        <w:rPr>
          <w:rtl w:val="true"/>
          <w:lang w:eastAsia="en-US"/>
        </w:rPr>
        <w:t>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איזה בטוי מתאר את ההתלהבות ממצות סוכות שנעשתה באותו זמן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הם עשו בכד</w:t>
      </w:r>
      <w:r>
        <w:rPr>
          <w:rtl w:val="true"/>
        </w:rPr>
        <w:t xml:space="preserve">' </w:t>
      </w:r>
      <w:r>
        <w:rPr>
          <w:rtl w:val="true"/>
        </w:rPr>
        <w:t>לחודש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באיזה חלק בתפילה אנו אומרים את פסוקים ו</w:t>
      </w:r>
      <w:r>
        <w:rPr>
          <w:rtl w:val="true"/>
        </w:rPr>
        <w:t xml:space="preserve">- </w:t>
      </w:r>
      <w:r>
        <w:rPr>
          <w:rtl w:val="true"/>
        </w:rPr>
        <w:t>יא בפרק ט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תוב שני נסים מרכזיים שעשה ה</w:t>
      </w:r>
      <w:r>
        <w:rPr>
          <w:rtl w:val="true"/>
        </w:rPr>
        <w:t xml:space="preserve">' </w:t>
      </w:r>
      <w:r>
        <w:rPr>
          <w:rtl w:val="true"/>
        </w:rPr>
        <w:t>לעם ישראל ביציאה ממצרים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את מה הם מתארים בפרק ט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י חתם על האמנה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היה תוכנה העיקרי של האמנה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הסכום שהם קבלו על עצמם לתת לעבודת  בית ה</w:t>
      </w:r>
      <w:r>
        <w:rPr>
          <w:rtl w:val="true"/>
        </w:rPr>
        <w:t xml:space="preserve">'? </w:t>
      </w:r>
      <w:r>
        <w:rPr>
          <w:rtl w:val="true"/>
          <w:lang w:eastAsia="en-US"/>
        </w:rPr>
        <w:t>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על איזו הקפדה מיוחדת שקשורה לשבת הם קבלו על עצמם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לצורך מה הם הפילו גורלות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אלו מתנות כהונה הם מקבלים על עצמם לקיים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נחמיה פרקים יא – יג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54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כיצד נקבע מי ישב בירושלים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ישב בירושלים ללא גורל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במה זכו המתנדבים לשבת בירושלים</w:t>
      </w:r>
      <w:r>
        <w:rPr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את מי בקשו להביא בזמן חנוכת חומת ירושלים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באלו קרבנות עשו את התהלוכה של חנוכת החומה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באיזו דרך הוליכו את אחת מקרבנות התודה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ובאיזו דרך את השניה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איזה קול נשמע למרחוק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איזו קריאה הביאה להבדלת הערב רב שבהם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י קבל לשכה בחצרות בית ה</w:t>
      </w:r>
      <w:r>
        <w:rPr>
          <w:rtl w:val="true"/>
        </w:rPr>
        <w:t xml:space="preserve">'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ה עשה נחמיה לאחר שחזר שוב מהגלות ללשכת טוביה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על מה רב נחמיה נגד הסגנים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איזה חילול שבת נעשה בירושלים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י היו הצורים שישבו בירושלים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יצד דאג נחמיה לעצור את חילול שבת</w:t>
      </w:r>
      <w:r>
        <w:rPr>
          <w:rtl w:val="true"/>
        </w:rPr>
        <w:t xml:space="preserve">?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כיצד הוא מזהיר את הרוכלים שלנו מחוץ לחומות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על מה הוא רב נגד האנשים שהושיבו נשים נכריות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מדוע הוא מבריח את הבן של משפחת אלישיב הכהן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 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080" w:right="74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firstLine="720"/>
      <w:jc w:val="left"/>
      <w:outlineLvl w:val="2"/>
    </w:pPr>
    <w:rPr>
      <w:rFonts w:cs="David"/>
      <w:sz w:val="20"/>
      <w:szCs w:val="28"/>
      <w:u w:val="single"/>
    </w:rPr>
  </w:style>
  <w:style w:type="character" w:styleId="WW8Num12z0">
    <w:name w:val="WW8Num12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2z0">
    <w:name w:val="WW8Num32z0"/>
    <w:qFormat/>
    <w:rPr>
      <w:sz w:val="28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m1@actcom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5:40:00Z</dcterms:created>
  <dc:creator>ניסים כהן</dc:creator>
  <dc:description/>
  <cp:keywords/>
  <dc:language>en-US</dc:language>
  <cp:lastModifiedBy>USER XP</cp:lastModifiedBy>
  <dcterms:modified xsi:type="dcterms:W3CDTF">2009-11-11T18:09:00Z</dcterms:modified>
  <cp:revision>7</cp:revision>
  <dc:subject/>
  <dc:title>בס"ד</dc:title>
</cp:coreProperties>
</file>