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 </w:t>
      </w:r>
      <w:r>
        <w:rPr>
          <w:rFonts w:cs="David"/>
          <w:color w:val="FF00FF"/>
          <w:rtl w:val="true"/>
        </w:rPr>
        <w:t>חיד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ציורי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לכ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נוכ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אי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ופנהיימר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6465</wp:posOffset>
            </wp:positionH>
            <wp:positionV relativeFrom="paragraph">
              <wp:posOffset>685800</wp:posOffset>
            </wp:positionV>
            <wp:extent cx="1134745" cy="1143000"/>
            <wp:effectExtent l="0" t="0" r="0" b="0"/>
            <wp:wrapTight wrapText="bothSides">
              <wp:wrapPolygon edited="0">
                <wp:start x="7664" y="0"/>
                <wp:lineTo x="7108" y="0"/>
                <wp:lineTo x="5156" y="1788"/>
                <wp:lineTo x="4320" y="2613"/>
                <wp:lineTo x="3762" y="3577"/>
                <wp:lineTo x="3902" y="3989"/>
                <wp:lineTo x="3066" y="4676"/>
                <wp:lineTo x="1951" y="5777"/>
                <wp:lineTo x="1812" y="8116"/>
                <wp:lineTo x="2230" y="10317"/>
                <wp:lineTo x="2927" y="12244"/>
                <wp:lineTo x="3623" y="14308"/>
                <wp:lineTo x="2508" y="16370"/>
                <wp:lineTo x="3902" y="18434"/>
                <wp:lineTo x="976" y="20361"/>
                <wp:lineTo x="-138" y="21462"/>
                <wp:lineTo x="10731" y="21462"/>
                <wp:lineTo x="3623" y="20498"/>
                <wp:lineTo x="7108" y="20498"/>
                <wp:lineTo x="13099" y="19260"/>
                <wp:lineTo x="13099" y="18434"/>
                <wp:lineTo x="16025" y="16370"/>
                <wp:lineTo x="18533" y="14308"/>
                <wp:lineTo x="18394" y="12656"/>
                <wp:lineTo x="20206" y="12244"/>
                <wp:lineTo x="21600" y="11555"/>
                <wp:lineTo x="21600" y="8942"/>
                <wp:lineTo x="21042" y="8116"/>
                <wp:lineTo x="20763" y="6053"/>
                <wp:lineTo x="21321" y="4952"/>
                <wp:lineTo x="20066" y="4676"/>
                <wp:lineTo x="12263" y="3989"/>
                <wp:lineTo x="12542" y="3577"/>
                <wp:lineTo x="12123" y="2751"/>
                <wp:lineTo x="9337" y="0"/>
                <wp:lineTo x="8919" y="0"/>
                <wp:lineTo x="7664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35810</wp:posOffset>
            </wp:positionH>
            <wp:positionV relativeFrom="paragraph">
              <wp:posOffset>2400300</wp:posOffset>
            </wp:positionV>
            <wp:extent cx="6553200" cy="1605280"/>
            <wp:effectExtent l="0" t="0" r="0" b="0"/>
            <wp:wrapTight wrapText="bothSides">
              <wp:wrapPolygon edited="0">
                <wp:start x="8569" y="1396"/>
                <wp:lineTo x="8569" y="2298"/>
                <wp:lineTo x="15131" y="3447"/>
                <wp:lineTo x="13685" y="3447"/>
                <wp:lineTo x="11141" y="4084"/>
                <wp:lineTo x="10797" y="5490"/>
                <wp:lineTo x="10827" y="7531"/>
                <wp:lineTo x="12930" y="9450"/>
                <wp:lineTo x="10168" y="9963"/>
                <wp:lineTo x="10199" y="10989"/>
                <wp:lineTo x="17799" y="11625"/>
                <wp:lineTo x="5398" y="12262"/>
                <wp:lineTo x="5398" y="13668"/>
                <wp:lineTo x="4173" y="13800"/>
                <wp:lineTo x="1220" y="15207"/>
                <wp:lineTo x="1220" y="15718"/>
                <wp:lineTo x="938" y="16222"/>
                <wp:lineTo x="342" y="17629"/>
                <wp:lineTo x="-35" y="19035"/>
                <wp:lineTo x="-35" y="21466"/>
                <wp:lineTo x="21599" y="21466"/>
                <wp:lineTo x="21599" y="16356"/>
                <wp:lineTo x="19870" y="15718"/>
                <wp:lineTo x="20905" y="13668"/>
                <wp:lineTo x="21000" y="13155"/>
                <wp:lineTo x="20154" y="11749"/>
                <wp:lineTo x="18867" y="11625"/>
                <wp:lineTo x="18929" y="10600"/>
                <wp:lineTo x="18490" y="10344"/>
                <wp:lineTo x="16165" y="9583"/>
                <wp:lineTo x="21534" y="8938"/>
                <wp:lineTo x="21470" y="7665"/>
                <wp:lineTo x="17642" y="7531"/>
                <wp:lineTo x="17642" y="6003"/>
                <wp:lineTo x="10797" y="5490"/>
                <wp:lineTo x="11706" y="5490"/>
                <wp:lineTo x="20154" y="3703"/>
                <wp:lineTo x="20214" y="2166"/>
                <wp:lineTo x="16951" y="1528"/>
                <wp:lineTo x="8881" y="1396"/>
                <wp:lineTo x="8569" y="1396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59635</wp:posOffset>
            </wp:positionH>
            <wp:positionV relativeFrom="paragraph">
              <wp:posOffset>4457700</wp:posOffset>
            </wp:positionV>
            <wp:extent cx="2428875" cy="1295400"/>
            <wp:effectExtent l="0" t="0" r="0" b="0"/>
            <wp:wrapTight wrapText="bothSides">
              <wp:wrapPolygon edited="0">
                <wp:start x="-67" y="0"/>
                <wp:lineTo x="-67" y="21469"/>
                <wp:lineTo x="21599" y="21469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96365</wp:posOffset>
            </wp:positionH>
            <wp:positionV relativeFrom="paragraph">
              <wp:posOffset>5829300</wp:posOffset>
            </wp:positionV>
            <wp:extent cx="1591945" cy="1943100"/>
            <wp:effectExtent l="0" t="0" r="0" b="0"/>
            <wp:wrapTight wrapText="bothSides">
              <wp:wrapPolygon edited="0">
                <wp:start x="6573" y="0"/>
                <wp:lineTo x="6855" y="9532"/>
                <wp:lineTo x="4695" y="10295"/>
                <wp:lineTo x="3005" y="10753"/>
                <wp:lineTo x="2348" y="10981"/>
                <wp:lineTo x="2254" y="11439"/>
                <wp:lineTo x="2348" y="11744"/>
                <wp:lineTo x="2629" y="11973"/>
                <wp:lineTo x="2629" y="14338"/>
                <wp:lineTo x="2348" y="14795"/>
                <wp:lineTo x="2254" y="15024"/>
                <wp:lineTo x="1690" y="15176"/>
                <wp:lineTo x="1597" y="15328"/>
                <wp:lineTo x="1597" y="15939"/>
                <wp:lineTo x="2724" y="16778"/>
                <wp:lineTo x="2536" y="17693"/>
                <wp:lineTo x="2066" y="19142"/>
                <wp:lineTo x="1690" y="19981"/>
                <wp:lineTo x="-93" y="19981"/>
                <wp:lineTo x="-93" y="20286"/>
                <wp:lineTo x="9391" y="20744"/>
                <wp:lineTo x="9016" y="21201"/>
                <wp:lineTo x="9109" y="21353"/>
                <wp:lineTo x="9391" y="21353"/>
                <wp:lineTo x="12114" y="21353"/>
                <wp:lineTo x="18781" y="20972"/>
                <wp:lineTo x="18781" y="20744"/>
                <wp:lineTo x="17937" y="20209"/>
                <wp:lineTo x="17467" y="19981"/>
                <wp:lineTo x="17561" y="19675"/>
                <wp:lineTo x="16528" y="19600"/>
                <wp:lineTo x="9767" y="19142"/>
                <wp:lineTo x="21505" y="18913"/>
                <wp:lineTo x="21600" y="18531"/>
                <wp:lineTo x="19533" y="18379"/>
                <wp:lineTo x="19064" y="12125"/>
                <wp:lineTo x="18969" y="8770"/>
                <wp:lineTo x="18688" y="5719"/>
                <wp:lineTo x="18406" y="0"/>
                <wp:lineTo x="65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073910</wp:posOffset>
            </wp:positionH>
            <wp:positionV relativeFrom="paragraph">
              <wp:posOffset>342900</wp:posOffset>
            </wp:positionV>
            <wp:extent cx="2286000" cy="1422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לפניך ציורים 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ציור מסמל 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 פרק 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 את ההל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ום ליד כל ציור באיזו הלכה בפרק מד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ום במילים שלך בקצרה מהי ההלכה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98365</wp:posOffset>
                </wp:positionH>
                <wp:positionV relativeFrom="paragraph">
                  <wp:posOffset>567055</wp:posOffset>
                </wp:positionV>
                <wp:extent cx="32092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44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2565</wp:posOffset>
                </wp:positionH>
                <wp:positionV relativeFrom="paragraph">
                  <wp:posOffset>2052955</wp:posOffset>
                </wp:positionV>
                <wp:extent cx="32092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61.6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2665</wp:posOffset>
                </wp:positionH>
                <wp:positionV relativeFrom="paragraph">
                  <wp:posOffset>4338955</wp:posOffset>
                </wp:positionV>
                <wp:extent cx="320929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341.6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69565</wp:posOffset>
                </wp:positionH>
                <wp:positionV relativeFrom="paragraph">
                  <wp:posOffset>6053455</wp:posOffset>
                </wp:positionV>
                <wp:extent cx="320929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476.6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89785</wp:posOffset>
            </wp:positionH>
            <wp:positionV relativeFrom="paragraph">
              <wp:posOffset>68580</wp:posOffset>
            </wp:positionV>
            <wp:extent cx="784225" cy="1028700"/>
            <wp:effectExtent l="0" t="0" r="0" b="0"/>
            <wp:wrapTight wrapText="bothSides">
              <wp:wrapPolygon edited="0">
                <wp:start x="10359" y="328"/>
                <wp:lineTo x="7274" y="2466"/>
                <wp:lineTo x="5952" y="3782"/>
                <wp:lineTo x="5291" y="4605"/>
                <wp:lineTo x="3087" y="4933"/>
                <wp:lineTo x="2426" y="6414"/>
                <wp:lineTo x="3087" y="6907"/>
                <wp:lineTo x="3087" y="7565"/>
                <wp:lineTo x="3307" y="9210"/>
                <wp:lineTo x="1985" y="10361"/>
                <wp:lineTo x="1764" y="10855"/>
                <wp:lineTo x="1985" y="11676"/>
                <wp:lineTo x="3968" y="13650"/>
                <wp:lineTo x="2426" y="13980"/>
                <wp:lineTo x="2866" y="15624"/>
                <wp:lineTo x="7935" y="15789"/>
                <wp:lineTo x="5952" y="16940"/>
                <wp:lineTo x="5511" y="17434"/>
                <wp:lineTo x="5952" y="19243"/>
                <wp:lineTo x="11681" y="20229"/>
                <wp:lineTo x="17412" y="20229"/>
                <wp:lineTo x="17191" y="20888"/>
                <wp:lineTo x="18073" y="20888"/>
                <wp:lineTo x="18293" y="20888"/>
                <wp:lineTo x="19836" y="20229"/>
                <wp:lineTo x="19395" y="19572"/>
                <wp:lineTo x="17852" y="18091"/>
                <wp:lineTo x="19616" y="15789"/>
                <wp:lineTo x="20497" y="15624"/>
                <wp:lineTo x="19395" y="13486"/>
                <wp:lineTo x="20497" y="12006"/>
                <wp:lineTo x="18734" y="11348"/>
                <wp:lineTo x="16310" y="9210"/>
                <wp:lineTo x="15208" y="6907"/>
                <wp:lineTo x="16310" y="6084"/>
                <wp:lineTo x="16310" y="4933"/>
                <wp:lineTo x="15428" y="4605"/>
                <wp:lineTo x="14547" y="3946"/>
                <wp:lineTo x="12123" y="2466"/>
                <wp:lineTo x="13004" y="1972"/>
                <wp:lineTo x="12783" y="1479"/>
                <wp:lineTo x="11241" y="328"/>
                <wp:lineTo x="10359" y="32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31010</wp:posOffset>
            </wp:positionH>
            <wp:positionV relativeFrom="paragraph">
              <wp:posOffset>114935</wp:posOffset>
            </wp:positionV>
            <wp:extent cx="2171700" cy="1204595"/>
            <wp:effectExtent l="0" t="0" r="0" b="0"/>
            <wp:wrapTight wrapText="bothSides">
              <wp:wrapPolygon edited="0">
                <wp:start x="-75" y="0"/>
                <wp:lineTo x="-75" y="21459"/>
                <wp:lineTo x="21598" y="21459"/>
                <wp:lineTo x="21598" y="0"/>
                <wp:lineTo x="-7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9765</wp:posOffset>
                </wp:positionH>
                <wp:positionV relativeFrom="paragraph">
                  <wp:posOffset>110490</wp:posOffset>
                </wp:positionV>
                <wp:extent cx="3209290" cy="1380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8.7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26210</wp:posOffset>
            </wp:positionH>
            <wp:positionV relativeFrom="paragraph">
              <wp:posOffset>-685800</wp:posOffset>
            </wp:positionV>
            <wp:extent cx="2819400" cy="2057400"/>
            <wp:effectExtent l="0" t="0" r="0" b="0"/>
            <wp:wrapTight wrapText="bothSides">
              <wp:wrapPolygon edited="0">
                <wp:start x="-71" y="0"/>
                <wp:lineTo x="-71" y="21497"/>
                <wp:lineTo x="21600" y="21497"/>
                <wp:lineTo x="21600" y="0"/>
                <wp:lineTo x="-7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16710</wp:posOffset>
            </wp:positionH>
            <wp:positionV relativeFrom="paragraph">
              <wp:posOffset>1600200</wp:posOffset>
            </wp:positionV>
            <wp:extent cx="457200" cy="1577975"/>
            <wp:effectExtent l="0" t="0" r="0" b="0"/>
            <wp:wrapTight wrapText="bothSides">
              <wp:wrapPolygon edited="0">
                <wp:start x="-490" y="0"/>
                <wp:lineTo x="-490" y="21373"/>
                <wp:lineTo x="21097" y="21373"/>
                <wp:lineTo x="21097" y="0"/>
                <wp:lineTo x="-49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4" r="-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1140</wp:posOffset>
            </wp:positionH>
            <wp:positionV relativeFrom="paragraph">
              <wp:posOffset>1600200</wp:posOffset>
            </wp:positionV>
            <wp:extent cx="1276350" cy="1612900"/>
            <wp:effectExtent l="0" t="0" r="0" b="0"/>
            <wp:wrapTight wrapText="bothSides">
              <wp:wrapPolygon edited="0">
                <wp:start x="9967" y="177"/>
                <wp:lineTo x="8003" y="1134"/>
                <wp:lineTo x="2717" y="1554"/>
                <wp:lineTo x="225" y="1853"/>
                <wp:lineTo x="-75" y="4964"/>
                <wp:lineTo x="147" y="6877"/>
                <wp:lineTo x="376" y="7835"/>
                <wp:lineTo x="751" y="8792"/>
                <wp:lineTo x="1433" y="9751"/>
                <wp:lineTo x="2941" y="10707"/>
                <wp:lineTo x="3170" y="11007"/>
                <wp:lineTo x="7323" y="11666"/>
                <wp:lineTo x="8983" y="11666"/>
                <wp:lineTo x="8983" y="15495"/>
                <wp:lineTo x="8682" y="16451"/>
                <wp:lineTo x="8530" y="17410"/>
                <wp:lineTo x="7626" y="18367"/>
                <wp:lineTo x="6341" y="19323"/>
                <wp:lineTo x="6115" y="20221"/>
                <wp:lineTo x="6189" y="20520"/>
                <wp:lineTo x="7323" y="21238"/>
                <wp:lineTo x="7700" y="21299"/>
                <wp:lineTo x="8682" y="21357"/>
                <wp:lineTo x="11401" y="21357"/>
                <wp:lineTo x="11627" y="21357"/>
                <wp:lineTo x="12534" y="21238"/>
                <wp:lineTo x="14272" y="20459"/>
                <wp:lineTo x="14421" y="19204"/>
                <wp:lineTo x="13817" y="18605"/>
                <wp:lineTo x="12080" y="17410"/>
                <wp:lineTo x="11250" y="16451"/>
                <wp:lineTo x="10874" y="15495"/>
                <wp:lineTo x="10949" y="12623"/>
                <wp:lineTo x="13817" y="11666"/>
                <wp:lineTo x="14649" y="11666"/>
                <wp:lineTo x="17443" y="10948"/>
                <wp:lineTo x="17520" y="10707"/>
                <wp:lineTo x="18803" y="9751"/>
                <wp:lineTo x="19784" y="8792"/>
                <wp:lineTo x="20766" y="6877"/>
                <wp:lineTo x="21067" y="5921"/>
                <wp:lineTo x="21521" y="2749"/>
                <wp:lineTo x="21295" y="2270"/>
                <wp:lineTo x="21067" y="2031"/>
                <wp:lineTo x="16762" y="1613"/>
                <wp:lineTo x="12231" y="1075"/>
                <wp:lineTo x="10571" y="177"/>
                <wp:lineTo x="10345" y="177"/>
                <wp:lineTo x="9967" y="177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53745</wp:posOffset>
                </wp:positionH>
                <wp:positionV relativeFrom="paragraph">
                  <wp:posOffset>3543300</wp:posOffset>
                </wp:positionV>
                <wp:extent cx="1456055" cy="762000"/>
                <wp:effectExtent l="5715" t="0" r="4445" b="0"/>
                <wp:wrapTight wrapText="bothSides">
                  <wp:wrapPolygon edited="0">
                    <wp:start x="-5" y="0"/>
                    <wp:lineTo x="3490" y="4248"/>
                    <wp:lineTo x="7098" y="5652"/>
                    <wp:lineTo x="10800" y="5652"/>
                    <wp:lineTo x="14493" y="5652"/>
                    <wp:lineTo x="18100" y="4248"/>
                    <wp:lineTo x="21605" y="0"/>
                    <wp:lineTo x="-5" y="21618"/>
                    <wp:lineTo x="3490" y="17352"/>
                    <wp:lineTo x="7098" y="15948"/>
                    <wp:lineTo x="10800" y="15948"/>
                    <wp:lineTo x="14493" y="15948"/>
                    <wp:lineTo x="18100" y="17352"/>
                    <wp:lineTo x="21605" y="2161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30 דק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9.35pt;margin-top:279pt;width:114.6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30 דקות</w:t>
                      </w:r>
                    </w:p>
                  </w:txbxContent>
                </v:textbox>
                <v:path textpathok="t"/>
                <v:textpath on="t" fitshape="t" string="30 דקו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0.7pt;margin-top:414pt;width:215.95pt;height:77.3pt;mso-wrap-style:none;v-text-anchor:middle" type="_x0000_t136">
            <v:path textpathok="t"/>
            <v:textpath on="t" fitshape="t" string="בלילה הראשון אנו שלוש, &#10;בשאר הלילות אנו שתיים , &#10;מי אנחנו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99465</wp:posOffset>
            </wp:positionH>
            <wp:positionV relativeFrom="paragraph">
              <wp:posOffset>7315200</wp:posOffset>
            </wp:positionV>
            <wp:extent cx="1158875" cy="115887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7315200</wp:posOffset>
            </wp:positionV>
            <wp:extent cx="1811655" cy="1219200"/>
            <wp:effectExtent l="0" t="0" r="0" b="0"/>
            <wp:wrapTight wrapText="bothSides">
              <wp:wrapPolygon edited="0">
                <wp:start x="11137" y="165"/>
                <wp:lineTo x="4430" y="331"/>
                <wp:lineTo x="2496" y="842"/>
                <wp:lineTo x="2496" y="2866"/>
                <wp:lineTo x="2044" y="3709"/>
                <wp:lineTo x="1699" y="4890"/>
                <wp:lineTo x="1816" y="5567"/>
                <wp:lineTo x="110" y="6238"/>
                <wp:lineTo x="-113" y="6576"/>
                <wp:lineTo x="-113" y="21091"/>
                <wp:lineTo x="110" y="21429"/>
                <wp:lineTo x="1928" y="21429"/>
                <wp:lineTo x="3181" y="21429"/>
                <wp:lineTo x="21600" y="21429"/>
                <wp:lineTo x="21600" y="6410"/>
                <wp:lineTo x="21483" y="6238"/>
                <wp:lineTo x="19889" y="5567"/>
                <wp:lineTo x="19436" y="1174"/>
                <wp:lineTo x="17162" y="165"/>
                <wp:lineTo x="12730" y="165"/>
                <wp:lineTo x="11137" y="165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98365</wp:posOffset>
                </wp:positionH>
                <wp:positionV relativeFrom="paragraph">
                  <wp:posOffset>-575945</wp:posOffset>
                </wp:positionV>
                <wp:extent cx="3323590" cy="1609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-45.3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1065</wp:posOffset>
                </wp:positionH>
                <wp:positionV relativeFrom="paragraph">
                  <wp:posOffset>1595755</wp:posOffset>
                </wp:positionV>
                <wp:extent cx="3323590" cy="1609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25.6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12465</wp:posOffset>
                </wp:positionH>
                <wp:positionV relativeFrom="paragraph">
                  <wp:posOffset>3424555</wp:posOffset>
                </wp:positionV>
                <wp:extent cx="3323590" cy="160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269.6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69765</wp:posOffset>
                </wp:positionH>
                <wp:positionV relativeFrom="paragraph">
                  <wp:posOffset>5253355</wp:posOffset>
                </wp:positionV>
                <wp:extent cx="3323590" cy="1609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413.6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4065</wp:posOffset>
                </wp:positionH>
                <wp:positionV relativeFrom="paragraph">
                  <wp:posOffset>7653655</wp:posOffset>
                </wp:positionV>
                <wp:extent cx="3323590" cy="1609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602.6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8:00Z</dcterms:created>
  <dc:creator> </dc:creator>
  <dc:description/>
  <cp:keywords/>
  <dc:language>en-US</dc:language>
  <cp:lastModifiedBy>New PC</cp:lastModifiedBy>
  <cp:lastPrinted>2010-11-23T10:36:00Z</cp:lastPrinted>
  <dcterms:modified xsi:type="dcterms:W3CDTF">2011-03-23T09:06:00Z</dcterms:modified>
  <cp:revision>4</cp:revision>
  <dc:subject/>
  <dc:title>לפניך ריבועים, בכל ריבוע יש ציור המסמל הלכה, מתוך פרק קי"ג, מצא את ההלכה</dc:title>
</cp:coreProperties>
</file>