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266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ע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tl w:val="true"/>
              </w:rPr>
              <w:t>?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77850</wp:posOffset>
                      </wp:positionV>
                      <wp:extent cx="33147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cs="David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FF"/>
                                      <w:rtl w:val="true"/>
                                    </w:rPr>
                                    <w:t>נושא</w:t>
                                  </w:r>
                                  <w:r>
                                    <w:rPr>
                                      <w:rFonts w:cs="David"/>
                                      <w:color w:val="FF00FF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David"/>
                                      <w:color w:val="FF00FF"/>
                                      <w:rtl w:val="true"/>
                                    </w:rPr>
                                    <w:t>שאלות</w:t>
                                  </w:r>
                                  <w:r>
                                    <w:rPr>
                                      <w:rFonts w:eastAsia="Calibri;Arial" w:cs="Calibri;Arial"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FF"/>
                                      <w:rtl w:val="true"/>
                                    </w:rPr>
                                    <w:t>למבחן</w:t>
                                  </w:r>
                                  <w:r>
                                    <w:rPr>
                                      <w:rFonts w:eastAsia="Calibri;Arial" w:cs="Calibri;Arial"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FF"/>
                                      <w:rtl w:val="true"/>
                                    </w:rPr>
                                    <w:t>בדיני</w:t>
                                  </w:r>
                                  <w:r>
                                    <w:rPr>
                                      <w:rFonts w:eastAsia="Calibri;Arial" w:cs="Calibri;Arial"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FF"/>
                                      <w:rtl w:val="true"/>
                                    </w:rPr>
                                    <w:t>פורים</w:t>
                                  </w:r>
                                  <w:r>
                                    <w:rPr>
                                      <w:rFonts w:eastAsia="Calibri;Arial" w:cs="Calibri;Arial"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מחבר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יאיר</w:t>
                                  </w:r>
                                  <w:r>
                                    <w:rPr>
                                      <w:rFonts w:eastAsia="Arial" w:cs="Arial"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אופנהיימ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כיתות</w:t>
                                  </w:r>
                                  <w:r>
                                    <w:rPr>
                                      <w:rFonts w:eastAsia="Arial" w:cs="Arial"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יעד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54pt;mso-wrap-distance-left:9.05pt;mso-wrap-distance-right:9.05pt;mso-wrap-distance-top:0pt;mso-wrap-distance-bottom:0pt;margin-top:-45.5pt;mso-position-vertical-relative:text;margin-left:6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cs="David"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David"/>
                                <w:color w:val="FF00FF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color w:val="FF00FF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Calibri;Arial"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FF"/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rFonts w:eastAsia="Calibri;Arial"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FF"/>
                                <w:rtl w:val="true"/>
                              </w:rPr>
                              <w:t>בדיני</w:t>
                            </w:r>
                            <w:r>
                              <w:rPr>
                                <w:rFonts w:eastAsia="Calibri;Arial"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FF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Fonts w:eastAsia="Calibri;Arial"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rFonts w:eastAsia="Arial" w:cs="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ופנהיימ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eastAsia="Arial" w:cs="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ע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וע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שמ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ודי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פו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אריך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וד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ג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יביה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מ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לח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שוב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נוסף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ו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לוש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ו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צמ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סת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ע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וש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רה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ד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תר</w:t>
            </w:r>
            <w:r>
              <w:rPr>
                <w:rtl w:val="true"/>
              </w:rPr>
              <w:t>?</w:t>
              <w:tab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ור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ע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תר</w:t>
            </w:r>
            <w:r>
              <w:rPr>
                <w:rtl w:val="true"/>
              </w:rPr>
              <w:t>?</w:t>
              <w:tab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ובר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ניק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ול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כנה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ו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יא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יל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napToGrid w:val="false"/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/>
            </w:pP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לה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יב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רו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י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ע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ולם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שומע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נסת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צ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ן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מ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ר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ן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וויז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כ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גיל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napToGrid w:val="false"/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חריה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יל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עש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ס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החינו</w:t>
            </w:r>
          </w:p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ר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יבנו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חיי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יום</w:t>
            </w:r>
            <w:r>
              <w:rPr>
                <w:rtl w:val="true"/>
              </w:rPr>
              <w:t>?</w:t>
              <w:tab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ו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ט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ג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ר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ן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נ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יא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יל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napToGrid w:val="false"/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יבה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bidi w:val="0"/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ן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וח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לה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ו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חייב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מו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ל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גילה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ל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הי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י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ר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כך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ר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נ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גיל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ג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רא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פ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רה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מו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ל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א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ע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ר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רו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מש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ש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למ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נ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ול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הרג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תל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ת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רה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לףו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וי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ור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פרז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קפי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napToGrid w:val="false"/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ב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דר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מ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קפ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מ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מ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וש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הכפר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קרוב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ה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רוא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ם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ד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ליכותי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napToGrid w:val="false"/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סים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מ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נ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ז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תפי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י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ך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רכ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ך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חוז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ברכ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ז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זכ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חמ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וסיף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כ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נוכה</w:t>
            </w:r>
            <w:r>
              <w:rPr>
                <w:b/>
                <w:bCs/>
                <w:rtl w:val="true"/>
              </w:rPr>
              <w:t>. 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רים</w:t>
            </w:r>
            <w:r>
              <w:rPr>
                <w:rtl w:val="true"/>
              </w:rPr>
              <w:t>?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דוע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נ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ד</w:t>
            </w:r>
            <w:r>
              <w:rPr>
                <w:rtl w:val="true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ויב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לק</w:t>
            </w:r>
            <w:r>
              <w:rPr>
                <w:b/>
                <w:bCs/>
                <w:rtl w:val="true"/>
              </w:rPr>
              <w:t xml:space="preserve">' , </w:t>
            </w:r>
            <w:r>
              <w:rPr>
                <w:b/>
                <w:b/>
                <w:bCs/>
                <w:rtl w:val="true"/>
              </w:rPr>
              <w:t>כיו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מ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ל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שניה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צ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שמי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tl w:val="true"/>
              </w:rPr>
              <w:t xml:space="preserve">?  </w:t>
            </w:r>
            <w:r>
              <w:rPr>
                <w:rtl w:val="true"/>
              </w:rPr>
              <w:t>ול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לעניים</w:t>
            </w:r>
            <w:r>
              <w:rPr>
                <w:rtl w:val="true"/>
              </w:rPr>
              <w:t xml:space="preserve">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ת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נ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נ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יים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ל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לו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י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הי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ות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ם</w:t>
            </w:r>
            <w:r>
              <w:rPr>
                <w:rtl w:val="true"/>
              </w:rPr>
              <w:t>?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דוע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יף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נ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ני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יו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שמח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ו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עני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/>
            </w:pPr>
            <w:r>
              <w:rPr>
                <w:rtl w:val="true"/>
              </w:rPr>
              <w:t>מ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ביונים</w:t>
            </w:r>
            <w:r>
              <w:rPr>
                <w:rtl w:val="true"/>
              </w:rPr>
              <w:t>?</w:t>
              <w:tab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ור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ו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ת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ת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ירדם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רים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יף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בוד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ח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ר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כה</w:t>
            </w:r>
            <w:r>
              <w:rPr>
                <w:rtl w:val="true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  <w:tab w:val="right" w:pos="6802" w:leader="none"/>
              </w:tabs>
              <w:snapToGrid w:val="false"/>
              <w:spacing w:lineRule="atLeas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right="0" w:hanging="706"/>
        <w:jc w:val="left"/>
        <w:rPr>
          <w:b/>
          <w:b/>
          <w:bCs/>
        </w:rPr>
      </w:pPr>
      <w:r>
        <w:rPr>
          <w:rtl w:val="true"/>
        </w:rPr>
        <w:tab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36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-724535</wp:posOffset>
                </wp:positionV>
                <wp:extent cx="4009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פור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צו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-57.0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שאלות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די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פור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צו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?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?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/>
      </w:pP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ויזי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ל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י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/>
      </w:pP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ח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1855</wp:posOffset>
            </wp:positionH>
            <wp:positionV relativeFrom="paragraph">
              <wp:posOffset>423545</wp:posOffset>
            </wp:positionV>
            <wp:extent cx="1565910" cy="1714500"/>
            <wp:effectExtent l="0" t="0" r="0" b="0"/>
            <wp:wrapTight wrapText="bothSides">
              <wp:wrapPolygon edited="0">
                <wp:start x="-36" y="0"/>
                <wp:lineTo x="-36" y="21565"/>
                <wp:lineTo x="21597" y="21565"/>
                <wp:lineTo x="21597" y="0"/>
                <wp:lineTo x="-36" y="0"/>
              </wp:wrapPolygon>
            </wp:wrapTight>
            <wp:docPr id="3" name="puri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ri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/>
      </w:pP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ind w:left="360" w:right="0" w:hanging="0"/>
        <w:jc w:val="left"/>
        <w:rPr/>
      </w:pPr>
      <w:r>
        <w:rPr>
          <w:b/>
          <w:b/>
          <w:bCs/>
          <w:rtl w:val="true"/>
        </w:rPr>
        <w:t>פו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רז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קפ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ד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יכותי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/>
      </w:pP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 (</w:t>
      </w:r>
      <w:r>
        <w:rPr>
          <w:rtl w:val="true"/>
        </w:rPr>
        <w:t>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?  </w:t>
      </w:r>
      <w:r>
        <w:rPr>
          <w:rtl w:val="true"/>
        </w:rPr>
        <w:t>ול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ל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>?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  <w:tab w:val="right" w:pos="6802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פ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ה</w:t>
      </w:r>
      <w:r>
        <w:rPr>
          <w:b/>
          <w:bCs/>
          <w:rtl w:val="true"/>
        </w:rPr>
        <w:t>?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;Arial" w:hAnsi="Calibri;Arial" w:eastAsia="Times New Roman" w:cs="Guttman Yad-Brush;Times New Roman"/>
      <w:color w:val="auto"/>
      <w:sz w:val="28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43:00Z</dcterms:created>
  <dc:creator> </dc:creator>
  <dc:description/>
  <cp:keywords/>
  <dc:language>en-US</dc:language>
  <cp:lastModifiedBy>New PC</cp:lastModifiedBy>
  <dcterms:modified xsi:type="dcterms:W3CDTF">2011-03-23T09:07:00Z</dcterms:modified>
  <cp:revision>5</cp:revision>
  <dc:subject/>
  <dc:title>מדוע מתענים בי"ג אדר</dc:title>
</cp:coreProperties>
</file>