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לימו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 </w:t>
      </w:r>
      <w:r>
        <w:rPr>
          <w:b/>
          <w:b/>
          <w:bCs/>
          <w:color w:val="FF00FF"/>
          <w:rtl w:val="true"/>
          <w:lang w:eastAsia="en-US"/>
        </w:rPr>
        <w:t>לקרא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ורים</w:t>
      </w:r>
    </w:p>
    <w:p>
      <w:pPr>
        <w:pStyle w:val="Normal"/>
        <w:spacing w:lineRule="auto" w:line="360"/>
        <w:jc w:val="both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כית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ב</w:t>
      </w:r>
    </w:p>
    <w:p>
      <w:pPr>
        <w:pStyle w:val="Normal"/>
        <w:spacing w:lineRule="auto" w:line="360"/>
        <w:jc w:val="both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ש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רוזנברג</w:t>
      </w:r>
    </w:p>
    <w:p>
      <w:pPr>
        <w:pStyle w:val="Normal"/>
        <w:spacing w:lineRule="auto" w:line="360"/>
        <w:jc w:val="both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בלימוד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ים</w:t>
      </w:r>
      <w:r>
        <w:rPr>
          <w:rtl w:val="true"/>
          <w:lang w:eastAsia="en-US"/>
        </w:rPr>
        <w:t>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8"/>
          <w:rtl w:val="true"/>
          <w:lang w:eastAsia="en-US"/>
        </w:rPr>
        <w:t>א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8"/>
          <w:rtl w:val="true"/>
          <w:lang w:eastAsia="en-US"/>
        </w:rPr>
        <w:t>ב</w:t>
      </w:r>
      <w:r>
        <w:rPr>
          <w:b/>
          <w:bCs/>
          <w:szCs w:val="28"/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8"/>
          <w:rtl w:val="true"/>
          <w:lang w:eastAsia="en-US"/>
        </w:rPr>
        <w:t>ג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ה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1</w:t>
      </w:r>
      <w:r>
        <w:rPr>
          <w:b/>
          <w:bCs/>
          <w:szCs w:val="28"/>
          <w:rtl w:val="true"/>
          <w:lang w:eastAsia="en-US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!</w:t>
      </w:r>
    </w:p>
    <w:tbl>
      <w:tblPr>
        <w:bidiVisual w:val="true"/>
        <w:tblW w:w="708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רא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חיצונ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וַתּ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סְת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ֵ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ֶיהָ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2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3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י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ורשא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כי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ל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וו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ג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  <w:lang w:eastAsia="en-US"/>
        </w:rPr>
        <w:t>4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עז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  <w:lang w:eastAsia="en-US"/>
        </w:rPr>
        <w:t>5</w:t>
      </w:r>
      <w:r>
        <w:rPr>
          <w:b/>
          <w:bCs/>
          <w:szCs w:val="28"/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ל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  <w:lang w:eastAsia="en-US"/>
        </w:rPr>
        <w:t>6</w:t>
      </w:r>
      <w:r>
        <w:rPr>
          <w:b/>
          <w:bCs/>
          <w:szCs w:val="28"/>
          <w:rtl w:val="true"/>
          <w:lang w:eastAsia="en-US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?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מפנ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ּ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נָת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פַרְ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ְאר</w:t>
            </w:r>
            <w:r>
              <w:rPr>
                <w:rtl w:val="true"/>
              </w:rPr>
              <w:t>"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bCs/>
          <w:szCs w:val="28"/>
          <w:lang w:eastAsia="en-US"/>
        </w:rPr>
        <w:t>7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תמ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לימ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טב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right="-567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ענק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סמכ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לטוני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וַיַּלְבּ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גְ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ש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ְב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ָה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וָּארוֹ</w:t>
            </w:r>
            <w:r>
              <w:rPr>
                <w:rtl w:val="true"/>
              </w:rPr>
              <w:t xml:space="preserve">"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ַיָּס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ֶלֶ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ַבַּע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ֱב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הָמ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ִתְּנ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ְלמָרְדֳּכ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ַתָּש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סְת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ָרְדֳּכ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מָן</w:t>
            </w:r>
            <w:r>
              <w:rPr>
                <w:rtl w:val="true"/>
              </w:rPr>
              <w:t>":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8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ד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סוק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מ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ג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ַיָּסַ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ַּרְ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ַבַּעְתּ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ֵ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ָד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ַיִּתֵּ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ָה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ַ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ֹסֵ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ַיַּלְבֵּ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ִגְד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ֵׁ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ַיָּש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ְבִ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זָּהָ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ַוָּארוֹ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ַיַּרְכֵּ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ְמִרְכֶּב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מִּשְׁנ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ַיִּקְרְא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ְפָנ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ַבְרֵ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נָתוֹ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ּ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ֶרֶ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ִצְרָיִם</w:t>
            </w:r>
            <w:r>
              <w:rPr>
                <w:rtl w:val="true"/>
                <w:lang w:eastAsia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b/>
                <w:bCs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eastAsia="en-US"/>
              </w:rPr>
              <w:t>פסוק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en-US"/>
              </w:rPr>
              <w:t>ח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ט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ָבִיא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ְבוּ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ַלְכוּ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ָבַשׁ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בּ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סוּ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ָכַ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ָל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ַ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ִתַּ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ֶּת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ַלְכוּ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ְראשׁוֹ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ְנָתוֹ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לְּבוּ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הַסּוּ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ַ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יַד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אִי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ִשָּׂר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פַּרְתְּמ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הִלְבִּשׁ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ֶת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הָאִי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ָפֵ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ִיקָר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הִרְכִּבֻה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ַ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הַסּוּ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ִרְחוֹ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ָעִ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קָרְא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ְפָנָ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ָּכ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ֵעָש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ָאִיש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ֲשׁ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מֶּלֶך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ָפֵ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ִיקָרוֹ</w:t>
            </w:r>
            <w:r>
              <w:rPr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9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רח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b/>
          <w:bCs/>
          <w:szCs w:val="28"/>
          <w:lang w:eastAsia="en-US"/>
        </w:rPr>
        <w:t>10</w:t>
      </w:r>
      <w:r>
        <w:rPr>
          <w:b/>
          <w:bCs/>
          <w:szCs w:val="28"/>
          <w:rtl w:val="true"/>
          <w:lang w:eastAsia="en-US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ר</w:t>
      </w:r>
      <w:r>
        <w:rPr>
          <w:rtl w:val="true"/>
        </w:rPr>
        <w:t>.</w:t>
      </w:r>
    </w:p>
    <w:tbl>
      <w:tblPr>
        <w:bidiVisual w:val="true"/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סיפו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יוסף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ואחי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מגיל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אסתר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יַעֲש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ַרְ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יַפְק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קִ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יִקְבְּצ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ָׁ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טּב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וַיִּיט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דָּ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עֵי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ַרְ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בְעֵי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בָדָיו</w:t>
            </w:r>
            <w:r>
              <w:rPr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ַי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כְּאָמְר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ָי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ָמ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גִּי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ָמ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רְא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ֲיַעַמְ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ִבְ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רְדֳּכ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ִגִּ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ּדִ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ְׁלִישׁ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ֻלֶּד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ַעַ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שְׁתּ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בָד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ַיִּשּׂ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שְׁ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פ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ָדָיו</w:t>
            </w:r>
            <w:r>
              <w:rPr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י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עֱל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נּ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ינֶ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ר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מְצ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יכָ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ּ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א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ִמְצ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ַ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יכָ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ּ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א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ָבְד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לַדְתִּ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ּבְ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ַד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כ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בַד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בָדְתִּי</w:t>
            </w:r>
            <w:r>
              <w:rPr>
                <w:b/>
                <w:bCs/>
                <w:rtl w:val="true"/>
              </w:rPr>
              <w:t>"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ֱי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ד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נֵ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מְל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מ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ְרוּקֵיה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יפורים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כ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tl w:val="true"/>
              </w:rPr>
              <w:t>ויר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תאפ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ו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/>
                <w:bCs/>
                <w:rtl w:val="true"/>
              </w:rPr>
              <w:t>ויתאפ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-426" w:right="-1701" w:hanging="0"/>
        <w:jc w:val="both"/>
        <w:rPr/>
      </w:pPr>
      <w:r>
        <w:rPr>
          <w:b/>
          <w:bCs/>
          <w:szCs w:val="28"/>
          <w:lang w:eastAsia="en-US"/>
        </w:rPr>
        <w:t>11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-426" w:right="-1701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ג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ת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ב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מראה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לסיפ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uto" w:line="360"/>
        <w:ind w:left="-426" w:right="-1701" w:hanging="0"/>
        <w:jc w:val="both"/>
        <w:rPr/>
      </w:pPr>
      <w:r>
        <w:rPr>
          <w:b/>
          <w:bCs/>
          <w:szCs w:val="36"/>
          <w:rtl w:val="true"/>
          <w:lang w:eastAsia="en-US"/>
        </w:rPr>
        <w:t>*</w:t>
      </w:r>
      <w:r>
        <w:rPr>
          <w:rtl w:val="true"/>
          <w:lang w:eastAsia="en-US"/>
        </w:rPr>
        <w:t>ח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כ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-426" w:right="-1701" w:hanging="0"/>
        <w:jc w:val="both"/>
        <w:rPr/>
      </w:pPr>
      <w:r>
        <w:rPr>
          <w:b/>
          <w:bCs/>
          <w:szCs w:val="36"/>
          <w:rtl w:val="true"/>
          <w:lang w:eastAsia="en-US"/>
        </w:rPr>
        <w:t>*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לו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right="-851" w:hanging="0"/>
        <w:jc w:val="righ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י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ח</w:t>
      </w:r>
      <w:r>
        <w:rPr>
          <w:b/>
          <w:bCs/>
          <w:rtl w:val="true"/>
          <w:lang w:eastAsia="en-US"/>
        </w:rPr>
        <w:t>!</w:t>
      </w:r>
    </w:p>
    <w:sectPr>
      <w:type w:val="nextPage"/>
      <w:pgSz w:w="11906" w:h="16838"/>
      <w:pgMar w:left="2127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06:00Z</dcterms:created>
  <dc:creator>שלומית</dc:creator>
  <dc:description/>
  <dc:language>en-US</dc:language>
  <cp:lastModifiedBy>Office 97</cp:lastModifiedBy>
  <cp:lastPrinted>2001-03-05T22:29:00Z</cp:lastPrinted>
  <dcterms:modified xsi:type="dcterms:W3CDTF">2002-10-23T21:06:00Z</dcterms:modified>
  <cp:revision>2</cp:revision>
  <dc:subject/>
  <dc:title>לימוד משותף לקראת פורים</dc:title>
</cp:coreProperties>
</file>