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635"/>
        <w:gridCol w:w="2617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צוה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ניינה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לים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רה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ורא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ם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נהג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ראת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ב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מ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תור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יה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מו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ביו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ראו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נו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תקרב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דומה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בודה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ר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פנו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לים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שו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כ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שו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ו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בודה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רה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אפילו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ו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והי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כה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ו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א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הניח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תבואה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ני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תורה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כמים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בעו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\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כלה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את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דך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צו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ק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השאי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ופל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ע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צירה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שיבולי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לקט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צירך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קט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וללות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ר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צור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כולו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נבים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ללות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רמך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עולל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רט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כר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צו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שכולו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עט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נבי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פרט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רמך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קט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גנו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ח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ו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פץ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ך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שות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גנובו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ח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אמ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אין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פץ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ברו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י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ד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כחשו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שבע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ק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שבע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ועה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כונ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שקרו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מיתו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וע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טו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שבע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עשה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עשה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שבעו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מי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קר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שוק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ברו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ל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חברו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כר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וק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עיך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גזול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ח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מון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ו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גזול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כ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כי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של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ועל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עשה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ורך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זמן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יון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עול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כיר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לל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שראל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פילו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ר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לל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רש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כשיל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רו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כשיל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תקלה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פני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עצה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נה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גנ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חט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ור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יתן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שול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שו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ול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שפ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זכו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ייב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די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עני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זכא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ו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ול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שפ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-8768715</wp:posOffset>
                      </wp:positionV>
                      <wp:extent cx="41148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ושא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סיכום</w:t>
                                  </w:r>
                                  <w:r>
                                    <w:rPr>
                                      <w:rFonts w:cs="Calibri;Arial"/>
                                      <w:color w:val="FF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צר</w:t>
                                  </w:r>
                                  <w:r>
                                    <w:rPr>
                                      <w:rFonts w:cs="Calibri;Arial"/>
                                      <w:color w:val="FF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;Arial"/>
                                      <w:color w:val="FF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מצוות</w:t>
                                  </w:r>
                                  <w:r>
                                    <w:rPr>
                                      <w:rFonts w:cs="Calibri;Arial"/>
                                      <w:color w:val="FF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מופיעות</w:t>
                                  </w:r>
                                  <w:r>
                                    <w:rPr>
                                      <w:rFonts w:cs="Calibri;Arial"/>
                                      <w:color w:val="FF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פרשת</w:t>
                                  </w:r>
                                  <w:r>
                                    <w:rPr>
                                      <w:rFonts w:cs="Calibri;Arial"/>
                                      <w:color w:val="FF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דושים</w:t>
                                  </w:r>
                                  <w:r>
                                    <w:rPr>
                                      <w:rFonts w:cs="Calibri;Arial"/>
                                      <w:color w:val="FF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חבר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ונן</w:t>
                                  </w:r>
                                  <w:r>
                                    <w:rPr>
                                      <w:rFonts w:cs="Calibri;Arial"/>
                                      <w:color w:val="FF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ציאנ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יתות</w:t>
                                  </w:r>
                                  <w:r>
                                    <w:rPr>
                                      <w:rFonts w:cs="Calibri;Arial"/>
                                      <w:color w:val="FF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עד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Calibri;Arial"/>
                                      <w:color w:val="FF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45pt;mso-wrap-distance-left:9.05pt;mso-wrap-distance-right:9.05pt;mso-wrap-distance-top:0pt;mso-wrap-distance-bottom:0pt;margin-top:-690.45pt;mso-position-vertical-relative:text;margin-left: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כום</w:t>
                            </w:r>
                            <w:r>
                              <w:rPr>
                                <w:rFonts w:cs="Calibri;Arial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צר</w:t>
                            </w:r>
                            <w:r>
                              <w:rPr>
                                <w:rFonts w:cs="Calibri;Arial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Arial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Calibri;Arial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פיעות</w:t>
                            </w:r>
                            <w:r>
                              <w:rPr>
                                <w:rFonts w:cs="Calibri;Arial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Calibri;Arial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ושים</w:t>
                            </w:r>
                            <w:r>
                              <w:rPr>
                                <w:rFonts w:cs="Calibri;Arial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נן</w:t>
                            </w:r>
                            <w:r>
                              <w:rPr>
                                <w:rFonts w:cs="Calibri;Arial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ציאנו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Calibri;Arial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ד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alibri;Arial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1837690" cy="1837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Calibri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הדר</w:t>
                                  </w:r>
                                  <w:r>
                                    <w:rPr>
                                      <w:rFonts w:cs="Calibri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ני</w:t>
                                  </w:r>
                                  <w:r>
                                    <w:rPr>
                                      <w:rFonts w:cs="Calibri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דו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44.7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דר</w:t>
                            </w:r>
                            <w:r>
                              <w:rPr>
                                <w:rFonts w:cs="Calibri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cs="Calibri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דול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ת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נשפט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שוב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ד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ני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דין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שפוט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צד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פלו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גון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שב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אחד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מ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צדק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שפוט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מית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כיל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ספ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נאי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ברו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פילו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זה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מ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ך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כיל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מ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צל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ב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ראה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ברך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בסכנה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תתעל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מוד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עך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נ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לב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שרא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מו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ד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אה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פי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ברו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ליב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שנ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חיך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ללבב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הוכיח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וט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העי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ד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וט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טאו</w:t>
            </w:r>
            <w:r>
              <w:rPr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כדי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מנע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לעשו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טא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וכח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וכיח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מית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נקו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חבר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יב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עה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ח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ע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יקו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נטו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חבר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נאה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לב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בר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טו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מי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הוב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שראל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גופ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רח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ברו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רח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צמ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אהב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רעך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מו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אי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מ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רב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תי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מו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ונו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בהמתך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רביע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אי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אי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ד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רב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יטה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שעורה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לזורע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חדי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דך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זרע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אי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רל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כול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רו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צומחי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וך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ו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י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זריע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לו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י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היה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רלה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אכל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8:41:00Z</dcterms:created>
  <dc:creator>שירי</dc:creator>
  <dc:description/>
  <cp:keywords/>
  <dc:language>en-US</dc:language>
  <cp:lastModifiedBy>New PC</cp:lastModifiedBy>
  <dcterms:modified xsi:type="dcterms:W3CDTF">2011-05-02T09:49:00Z</dcterms:modified>
  <cp:revision>7</cp:revision>
  <dc:subject/>
  <dc:title/>
</cp:coreProperties>
</file>