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Emphasis"/>
          <w:rFonts w:ascii="Times New Roman" w:hAnsi="Times New Roman" w:cs="Guttman Yad-Brush"/>
          <w:sz w:val="20"/>
        </w:rPr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ב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ואל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סו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וז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כ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דר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כ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מוק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טובעים</w:t>
      </w:r>
      <w:r>
        <w:rPr>
          <w:rStyle w:val="Emphasis"/>
          <w:rtl w:val="true"/>
        </w:rPr>
        <w:t>, (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חות</w:t>
      </w:r>
      <w:r>
        <w:rPr>
          <w:rStyle w:val="Emphasis"/>
          <w:rtl w:val="true"/>
        </w:rPr>
        <w:t xml:space="preserve">)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ס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ח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ב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תח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חצ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בש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ילנ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פר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ל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71120</wp:posOffset>
                </wp:positionV>
                <wp:extent cx="5600700" cy="1962150"/>
                <wp:effectExtent l="5080" t="5080" r="5715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62000"/>
                        </a:xfrm>
                        <a:prstGeom prst="wedgeRectCallout">
                          <a:avLst>
                            <a:gd name="adj1" fmla="val -42902"/>
                            <a:gd name="adj2" fmla="val 6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 xml:space="preserve">למה התכוונה התורה כאשר היא מספרת שבני ישראל עברו "בתוך הים ביבשה"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ים נבקע לפי המדרש באותו הזמן לכל בני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צריך כל אחד לעשות, כדי שהים יבקע בשביל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מלמד אותנו על מידת האמונה של כל יהודי שרצה לעבור את ה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75pt;margin-top:5.6pt;width:440.95pt;height:154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 xml:space="preserve">למה התכוונה התורה כאשר היא מספרת שבני ישראל עברו "בתוך הים ביבשה"?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ים נבקע לפי המדרש באותו הזמן לכל בני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צריך כל אחד לעשות, כדי שהים יבקע בשביל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מלמד אותנו על מידת האמונה של כל יהודי שרצה לעבור את ה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ש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דרש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קודם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נהור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בוכה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פושט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ט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מ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ת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ה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ולי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דבר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הו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ו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אלה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מך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זכ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ב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ניהם</w:t>
      </w:r>
      <w:r>
        <w:rPr>
          <w:rStyle w:val="Emphasis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סרין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א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רה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ע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שנ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/</w:t>
      </w:r>
      <w:r>
        <w:rPr>
          <w:rStyle w:val="Emphasis"/>
          <w:rtl w:val="true"/>
        </w:rPr>
        <w:t>תהלים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עח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וי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בב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פשם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93345</wp:posOffset>
                </wp:positionV>
                <wp:extent cx="5762625" cy="1619250"/>
                <wp:effectExtent l="5715" t="5080" r="5080" b="334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619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יכן הם מצאו אוכל, כאשר הם עברו את ה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הם היו צריכים לבקש את האוכל שהם רצו לאכו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היה מספיק לעשות כדי לקבל מה שרצו לאכול לפי רבי שמעון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5pt;margin-top:7.35pt;width:453.7pt;height:12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יכן הם מצאו אוכל, כאשר הם עברו את הים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הם היו צריכים לבקש את האוכל שהם רצו לאכו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היה מספיק לעשות כדי לקבל מה שרצו לאכול לפי רבי שמעון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ב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ז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ְלָקְח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ִ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דּ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נָתְ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ְׁתֵּ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ְזוּזֹ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מַּשְׁקוֹ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בָּתִּ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ֹאכְל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ֹתוֹ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ָהֶ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ב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ישר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ריכ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ח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שה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קריב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קורב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פסח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למרוח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זוז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קיצור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רח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סג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בתוכ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נמצ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ל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תור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ספ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אי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משקו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דם</w:t>
      </w:r>
      <w:r>
        <w:rPr>
          <w:rStyle w:val="Emphasis"/>
          <w:rFonts w:cs="Guttman Yad-Brush"/>
          <w:sz w:val="24"/>
          <w:szCs w:val="24"/>
          <w:rtl w:val="true"/>
        </w:rPr>
        <w:t xml:space="preserve">.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יצוני</w:t>
      </w:r>
      <w:r>
        <w:rPr>
          <w:rStyle w:val="Emphasis"/>
          <w:rFonts w:cs="Guttman Yad-Brush"/>
          <w:sz w:val="24"/>
          <w:szCs w:val="24"/>
          <w:rtl w:val="true"/>
        </w:rPr>
        <w:t xml:space="preserve">,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כ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ח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ב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א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צבעו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בית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ואז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י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בי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דם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בל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מ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עבר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חוץ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רא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דם</w:t>
      </w:r>
      <w:r>
        <w:rPr>
          <w:rStyle w:val="Emphasis"/>
          <w:rFonts w:cs="Guttman Yad-Brush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sz w:val="24"/>
          <w:sz w:val="24"/>
          <w:szCs w:val="24"/>
          <w:rtl w:val="true"/>
        </w:rPr>
        <w:t>המפרש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נותנ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ת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תשובות</w:t>
      </w:r>
      <w:r>
        <w:rPr>
          <w:rStyle w:val="Emphasis"/>
          <w:sz w:val="24"/>
          <w:szCs w:val="24"/>
          <w:rtl w:val="true"/>
        </w:rPr>
        <w:t xml:space="preserve">. </w:t>
      </w:r>
      <w:r>
        <w:rPr>
          <w:rStyle w:val="Emphasis"/>
          <w:sz w:val="24"/>
          <w:sz w:val="24"/>
          <w:szCs w:val="24"/>
          <w:rtl w:val="true"/>
        </w:rPr>
        <w:t>רש</w:t>
      </w:r>
      <w:r>
        <w:rPr>
          <w:rStyle w:val="Emphasis"/>
          <w:sz w:val="24"/>
          <w:szCs w:val="24"/>
          <w:rtl w:val="true"/>
        </w:rPr>
        <w:t>"</w:t>
      </w:r>
      <w:r>
        <w:rPr>
          <w:rStyle w:val="Emphasis"/>
          <w:sz w:val="24"/>
          <w:sz w:val="24"/>
          <w:szCs w:val="24"/>
          <w:rtl w:val="true"/>
        </w:rPr>
        <w:t>י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ועוד</w:t>
      </w:r>
      <w:r>
        <w:rPr>
          <w:rStyle w:val="Emphasis"/>
          <w:sz w:val="24"/>
          <w:szCs w:val="24"/>
          <w:rtl w:val="true"/>
        </w:rPr>
        <w:t xml:space="preserve">, </w:t>
      </w:r>
      <w:r>
        <w:rPr>
          <w:rStyle w:val="Emphasis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המצוו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ייתה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לצבוע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דם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בתוך</w:t>
      </w:r>
      <w:r>
        <w:rPr>
          <w:rStyle w:val="Emphasis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  <w:sz w:val="24"/>
          <w:szCs w:val="24"/>
        </w:rPr>
      </w:pPr>
      <w:r>
        <w:rPr>
          <w:rStyle w:val="Emphasis"/>
          <w:rFonts w:cs="Guttman Yad-Brush"/>
          <w:sz w:val="24"/>
          <w:sz w:val="24"/>
          <w:szCs w:val="24"/>
          <w:rtl w:val="true"/>
        </w:rPr>
        <w:t>הרמב</w:t>
      </w:r>
      <w:r>
        <w:rPr>
          <w:rStyle w:val="Emphasis"/>
          <w:rFonts w:cs="Guttman Yad-Brush"/>
          <w:sz w:val="24"/>
          <w:szCs w:val="24"/>
          <w:rtl w:val="true"/>
        </w:rPr>
        <w:t>"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וע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ומר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שצב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חל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הנמצ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מחו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Yad-Brush"/>
          <w:sz w:val="24"/>
          <w:sz w:val="24"/>
          <w:szCs w:val="24"/>
          <w:rtl w:val="true"/>
        </w:rPr>
        <w:t>לבית</w:t>
      </w:r>
      <w:r>
        <w:rPr>
          <w:rStyle w:val="Emphasis"/>
          <w:rFonts w:cs="Guttman Yad-Brush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ושה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ת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בהל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כב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עו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ת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הענ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פח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ש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tl w:val="true"/>
        </w:rPr>
        <w:t xml:space="preserve">..." </w:t>
      </w:r>
      <w:r>
        <w:rPr>
          <w:rStyle w:val="Emphasis"/>
          <w:rtl w:val="true"/>
        </w:rPr>
        <w:t>אמרתי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וש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ש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דונ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שמו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לי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תרא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ס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ג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מש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ב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רב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ב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יוו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צ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מזוזות</w:t>
      </w:r>
      <w:r>
        <w:rPr>
          <w:rStyle w:val="Emphasis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גדו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צד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בא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ר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פ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חוץ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רא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ול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!"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יצחק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כ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ושבים</w:t>
      </w:r>
      <w:r>
        <w:rPr>
          <w:rStyle w:val="Emphasis"/>
          <w:rtl w:val="true"/>
        </w:rPr>
        <w:t xml:space="preserve">?"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 "</w:t>
      </w:r>
      <w:r>
        <w:rPr>
          <w:rStyle w:val="Emphasis"/>
          <w:rtl w:val="true"/>
        </w:rPr>
        <w:t>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זכ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נ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בין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צ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ק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זכ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צ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חד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לי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אמ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tl w:val="true"/>
        </w:rPr>
        <w:t xml:space="preserve">!".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נה</w:t>
      </w:r>
      <w:r>
        <w:rPr>
          <w:rStyle w:val="Emphasis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121285</wp:posOffset>
                </wp:positionV>
                <wp:extent cx="5619750" cy="2838450"/>
                <wp:effectExtent l="5080" t="5080" r="5715" b="326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838600"/>
                        </a:xfrm>
                        <a:prstGeom prst="wedgeRoundRectCallout">
                          <a:avLst>
                            <a:gd name="adj1" fmla="val -43518"/>
                            <a:gd name="adj2" fmla="val 61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מחוץ ל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למה היה חשוב לצבוע את הדם בתוך הב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י לדעתכם צודק? למ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דעתכם, הדעה השניה לא צודקת, או שלדעתכם גם היא הגיוני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אנחנו יכולים להגיד מי מהדעות צודק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בוויכוחים שיש לכם עם חברים, אתם מסוגלים להגיד שלא רק אתם צודקים, אלא גם השני צודק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9.55pt;width:442.45pt;height:223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מחוץ ל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למה היה חשוב לצבוע את הדם בתוך הב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י לדעתכם צודק? למ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דעתכם, הדעה השניה לא צודקת, או שלדעתכם גם היא הגיונית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אנחנו יכולים להגיד מי מהדעות צודק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בוויכוחים שיש לכם עם חברים, אתם מסוגלים להגיד שלא רק אתם צודקים, אלא גם השני צודק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ַיַּרְ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שְׂרָאֵ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יָּ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גְּדֹל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ֲשֶׁ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ָשׂ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ְמִצְרַיִם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            </w:t>
      </w:r>
      <w:r>
        <w:rPr>
          <w:rStyle w:val="Emphasis"/>
          <w:rtl w:val="true"/>
        </w:rPr>
        <w:t>וַיִּירְא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ָעָ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ֶ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קֹוָק</w:t>
      </w:r>
      <w:r>
        <w:rPr>
          <w:rStyle w:val="Emphasis"/>
          <w:rtl w:val="true"/>
        </w:rPr>
        <w:t>,</w:t>
      </w:r>
      <w:r>
        <w:rPr>
          <w:rStyle w:val="Emphasi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                                </w:t>
      </w:r>
      <w:r>
        <w:rPr>
          <w:rStyle w:val="Emphasis"/>
          <w:rtl w:val="true"/>
        </w:rPr>
        <w:t>וַיַּאֲמִינ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ַיקֹוָ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ּבְמֹשֶׁ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ַבְדּוֹ</w:t>
      </w:r>
      <w:r>
        <w:rPr>
          <w:rStyle w:val="Emphasis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ragraph">
                  <wp:posOffset>36195</wp:posOffset>
                </wp:positionV>
                <wp:extent cx="5619750" cy="1885950"/>
                <wp:effectExtent l="5080" t="5080" r="5715" b="387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8860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אתם מכירים את הפסוק הזה? מתי אומרים אות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בני ישראל ראו, שבגלל זה הם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האם לפי הפסוק הזה, בני ישראל רק האמינו בקב"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פרוש המילה "ויראו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Guttman Yad-Brush"/>
                                <w:color w:val="auto"/>
                                <w:lang w:val="en-US" w:bidi="he-IL"/>
                              </w:rPr>
                              <w:t>מה זה אומר על בני ישרא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2.85pt;width:442.45pt;height:1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אתם מכירים את הפסוק הזה? מתי אומרים אות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בני ישראל ראו, שבגלל זה הם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האם לפי הפסוק הזה, בני ישראל רק האמינו בקב"ה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פרוש המילה "ויראו"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Guttman Yad-Brush"/>
                          <w:color w:val="auto"/>
                          <w:lang w:val="en-US" w:bidi="he-IL"/>
                        </w:rPr>
                        <w:t>מה זה אומר על בני ישרא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</w:rPr>
      </w:pPr>
      <w:r>
        <w:rPr>
          <w:rStyle w:val="Emphasis"/>
          <w:rFonts w:cs="Guttman Yad-Brush"/>
          <w:rtl w:val="true"/>
        </w:rPr>
        <w:t>נס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ח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חמש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אמ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ש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לב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ביצ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צריים</w:t>
      </w:r>
      <w:r>
        <w:rPr>
          <w:rStyle w:val="Emphasis"/>
          <w:rFonts w:cs="Guttman Yad-Brush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Emphasis"/>
          <w:rFonts w:cs="Guttman Yad-Brush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Emphasis"/>
          <w:rFonts w:cs="Guttman Yad-Brush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4175</wp:posOffset>
                </wp:positionH>
                <wp:positionV relativeFrom="paragraph">
                  <wp:posOffset>544195</wp:posOffset>
                </wp:positionV>
                <wp:extent cx="5657850" cy="6115050"/>
                <wp:effectExtent l="5080" t="5080" r="5715" b="142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114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42.85pt;width:445.45pt;height:48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Guttman Yad-Brush"/>
          <w:rtl w:val="true"/>
        </w:rPr>
        <w:t>צייר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צי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שלמד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הד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הזה</w:t>
      </w:r>
      <w:r>
        <w:rPr>
          <w:rStyle w:val="Emphasis"/>
          <w:rFonts w:cs="Guttman Yad-Brush"/>
          <w:rtl w:val="true"/>
        </w:rPr>
        <w:t xml:space="preserve">, </w:t>
      </w:r>
      <w:r>
        <w:rPr>
          <w:rStyle w:val="Emphasis"/>
          <w:rFonts w:cs="Guttman Yad-Brush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יצי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Fonts w:cs="Guttman Yad-Brush"/>
          <w:rtl w:val="true"/>
        </w:rPr>
        <w:t>מצריים</w:t>
      </w:r>
      <w:r>
        <w:rPr>
          <w:rStyle w:val="Emphasis"/>
          <w:rFonts w:cs="Guttman Yad-Brush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6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Style15">
    <w:name w:val="כותרת עליונה תו"/>
    <w:qFormat/>
    <w:rPr>
      <w:szCs w:val="28"/>
    </w:rPr>
  </w:style>
  <w:style w:type="character" w:styleId="Style16">
    <w:name w:val="כותרת תחתונה תו"/>
    <w:qFormat/>
    <w:rPr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2">
    <w:name w:val="רשימה מתובלטת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2:00Z</dcterms:created>
  <dc:creator>YEHODA</dc:creator>
  <dc:description/>
  <cp:keywords/>
  <dc:language>en-US</dc:language>
  <cp:lastModifiedBy>YEHODA</cp:lastModifiedBy>
  <dcterms:modified xsi:type="dcterms:W3CDTF">2014-03-17T21:24:00Z</dcterms:modified>
  <cp:revision>5</cp:revision>
  <dc:subject/>
  <dc:title/>
</cp:coreProperties>
</file>