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ב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בש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ם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בש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בשה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ה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פ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ו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ב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מד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וא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בשה</w:t>
      </w:r>
      <w:r>
        <w:rPr>
          <w:rStyle w:val="Emphasis"/>
          <w:rtl w:val="true"/>
        </w:rPr>
        <w:t>?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א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ר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וכ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ט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א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>)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בשה</w:t>
      </w:r>
      <w:r>
        <w:rPr>
          <w:rStyle w:val="Emphasis"/>
          <w:rtl w:val="true"/>
        </w:rPr>
        <w:t>". (</w:t>
      </w:r>
      <w:r>
        <w:rPr>
          <w:rStyle w:val="Emphasis"/>
          <w:rtl w:val="true"/>
        </w:rPr>
        <w:t>ש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ילנ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פרש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ל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71120</wp:posOffset>
                </wp:positionV>
                <wp:extent cx="5600700" cy="1962150"/>
                <wp:effectExtent l="5080" t="5080" r="5715" b="262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62000"/>
                        </a:xfrm>
                        <a:prstGeom prst="wedgeRectCallout">
                          <a:avLst>
                            <a:gd name="adj1" fmla="val -42902"/>
                            <a:gd name="adj2" fmla="val 6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 xml:space="preserve">למה התכוונה התורה כאשר היא מספרת שבני ישראל עברו "בתוך הים ביבשה"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הים נבקע לפי המדרש באותו הזמן לכל בני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יה צריך כל אחד לעשות, כדי שהים יבקע בשביל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זה מלמד אותנו על מידת האמונה של כל יהודי שרצה לעבור את ה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7.75pt;margin-top:5.6pt;width:440.95pt;height:154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 xml:space="preserve">למה התכוונה התורה כאשר היא מספרת שבני ישראל עברו "בתוך הים ביבשה"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הים נבקע לפי המדרש באותו הזמן לכל בני ישרא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יה צריך כל אחד לעשות, כדי שהים יבקע בשבילו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זה מלמד אותנו על מידת האמונה של כל יהודי שרצה לעבור את ה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המש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מדרש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קודם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u w:val="single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ד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נהור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ב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וכה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פושט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וט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פ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מ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ות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.</w:t>
      </w:r>
      <w:r>
        <w:rPr>
          <w:rStyle w:val="Emphasi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שנ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תה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וליכ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הו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דבר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הו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ו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רבע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אלה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מך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זכ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ב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ניהם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ין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רה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ע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שנ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/</w:t>
      </w:r>
      <w:r>
        <w:rPr>
          <w:rStyle w:val="Emphasis"/>
          <w:rtl w:val="true"/>
        </w:rPr>
        <w:t>תהלים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עח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נס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בב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פשם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2750</wp:posOffset>
                </wp:positionH>
                <wp:positionV relativeFrom="paragraph">
                  <wp:posOffset>93345</wp:posOffset>
                </wp:positionV>
                <wp:extent cx="5762625" cy="1619250"/>
                <wp:effectExtent l="5715" t="5080" r="5080" b="334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619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יכן הם מצאו אוכל, כאשר הם עברו את ה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הם היו צריכים לבקש את האוכל שהם רצו לאכו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יה מספיק לעשות כדי לקבל מה שרצו לאכול לפי רבי שמעון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5pt;margin-top:7.35pt;width:453.7pt;height:127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יכן הם מצאו אוכל, כאשר הם עברו את ה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הם היו צריכים לבקש את האוכל שהם רצו לאכו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יה מספיק לעשות כדי לקבל מה שרצו לאכול לפי רבי שמעון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ש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ב</w: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ז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ְלָקְח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ִ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דָּ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ְנָתְנ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ְׁתֵּ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מְּזוּזֹ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ְע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מַּשְׁקוֹ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בָּתִּ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ֲשֶׁ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ֹאכְל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ֹתוֹ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ָהֶם</w:t>
      </w:r>
      <w:r>
        <w:rPr>
          <w:rStyle w:val="Emphasi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  <w:sz w:val="24"/>
          <w:szCs w:val="24"/>
        </w:rPr>
      </w:pPr>
      <w:r>
        <w:rPr>
          <w:rStyle w:val="Emphasis"/>
          <w:rFonts w:cs="Guttman Yad-Brush"/>
          <w:sz w:val="24"/>
          <w:sz w:val="24"/>
          <w:szCs w:val="24"/>
          <w:rtl w:val="true"/>
        </w:rPr>
        <w:t>ב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ישרא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ריכ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קח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הד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שה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קריב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קורב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פסח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ולמרוח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ת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זוז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ו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שקוף</w:t>
      </w:r>
      <w:r>
        <w:rPr>
          <w:rStyle w:val="Emphasis"/>
          <w:rFonts w:cs="Guttman Yad-Brush"/>
          <w:sz w:val="24"/>
          <w:szCs w:val="24"/>
          <w:rtl w:val="true"/>
        </w:rPr>
        <w:t xml:space="preserve">.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קיצור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רח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סג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בתוכ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נמצ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לת</w:t>
      </w:r>
      <w:r>
        <w:rPr>
          <w:rStyle w:val="Emphasis"/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  <w:sz w:val="24"/>
          <w:szCs w:val="24"/>
        </w:rPr>
      </w:pPr>
      <w:r>
        <w:rPr>
          <w:rStyle w:val="Emphasis"/>
          <w:rFonts w:cs="Guttman Yad-Brush"/>
          <w:sz w:val="24"/>
          <w:sz w:val="24"/>
          <w:szCs w:val="24"/>
          <w:rtl w:val="true"/>
        </w:rPr>
        <w:t>התור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ספ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איז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שקו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בע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דם</w:t>
      </w:r>
      <w:r>
        <w:rPr>
          <w:rStyle w:val="Emphasis"/>
          <w:rFonts w:cs="Guttman Yad-Brush"/>
          <w:sz w:val="24"/>
          <w:szCs w:val="24"/>
          <w:rtl w:val="true"/>
        </w:rPr>
        <w:t xml:space="preserve">.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בע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חיצוני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כ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ח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עב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חוץ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רא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ם</w:t>
      </w:r>
      <w:r>
        <w:rPr>
          <w:rStyle w:val="Emphasis"/>
          <w:rFonts w:cs="Guttman Yad-Brush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sz w:val="24"/>
          <w:sz w:val="24"/>
          <w:szCs w:val="24"/>
          <w:rtl w:val="true"/>
        </w:rPr>
        <w:t>או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צבעו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נמצא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תוך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בית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ואז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מ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הי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בי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רא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דם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אבל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מ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עבר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חוץ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רא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ם</w:t>
      </w:r>
      <w:r>
        <w:rPr>
          <w:rStyle w:val="Emphasis"/>
          <w:rFonts w:cs="Guttman Yad-Brush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sz w:val="24"/>
          <w:sz w:val="24"/>
          <w:szCs w:val="24"/>
          <w:rtl w:val="true"/>
        </w:rPr>
        <w:t>המפרשי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נותני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ת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תשובות</w:t>
      </w:r>
      <w:r>
        <w:rPr>
          <w:rStyle w:val="Emphasis"/>
          <w:sz w:val="24"/>
          <w:szCs w:val="24"/>
          <w:rtl w:val="true"/>
        </w:rPr>
        <w:t xml:space="preserve">. </w:t>
      </w:r>
      <w:r>
        <w:rPr>
          <w:rStyle w:val="Emphasis"/>
          <w:sz w:val="24"/>
          <w:sz w:val="24"/>
          <w:szCs w:val="24"/>
          <w:rtl w:val="true"/>
        </w:rPr>
        <w:t>רש</w:t>
      </w:r>
      <w:r>
        <w:rPr>
          <w:rStyle w:val="Emphasis"/>
          <w:sz w:val="24"/>
          <w:szCs w:val="24"/>
          <w:rtl w:val="true"/>
        </w:rPr>
        <w:t>"</w:t>
      </w:r>
      <w:r>
        <w:rPr>
          <w:rStyle w:val="Emphasis"/>
          <w:sz w:val="24"/>
          <w:sz w:val="24"/>
          <w:szCs w:val="24"/>
          <w:rtl w:val="true"/>
        </w:rPr>
        <w:t>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ועוד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אומרי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המצוו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יית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לצבוע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ד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נמצא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תוך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בית</w:t>
      </w:r>
      <w:r>
        <w:rPr>
          <w:rStyle w:val="Emphasis"/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  <w:sz w:val="24"/>
          <w:szCs w:val="24"/>
        </w:rPr>
      </w:pPr>
      <w:r>
        <w:rPr>
          <w:rStyle w:val="Emphasis"/>
          <w:rFonts w:cs="Guttman Yad-Brush"/>
          <w:sz w:val="24"/>
          <w:sz w:val="24"/>
          <w:szCs w:val="24"/>
          <w:rtl w:val="true"/>
        </w:rPr>
        <w:t>הרמב</w:t>
      </w:r>
      <w:r>
        <w:rPr>
          <w:rStyle w:val="Emphasis"/>
          <w:rFonts w:cs="Guttman Yad-Brush"/>
          <w:sz w:val="24"/>
          <w:szCs w:val="24"/>
          <w:rtl w:val="true"/>
        </w:rPr>
        <w:t>"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וע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ומר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צבע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נמצ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חוץ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בית</w:t>
      </w:r>
      <w:r>
        <w:rPr>
          <w:rStyle w:val="Emphasis"/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בד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סבר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ננ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סיפ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שה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הל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רב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ח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חדת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אמרתי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כב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דו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ו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ע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ענ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קש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או</w:t>
      </w:r>
      <w:r>
        <w:rPr>
          <w:rStyle w:val="Emphasis"/>
          <w:rtl w:val="true"/>
        </w:rPr>
        <w:t xml:space="preserve">..." </w:t>
      </w:r>
      <w:r>
        <w:rPr>
          <w:rStyle w:val="Emphasis"/>
          <w:rtl w:val="true"/>
        </w:rPr>
        <w:t>אמרת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ש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אמ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י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ש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דו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מ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תר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חד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ד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גב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מש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ב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רב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ח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ב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י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צב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ק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מזוזות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אי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ד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ד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צחק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י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ד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ר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צ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צ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וץ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ו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ול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!"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צחק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כפ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שבים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נה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קו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זכ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נד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בי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צ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ק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נזכ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ח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ח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עלי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אמ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!". </w:t>
      </w:r>
      <w:r>
        <w:rPr>
          <w:rStyle w:val="Emphasis"/>
          <w:rtl w:val="true"/>
        </w:rPr>
        <w:t>אמ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4650</wp:posOffset>
                </wp:positionH>
                <wp:positionV relativeFrom="paragraph">
                  <wp:posOffset>121285</wp:posOffset>
                </wp:positionV>
                <wp:extent cx="5619750" cy="2838450"/>
                <wp:effectExtent l="5080" t="5080" r="5715" b="326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838600"/>
                        </a:xfrm>
                        <a:prstGeom prst="wedgeRoundRectCallout">
                          <a:avLst>
                            <a:gd name="adj1" fmla="val -43518"/>
                            <a:gd name="adj2" fmla="val 61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היה חשוב לצבוע את הדם מחוץ לבי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היה חשוב לצבוע את הדם בתוך הבי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י לדעתכם צודק? למ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לדעתכם, הדעה השניה לא צודקת, או שלדעתכם גם היא הגיוני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אנחנו יכולים להגיד מי מהדעות צודק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בוויכוחים שיש לכם עם חברים, אתם מסוגלים להגיד שלא רק אתם צודקים, אלא גם השני צודק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9.55pt;width:442.45pt;height:223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היה חשוב לצבוע את הדם מחוץ לבי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היה חשוב לצבוע את הדם בתוך הבי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י לדעתכם צודק? למ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לדעתכם, הדעה השניה לא צודקת, או שלדעתכם גם היא הגיוני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אנחנו יכולים להגיד מי מהדעות צודק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בוויכוחים שיש לכם עם חברים, אתם מסוגלים להגיד שלא רק אתם צודקים, אלא גם השני צודק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ש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</w: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ַיַּרְ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ִשְׂרָאֵ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ֶ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יָּ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גְּדֹלָ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ֲשֶׁ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ָשָׂ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ְקֹוָ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ְמִצְרַיִ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ַיִּירְא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ָעָ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ֶ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ְקֹוָ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ַיַּאֲמִינ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ַיקֹוָ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ּבְמֹשֶׁ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ַבְדּוֹ</w:t>
      </w:r>
      <w:r>
        <w:rPr>
          <w:rStyle w:val="Emphasis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4650</wp:posOffset>
                </wp:positionH>
                <wp:positionV relativeFrom="paragraph">
                  <wp:posOffset>36195</wp:posOffset>
                </wp:positionV>
                <wp:extent cx="5619750" cy="1885950"/>
                <wp:effectExtent l="5080" t="5080" r="5715" b="387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8860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אתם מכירים את הפסוק הזה? מתי אומרים אות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בני ישראל ראו, שבגלל זה הם האמינו בקב"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לפי הפסוק הזה, בני ישראל רק האמינו בקב"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פרוש המילה "ויראו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זה אומר על בני ישראל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2.85pt;width:442.45pt;height:148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אתם מכירים את הפסוק הזה? מתי אומרים אותו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בני ישראל ראו, שבגלל זה הם האמינו בקב"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לפי הפסוק הזה, בני ישראל רק האמינו בקב"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פרוש המילה "ויראו"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זה אומר על בני ישראל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</w:rPr>
      </w:pPr>
      <w:r>
        <w:rPr>
          <w:rStyle w:val="Emphasis"/>
          <w:rFonts w:cs="Guttman Yad-Brush"/>
          <w:rtl w:val="true"/>
        </w:rPr>
        <w:t>נס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לח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חמש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אמ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ש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ל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ביצ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צריים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Fonts w:cs="Guttman Yad-Brush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4175</wp:posOffset>
                </wp:positionH>
                <wp:positionV relativeFrom="paragraph">
                  <wp:posOffset>544195</wp:posOffset>
                </wp:positionV>
                <wp:extent cx="5657850" cy="6115050"/>
                <wp:effectExtent l="5080" t="5080" r="5715" b="142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114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42.85pt;width:445.45pt;height:48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Guttman Yad-Brush"/>
          <w:rtl w:val="true"/>
        </w:rPr>
        <w:t>ציי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צי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שלמד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הד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זה</w:t>
      </w:r>
      <w:r>
        <w:rPr>
          <w:rStyle w:val="Emphasis"/>
          <w:rFonts w:cs="Guttman Yad-Brush"/>
          <w:rtl w:val="true"/>
        </w:rPr>
        <w:t xml:space="preserve">, </w:t>
      </w:r>
      <w:r>
        <w:rPr>
          <w:rStyle w:val="Emphasis"/>
          <w:rFonts w:cs="Guttman Yad-Brush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סיפ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יצ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צריים</w:t>
      </w:r>
      <w:r>
        <w:rPr>
          <w:rStyle w:val="Emphasis"/>
          <w:rFonts w:cs="Guttman Yad-Brush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94" w:right="17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6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vertAlign w:val="baseline"/>
      <w:lang w:bidi="he-IL"/>
    </w:rPr>
  </w:style>
  <w:style w:type="character" w:styleId="Style15">
    <w:name w:val="כותרת עליונה תו"/>
    <w:qFormat/>
    <w:rPr>
      <w:szCs w:val="28"/>
    </w:rPr>
  </w:style>
  <w:style w:type="character" w:styleId="Style16">
    <w:name w:val="כותרת תחתונה תו"/>
    <w:qFormat/>
    <w:rPr>
      <w:szCs w:val="28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qFormat/>
    <w:pPr>
      <w:widowControl/>
      <w:bidi w:val="1"/>
      <w:spacing w:lineRule="auto" w:line="360"/>
      <w:ind w:left="0" w:right="0" w:hanging="0"/>
      <w:jc w:val="center"/>
    </w:pPr>
    <w:rPr>
      <w:rFonts w:ascii="Times New Roman" w:hAnsi="Times New Roman" w:eastAsia="Calibri" w:cs="Guttman Yad-Brush"/>
      <w:color w:val="auto"/>
      <w:sz w:val="20"/>
      <w:szCs w:val="28"/>
      <w:lang w:val="en-US" w:bidi="he-IL" w:eastAsia="zh-CN"/>
    </w:rPr>
  </w:style>
  <w:style w:type="paragraph" w:styleId="2">
    <w:name w:val="רשימה מתובלטת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YEHODA</dc:creator>
  <dc:description/>
  <dc:language>en-US</dc:language>
  <cp:lastModifiedBy>YEHODA</cp:lastModifiedBy>
  <dcterms:modified xsi:type="dcterms:W3CDTF">2014-03-17T15:01:00Z</dcterms:modified>
  <cp:revision>6</cp:revision>
  <dc:subject/>
  <dc:title/>
</cp:coreProperties>
</file>