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Cs/>
          <w:color w:val="FF00FF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צו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ברות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71"/>
        <w:gridCol w:w="2917"/>
        <w:gridCol w:w="38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תרמילו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דבר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ו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ע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ללות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74065" cy="94170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שו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44830" cy="5448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יר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688205</wp:posOffset>
                  </wp:positionH>
                  <wp:positionV relativeFrom="line">
                    <wp:posOffset>-3175</wp:posOffset>
                  </wp:positionV>
                  <wp:extent cx="825500" cy="552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29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40690</wp:posOffset>
                  </wp:positionH>
                  <wp:positionV relativeFrom="line">
                    <wp:posOffset>-50165</wp:posOffset>
                  </wp:positionV>
                  <wp:extent cx="648335" cy="623570"/>
                  <wp:effectExtent l="0" t="0" r="0" b="0"/>
                  <wp:wrapTight wrapText="bothSides">
                    <wp:wrapPolygon edited="0">
                      <wp:start x="4219" y="0"/>
                      <wp:lineTo x="2532" y="172"/>
                      <wp:lineTo x="-167" y="2938"/>
                      <wp:lineTo x="-167" y="21259"/>
                      <wp:lineTo x="21600" y="21259"/>
                      <wp:lineTo x="21600" y="2938"/>
                      <wp:lineTo x="18562" y="172"/>
                      <wp:lineTo x="16874" y="0"/>
                      <wp:lineTo x="421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84835</wp:posOffset>
                  </wp:positionH>
                  <wp:positionV relativeFrom="line">
                    <wp:posOffset>8890</wp:posOffset>
                  </wp:positionV>
                  <wp:extent cx="732790" cy="6813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>
          <w:trHeight w:val="35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614170</wp:posOffset>
                  </wp:positionH>
                  <wp:positionV relativeFrom="line">
                    <wp:posOffset>-15240</wp:posOffset>
                  </wp:positionV>
                  <wp:extent cx="732155" cy="66230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ות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13435</wp:posOffset>
                  </wp:positionH>
                  <wp:positionV relativeFrom="line">
                    <wp:posOffset>-26035</wp:posOffset>
                  </wp:positionV>
                  <wp:extent cx="847090" cy="78930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42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55185</wp:posOffset>
                  </wp:positionH>
                  <wp:positionV relativeFrom="paragraph">
                    <wp:posOffset>86360</wp:posOffset>
                  </wp:positionV>
                  <wp:extent cx="779780" cy="8001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47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88415</wp:posOffset>
                  </wp:positionH>
                  <wp:positionV relativeFrom="line">
                    <wp:posOffset>-26035</wp:posOffset>
                  </wp:positionV>
                  <wp:extent cx="715010" cy="64643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ו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711065</wp:posOffset>
                  </wp:positionH>
                  <wp:positionV relativeFrom="line">
                    <wp:posOffset>-111760</wp:posOffset>
                  </wp:positionV>
                  <wp:extent cx="802640" cy="72390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47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תא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דברות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  <w:gridCol w:w="3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פטי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/>
            </w:pPr>
            <w:r>
              <w:rPr>
                <w:rFonts w:cs="Miriam"/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תא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הדבר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לְשַׁק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ְא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ָפֶ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ַשֶּׁ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אֱמ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חַפ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ָל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דְבּ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ֶאֱמ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דֶּר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נּ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ֵת</w:t>
            </w:r>
            <w:r>
              <w:rPr>
                <w:rFonts w:cs="Miriam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סְתַּפֵּ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ֶּׁיּ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ֵינֶנ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ֹמ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ְּ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י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אֶתְג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צְרִ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ְּשֶׁאֶרְצ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ִרְשׁוּתִי</w:t>
            </w:r>
            <w:r>
              <w:rPr>
                <w:rFonts w:cs="Miriam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ֵינֶנ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וֹק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ֵפ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ָשׁוּ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ֶשׁ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ַאֲבַקּ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מָּ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ָּשׁוּט</w:t>
            </w:r>
            <w:r>
              <w:rPr>
                <w:rFonts w:cs="Miriam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ְלָכ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צְרִיכ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שְׁמ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ִצְנִיע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כְּלָלִים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הַניִּשּׂוּא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מִּשְׁפָּ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יְּהוּד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ְשֵׁ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חֲלוּטִין</w:t>
            </w:r>
            <w:r>
              <w:rPr>
                <w:rFonts w:cs="Miriam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ֱלֹק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ָעַ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ְא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ְשֶׁרָצ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ָח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ֶבֶל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ְפִיכ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ָסְ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וֹר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אֱלֹק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יְּהוּ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ג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גּוֹיִים</w:t>
            </w:r>
            <w:r>
              <w:rPr>
                <w:rFonts w:cs="Miriam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>
          <w:trHeight w:val="4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מִצְ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ק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ִו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אֱלֹ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שְׁמו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ק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הוֹרִי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לְצַי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לְכַבֵּד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ְהוֹק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וֹ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טָּרְ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גִדְּלוּ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אַהֲבָה</w:t>
            </w:r>
            <w:r>
              <w:rPr>
                <w:rFonts w:cs="Miriam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ֵ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קֹּדֶשׁ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וֹמְ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מִתְפַּלְּ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ֵל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יוֹשׁ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ָרוֹ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ֶׁ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ַב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ֻלָּנוּ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נִהְ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ִת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יַחַד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ּ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ַבַּת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שָׁ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4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אֱלֹק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סְ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ֹמְרִים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ִשְׁבָּ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ג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וֹדְרִים</w:t>
            </w:r>
            <w:r>
              <w:rPr>
                <w:rFonts w:cs="Miriam"/>
                <w:rtl w:val="true"/>
              </w:rPr>
              <w:t xml:space="preserve">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יֶשְׁנ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ְבִינ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ֶׁפְּסָ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ִמְא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ֵינ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וֹזְרִי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תּוֹ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ָסְ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הָכ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ְּסָל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ְלַעֲב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ֲבוֹדָה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זָרָה</w:t>
            </w:r>
            <w:r>
              <w:rPr>
                <w:rFonts w:cs="Miriam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אֱלֹ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ל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שָּׁמַיִ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ִתִּ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ִתָּנוּ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ַּכִּתָּ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ַּבַּיִ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ַּחֶדֶ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ְּקִצּ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ִּנָּה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אַף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ָ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הָב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ֹ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וֹאִ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ֲב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דְּ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עוֹל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רְ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ֶׁ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תֵּב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ֻל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ַ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אֲמִי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סר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ו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כ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צעי</w:t>
      </w:r>
      <w:r>
        <w:rPr>
          <w:rtl w:val="true"/>
        </w:rPr>
        <w:t>....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פּ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פ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ִבּ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ִמָּכֶם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נמשל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ר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ר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כ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ו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בראש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ת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שמ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מע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רה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ס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ָׁמוֹר וְזָכוֹר בְּדִבּוּר אֶחָד</w:t>
      </w:r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ִשְׁמִיעָנוּ אֵל הַמְיֻחָד</w:t>
      </w:r>
      <w:r>
        <w:rPr>
          <w:rtl w:val="true"/>
        </w:rPr>
        <w:t xml:space="preserve">. </w:t>
      </w:r>
      <w:r>
        <w:rPr>
          <w:rtl w:val="true"/>
        </w:rPr>
        <w:t>יְ</w:t>
      </w:r>
      <w:r>
        <w:rPr>
          <w:rtl w:val="true"/>
        </w:rPr>
        <w:t>-</w:t>
      </w:r>
      <w:r>
        <w:rPr>
          <w:rtl w:val="true"/>
        </w:rPr>
        <w:t>הֹ</w:t>
      </w:r>
      <w:r>
        <w:rPr>
          <w:rtl w:val="true"/>
        </w:rPr>
        <w:t>-</w:t>
      </w:r>
      <w:r>
        <w:rPr>
          <w:rtl w:val="true"/>
        </w:rPr>
        <w:t>וָ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תְהִלָּה</w:t>
      </w:r>
      <w:r>
        <w:rPr>
          <w:rtl w:val="true"/>
        </w:rPr>
        <w:t xml:space="preserve">.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tl w:val="true"/>
        </w:rPr>
        <w:t xml:space="preserve">.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בְּלָ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ִו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ֱלֹהֶי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sz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צטו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_____________________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רי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כר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רי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ִ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rtl w:val="true"/>
              </w:rPr>
              <w:t xml:space="preserve"> ?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ט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ממ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______________</w:t>
            </w:r>
            <w:r>
              <w:rPr>
                <w:sz w:val="24"/>
                <w:rtl w:val="true"/>
              </w:rPr>
              <w:t xml:space="preserve">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יכ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ט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כאשר צו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ף על כיבוד אב ואם נצטוו במ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נ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שם שם לו חק ומשפט</w:t>
      </w:r>
      <w:r>
        <w:rPr>
          <w:rFonts w:cs="Guttman Rashi"/>
          <w:rtl w:val="true"/>
        </w:rPr>
        <w:t>: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ִו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ֱלֹהֶי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צטו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חק</w:t>
            </w:r>
            <w:r>
              <w:rPr>
                <w:sz w:val="24"/>
                <w:rtl w:val="true"/>
              </w:rPr>
              <w:t>" ? 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משפט</w:t>
            </w:r>
            <w:r>
              <w:rPr>
                <w:sz w:val="24"/>
                <w:rtl w:val="true"/>
              </w:rPr>
              <w:t>" ? ______________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645</wp:posOffset>
            </wp:positionH>
            <wp:positionV relativeFrom="paragraph">
              <wp:posOffset>1541780</wp:posOffset>
            </wp:positionV>
            <wp:extent cx="76327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5745</wp:posOffset>
            </wp:positionH>
            <wp:positionV relativeFrom="paragraph">
              <wp:posOffset>-172720</wp:posOffset>
            </wp:positionV>
            <wp:extent cx="86106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ה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1:00Z</dcterms:created>
  <dc:creator>רוזנברג</dc:creator>
  <dc:description/>
  <dc:language>en-US</dc:language>
  <cp:lastModifiedBy>user</cp:lastModifiedBy>
  <dcterms:modified xsi:type="dcterms:W3CDTF">2008-02-19T12:11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40161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/>
  </property>
</Properties>
</file>