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אמור</w:t>
      </w:r>
      <w:r>
        <w:rPr>
          <w:szCs w:val="26"/>
          <w:rtl w:val="true"/>
          <w:lang w:val="en-US" w:eastAsia="en-US"/>
        </w:rPr>
        <w:t xml:space="preserve"> </w:t>
      </w:r>
      <w:r>
        <w:rPr>
          <w:rFonts w:cs="Adl"/>
          <w:szCs w:val="26"/>
          <w:rtl w:val="true"/>
          <w:lang w:val="en-US" w:eastAsia="en-US"/>
        </w:rPr>
        <w:t>ול</w:t>
      </w:r>
      <w:r>
        <w:rPr>
          <w:rFonts w:cs="Adl"/>
          <w:szCs w:val="26"/>
          <w:rtl w:val="true"/>
          <w:lang w:val="en-US" w:eastAsia="en-US"/>
        </w:rPr>
        <w:t>"</w:t>
      </w:r>
      <w:r>
        <w:rPr>
          <w:rFonts w:cs="Adl"/>
          <w:szCs w:val="26"/>
          <w:rtl w:val="true"/>
          <w:lang w:val="en-US" w:eastAsia="en-US"/>
        </w:rPr>
        <w:t>ג</w:t>
      </w:r>
      <w:r>
        <w:rPr>
          <w:szCs w:val="26"/>
          <w:rtl w:val="true"/>
          <w:lang w:val="en-US" w:eastAsia="en-US"/>
        </w:rPr>
        <w:t xml:space="preserve"> </w:t>
      </w:r>
      <w:r>
        <w:rPr>
          <w:rFonts w:cs="Adl"/>
          <w:szCs w:val="26"/>
          <w:rtl w:val="true"/>
          <w:lang w:val="en-US" w:eastAsia="en-US"/>
        </w:rPr>
        <w:t>בעומר</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43900"/>
                <wp:effectExtent l="22225" t="22225" r="22860" b="3616960"/>
                <wp:wrapTight wrapText="bothSides">
                  <wp:wrapPolygon edited="0">
                    <wp:start x="3600" y="0"/>
                    <wp:lineTo x="3600" y="0"/>
                    <wp:lineTo x="2968" y="0"/>
                    <wp:lineTo x="2347" y="130"/>
                    <wp:lineTo x="1800" y="377"/>
                    <wp:lineTo x="1253" y="623"/>
                    <wp:lineTo x="798" y="978"/>
                    <wp:lineTo x="482" y="1406"/>
                    <wp:lineTo x="166" y="1833"/>
                    <wp:lineTo x="0" y="2318"/>
                    <wp:lineTo x="0" y="2811"/>
                    <wp:lineTo x="0" y="18789"/>
                    <wp:lineTo x="0" y="18790"/>
                    <wp:lineTo x="0" y="19284"/>
                    <wp:lineTo x="166" y="19769"/>
                    <wp:lineTo x="482" y="20196"/>
                    <wp:lineTo x="798" y="20623"/>
                    <wp:lineTo x="1253" y="20978"/>
                    <wp:lineTo x="1800" y="21225"/>
                    <wp:lineTo x="2347" y="21472"/>
                    <wp:lineTo x="2968" y="21602"/>
                    <wp:lineTo x="3600" y="21602"/>
                    <wp:lineTo x="18000" y="21602"/>
                    <wp:lineTo x="18002" y="21602"/>
                    <wp:lineTo x="18634" y="21602"/>
                    <wp:lineTo x="19255" y="21472"/>
                    <wp:lineTo x="19802" y="21225"/>
                    <wp:lineTo x="20349" y="20978"/>
                    <wp:lineTo x="20804" y="20623"/>
                    <wp:lineTo x="21120" y="20196"/>
                    <wp:lineTo x="21436" y="19769"/>
                    <wp:lineTo x="21602" y="19284"/>
                    <wp:lineTo x="21602" y="18790"/>
                    <wp:lineTo x="21602" y="2811"/>
                    <wp:lineTo x="21602" y="2811"/>
                    <wp:lineTo x="21602" y="2811"/>
                    <wp:lineTo x="21602" y="2318"/>
                    <wp:lineTo x="21436" y="1833"/>
                    <wp:lineTo x="21120" y="1406"/>
                    <wp:lineTo x="20804" y="978"/>
                    <wp:lineTo x="20349" y="623"/>
                    <wp:lineTo x="19802" y="377"/>
                    <wp:lineTo x="19255" y="130"/>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344080"/>
                        </a:xfrm>
                        <a:custGeom>
                          <a:avLst/>
                          <a:gdLst>
                            <a:gd name="textAreaLeft" fmla="*/ 180000 w 3693600"/>
                            <a:gd name="textAreaRight" fmla="*/ 3513600 w 3693600"/>
                            <a:gd name="textAreaTop" fmla="*/ 180000 h 4730400"/>
                            <a:gd name="textAreaBottom" fmla="*/ 4550400 h 4730400"/>
                          </a:gdLst>
                          <a:ahLst/>
                          <a:rect l="textAreaLeft" t="textAreaTop" r="textAreaRight" b="textAreaBottom"/>
                          <a:pathLst>
                            <a:path w="21600" h="27663">
                              <a:moveTo>
                                <a:pt x="3600" y="0"/>
                              </a:moveTo>
                              <a:arcTo wR="3600" hR="3600" stAng="16200000" swAng="-5400000"/>
                              <a:lnTo>
                                <a:pt x="0" y="24063"/>
                              </a:lnTo>
                              <a:arcTo wR="3600" hR="3600" stAng="10800000" swAng="-5400000"/>
                              <a:lnTo>
                                <a:pt x="18000" y="2766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פרשת אמור?</w:t>
                            </w:r>
                            <w:r>
                              <w:rPr>
                                <w:kern w:val="2"/>
                                <w:b/>
                                <w:b/>
                                <w:bCs/>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חבר טוב, אך כמו כל אדם, גם הוא לא מושלם... . הוא ילד כזה שפשוט אוהב לריב עם כולם. סתם משעמם לו, אז הוא כבר מוצא ילד שהוא יכול לריב אתו. (האמינו לי שהוא לא רוצה באמת להכאיב, אלא הוא סתם לא רוצה להיות משועמם!).  אני הבנתי כי כך אסור להתנהג. לא יכול להיות שאם יהיה לי משעמם, אני אלך להפריע לאחרים. ובטח שזו לא סיבה לתת מכות חס וחלילה. אלא להפך, משעמם לי – אני אלך לעזור למי שזקוק לעזרה, וזה בכלל לא משנה אם אני אוהב אותו או לא. כי הרי הוא רק עוזר לי שלא להיות משועמם, (ואפילו אולי אגיד לו תודה, כי הוא גם עזר לי, ולא רק אני עזרתי 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ני אנסה ללמד זאת את החבר שלי, זה שמעדיף לתת מכות ... . להפתעתי, הוא כל כך שמח, והחליט לנסות לעזור במקום לה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וא בא ובישר לי כי החליט לצרף עוד ילדים מהיישוב שלו לרצון לעזור, בכל רגע שמשעמם להם, ואפילו הם פרסמו ביישוב כי מי שזקוק לעזרה – יכול להתקשר אלינו, ואחד מאתנו שיהיה לו משעמם – ילך לעזור. כמה נפלא! כל כך שמחתי! ואז ... יום אחד החבר הגיע אלי כועס מאוד. "מה קרה?" שאלתי. "תראה מה קרה לי בגלל הרעיונות שלך ... . היום התקשרה אלינו אישה ובקשה כי נביא לה דברים מהמכולת, כי היא חולה. כאשר בדקתי למי משעמם, גילתי כי כולנו עסוקים באיסוף עצים למדורת ל"ג בעומר. הודעתי לאישה כי אנחנו עסוקים, ולא נעזור לה. היא כעסה מאוד ואמרה שזה לא יפה לעזור רק כאשר משעמם. היא טענה שצריך לעזור בכל מקרה! ואני מאוד כועס! במקום להגיד תודה על כל הפעמים שכן עזרנו לה, היא כועסת על פעם אחת שלא רצינו לעזור 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בעיה קשה", חשבתי לעצמי. "מה אומר לו? איך ארגיע אותו? מה אעשה שלא יחזור לתת מכות כאשר משעמם לו? והכל רק בגלל אישה אחת שצעקה עלי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גיד לי" שאלתי אותו. לדעתך צריך לצעוק על  תינוק בן שנה שלא הולך לשירותים, אלא עושה פיפי וקקי בטיטול?". "ברור שלא!" הוא ענה. "הוא תינוק!". "נכון!" אמרתי. "על מי כן צועקים? צועקים על מי שמסוגל, ולימדנו אותו מה לעשות, ונראה לנו שהוא סתם לא מוכן להתאמץ מספ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הקשר לאישה הזאת?" הוא שאל בחוסר סבלנות. "דווקא בגלל שהיא צעקה עליך, היא הראתה כי היא חושבת שאתה רציני, ולכן היא יכולה לצפות שתעזור בכל מקרה. מסתם ילד היא לא מצפה שיעזור, ולכן היא גם לא תכעס אם הוא לא יעזור. אז תהיה גאה שהיא צעקה, שהיא חושבת שאתה רציני!" אמרתי. "אתה יודע?" הוא אמר. בעצם אתה צודק, וענית לי על שאלה שיש לי על תלמידי רבי עקיבא שמתו ב 33 ימים בתוך ספירת העומר, "על כי לא נהגו כבוד זה בזה". וזה קרה דווקא לרבי עקיבא שכל הזמן לימד אותם כי "ואהבת לרעך כמוך, זה כלל גדול בתורה". דווקא הם שכל הזמן למדו כמה חשוב לכבד כל אדם, דווקא הם מתו על שלא נהגו כבוד זה בזה? אלא אולי באמת הם כן נהגו כבוד זה בזה, כמו כל אחד רגיל. אבל בגלל שהם כל כך הרבה למדו על זה, מהם הקב"ה ציפה שיתנו כבוד זה לזה, יותר מסתם אדם רגיל. מתלמידיו של רבי עקיבא מצפים לתת הרבה מאוד כבוד זה לזה, ולא סתם לתת כבוד. לכן לא כתוב שהם התנהגו לא יפה, אלא רק לא נתנו כבוד, לא נתנו מספיק כבו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6.9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פרשת אמור?</w:t>
                      </w:r>
                      <w:r>
                        <w:rPr>
                          <w:kern w:val="2"/>
                          <w:b/>
                          <w:b/>
                          <w:bCs/>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לי חבר טוב, אך כמו כל אדם, גם הוא לא מושלם... . הוא ילד כזה שפשוט אוהב לריב עם כולם. סתם משעמם לו, אז הוא כבר מוצא ילד שהוא יכול לריב אתו. (האמינו לי שהוא לא רוצה באמת להכאיב, אלא הוא סתם לא רוצה להיות משועמם!).  אני הבנתי כי כך אסור להתנהג. לא יכול להיות שאם יהיה לי משעמם, אני אלך להפריע לאחרים. ובטח שזו לא סיבה לתת מכות חס וחלילה. אלא להפך, משעמם לי – אני אלך לעזור למי שזקוק לעזרה, וזה בכלל לא משנה אם אני אוהב אותו או לא. כי הרי הוא רק עוזר לי שלא להיות משועמם, (ואפילו אולי אגיד לו תודה, כי הוא גם עזר לי, ולא רק אני עזרתי ל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ני אנסה ללמד זאת את החבר שלי, זה שמעדיף לתת מכות ... . להפתעתי, הוא כל כך שמח, והחליט לנסות לעזור במקום לה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הוא בא ובישר לי כי החליט לצרף עוד ילדים מהיישוב שלו לרצון לעזור, בכל רגע שמשעמם להם, ואפילו הם פרסמו ביישוב כי מי שזקוק לעזרה – יכול להתקשר אלינו, ואחד מאתנו שיהיה לו משעמם – ילך לעזור. כמה נפלא! כל כך שמחתי! ואז ... יום אחד החבר הגיע אלי כועס מאוד. "מה קרה?" שאלתי. "תראה מה קרה לי בגלל הרעיונות שלך ... . היום התקשרה אלינו אישה ובקשה כי נביא לה דברים מהמכולת, כי היא חולה. כאשר בדקתי למי משעמם, גילתי כי כולנו עסוקים באיסוף עצים למדורת ל"ג בעומר. הודעתי לאישה כי אנחנו עסוקים, ולא נעזור לה. היא כעסה מאוד ואמרה שזה לא יפה לעזור רק כאשר משעמם. היא טענה שצריך לעזור בכל מקרה! ואני מאוד כועס! במקום להגיד תודה על כל הפעמים שכן עזרנו לה, היא כועסת על פעם אחת שלא רצינו לעזור 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בעיה קשה", חשבתי לעצמי. "מה אומר לו? איך ארגיע אותו? מה אעשה שלא יחזור לתת מכות כאשר משעמם לו? והכל רק בגלל אישה אחת שצעקה עליו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תגיד לי" שאלתי אותו. לדעתך צריך לצעוק על  תינוק בן שנה שלא הולך לשירותים, אלא עושה פיפי וקקי בטיטול?". "ברור שלא!" הוא ענה. "הוא תינוק!". "נכון!" אמרתי. "על מי כן צועקים? צועקים על מי שמסוגל, ולימדנו אותו מה לעשות, ונראה לנו שהוא סתם לא מוכן להתאמץ מספ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הקשר לאישה הזאת?" הוא שאל בחוסר סבלנות. "דווקא בגלל שהיא צעקה עליך, היא הראתה כי היא חושבת שאתה רציני, ולכן היא יכולה לצפות שתעזור בכל מקרה. מסתם ילד היא לא מצפה שיעזור, ולכן היא גם לא תכעס אם הוא לא יעזור. אז תהיה גאה שהיא צעקה, שהיא חושבת שאתה רציני!" אמרתי. "אתה יודע?" הוא אמר. בעצם אתה צודק, וענית לי על שאלה שיש לי על תלמידי רבי עקיבא שמתו ב 33 ימים בתוך ספירת העומר, "על כי לא נהגו כבוד זה בזה". וזה קרה דווקא לרבי עקיבא שכל הזמן לימד אותם כי "ואהבת לרעך כמוך, זה כלל גדול בתורה". דווקא הם שכל הזמן למדו כמה חשוב לכבד כל אדם, דווקא הם מתו על שלא נהגו כבוד זה בזה? אלא אולי באמת הם כן נהגו כבוד זה בזה, כמו כל אחד רגיל. אבל בגלל שהם כל כך הרבה למדו על זה, מהם הקב"ה ציפה שיתנו כבוד זה לזה, יותר מסתם אדם רגיל. מתלמידיו של רבי עקיבא מצפים לתת הרבה מאוד כבוד זה לזה, ולא סתם לתת כבוד. לכן לא כתוב שהם התנהגו לא יפה, אלא רק לא נתנו כבוד, לא נתנו מספיק כבו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028440</wp:posOffset>
                </wp:positionH>
                <wp:positionV relativeFrom="paragraph">
                  <wp:posOffset>-457200</wp:posOffset>
                </wp:positionV>
                <wp:extent cx="2205990" cy="10287000"/>
                <wp:effectExtent l="20955" t="20955" r="21590" b="4057650"/>
                <wp:wrapTight wrapText="bothSides">
                  <wp:wrapPolygon edited="0">
                    <wp:start x="3600" y="0"/>
                    <wp:lineTo x="3601" y="0"/>
                    <wp:lineTo x="2969" y="0"/>
                    <wp:lineTo x="2348" y="36"/>
                    <wp:lineTo x="1801" y="103"/>
                    <wp:lineTo x="1253" y="171"/>
                    <wp:lineTo x="799" y="269"/>
                    <wp:lineTo x="482" y="386"/>
                    <wp:lineTo x="166" y="504"/>
                    <wp:lineTo x="0" y="637"/>
                    <wp:lineTo x="0" y="772"/>
                    <wp:lineTo x="0" y="20828"/>
                    <wp:lineTo x="0" y="20829"/>
                    <wp:lineTo x="0" y="20965"/>
                    <wp:lineTo x="166" y="21098"/>
                    <wp:lineTo x="482" y="21215"/>
                    <wp:lineTo x="799" y="21333"/>
                    <wp:lineTo x="1253" y="21430"/>
                    <wp:lineTo x="1801" y="21498"/>
                    <wp:lineTo x="2348" y="21566"/>
                    <wp:lineTo x="2969" y="21601"/>
                    <wp:lineTo x="3601" y="21601"/>
                    <wp:lineTo x="18000" y="21601"/>
                    <wp:lineTo x="18005" y="21601"/>
                    <wp:lineTo x="18637" y="21601"/>
                    <wp:lineTo x="19258" y="21566"/>
                    <wp:lineTo x="19806" y="21498"/>
                    <wp:lineTo x="20353" y="21430"/>
                    <wp:lineTo x="20808" y="21333"/>
                    <wp:lineTo x="21124" y="21215"/>
                    <wp:lineTo x="21440" y="21098"/>
                    <wp:lineTo x="21606" y="20965"/>
                    <wp:lineTo x="21606" y="20829"/>
                    <wp:lineTo x="21606" y="772"/>
                    <wp:lineTo x="21606" y="772"/>
                    <wp:lineTo x="21606" y="772"/>
                    <wp:lineTo x="21606" y="637"/>
                    <wp:lineTo x="21440" y="504"/>
                    <wp:lineTo x="21124" y="386"/>
                    <wp:lineTo x="20808" y="269"/>
                    <wp:lineTo x="20353" y="171"/>
                    <wp:lineTo x="19806" y="103"/>
                    <wp:lineTo x="19258" y="36"/>
                    <wp:lineTo x="18637" y="0"/>
                    <wp:lineTo x="18005" y="0"/>
                    <wp:lineTo x="3600" y="0"/>
                  </wp:wrapPolygon>
                </wp:wrapTight>
                <wp:docPr id="2" name=""/>
                <a:graphic xmlns:a="http://schemas.openxmlformats.org/drawingml/2006/main">
                  <a:graphicData uri="http://schemas.microsoft.com/office/word/2010/wordprocessingShape">
                    <wps:wsp>
                      <wps:cNvSpPr/>
                      <wps:spPr>
                        <a:xfrm>
                          <a:off x="0" y="0"/>
                          <a:ext cx="2206080" cy="10287000"/>
                        </a:xfrm>
                        <a:custGeom>
                          <a:avLst/>
                          <a:gdLst>
                            <a:gd name="textAreaLeft" fmla="*/ 60840 w 1250640"/>
                            <a:gd name="textAreaRight" fmla="*/ 1189800 w 1250640"/>
                            <a:gd name="textAreaTop" fmla="*/ 60840 h 5832000"/>
                            <a:gd name="textAreaBottom" fmla="*/ 5771160 h 5832000"/>
                          </a:gdLst>
                          <a:ahLst/>
                          <a:rect l="textAreaLeft" t="textAreaTop" r="textAreaRight" b="textAreaBottom"/>
                          <a:pathLst>
                            <a:path w="21600" h="100703">
                              <a:moveTo>
                                <a:pt x="3600" y="0"/>
                              </a:moveTo>
                              <a:arcTo wR="3600" hR="3600" stAng="16200000" swAng="-5400000"/>
                              <a:lnTo>
                                <a:pt x="0" y="97103"/>
                              </a:lnTo>
                              <a:arcTo wR="3600" hR="3600" stAng="10800000" swAng="-5400000"/>
                              <a:lnTo>
                                <a:pt x="18000" y="100703"/>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דבקות במשימ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מוצאי שבת, (ואנחנו כבר התחלנו ביום שישי בבית הספר) נצא כולנו, ונדליק מדורות. אך למה? למה מדליקים מדור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רשב"י (רבי שמעון בר יוחאי) חי בתקופת המשנה, בזמן שהרומאים שלטו בארץ, והיה אסור ללמוד תורה. רשב"י ובנו אלעזר התחבאו במערה בפקיעין, אכלו מעץ חרוב שהיה בפתח המערה, ושתו מי מעיין שהיה ליד המערה. את כל זמנם במערה הם השקיעו בלימוד התורה, בלימוד רציני ועמוק, מתוך דבקות במשימה להבין כל אות וכל מילה בתורה. מתוך רצון לגלות מה מסתתר מאחרי אות ומילה. בזכות רצונם העז, ודביקותם במטרה זו, הם זכו להבין דברים שאף אחד לא הבין לפניהם, רשב"י חיבר את ספר הזוהר, הספר שהוא הספר החשוב ביותר בלימוד "קבל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כל כך צדיק היה רשב"י בזכות לימוד בדבקות כל כך גדולה את התורה, עד כי ידע מתי ימות. ביום שלפני מותו, הוא אסף את תלמידיו, וגילה להם את כל הסודות המופיעים בתורה, שלא רצה לגלות אותם. ולפני מותו רצה להעביר אותם לאנשים אחרים. כאשר הגיע הערב, ראה כי  לא הספיק לסיים, וכשיחשיך הוא ימות, עצר את השמש שלא תשקע, עד שסיים ללמד הכל, ואז השמש שקעה, והוא נפטר. המדורות הם הסמל לתורה הקדושה שהוא לימד ביום הזה, </w:t>
                            </w:r>
                            <w:r>
                              <w:rPr>
                                <w:kern w:val="2"/>
                                <w:b/>
                                <w:b/>
                                <w:bCs/>
                                <w:sz w:val="20"/>
                                <w:szCs w:val="20"/>
                                <w:rFonts w:ascii="Times New Roman" w:hAnsi="Times New Roman" w:eastAsia="Times New Roman" w:cs="Guttman Yad-Brush"/>
                                <w:color w:val="auto"/>
                                <w:lang w:val="en-US" w:bidi="he-IL"/>
                              </w:rPr>
                              <w:t>אם כן חשוב ללמוד תורה ליד המדו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2pt;margin-top:-36pt;width:173.65pt;height:809.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דבקות במשימ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מוצאי שבת, (ואנחנו כבר התחלנו ביום שישי בבית הספר) נצא כולנו, ונדליק מדורות. אך למה? למה מדליקים מדור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רשב"י (רבי שמעון בר יוחאי) חי בתקופת המשנה, בזמן שהרומאים שלטו בארץ, והיה אסור ללמוד תורה. רשב"י ובנו אלעזר התחבאו במערה בפקיעין, אכלו מעץ חרוב שהיה בפתח המערה, ושתו מי מעיין שהיה ליד המערה. את כל זמנם במערה הם השקיעו בלימוד התורה, בלימוד רציני ועמוק, מתוך דבקות במשימה להבין כל אות וכל מילה בתורה. מתוך רצון לגלות מה מסתתר מאחרי אות ומילה. בזכות רצונם העז, ודביקותם במטרה זו, הם זכו להבין דברים שאף אחד לא הבין לפניהם, רשב"י חיבר את ספר הזוהר, הספר שהוא הספר החשוב ביותר בלימוד "קבלה". </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כל כך צדיק היה רשב"י בזכות לימוד בדבקות כל כך גדולה את התורה, עד כי ידע מתי ימות. ביום שלפני מותו, הוא אסף את תלמידיו, וגילה להם את כל הסודות המופיעים בתורה, שלא רצה לגלות אותם. ולפני מותו רצה להעביר אותם לאנשים אחרים. כאשר הגיע הערב, ראה כי  לא הספיק לסיים, וכשיחשיך הוא ימות, עצר את השמש שלא תשקע, עד שסיים ללמד הכל, ואז השמש שקעה, והוא נפטר. המדורות הם הסמל לתורה הקדושה שהוא לימד ביום הזה, </w:t>
                      </w:r>
                      <w:r>
                        <w:rPr>
                          <w:kern w:val="2"/>
                          <w:b/>
                          <w:b/>
                          <w:bCs/>
                          <w:sz w:val="20"/>
                          <w:szCs w:val="20"/>
                          <w:rFonts w:ascii="Times New Roman" w:hAnsi="Times New Roman" w:eastAsia="Times New Roman" w:cs="Guttman Yad-Brush"/>
                          <w:color w:val="auto"/>
                          <w:lang w:val="en-US" w:bidi="he-IL"/>
                        </w:rPr>
                        <w:t>אם כן חשוב ללמוד תורה ליד המדור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635</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המשפחה הלא רחוקה. (כ"א 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בקצה השער , ממתנות העניים.</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3 הסברים!!!). (כ"א 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נגנו שיר שלא יהיה קדוש. (כ"ב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לדים שטומנים בקרקע. (כ"ב 1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במקום מלמטה.  (כ"ב 2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בזמן שהוא לא ער. (כ"ג 1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ילל ועשה חור. (כ"ד 11).</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מהמשפחה הלא רחוקה. (כ"א 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בקצה השער , ממתנות העניים.</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3 הסברים!!!). (כ"א 5).</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נגנו שיר שלא יהיה קדוש. (כ"ב  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ילדים שטומנים בקרקע. (כ"ב 13).</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במקום מלמטה.  (כ"ב 27).</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בזמן שהוא לא ער. (כ"ג 12).</w:t>
                      </w:r>
                    </w:p>
                    <w:p>
                      <w:pPr>
                        <w:overflowPunct w:val="false"/>
                        <w:bidi w:val="1"/>
                        <w:spacing w:lineRule="auto" w:line="360"/>
                        <w:ind w:left="720" w:right="720" w:hanging="0"/>
                        <w:jc w:val="right"/>
                        <w:rPr/>
                      </w:pPr>
                      <w:r>
                        <w:rPr>
                          <w:kern w:val="2"/>
                          <w:sz w:val="28"/>
                          <w:szCs w:val="28"/>
                          <w:rFonts w:ascii="Times New Roman" w:hAnsi="Times New Roman" w:eastAsia="Times New Roman" w:cs="David"/>
                          <w:color w:val="auto"/>
                          <w:lang w:val="en-US" w:bidi="he-IL"/>
                        </w:rPr>
                        <w:t>קילל ועשה חור. (כ"ד 11).</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83105</wp:posOffset>
                </wp:positionH>
                <wp:positionV relativeFrom="paragraph">
                  <wp:posOffset>472503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6.15pt;margin-top:372.0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center"/>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24:00Z</dcterms:created>
  <dc:creator>2006</dc:creator>
  <dc:description/>
  <dc:language>en-US</dc:language>
  <cp:lastModifiedBy>שלומית רוזנברג</cp:lastModifiedBy>
  <dcterms:modified xsi:type="dcterms:W3CDTF">2007-06-04T15:33:00Z</dcterms:modified>
  <cp:revision>7</cp:revision>
  <dc:subject/>
  <dc:title>באורי מילים</dc:title>
</cp:coreProperties>
</file>