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color w:val="FF00FF"/>
        </w:rPr>
      </w:pPr>
      <w:r>
        <w:rPr>
          <w:rFonts w:cs="David"/>
          <w:color w:val="FF00FF"/>
          <w:rtl w:val="true"/>
        </w:rPr>
        <w:t>נושא</w:t>
      </w:r>
      <w:r>
        <w:rPr>
          <w:rFonts w:cs="David"/>
          <w:color w:val="FF00FF"/>
          <w:rtl w:val="true"/>
        </w:rPr>
        <w:t xml:space="preserve">: </w:t>
      </w:r>
      <w:r>
        <w:rPr>
          <w:rFonts w:cs="David"/>
          <w:color w:val="FF00FF"/>
          <w:rtl w:val="true"/>
        </w:rPr>
        <w:t>פרשת</w:t>
      </w:r>
      <w:r>
        <w:rPr>
          <w:color w:val="FF00FF"/>
          <w:rtl w:val="true"/>
        </w:rPr>
        <w:t xml:space="preserve"> </w:t>
      </w:r>
      <w:r>
        <w:rPr>
          <w:rFonts w:cs="David"/>
          <w:color w:val="FF00FF"/>
          <w:rtl w:val="true"/>
        </w:rPr>
        <w:t>שבוע</w:t>
      </w:r>
      <w:r>
        <w:rPr>
          <w:rFonts w:cs="David"/>
          <w:color w:val="FF00FF"/>
          <w:rtl w:val="true"/>
        </w:rPr>
        <w:t xml:space="preserve">: </w:t>
      </w:r>
      <w:r>
        <w:rPr>
          <w:rFonts w:cs="David"/>
          <w:color w:val="FF00FF"/>
          <w:rtl w:val="true"/>
        </w:rPr>
        <w:t>פרשת</w:t>
      </w:r>
      <w:r>
        <w:rPr>
          <w:color w:val="FF00FF"/>
          <w:rtl w:val="true"/>
        </w:rPr>
        <w:t xml:space="preserve"> </w:t>
      </w:r>
      <w:r>
        <w:rPr>
          <w:rFonts w:cs="David"/>
          <w:color w:val="FF00FF"/>
          <w:rtl w:val="true"/>
        </w:rPr>
        <w:t>נח</w:t>
      </w:r>
    </w:p>
    <w:p>
      <w:pPr>
        <w:pStyle w:val="Normal"/>
        <w:spacing w:lineRule="auto" w:line="360"/>
        <w:jc w:val="left"/>
        <w:rPr>
          <w:color w:val="FF00FF"/>
        </w:rPr>
      </w:pPr>
      <w:r>
        <w:rPr>
          <w:rFonts w:cs="David"/>
          <w:color w:val="FF00FF"/>
          <w:rtl w:val="true"/>
        </w:rPr>
        <w:t>מחבר</w:t>
      </w:r>
      <w:r>
        <w:rPr>
          <w:rFonts w:cs="David"/>
          <w:color w:val="FF00FF"/>
          <w:rtl w:val="true"/>
        </w:rPr>
        <w:t xml:space="preserve">: </w:t>
      </w:r>
      <w:r>
        <w:rPr>
          <w:rFonts w:cs="David"/>
          <w:color w:val="FF00FF"/>
          <w:rtl w:val="true"/>
        </w:rPr>
        <w:t>יהודה</w:t>
      </w:r>
      <w:r>
        <w:rPr>
          <w:color w:val="FF00FF"/>
          <w:rtl w:val="true"/>
        </w:rPr>
        <w:t xml:space="preserve"> </w:t>
      </w:r>
      <w:r>
        <w:rPr>
          <w:rFonts w:cs="David"/>
          <w:color w:val="FF00FF"/>
          <w:rtl w:val="true"/>
        </w:rPr>
        <w:t>רוזנברג</w:t>
      </w:r>
    </w:p>
    <w:p>
      <w:pPr>
        <w:pStyle w:val="Normal"/>
        <w:spacing w:lineRule="auto" w:line="360"/>
        <w:jc w:val="left"/>
        <w:rPr>
          <w:color w:val="FF00FF"/>
        </w:rPr>
      </w:pPr>
      <w:r>
        <w:rPr>
          <w:rFonts w:cs="David"/>
          <w:color w:val="FF00FF"/>
          <w:rtl w:val="true"/>
        </w:rPr>
        <w:t>כתות</w:t>
      </w:r>
      <w:r>
        <w:rPr>
          <w:color w:val="FF00FF"/>
          <w:rtl w:val="true"/>
        </w:rPr>
        <w:t xml:space="preserve"> </w:t>
      </w:r>
      <w:r>
        <w:rPr>
          <w:rFonts w:cs="David"/>
          <w:color w:val="FF00FF"/>
          <w:rtl w:val="true"/>
        </w:rPr>
        <w:t>יעד</w:t>
      </w:r>
      <w:r>
        <w:rPr>
          <w:rFonts w:cs="David"/>
          <w:color w:val="FF00FF"/>
          <w:rtl w:val="true"/>
        </w:rPr>
        <w:t xml:space="preserve">: </w:t>
      </w:r>
      <w:r>
        <w:rPr>
          <w:rFonts w:cs="David"/>
          <w:color w:val="FF00FF"/>
          <w:rtl w:val="true"/>
        </w:rPr>
        <w:t>יסודי</w:t>
      </w:r>
    </w:p>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24</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31</w:t>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24</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31</w:t>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ערב</w:t>
      </w:r>
      <w:r>
        <w:rPr>
          <w:szCs w:val="26"/>
          <w:rtl w:val="true"/>
          <w:lang w:val="en-US" w:eastAsia="en-US"/>
        </w:rPr>
        <w:t xml:space="preserve"> </w:t>
      </w:r>
      <w:r>
        <w:rPr>
          <w:rFonts w:cs="Adl"/>
          <w:szCs w:val="26"/>
          <w:rtl w:val="true"/>
          <w:lang w:val="en-US" w:eastAsia="en-US"/>
        </w:rPr>
        <w:t>שבת</w:t>
      </w:r>
      <w:r>
        <w:rPr>
          <w:szCs w:val="26"/>
          <w:rtl w:val="true"/>
          <w:lang w:val="en-US" w:eastAsia="en-US"/>
        </w:rPr>
        <w:t xml:space="preserve"> </w:t>
      </w:r>
      <w:r>
        <w:rPr>
          <w:rFonts w:cs="Adl"/>
          <w:szCs w:val="26"/>
          <w:rtl w:val="true"/>
          <w:lang w:val="en-US" w:eastAsia="en-US"/>
        </w:rPr>
        <w:t>קודש</w:t>
      </w:r>
      <w:r>
        <w:rPr>
          <w:szCs w:val="26"/>
          <w:rtl w:val="true"/>
          <w:lang w:val="en-US" w:eastAsia="en-US"/>
        </w:rPr>
        <w:t xml:space="preserve"> </w:t>
      </w:r>
      <w:r>
        <w:rPr>
          <w:rFonts w:cs="Adl"/>
          <w:szCs w:val="26"/>
          <w:rtl w:val="true"/>
          <w:lang w:val="en-US" w:eastAsia="en-US"/>
        </w:rPr>
        <w:t>–</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נח</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ז</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cs="Times New Roman"/>
          <w:b/>
          <w:bCs/>
          <w:sz w:val="90"/>
          <w:szCs w:val="90"/>
          <w:rtl w:val="true"/>
        </w:rPr>
        <w:t xml:space="preserve">  </w:t>
      </w:r>
      <w:r>
        <w:rPr>
          <w:rFonts w:cs="Adl"/>
          <w:b/>
          <w:b/>
          <w:bCs/>
          <w:sz w:val="72"/>
          <w:sz w:val="72"/>
          <w:szCs w:val="72"/>
          <w:rtl w:val="true"/>
        </w:rPr>
        <w:t>שולחן</w:t>
      </w:r>
      <w:r>
        <w:rPr>
          <w:b/>
          <w:b/>
          <w:bCs/>
          <w:sz w:val="72"/>
          <w:sz w:val="72"/>
          <w:szCs w:val="72"/>
          <w:rtl w:val="true"/>
        </w:rPr>
        <w:t xml:space="preserve"> </w:t>
      </w:r>
      <w:r>
        <w:rPr>
          <w:rFonts w:cs="Adl"/>
          <w:b/>
          <w:b/>
          <w:bCs/>
          <w:sz w:val="72"/>
          <w:sz w:val="72"/>
          <w:szCs w:val="72"/>
          <w:rtl w:val="true"/>
        </w:rPr>
        <w:t>שבת</w:t>
      </w:r>
      <w:r>
        <w:rPr>
          <w:b/>
          <w:b/>
          <w:bCs/>
          <w:sz w:val="72"/>
          <w:sz w:val="72"/>
          <w:szCs w:val="72"/>
          <w:rtl w:val="true"/>
        </w:rPr>
        <w:t xml:space="preserve"> </w:t>
      </w:r>
      <w:r>
        <w:rPr>
          <w:rFonts w:cs="Adl"/>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David Transparent"/>
        </w:rPr>
      </w:pPr>
      <w:r>
        <w:rPr>
          <w:rFonts w:cs="David Transparent"/>
          <w:rtl w:val="true"/>
        </w:rPr>
      </w:r>
    </w:p>
    <w:p>
      <w:pPr>
        <w:pStyle w:val="Normal"/>
        <w:jc w:val="left"/>
        <w:rPr>
          <w:rFonts w:cs="David Transparent"/>
          <w:szCs w:val="26"/>
          <w:lang w:val="en-US" w:eastAsia="en-US"/>
        </w:rPr>
      </w:pPr>
      <w:r>
        <w:rPr>
          <w:rFonts w:cs="David Transparent"/>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49225</wp:posOffset>
                </wp:positionV>
                <wp:extent cx="6515100" cy="8001000"/>
                <wp:effectExtent l="14605" t="14605" r="15240" b="4939030"/>
                <wp:wrapTight wrapText="bothSides">
                  <wp:wrapPolygon edited="0">
                    <wp:start x="3600" y="0"/>
                    <wp:lineTo x="3600" y="0"/>
                    <wp:lineTo x="2968" y="0"/>
                    <wp:lineTo x="2347" y="135"/>
                    <wp:lineTo x="1800" y="393"/>
                    <wp:lineTo x="1253" y="650"/>
                    <wp:lineTo x="798" y="1020"/>
                    <wp:lineTo x="482" y="1466"/>
                    <wp:lineTo x="166" y="1912"/>
                    <wp:lineTo x="0" y="2417"/>
                    <wp:lineTo x="0" y="2932"/>
                    <wp:lineTo x="0" y="18669"/>
                    <wp:lineTo x="0" y="18670"/>
                    <wp:lineTo x="0" y="19185"/>
                    <wp:lineTo x="166" y="19690"/>
                    <wp:lineTo x="482" y="20136"/>
                    <wp:lineTo x="798" y="20582"/>
                    <wp:lineTo x="1253" y="20952"/>
                    <wp:lineTo x="1800" y="21209"/>
                    <wp:lineTo x="2347" y="21466"/>
                    <wp:lineTo x="2968" y="21602"/>
                    <wp:lineTo x="3600" y="21602"/>
                    <wp:lineTo x="18000" y="21602"/>
                    <wp:lineTo x="18002" y="21602"/>
                    <wp:lineTo x="18634" y="21602"/>
                    <wp:lineTo x="19255" y="21466"/>
                    <wp:lineTo x="19802" y="21209"/>
                    <wp:lineTo x="20349" y="20952"/>
                    <wp:lineTo x="20804" y="20582"/>
                    <wp:lineTo x="21120" y="20136"/>
                    <wp:lineTo x="21436" y="19690"/>
                    <wp:lineTo x="21602" y="19185"/>
                    <wp:lineTo x="21602" y="18670"/>
                    <wp:lineTo x="21602" y="2931"/>
                    <wp:lineTo x="21602" y="2932"/>
                    <wp:lineTo x="21602" y="2932"/>
                    <wp:lineTo x="21602" y="2417"/>
                    <wp:lineTo x="21436" y="1912"/>
                    <wp:lineTo x="21120" y="1466"/>
                    <wp:lineTo x="20804" y="1020"/>
                    <wp:lineTo x="20349" y="650"/>
                    <wp:lineTo x="19802" y="393"/>
                    <wp:lineTo x="19255" y="135"/>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515280" cy="8001000"/>
                        </a:xfrm>
                        <a:custGeom>
                          <a:avLst/>
                          <a:gdLst>
                            <a:gd name="textAreaLeft" fmla="*/ 180000 w 3693600"/>
                            <a:gd name="textAreaRight" fmla="*/ 3513600 w 3693600"/>
                            <a:gd name="textAreaTop" fmla="*/ 180000 h 4536000"/>
                            <a:gd name="textAreaBottom" fmla="*/ 4356000 h 4536000"/>
                          </a:gdLst>
                          <a:ahLst/>
                          <a:rect l="textAreaLeft" t="textAreaTop" r="textAreaRight" b="textAreaBottom"/>
                          <a:pathLst>
                            <a:path w="21600" h="26526">
                              <a:moveTo>
                                <a:pt x="3600" y="0"/>
                              </a:moveTo>
                              <a:arcTo wR="3600" hR="3600" stAng="16200000" swAng="-5400000"/>
                              <a:lnTo>
                                <a:pt x="0" y="22926"/>
                              </a:lnTo>
                              <a:arcTo wR="3600" hR="3600" stAng="10800000" swAng="-5400000"/>
                              <a:lnTo>
                                <a:pt x="18000" y="26526"/>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Adl"/>
                                <w:color w:val="auto"/>
                                <w:lang w:val="en-US" w:bidi="he-IL"/>
                              </w:rPr>
                              <w:t>מה נלמד מפרשת השבוע?</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ראיתם פעם  אדם שרוצה לבנות מגדל גבוה, כדי שיוכל להסתכל ממנו למרחקים גדולים, מחליט לבנות את המגדל בבקעה, בין ההרים? האם לא קל וחכם מצדו  לבנות את המגדל על ראש ההר הגבוה? הרי עד שיבנה מגדל בגובה של הר, ילך חברו וסתם יעמוד עם סולם קטן על ראש ההר הגבוה, ויראה למרחקים גדולים יותר מחברו שעומד בתוך הבקע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 xml:space="preserve">בפרשת השבוע אנו קוראים על בני האדם המבקשים לבנות מגדל גבוה, עד ש"ראשו בשמים". אבל היכן הם בונים אותו? לא על הר גבוה, אלא להפך – "וימצאו בקעה" – הם בונים את המגדל בתוך הבקעה! </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למען האמת – הרבה יותר קל לבנות מגדל בתוך בקעה. כי  בבקעה לרוב אין הרבה רוח, ויותר קל לבנות בה את המגדל. אבל ברור שאין סיכוי לבנות את המגדל בגובה ההרים מסביב.</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בל נראה כי הם לא התכוונו באמת להגיע לשמים. הם באמת לא רצו לבנות מגדל גבוה כדי לראות ממנו למרחקים. הם מסבירים לשם מה הם בונים את המגדל "ומגדל וראשו בשמים, ונעשה לנו שם, פן נפוץ על פני כל הארץ" (י"א 2). מהי כוונתם כאשר הם אומרים "ונעשה לנו שם"?</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נראה לי כי הם הבינו דבר מאוד חשוב! כדי שנצליח להיות טובים ומוצלחים ומגובשים, עלינו לבחור במטרה משותפת שתאחד את כולנו. אם אין  לנו מטרה משותפת, למה שנחיה ביחד בשלום? למה שנסכים לוותר אחד לשני, לעזור אחד לשני? הרי לא איכפת לי מהשני!</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כאשר אנחנו נמצאים ביחד במצב קשה, בעבודה על מטרה המשותפת לכולנו, נמצא הרבה עזרה ורצון לתרום לכולם. הרי עדיין כולנו זוכרים את המלחמה  האחרונה "מלחמת לבנון 2". את האזרחים, הילדים והחיילים הגיבורים שחיו בהרגשה שכל רגע עלולה ליפול קטיושה עלינו. בהרגשה והתחושה כי כולנו, החיילים עם ילדי הצפון נלחמים יחד נגד האויב שרוצה להשמיד אותנו – החיזבל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ייתה לנו מטרה משותפת – לנצח את החיזבלה, ולנסות להחזיר את החיילים שלנו הביתה בשלום.</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ואז פתאום ראינו איך כל כך הרבה אנשים מנסים לעזור אחד לשני. משפחה הגרה בבית קטן, מזמינה אליה משפחות גדולות שגרות ממש בצפון. אנשים התורמים כסף וציוד למקלטים בקריית שמונה, ועוד ועוד.</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 xml:space="preserve">גם אנשי מגדל בבל רצו להיות מגובשים, להיות כמו עם אחד. לכן הם לקחו משימה משותפת – לבנות את המגדל. ולכן לא היה חשוב להם היכן לבנות אותו בדיוק. העיקר שכולם בונים אותו ביחד! </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לכן, כאשר הקב"ה רוצה להרוס להם את התוכניות שלהם, הוא פשוט גורם לכל אחד לדבר בשפה אחרת, לא נותן להם להיות מאוחדים. ואז, כאשר האנשים לא מאוחדים – הם רבים אחד עם השני, במקום לעזור אחד לשני.</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ם כן, למה הקב"ה כל כך לא רצה שהם יהיו מאוחדים? אלא הקב"ה ידע כי המטרה  של אנשי מגדל בבל הייתה להילחם בקב"ה. ולזה הקב" לא היה מוכן!  ולכן דאג  שלא יהיו מאוחדים, ולא ילחמו בו!</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ם כן, בואו אנחנו וננסה להיות מאוחדים באהבת הקב"ה, תוך כדי עשייה יפה וטו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11.75pt;width:512.95pt;height:629.95pt;mso-wrap-style:square;v-text-anchor:top">
                <v:textbo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Adl"/>
                          <w:color w:val="auto"/>
                          <w:lang w:val="en-US" w:bidi="he-IL"/>
                        </w:rPr>
                        <w:t>מה נלמד מפרשת השבוע?</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ראיתם פעם  אדם שרוצה לבנות מגדל גבוה, כדי שיוכל להסתכל ממנו למרחקים גדולים, מחליט לבנות את המגדל בבקעה, בין ההרים? האם לא קל וחכם מצדו  לבנות את המגדל על ראש ההר הגבוה? הרי עד שיבנה מגדל בגובה של הר, ילך חברו וסתם יעמוד עם סולם קטן על ראש ההר הגבוה, ויראה למרחקים גדולים יותר מחברו שעומד בתוך הבקע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 xml:space="preserve">בפרשת השבוע אנו קוראים על בני האדם המבקשים לבנות מגדל גבוה, עד ש"ראשו בשמים". אבל היכן הם בונים אותו? לא על הר גבוה, אלא להפך – "וימצאו בקעה" – הם בונים את המגדל בתוך הבקעה! </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למען האמת – הרבה יותר קל לבנות מגדל בתוך בקעה. כי  בבקעה לרוב אין הרבה רוח, ויותר קל לבנות בה את המגדל. אבל ברור שאין סיכוי לבנות את המגדל בגובה ההרים מסביב.</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בל נראה כי הם לא התכוונו באמת להגיע לשמים. הם באמת לא רצו לבנות מגדל גבוה כדי לראות ממנו למרחקים. הם מסבירים לשם מה הם בונים את המגדל "ומגדל וראשו בשמים, ונעשה לנו שם, פן נפוץ על פני כל הארץ" (י"א 2). מהי כוונתם כאשר הם אומרים "ונעשה לנו שם"?</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נראה לי כי הם הבינו דבר מאוד חשוב! כדי שנצליח להיות טובים ומוצלחים ומגובשים, עלינו לבחור במטרה משותפת שתאחד את כולנו. אם אין  לנו מטרה משותפת, למה שנחיה ביחד בשלום? למה שנסכים לוותר אחד לשני, לעזור אחד לשני? הרי לא איכפת לי מהשני!</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כאשר אנחנו נמצאים ביחד במצב קשה, בעבודה על מטרה המשותפת לכולנו, נמצא הרבה עזרה ורצון לתרום לכולם. הרי עדיין כולנו זוכרים את המלחמה  האחרונה "מלחמת לבנון 2". את האזרחים, הילדים והחיילים הגיבורים שחיו בהרגשה שכל רגע עלולה ליפול קטיושה עלינו. בהרגשה והתחושה כי כולנו, החיילים עם ילדי הצפון נלחמים יחד נגד האויב שרוצה להשמיד אותנו – החיזבל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ייתה לנו מטרה משותפת – לנצח את החיזבלה, ולנסות להחזיר את החיילים שלנו הביתה בשלום.</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ואז פתאום ראינו איך כל כך הרבה אנשים מנסים לעזור אחד לשני. משפחה הגרה בבית קטן, מזמינה אליה משפחות גדולות שגרות ממש בצפון. אנשים התורמים כסף וציוד למקלטים בקריית שמונה, ועוד ועוד.</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 xml:space="preserve">גם אנשי מגדל בבל רצו להיות מגובשים, להיות כמו עם אחד. לכן הם לקחו משימה משותפת – לבנות את המגדל. ולכן לא היה חשוב להם היכן לבנות אותו בדיוק. העיקר שכולם בונים אותו ביחד! </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לכן, כאשר הקב"ה רוצה להרוס להם את התוכניות שלהם, הוא פשוט גורם לכל אחד לדבר בשפה אחרת, לא נותן להם להיות מאוחדים. ואז, כאשר האנשים לא מאוחדים – הם רבים אחד עם השני, במקום לעזור אחד לשני.</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ם כן, למה הקב"ה כל כך לא רצה שהם יהיו מאוחדים? אלא הקב"ה ידע כי המטרה  של אנשי מגדל בבל הייתה להילחם בקב"ה. ולזה הקב" לא היה מוכן!  ולכן דאג  שלא יהיו מאוחדים, ולא ילחמו בו!</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ם כן, בואו אנחנו וננסה להיות מאוחדים באהבת הקב"ה, תוך כדי עשייה יפה וטו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4028440</wp:posOffset>
                </wp:positionH>
                <wp:positionV relativeFrom="paragraph">
                  <wp:posOffset>-685800</wp:posOffset>
                </wp:positionV>
                <wp:extent cx="2205990" cy="9486900"/>
                <wp:effectExtent l="14605" t="14605" r="15240" b="310515"/>
                <wp:wrapTight wrapText="bothSides">
                  <wp:wrapPolygon edited="0">
                    <wp:start x="3600" y="0"/>
                    <wp:lineTo x="3601" y="0"/>
                    <wp:lineTo x="2969" y="0"/>
                    <wp:lineTo x="2348" y="39"/>
                    <wp:lineTo x="1801" y="112"/>
                    <wp:lineTo x="1253" y="186"/>
                    <wp:lineTo x="799" y="291"/>
                    <wp:lineTo x="482" y="419"/>
                    <wp:lineTo x="166" y="546"/>
                    <wp:lineTo x="0" y="690"/>
                    <wp:lineTo x="0" y="837"/>
                    <wp:lineTo x="0" y="20763"/>
                    <wp:lineTo x="0" y="20764"/>
                    <wp:lineTo x="0" y="20911"/>
                    <wp:lineTo x="166" y="21055"/>
                    <wp:lineTo x="482" y="21183"/>
                    <wp:lineTo x="799" y="21310"/>
                    <wp:lineTo x="1253" y="21416"/>
                    <wp:lineTo x="1801" y="21489"/>
                    <wp:lineTo x="2348" y="21563"/>
                    <wp:lineTo x="2969" y="21601"/>
                    <wp:lineTo x="3601" y="21601"/>
                    <wp:lineTo x="18000" y="21601"/>
                    <wp:lineTo x="18005" y="21601"/>
                    <wp:lineTo x="18637" y="21601"/>
                    <wp:lineTo x="19258" y="21563"/>
                    <wp:lineTo x="19806" y="21489"/>
                    <wp:lineTo x="20353" y="21416"/>
                    <wp:lineTo x="20808" y="21310"/>
                    <wp:lineTo x="21124" y="21183"/>
                    <wp:lineTo x="21440" y="21055"/>
                    <wp:lineTo x="21606" y="20911"/>
                    <wp:lineTo x="21606" y="20764"/>
                    <wp:lineTo x="21606" y="837"/>
                    <wp:lineTo x="21606" y="837"/>
                    <wp:lineTo x="21606" y="837"/>
                    <wp:lineTo x="21606" y="690"/>
                    <wp:lineTo x="21440" y="546"/>
                    <wp:lineTo x="21124" y="419"/>
                    <wp:lineTo x="20808" y="291"/>
                    <wp:lineTo x="20353" y="186"/>
                    <wp:lineTo x="19806" y="112"/>
                    <wp:lineTo x="19258" y="39"/>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206080" cy="9487080"/>
                        </a:xfrm>
                        <a:custGeom>
                          <a:avLst/>
                          <a:gdLst>
                            <a:gd name="textAreaLeft" fmla="*/ 60840 w 1250640"/>
                            <a:gd name="textAreaRight" fmla="*/ 1189800 w 1250640"/>
                            <a:gd name="textAreaTop" fmla="*/ 60840 h 5378400"/>
                            <a:gd name="textAreaBottom" fmla="*/ 5317560 h 5378400"/>
                          </a:gdLst>
                          <a:ahLst/>
                          <a:rect l="textAreaLeft" t="textAreaTop" r="textAreaRight" b="textAreaBottom"/>
                          <a:pathLst>
                            <a:path w="21600" h="92871">
                              <a:moveTo>
                                <a:pt x="3600" y="0"/>
                              </a:moveTo>
                              <a:arcTo wR="3600" hR="3600" stAng="16200000" swAng="-5400000"/>
                              <a:lnTo>
                                <a:pt x="0" y="89271"/>
                              </a:lnTo>
                              <a:arcTo wR="3600" hR="3600" stAng="10800000" swAng="-5400000"/>
                              <a:lnTo>
                                <a:pt x="18000" y="92871"/>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Adl"/>
                                <w:color w:val="auto"/>
                                <w:lang w:val="en-US" w:bidi="he-IL"/>
                              </w:rPr>
                              <w:t>אנו לומדים על</w:t>
                            </w:r>
                          </w:p>
                          <w:p>
                            <w:pPr>
                              <w:overflowPunct w:val="false"/>
                              <w:bidi w:val="1"/>
                              <w:spacing w:lineRule="auto" w:line="360"/>
                              <w:ind w:left="0" w:right="0" w:hanging="0"/>
                              <w:jc w:val="center"/>
                              <w:rPr/>
                            </w:pPr>
                            <w:r>
                              <w:rPr>
                                <w:kern w:val="2"/>
                                <w:sz w:val="32"/>
                                <w:b/>
                                <w:szCs w:val="32"/>
                                <w:b/>
                                <w:bCs/>
                                <w:rFonts w:ascii="Times New Roman" w:hAnsi="Times New Roman" w:eastAsia="Times New Roman" w:cs="Adl"/>
                                <w:color w:val="auto"/>
                                <w:lang w:val="en-US" w:bidi="he-IL"/>
                              </w:rPr>
                              <w:t>הרצון להציל חי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ה יותר חשוב מאשר להציל חיים של אד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אם נדע כי הולכים להרוג אדם אחר, ונדע כי אנחנו יכולים להציל אותו, האם לא נעשה הכל כדי להציל אותו?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מה יקרה אם כדי להציל משהו אחר, אני אצטרך לעבוד קשה מאוד זמן רב, האם גם אז אהיה מוכן להציל אות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בואו ונלמד מנח!</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נח מוכן לבנות תיבה ענקית כדי להציל המון חיות, ואת כל המשפחה של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וא מוכן להאכיל לבדו את כל החיות במשך 150 ימ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מדרש מספר לנו כי זה היה כל כך קשה עד שנח הקיא דם. אין ספק – נח היה איש צדיק שהיה מוכן להתאמץ  כל כך כדי להציל חיות, כי זו הייתה ההוראה שקיבל מהקב"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נח לא ניסה לעשות דבר חשוב יותר, הוא לא ניסה לשכנע את הקב"ה שלא יביא מבול על הארץ. הוא לא ניסה לשכנע את הקב"ה שלא ימותו כל כך הרבה חיות ובני אדם במבול. הוא עשה בדיוק מה שהקב"ה אמר לו, ולא נסה להציל  אחרים בנוסף לאלו שהקב"ה אמר לו להציל. ואנחנו נלמד, וננסה להציל ולעזור לכל אחד, בכל מקרה</w:t>
                            </w:r>
                          </w:p>
                        </w:txbxContent>
                      </wps:txbx>
                      <wps:bodyPr anchor="t">
                        <a:noAutofit/>
                      </wps:bodyPr>
                    </wps:wsp>
                  </a:graphicData>
                </a:graphic>
              </wp:anchor>
            </w:drawing>
          </mc:Choice>
          <mc:Fallback>
            <w:pict>
              <v:roundrect id="shape_0" fillcolor="white" stroked="t" o:allowincell="f" style="position:absolute;margin-left:317.2pt;margin-top:-54pt;width:173.65pt;height:746.95pt;mso-wrap-style:square;v-text-anchor:top">
                <v:textbo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Adl"/>
                          <w:color w:val="auto"/>
                          <w:lang w:val="en-US" w:bidi="he-IL"/>
                        </w:rPr>
                        <w:t>אנו לומדים על</w:t>
                      </w:r>
                    </w:p>
                    <w:p>
                      <w:pPr>
                        <w:overflowPunct w:val="false"/>
                        <w:bidi w:val="1"/>
                        <w:spacing w:lineRule="auto" w:line="360"/>
                        <w:ind w:left="0" w:right="0" w:hanging="0"/>
                        <w:jc w:val="center"/>
                        <w:rPr/>
                      </w:pPr>
                      <w:r>
                        <w:rPr>
                          <w:kern w:val="2"/>
                          <w:sz w:val="32"/>
                          <w:b/>
                          <w:szCs w:val="32"/>
                          <w:b/>
                          <w:bCs/>
                          <w:rFonts w:ascii="Times New Roman" w:hAnsi="Times New Roman" w:eastAsia="Times New Roman" w:cs="Adl"/>
                          <w:color w:val="auto"/>
                          <w:lang w:val="en-US" w:bidi="he-IL"/>
                        </w:rPr>
                        <w:t>הרצון להציל חי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ה יותר חשוב מאשר להציל חיים של אד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אם נדע כי הולכים להרוג אדם אחר, ונדע כי אנחנו יכולים להציל אותו, האם לא נעשה הכל כדי להציל אותו?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מה יקרה אם כדי להציל משהו אחר, אני אצטרך לעבוד קשה מאוד זמן רב, האם גם אז אהיה מוכן להציל אות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בואו ונלמד מנח!</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נח מוכן לבנות תיבה ענקית כדי להציל המון חיות, ואת כל המשפחה של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וא מוכן להאכיל לבדו את כל החיות במשך 150 ימ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מדרש מספר לנו כי זה היה כל כך קשה עד שנח הקיא דם. אין ספק – נח היה איש צדיק שהיה מוכן להתאמץ  כל כך כדי להציל חיות, כי זו הייתה ההוראה שקיבל מהקב"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נח לא ניסה לעשות דבר חשוב יותר, הוא לא ניסה לשכנע את הקב"ה שלא יביא מבול על הארץ. הוא לא ניסה לשכנע את הקב"ה שלא ימותו כל כך הרבה חיות ובני אדם במבול. הוא עשה בדיוק מה שהקב"ה אמר לו, ולא נסה להציל  אחרים בנוסף לאלו שהקב"ה אמר לו להציל. ואנחנו נלמד, וננסה להציל ולעזור לכל אחד, בכל מקרה</w:t>
                      </w:r>
                    </w:p>
                  </w:txbxContent>
                </v:textbox>
                <v:fill o:detectmouseclick="t" type="solid" color2="black"/>
                <v:stroke color="black" weight="28440" joinstyle="miter" endcap="flat"/>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342900</wp:posOffset>
                </wp:positionV>
                <wp:extent cx="4114800" cy="4800600"/>
                <wp:effectExtent l="14605" t="14605" r="15240" b="15240"/>
                <wp:wrapTight wrapText="bothSides">
                  <wp:wrapPolygon edited="0">
                    <wp:start x="3600" y="0"/>
                    <wp:lineTo x="3601" y="0"/>
                    <wp:lineTo x="2969" y="0"/>
                    <wp:lineTo x="2348" y="143"/>
                    <wp:lineTo x="1800" y="413"/>
                    <wp:lineTo x="1253" y="684"/>
                    <wp:lineTo x="798" y="1074"/>
                    <wp:lineTo x="482" y="1543"/>
                    <wp:lineTo x="166" y="2012"/>
                    <wp:lineTo x="0" y="2544"/>
                    <wp:lineTo x="0" y="3086"/>
                    <wp:lineTo x="0" y="18514"/>
                    <wp:lineTo x="0" y="18517"/>
                    <wp:lineTo x="0" y="19058"/>
                    <wp:lineTo x="166" y="19591"/>
                    <wp:lineTo x="482" y="20060"/>
                    <wp:lineTo x="798" y="20529"/>
                    <wp:lineTo x="1253" y="20919"/>
                    <wp:lineTo x="1800" y="21189"/>
                    <wp:lineTo x="2348" y="21460"/>
                    <wp:lineTo x="2969" y="21603"/>
                    <wp:lineTo x="3601" y="21603"/>
                    <wp:lineTo x="18000" y="21603"/>
                    <wp:lineTo x="18003" y="21603"/>
                    <wp:lineTo x="18635" y="21603"/>
                    <wp:lineTo x="19256" y="21460"/>
                    <wp:lineTo x="19803" y="21189"/>
                    <wp:lineTo x="20350" y="20919"/>
                    <wp:lineTo x="20805" y="20529"/>
                    <wp:lineTo x="21121" y="20060"/>
                    <wp:lineTo x="21437" y="19591"/>
                    <wp:lineTo x="21603" y="19058"/>
                    <wp:lineTo x="21603" y="18517"/>
                    <wp:lineTo x="21603" y="3086"/>
                    <wp:lineTo x="21603" y="3086"/>
                    <wp:lineTo x="21603" y="3086"/>
                    <wp:lineTo x="21603" y="2544"/>
                    <wp:lineTo x="21437" y="2012"/>
                    <wp:lineTo x="21121" y="1543"/>
                    <wp:lineTo x="20805" y="1074"/>
                    <wp:lineTo x="20350" y="684"/>
                    <wp:lineTo x="19803" y="413"/>
                    <wp:lineTo x="19256" y="143"/>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800600"/>
                        </a:xfrm>
                        <a:custGeom>
                          <a:avLst/>
                          <a:gdLst>
                            <a:gd name="textAreaLeft" fmla="*/ 113760 w 2332800"/>
                            <a:gd name="textAreaRight" fmla="*/ 2219040 w 2332800"/>
                            <a:gd name="textAreaTop" fmla="*/ 113760 h 2721600"/>
                            <a:gd name="textAreaBottom" fmla="*/ 2607840 h 27216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4"/>
                                <w:b/>
                                <w:szCs w:val="24"/>
                                <w:b/>
                                <w:bCs/>
                                <w:rFonts w:ascii="Times New Roman" w:hAnsi="Times New Roman" w:eastAsia="Times New Roman" w:cs="David Transparent"/>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27pt;width:323.95pt;height:377.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4"/>
                          <w:b/>
                          <w:szCs w:val="24"/>
                          <w:b/>
                          <w:bCs/>
                          <w:rFonts w:ascii="Times New Roman" w:hAnsi="Times New Roman" w:eastAsia="Times New Roman" w:cs="David Transparent"/>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szCs w:val="26"/>
        </w:rPr>
      </w:pPr>
      <w:r>
        <w:rPr>
          <w:szCs w:val="26"/>
          <w:rtl w:val="true"/>
        </w:rPr>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1635125</wp:posOffset>
                </wp:positionH>
                <wp:positionV relativeFrom="paragraph">
                  <wp:posOffset>381254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8.75pt;margin-top:300.2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b/>
          <w:b/>
          <w:bCs/>
          <w:sz w:val="52"/>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p>
      <w:pPr>
        <w:pStyle w:val="Normal"/>
        <w:jc w:val="center"/>
        <w:rPr>
          <w:rFonts w:cs="Adl"/>
          <w:b/>
          <w:b/>
          <w:bCs/>
          <w:sz w:val="52"/>
          <w:szCs w:val="52"/>
        </w:rPr>
      </w:pPr>
      <w:r>
        <w:rPr>
          <w:rFonts w:cs="Adl"/>
          <w:b/>
          <w:bCs/>
          <w:sz w:val="52"/>
          <w:szCs w:val="52"/>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7:56:00Z</dcterms:created>
  <dc:creator>2006</dc:creator>
  <dc:description/>
  <cp:keywords/>
  <dc:language>en-US</dc:language>
  <cp:lastModifiedBy>Daat</cp:lastModifiedBy>
  <dcterms:modified xsi:type="dcterms:W3CDTF">2006-11-21T12:36:00Z</dcterms:modified>
  <cp:revision>4</cp:revision>
  <dc:subject/>
  <dc:title>באורי מילים</dc:title>
</cp:coreProperties>
</file>