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  <w:u w:val="single"/>
        </w:rPr>
      </w:pP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>נושא</w:t>
      </w:r>
      <w:r>
        <w:rPr>
          <w:b/>
          <w:bCs/>
          <w:color w:val="FF00FF"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>מסכת ברכות פרק  ט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  <w:u w:val="single"/>
        </w:rPr>
      </w:pP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>מחבר</w:t>
      </w:r>
      <w:r>
        <w:rPr>
          <w:b/>
          <w:bCs/>
          <w:color w:val="FF00FF"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>ישי רוזנבלט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  <w:u w:val="single"/>
        </w:rPr>
      </w:pP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>כיתות יעד</w:t>
      </w:r>
      <w:r>
        <w:rPr>
          <w:b/>
          <w:bCs/>
          <w:color w:val="FF00FF"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>ב</w:t>
      </w:r>
      <w:r>
        <w:rPr>
          <w:b/>
          <w:bCs/>
          <w:color w:val="FF00FF"/>
          <w:sz w:val="20"/>
          <w:szCs w:val="20"/>
          <w:u w:val="single"/>
          <w:rtl w:val="true"/>
        </w:rPr>
        <w:t>-</w:t>
      </w:r>
      <w:r>
        <w:rPr>
          <w:b/>
          <w:b/>
          <w:bCs/>
          <w:color w:val="FF00FF"/>
          <w:sz w:val="20"/>
          <w:sz w:val="20"/>
          <w:szCs w:val="20"/>
          <w:u w:val="single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סכת ברכות פרק ט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5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86400</wp:posOffset>
                </wp:positionH>
                <wp:positionV relativeFrom="paragraph">
                  <wp:posOffset>-564515</wp:posOffset>
                </wp:positionV>
                <wp:extent cx="205740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 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45pt;mso-wrap-distance-left:9.05pt;mso-wrap-distance-right:9.05pt;mso-wrap-distance-top:0pt;mso-wrap-distance-bottom:0pt;margin-top:-44.45pt;mso-position-vertical-relative:text;margin-left:43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 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ָרוֹא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ק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ֶׁנַּעֲשׂ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סִּ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יִשְׂרָאֵל</w:t>
      </w:r>
      <w:r>
        <w:rPr>
          <w:rFonts w:cs="David"/>
          <w:sz w:val="22"/>
          <w:szCs w:val="22"/>
          <w:rtl w:val="true"/>
        </w:rPr>
        <w:t xml:space="preserve">, </w:t>
        <w:tab/>
      </w:r>
      <w:r>
        <w:rPr>
          <w:rFonts w:cs="David"/>
          <w:sz w:val="22"/>
          <w:sz w:val="22"/>
          <w:szCs w:val="22"/>
          <w:rtl w:val="true"/>
        </w:rPr>
        <w:t>אוֹמ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ָּ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ֶׁעָשָׂ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סִּ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אֲבוֹתֵינוּ</w:t>
      </w:r>
      <w:r>
        <w:rPr>
          <w:rFonts w:cs="David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48260</wp:posOffset>
                </wp:positionV>
                <wp:extent cx="81661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שנה 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45pt;mso-wrap-distance-left:9.05pt;mso-wrap-distance-right:9.05pt;mso-wrap-distance-top:0pt;mso-wrap-distance-bottom:0pt;margin-top:3.8pt;mso-position-vertical-relative:text;margin-left:10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שנה 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ָק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ֶׁנֶּעֶקְ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מֶּ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בוֹ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ָרָה</w:t>
      </w:r>
      <w:r>
        <w:rPr>
          <w:rFonts w:cs="David"/>
          <w:sz w:val="22"/>
          <w:szCs w:val="22"/>
          <w:rtl w:val="true"/>
        </w:rPr>
        <w:t xml:space="preserve">, </w:t>
        <w:tab/>
        <w:tab/>
      </w:r>
      <w:r>
        <w:rPr>
          <w:rFonts w:cs="David"/>
          <w:sz w:val="22"/>
          <w:sz w:val="22"/>
          <w:szCs w:val="22"/>
          <w:rtl w:val="true"/>
        </w:rPr>
        <w:t>אוֹמ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ָּ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ֶׁעָק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בוֹ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אַרְצֵנוּ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26" w:leader="underscore"/>
        </w:tabs>
        <w:ind w:left="473" w:right="0" w:hanging="360"/>
        <w:jc w:val="left"/>
        <w:rPr/>
      </w:pPr>
      <w:r>
        <w:rPr>
          <w:rFonts w:cs="Guttman Yad-Brush;Courier New"/>
          <w:sz w:val="20"/>
          <w:sz w:val="20"/>
          <w:szCs w:val="20"/>
          <w:rtl w:val="true"/>
        </w:rPr>
        <w:t>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נ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ישראל</w:t>
      </w:r>
      <w:r>
        <w:rPr>
          <w:rFonts w:cs="Guttman Yad-Brush;Courier New"/>
          <w:sz w:val="20"/>
          <w:szCs w:val="20"/>
          <w:rtl w:val="true"/>
        </w:rPr>
        <w:t>:</w:t>
      </w:r>
      <w:r>
        <w:rPr>
          <w:rtl w:val="true"/>
        </w:rPr>
        <w:t xml:space="preserve"> </w:t>
        <w:tab/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ִּיקִ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ְּוָעוֹ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ְּרָקִים</w:t>
      </w:r>
      <w:r>
        <w:rPr>
          <w:rFonts w:cs="David"/>
          <w:sz w:val="22"/>
          <w:szCs w:val="22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31750</wp:posOffset>
                </wp:positionV>
                <wp:extent cx="81661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שנה 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45pt;mso-wrap-distance-left:9.05pt;mso-wrap-distance-right:9.05pt;mso-wrap-distance-top:0pt;mso-wrap-distance-bottom:0pt;margin-top:2.5pt;mso-position-vertical-relative:text;margin-left:10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שנה 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ְעָמִ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וּח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וֹמֵ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ָּ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ֶׁכֹּח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גְבוּרָ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ל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ֹלָ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__________________</w:t>
      </w:r>
    </w:p>
    <w:p>
      <w:pPr>
        <w:pStyle w:val="Normal"/>
        <w:spacing w:before="280" w:after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ֶהָרִ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ְּבָעוֹ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ַּמִּים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spacing w:before="280" w:after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נְּהָרוֹ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ִּדְבָּרוֹת</w:t>
      </w:r>
      <w:r>
        <w:rPr>
          <w:rFonts w:cs="David"/>
          <w:sz w:val="22"/>
          <w:szCs w:val="22"/>
          <w:rtl w:val="true"/>
        </w:rPr>
        <w:t>,</w:t>
        <w:tab/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אוֹמֵ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ָּ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ֹשֶׂ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עֲשֵׂ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רֵאשִׁית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>____________________</w:t>
      </w:r>
    </w:p>
    <w:p>
      <w:pPr>
        <w:pStyle w:val="Normal"/>
        <w:ind w:left="0" w:right="72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ַבִּ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מֵ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ָרוֹא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ָ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ָּדוֹל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ind w:left="2160" w:right="0" w:firstLine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ֹמֵ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ָּ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וֹשֶׂ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ָ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ָּדוֹל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ab/>
        <w:t xml:space="preserve">- </w:t>
      </w:r>
      <w:r>
        <w:rPr>
          <w:rFonts w:cs="David"/>
          <w:sz w:val="22"/>
          <w:sz w:val="22"/>
          <w:szCs w:val="22"/>
          <w:rtl w:val="true"/>
        </w:rPr>
        <w:t>בִּזְמ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ֶׁרוֹא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פְרָקִים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before="280" w:after="28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ְּשָׁמִים</w:t>
      </w:r>
      <w:r>
        <w:rPr>
          <w:rFonts w:cs="David"/>
          <w:sz w:val="22"/>
          <w:szCs w:val="22"/>
          <w:rtl w:val="true"/>
        </w:rPr>
        <w:t xml:space="preserve">, </w:t>
        <w:tab/>
        <w:tab/>
        <w:tab/>
        <w:tab/>
        <w:tab/>
        <w:tab/>
        <w:t xml:space="preserve">               ____________________</w:t>
      </w:r>
    </w:p>
    <w:p>
      <w:pPr>
        <w:pStyle w:val="Normal"/>
        <w:spacing w:before="280" w:after="280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ְּשׂוֹר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בוֹת</w:t>
      </w:r>
      <w:r>
        <w:rPr>
          <w:rFonts w:cs="David"/>
          <w:sz w:val="22"/>
          <w:szCs w:val="22"/>
          <w:rtl w:val="true"/>
        </w:rPr>
        <w:t xml:space="preserve">,     </w:t>
        <w:tab/>
      </w:r>
      <w:r>
        <w:rPr>
          <w:rFonts w:cs="David"/>
          <w:sz w:val="22"/>
          <w:sz w:val="22"/>
          <w:szCs w:val="22"/>
          <w:rtl w:val="true"/>
        </w:rPr>
        <w:t>אוֹמ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ָּ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טּו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ַמֵּטִיב</w:t>
      </w:r>
      <w:r>
        <w:rPr>
          <w:rFonts w:cs="David"/>
          <w:sz w:val="22"/>
          <w:szCs w:val="22"/>
          <w:rtl w:val="true"/>
        </w:rPr>
        <w:t>,</w:t>
        <w:tab/>
      </w:r>
    </w:p>
    <w:p>
      <w:pPr>
        <w:pStyle w:val="Normal"/>
        <w:spacing w:before="280" w:after="28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ְּׁמוּע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ָעוֹת</w:t>
      </w:r>
      <w:r>
        <w:rPr>
          <w:rFonts w:cs="David"/>
          <w:sz w:val="22"/>
          <w:szCs w:val="22"/>
          <w:rtl w:val="true"/>
        </w:rPr>
        <w:t xml:space="preserve">, </w:t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אוֹמ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בָּ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ַּיַּ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ֱמֶ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8126" w:leader="underscore"/>
        </w:tabs>
        <w:bidi w:val="1"/>
        <w:spacing w:before="280" w:after="280"/>
        <w:ind w:left="473" w:right="0" w:hanging="360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חשבו</w:t>
      </w:r>
      <w:r>
        <w:rPr>
          <w:rFonts w:cs="Guttman Yad-Brush;Courier New"/>
          <w:sz w:val="20"/>
          <w:szCs w:val="20"/>
          <w:rtl w:val="true"/>
        </w:rPr>
        <w:t xml:space="preserve">: </w:t>
      </w:r>
      <w:r>
        <w:rPr>
          <w:rFonts w:cs="Guttman Yad-Brush;Courier New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ק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ר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במשנה</w:t>
      </w:r>
      <w:r>
        <w:rPr>
          <w:rFonts w:cs="Guttman Yad-Brush;Courier New"/>
          <w:sz w:val="20"/>
          <w:szCs w:val="20"/>
          <w:rtl w:val="true"/>
        </w:rPr>
        <w:t xml:space="preserve">? </w:t>
        <w:tab/>
      </w:r>
    </w:p>
    <w:p>
      <w:pPr>
        <w:pStyle w:val="NormalWeb"/>
        <w:tabs>
          <w:tab w:val="clear" w:pos="720"/>
          <w:tab w:val="right" w:pos="8126" w:leader="underscore"/>
        </w:tabs>
        <w:bidi w:val="1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  <w:tab/>
        <w:t>.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473" w:right="0" w:hanging="360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השל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ק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מפ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כיתה</w:t>
      </w:r>
      <w:r>
        <w:rPr>
          <w:rFonts w:cs="Guttman Yad-Brush;Courier New"/>
          <w:sz w:val="20"/>
          <w:szCs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473" w:right="0" w:hanging="360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מת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ק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צי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ברכה</w:t>
      </w:r>
      <w:r>
        <w:rPr>
          <w:rFonts w:cs="Guttman Yad-Brush;Courier New"/>
          <w:sz w:val="20"/>
          <w:szCs w:val="20"/>
          <w:rtl w:val="true"/>
        </w:rPr>
        <w:t>:</w:t>
      </w:r>
    </w:p>
    <w:p>
      <w:pPr>
        <w:pStyle w:val="NormalWeb"/>
        <w:bidi w:val="1"/>
        <w:jc w:val="left"/>
        <w:rPr>
          <w:rFonts w:cs="David"/>
          <w:b/>
          <w:b/>
          <w:bCs/>
          <w:sz w:val="29"/>
          <w:szCs w:val="29"/>
          <w:u w:val="single"/>
          <w:lang w:val="en-US" w:eastAsia="en-US"/>
        </w:rPr>
      </w:pPr>
      <w:r>
        <w:rPr>
          <w:rFonts w:cs="David"/>
          <w:b/>
          <w:bCs/>
          <w:sz w:val="29"/>
          <w:szCs w:val="29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03010</wp:posOffset>
                </wp:positionH>
                <wp:positionV relativeFrom="paragraph">
                  <wp:posOffset>77470</wp:posOffset>
                </wp:positionV>
                <wp:extent cx="799465" cy="5461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46120"/>
                          <a:chOff x="0" y="0"/>
                          <a:chExt cx="799560" cy="546120"/>
                        </a:xfrm>
                      </wpg:grpSpPr>
                      <wps:wsp>
                        <wps:cNvSpPr/>
                        <wps:spPr>
                          <a:xfrm>
                            <a:off x="645840" y="11160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11">
                                <a:moveTo>
                                  <a:pt x="40" y="122"/>
                                </a:moveTo>
                                <a:lnTo>
                                  <a:pt x="221" y="0"/>
                                </a:lnTo>
                                <a:lnTo>
                                  <a:pt x="291" y="93"/>
                                </a:lnTo>
                                <a:lnTo>
                                  <a:pt x="116" y="211"/>
                                </a:lnTo>
                                <a:lnTo>
                                  <a:pt x="0" y="16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728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96">
                                <a:moveTo>
                                  <a:pt x="12" y="0"/>
                                </a:moveTo>
                                <a:lnTo>
                                  <a:pt x="280" y="69"/>
                                </a:lnTo>
                                <a:lnTo>
                                  <a:pt x="320" y="196"/>
                                </a:lnTo>
                                <a:lnTo>
                                  <a:pt x="217" y="183"/>
                                </a:lnTo>
                                <a:lnTo>
                                  <a:pt x="50" y="84"/>
                                </a:lnTo>
                                <a:lnTo>
                                  <a:pt x="0" y="3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760"/>
                            <a:ext cx="38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2">
                                <a:moveTo>
                                  <a:pt x="147" y="172"/>
                                </a:moveTo>
                                <a:lnTo>
                                  <a:pt x="0" y="48"/>
                                </a:lnTo>
                                <a:lnTo>
                                  <a:pt x="61" y="0"/>
                                </a:lnTo>
                                <a:lnTo>
                                  <a:pt x="263" y="189"/>
                                </a:lnTo>
                                <a:lnTo>
                                  <a:pt x="228" y="202"/>
                                </a:lnTo>
                                <a:lnTo>
                                  <a:pt x="147" y="172"/>
                                </a:lnTo>
                                <a:lnTo>
                                  <a:pt x="14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484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1">
                                <a:moveTo>
                                  <a:pt x="18" y="171"/>
                                </a:moveTo>
                                <a:lnTo>
                                  <a:pt x="189" y="55"/>
                                </a:lnTo>
                                <a:lnTo>
                                  <a:pt x="151" y="0"/>
                                </a:lnTo>
                                <a:lnTo>
                                  <a:pt x="27" y="88"/>
                                </a:lnTo>
                                <a:lnTo>
                                  <a:pt x="0" y="126"/>
                                </a:lnTo>
                                <a:lnTo>
                                  <a:pt x="18" y="171"/>
                                </a:lnTo>
                                <a:lnTo>
                                  <a:pt x="1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828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61">
                                <a:moveTo>
                                  <a:pt x="97" y="0"/>
                                </a:moveTo>
                                <a:lnTo>
                                  <a:pt x="557" y="21"/>
                                </a:lnTo>
                                <a:lnTo>
                                  <a:pt x="608" y="161"/>
                                </a:lnTo>
                                <a:lnTo>
                                  <a:pt x="41" y="125"/>
                                </a:lnTo>
                                <a:lnTo>
                                  <a:pt x="0" y="49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3000"/>
                            <a:ext cx="47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13">
                                <a:moveTo>
                                  <a:pt x="12" y="0"/>
                                </a:moveTo>
                                <a:lnTo>
                                  <a:pt x="320" y="0"/>
                                </a:lnTo>
                                <a:lnTo>
                                  <a:pt x="297" y="82"/>
                                </a:lnTo>
                                <a:lnTo>
                                  <a:pt x="0" y="11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240"/>
                            <a:ext cx="3301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1949">
                                <a:moveTo>
                                  <a:pt x="10" y="175"/>
                                </a:moveTo>
                                <a:lnTo>
                                  <a:pt x="0" y="1949"/>
                                </a:lnTo>
                                <a:lnTo>
                                  <a:pt x="8" y="1945"/>
                                </a:lnTo>
                                <a:lnTo>
                                  <a:pt x="30" y="1937"/>
                                </a:lnTo>
                                <a:lnTo>
                                  <a:pt x="68" y="1924"/>
                                </a:lnTo>
                                <a:lnTo>
                                  <a:pt x="122" y="1907"/>
                                </a:lnTo>
                                <a:lnTo>
                                  <a:pt x="188" y="1886"/>
                                </a:lnTo>
                                <a:lnTo>
                                  <a:pt x="268" y="1863"/>
                                </a:lnTo>
                                <a:lnTo>
                                  <a:pt x="359" y="1838"/>
                                </a:lnTo>
                                <a:lnTo>
                                  <a:pt x="464" y="1810"/>
                                </a:lnTo>
                                <a:lnTo>
                                  <a:pt x="576" y="1781"/>
                                </a:lnTo>
                                <a:lnTo>
                                  <a:pt x="704" y="1751"/>
                                </a:lnTo>
                                <a:lnTo>
                                  <a:pt x="839" y="1721"/>
                                </a:lnTo>
                                <a:lnTo>
                                  <a:pt x="983" y="1692"/>
                                </a:lnTo>
                                <a:lnTo>
                                  <a:pt x="1137" y="1662"/>
                                </a:lnTo>
                                <a:lnTo>
                                  <a:pt x="1299" y="1635"/>
                                </a:lnTo>
                                <a:lnTo>
                                  <a:pt x="1468" y="1610"/>
                                </a:lnTo>
                                <a:lnTo>
                                  <a:pt x="1645" y="1588"/>
                                </a:lnTo>
                                <a:lnTo>
                                  <a:pt x="1652" y="1569"/>
                                </a:lnTo>
                                <a:lnTo>
                                  <a:pt x="1664" y="1540"/>
                                </a:lnTo>
                                <a:lnTo>
                                  <a:pt x="1675" y="1506"/>
                                </a:lnTo>
                                <a:lnTo>
                                  <a:pt x="1692" y="1464"/>
                                </a:lnTo>
                                <a:lnTo>
                                  <a:pt x="1709" y="1416"/>
                                </a:lnTo>
                                <a:lnTo>
                                  <a:pt x="1732" y="1363"/>
                                </a:lnTo>
                                <a:lnTo>
                                  <a:pt x="1759" y="1302"/>
                                </a:lnTo>
                                <a:lnTo>
                                  <a:pt x="1789" y="1240"/>
                                </a:lnTo>
                                <a:lnTo>
                                  <a:pt x="1824" y="1171"/>
                                </a:lnTo>
                                <a:lnTo>
                                  <a:pt x="1863" y="1099"/>
                                </a:lnTo>
                                <a:lnTo>
                                  <a:pt x="1909" y="1025"/>
                                </a:lnTo>
                                <a:lnTo>
                                  <a:pt x="1960" y="949"/>
                                </a:lnTo>
                                <a:lnTo>
                                  <a:pt x="2019" y="869"/>
                                </a:lnTo>
                                <a:lnTo>
                                  <a:pt x="2084" y="789"/>
                                </a:lnTo>
                                <a:lnTo>
                                  <a:pt x="2156" y="709"/>
                                </a:lnTo>
                                <a:lnTo>
                                  <a:pt x="2236" y="629"/>
                                </a:lnTo>
                                <a:lnTo>
                                  <a:pt x="1730" y="527"/>
                                </a:lnTo>
                                <a:lnTo>
                                  <a:pt x="1890" y="363"/>
                                </a:lnTo>
                                <a:lnTo>
                                  <a:pt x="1628" y="327"/>
                                </a:lnTo>
                                <a:lnTo>
                                  <a:pt x="1622" y="215"/>
                                </a:lnTo>
                                <a:lnTo>
                                  <a:pt x="1795" y="232"/>
                                </a:lnTo>
                                <a:lnTo>
                                  <a:pt x="1890" y="80"/>
                                </a:lnTo>
                                <a:lnTo>
                                  <a:pt x="1751" y="0"/>
                                </a:lnTo>
                                <a:lnTo>
                                  <a:pt x="1187" y="23"/>
                                </a:lnTo>
                                <a:lnTo>
                                  <a:pt x="308" y="124"/>
                                </a:lnTo>
                                <a:lnTo>
                                  <a:pt x="10" y="175"/>
                                </a:lnTo>
                                <a:lnTo>
                                  <a:pt x="1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8680"/>
                            <a:ext cx="297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149">
                                <a:moveTo>
                                  <a:pt x="1163" y="2"/>
                                </a:moveTo>
                                <a:lnTo>
                                  <a:pt x="1219" y="4"/>
                                </a:lnTo>
                                <a:lnTo>
                                  <a:pt x="1274" y="6"/>
                                </a:lnTo>
                                <a:lnTo>
                                  <a:pt x="1327" y="10"/>
                                </a:lnTo>
                                <a:lnTo>
                                  <a:pt x="1382" y="12"/>
                                </a:lnTo>
                                <a:lnTo>
                                  <a:pt x="1435" y="16"/>
                                </a:lnTo>
                                <a:lnTo>
                                  <a:pt x="1489" y="20"/>
                                </a:lnTo>
                                <a:lnTo>
                                  <a:pt x="1540" y="23"/>
                                </a:lnTo>
                                <a:lnTo>
                                  <a:pt x="1593" y="31"/>
                                </a:lnTo>
                                <a:lnTo>
                                  <a:pt x="1644" y="37"/>
                                </a:lnTo>
                                <a:lnTo>
                                  <a:pt x="1698" y="44"/>
                                </a:lnTo>
                                <a:lnTo>
                                  <a:pt x="1749" y="52"/>
                                </a:lnTo>
                                <a:lnTo>
                                  <a:pt x="1802" y="65"/>
                                </a:lnTo>
                                <a:lnTo>
                                  <a:pt x="1854" y="77"/>
                                </a:lnTo>
                                <a:lnTo>
                                  <a:pt x="1909" y="90"/>
                                </a:lnTo>
                                <a:lnTo>
                                  <a:pt x="1962" y="107"/>
                                </a:lnTo>
                                <a:lnTo>
                                  <a:pt x="2017" y="124"/>
                                </a:lnTo>
                                <a:lnTo>
                                  <a:pt x="2002" y="147"/>
                                </a:lnTo>
                                <a:lnTo>
                                  <a:pt x="1962" y="134"/>
                                </a:lnTo>
                                <a:lnTo>
                                  <a:pt x="1922" y="122"/>
                                </a:lnTo>
                                <a:lnTo>
                                  <a:pt x="1882" y="113"/>
                                </a:lnTo>
                                <a:lnTo>
                                  <a:pt x="1844" y="103"/>
                                </a:lnTo>
                                <a:lnTo>
                                  <a:pt x="1802" y="94"/>
                                </a:lnTo>
                                <a:lnTo>
                                  <a:pt x="1762" y="86"/>
                                </a:lnTo>
                                <a:lnTo>
                                  <a:pt x="1722" y="78"/>
                                </a:lnTo>
                                <a:lnTo>
                                  <a:pt x="1684" y="73"/>
                                </a:lnTo>
                                <a:lnTo>
                                  <a:pt x="1643" y="65"/>
                                </a:lnTo>
                                <a:lnTo>
                                  <a:pt x="1601" y="59"/>
                                </a:lnTo>
                                <a:lnTo>
                                  <a:pt x="1561" y="54"/>
                                </a:lnTo>
                                <a:lnTo>
                                  <a:pt x="1519" y="50"/>
                                </a:lnTo>
                                <a:lnTo>
                                  <a:pt x="1477" y="44"/>
                                </a:lnTo>
                                <a:lnTo>
                                  <a:pt x="1437" y="40"/>
                                </a:lnTo>
                                <a:lnTo>
                                  <a:pt x="1393" y="37"/>
                                </a:lnTo>
                                <a:lnTo>
                                  <a:pt x="1352" y="33"/>
                                </a:lnTo>
                                <a:lnTo>
                                  <a:pt x="1289" y="29"/>
                                </a:lnTo>
                                <a:lnTo>
                                  <a:pt x="1224" y="27"/>
                                </a:lnTo>
                                <a:lnTo>
                                  <a:pt x="1162" y="25"/>
                                </a:lnTo>
                                <a:lnTo>
                                  <a:pt x="1099" y="25"/>
                                </a:lnTo>
                                <a:lnTo>
                                  <a:pt x="1036" y="25"/>
                                </a:lnTo>
                                <a:lnTo>
                                  <a:pt x="973" y="27"/>
                                </a:lnTo>
                                <a:lnTo>
                                  <a:pt x="912" y="29"/>
                                </a:lnTo>
                                <a:lnTo>
                                  <a:pt x="852" y="33"/>
                                </a:lnTo>
                                <a:lnTo>
                                  <a:pt x="791" y="37"/>
                                </a:lnTo>
                                <a:lnTo>
                                  <a:pt x="728" y="40"/>
                                </a:lnTo>
                                <a:lnTo>
                                  <a:pt x="667" y="46"/>
                                </a:lnTo>
                                <a:lnTo>
                                  <a:pt x="606" y="52"/>
                                </a:lnTo>
                                <a:lnTo>
                                  <a:pt x="544" y="59"/>
                                </a:lnTo>
                                <a:lnTo>
                                  <a:pt x="483" y="67"/>
                                </a:lnTo>
                                <a:lnTo>
                                  <a:pt x="420" y="75"/>
                                </a:lnTo>
                                <a:lnTo>
                                  <a:pt x="359" y="82"/>
                                </a:lnTo>
                                <a:lnTo>
                                  <a:pt x="332" y="86"/>
                                </a:lnTo>
                                <a:lnTo>
                                  <a:pt x="308" y="88"/>
                                </a:lnTo>
                                <a:lnTo>
                                  <a:pt x="283" y="92"/>
                                </a:lnTo>
                                <a:lnTo>
                                  <a:pt x="262" y="96"/>
                                </a:lnTo>
                                <a:lnTo>
                                  <a:pt x="239" y="97"/>
                                </a:lnTo>
                                <a:lnTo>
                                  <a:pt x="218" y="101"/>
                                </a:lnTo>
                                <a:lnTo>
                                  <a:pt x="196" y="105"/>
                                </a:lnTo>
                                <a:lnTo>
                                  <a:pt x="177" y="111"/>
                                </a:lnTo>
                                <a:lnTo>
                                  <a:pt x="156" y="113"/>
                                </a:lnTo>
                                <a:lnTo>
                                  <a:pt x="133" y="116"/>
                                </a:lnTo>
                                <a:lnTo>
                                  <a:pt x="112" y="120"/>
                                </a:lnTo>
                                <a:lnTo>
                                  <a:pt x="91" y="126"/>
                                </a:lnTo>
                                <a:lnTo>
                                  <a:pt x="70" y="132"/>
                                </a:lnTo>
                                <a:lnTo>
                                  <a:pt x="47" y="135"/>
                                </a:lnTo>
                                <a:lnTo>
                                  <a:pt x="23" y="141"/>
                                </a:lnTo>
                                <a:lnTo>
                                  <a:pt x="0" y="149"/>
                                </a:lnTo>
                                <a:lnTo>
                                  <a:pt x="0" y="128"/>
                                </a:lnTo>
                                <a:lnTo>
                                  <a:pt x="19" y="116"/>
                                </a:lnTo>
                                <a:lnTo>
                                  <a:pt x="55" y="107"/>
                                </a:lnTo>
                                <a:lnTo>
                                  <a:pt x="104" y="96"/>
                                </a:lnTo>
                                <a:lnTo>
                                  <a:pt x="167" y="86"/>
                                </a:lnTo>
                                <a:lnTo>
                                  <a:pt x="237" y="75"/>
                                </a:lnTo>
                                <a:lnTo>
                                  <a:pt x="319" y="63"/>
                                </a:lnTo>
                                <a:lnTo>
                                  <a:pt x="407" y="52"/>
                                </a:lnTo>
                                <a:lnTo>
                                  <a:pt x="500" y="44"/>
                                </a:lnTo>
                                <a:lnTo>
                                  <a:pt x="593" y="35"/>
                                </a:lnTo>
                                <a:lnTo>
                                  <a:pt x="688" y="25"/>
                                </a:lnTo>
                                <a:lnTo>
                                  <a:pt x="781" y="18"/>
                                </a:lnTo>
                                <a:lnTo>
                                  <a:pt x="872" y="14"/>
                                </a:lnTo>
                                <a:lnTo>
                                  <a:pt x="958" y="8"/>
                                </a:lnTo>
                                <a:lnTo>
                                  <a:pt x="1036" y="4"/>
                                </a:lnTo>
                                <a:lnTo>
                                  <a:pt x="1104" y="0"/>
                                </a:lnTo>
                                <a:lnTo>
                                  <a:pt x="1163" y="2"/>
                                </a:lnTo>
                                <a:lnTo>
                                  <a:pt x="11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19880"/>
                            <a:ext cx="31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169">
                                <a:moveTo>
                                  <a:pt x="1215" y="1"/>
                                </a:moveTo>
                                <a:lnTo>
                                  <a:pt x="1274" y="3"/>
                                </a:lnTo>
                                <a:lnTo>
                                  <a:pt x="1333" y="5"/>
                                </a:lnTo>
                                <a:lnTo>
                                  <a:pt x="1392" y="7"/>
                                </a:lnTo>
                                <a:lnTo>
                                  <a:pt x="1449" y="11"/>
                                </a:lnTo>
                                <a:lnTo>
                                  <a:pt x="1506" y="15"/>
                                </a:lnTo>
                                <a:lnTo>
                                  <a:pt x="1563" y="20"/>
                                </a:lnTo>
                                <a:lnTo>
                                  <a:pt x="1618" y="26"/>
                                </a:lnTo>
                                <a:lnTo>
                                  <a:pt x="1675" y="34"/>
                                </a:lnTo>
                                <a:lnTo>
                                  <a:pt x="1730" y="39"/>
                                </a:lnTo>
                                <a:lnTo>
                                  <a:pt x="1787" y="49"/>
                                </a:lnTo>
                                <a:lnTo>
                                  <a:pt x="1842" y="60"/>
                                </a:lnTo>
                                <a:lnTo>
                                  <a:pt x="1899" y="74"/>
                                </a:lnTo>
                                <a:lnTo>
                                  <a:pt x="1956" y="87"/>
                                </a:lnTo>
                                <a:lnTo>
                                  <a:pt x="2013" y="104"/>
                                </a:lnTo>
                                <a:lnTo>
                                  <a:pt x="2072" y="123"/>
                                </a:lnTo>
                                <a:lnTo>
                                  <a:pt x="2133" y="144"/>
                                </a:lnTo>
                                <a:lnTo>
                                  <a:pt x="2112" y="169"/>
                                </a:lnTo>
                                <a:lnTo>
                                  <a:pt x="2069" y="152"/>
                                </a:lnTo>
                                <a:lnTo>
                                  <a:pt x="2025" y="138"/>
                                </a:lnTo>
                                <a:lnTo>
                                  <a:pt x="1983" y="125"/>
                                </a:lnTo>
                                <a:lnTo>
                                  <a:pt x="1939" y="115"/>
                                </a:lnTo>
                                <a:lnTo>
                                  <a:pt x="1895" y="104"/>
                                </a:lnTo>
                                <a:lnTo>
                                  <a:pt x="1852" y="95"/>
                                </a:lnTo>
                                <a:lnTo>
                                  <a:pt x="1808" y="87"/>
                                </a:lnTo>
                                <a:lnTo>
                                  <a:pt x="1764" y="79"/>
                                </a:lnTo>
                                <a:lnTo>
                                  <a:pt x="1719" y="72"/>
                                </a:lnTo>
                                <a:lnTo>
                                  <a:pt x="1675" y="66"/>
                                </a:lnTo>
                                <a:lnTo>
                                  <a:pt x="1631" y="60"/>
                                </a:lnTo>
                                <a:lnTo>
                                  <a:pt x="1586" y="55"/>
                                </a:lnTo>
                                <a:lnTo>
                                  <a:pt x="1540" y="49"/>
                                </a:lnTo>
                                <a:lnTo>
                                  <a:pt x="1494" y="45"/>
                                </a:lnTo>
                                <a:lnTo>
                                  <a:pt x="1447" y="41"/>
                                </a:lnTo>
                                <a:lnTo>
                                  <a:pt x="1401" y="38"/>
                                </a:lnTo>
                                <a:lnTo>
                                  <a:pt x="1336" y="34"/>
                                </a:lnTo>
                                <a:lnTo>
                                  <a:pt x="1274" y="32"/>
                                </a:lnTo>
                                <a:lnTo>
                                  <a:pt x="1211" y="28"/>
                                </a:lnTo>
                                <a:lnTo>
                                  <a:pt x="1148" y="28"/>
                                </a:lnTo>
                                <a:lnTo>
                                  <a:pt x="1087" y="28"/>
                                </a:lnTo>
                                <a:lnTo>
                                  <a:pt x="1025" y="30"/>
                                </a:lnTo>
                                <a:lnTo>
                                  <a:pt x="964" y="32"/>
                                </a:lnTo>
                                <a:lnTo>
                                  <a:pt x="903" y="34"/>
                                </a:lnTo>
                                <a:lnTo>
                                  <a:pt x="840" y="38"/>
                                </a:lnTo>
                                <a:lnTo>
                                  <a:pt x="779" y="41"/>
                                </a:lnTo>
                                <a:lnTo>
                                  <a:pt x="718" y="45"/>
                                </a:lnTo>
                                <a:lnTo>
                                  <a:pt x="658" y="51"/>
                                </a:lnTo>
                                <a:lnTo>
                                  <a:pt x="597" y="57"/>
                                </a:lnTo>
                                <a:lnTo>
                                  <a:pt x="534" y="64"/>
                                </a:lnTo>
                                <a:lnTo>
                                  <a:pt x="473" y="72"/>
                                </a:lnTo>
                                <a:lnTo>
                                  <a:pt x="412" y="79"/>
                                </a:lnTo>
                                <a:lnTo>
                                  <a:pt x="384" y="83"/>
                                </a:lnTo>
                                <a:lnTo>
                                  <a:pt x="359" y="87"/>
                                </a:lnTo>
                                <a:lnTo>
                                  <a:pt x="332" y="91"/>
                                </a:lnTo>
                                <a:lnTo>
                                  <a:pt x="306" y="95"/>
                                </a:lnTo>
                                <a:lnTo>
                                  <a:pt x="279" y="98"/>
                                </a:lnTo>
                                <a:lnTo>
                                  <a:pt x="255" y="104"/>
                                </a:lnTo>
                                <a:lnTo>
                                  <a:pt x="228" y="108"/>
                                </a:lnTo>
                                <a:lnTo>
                                  <a:pt x="203" y="115"/>
                                </a:lnTo>
                                <a:lnTo>
                                  <a:pt x="177" y="119"/>
                                </a:lnTo>
                                <a:lnTo>
                                  <a:pt x="152" y="125"/>
                                </a:lnTo>
                                <a:lnTo>
                                  <a:pt x="125" y="131"/>
                                </a:lnTo>
                                <a:lnTo>
                                  <a:pt x="100" y="136"/>
                                </a:lnTo>
                                <a:lnTo>
                                  <a:pt x="74" y="142"/>
                                </a:lnTo>
                                <a:lnTo>
                                  <a:pt x="49" y="150"/>
                                </a:lnTo>
                                <a:lnTo>
                                  <a:pt x="24" y="155"/>
                                </a:lnTo>
                                <a:lnTo>
                                  <a:pt x="0" y="163"/>
                                </a:lnTo>
                                <a:lnTo>
                                  <a:pt x="0" y="140"/>
                                </a:lnTo>
                                <a:lnTo>
                                  <a:pt x="19" y="129"/>
                                </a:lnTo>
                                <a:lnTo>
                                  <a:pt x="57" y="117"/>
                                </a:lnTo>
                                <a:lnTo>
                                  <a:pt x="108" y="106"/>
                                </a:lnTo>
                                <a:lnTo>
                                  <a:pt x="173" y="95"/>
                                </a:lnTo>
                                <a:lnTo>
                                  <a:pt x="249" y="83"/>
                                </a:lnTo>
                                <a:lnTo>
                                  <a:pt x="334" y="72"/>
                                </a:lnTo>
                                <a:lnTo>
                                  <a:pt x="426" y="58"/>
                                </a:lnTo>
                                <a:lnTo>
                                  <a:pt x="525" y="49"/>
                                </a:lnTo>
                                <a:lnTo>
                                  <a:pt x="621" y="38"/>
                                </a:lnTo>
                                <a:lnTo>
                                  <a:pt x="722" y="28"/>
                                </a:lnTo>
                                <a:lnTo>
                                  <a:pt x="819" y="20"/>
                                </a:lnTo>
                                <a:lnTo>
                                  <a:pt x="914" y="13"/>
                                </a:lnTo>
                                <a:lnTo>
                                  <a:pt x="1004" y="5"/>
                                </a:lnTo>
                                <a:lnTo>
                                  <a:pt x="1084" y="1"/>
                                </a:lnTo>
                                <a:lnTo>
                                  <a:pt x="1156" y="0"/>
                                </a:lnTo>
                                <a:lnTo>
                                  <a:pt x="1215" y="1"/>
                                </a:lnTo>
                                <a:lnTo>
                                  <a:pt x="12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84320"/>
                            <a:ext cx="284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2" h="196">
                                <a:moveTo>
                                  <a:pt x="1154" y="0"/>
                                </a:moveTo>
                                <a:lnTo>
                                  <a:pt x="1203" y="0"/>
                                </a:lnTo>
                                <a:lnTo>
                                  <a:pt x="1253" y="0"/>
                                </a:lnTo>
                                <a:lnTo>
                                  <a:pt x="1302" y="0"/>
                                </a:lnTo>
                                <a:lnTo>
                                  <a:pt x="1352" y="2"/>
                                </a:lnTo>
                                <a:lnTo>
                                  <a:pt x="1399" y="4"/>
                                </a:lnTo>
                                <a:lnTo>
                                  <a:pt x="1447" y="5"/>
                                </a:lnTo>
                                <a:lnTo>
                                  <a:pt x="1494" y="7"/>
                                </a:lnTo>
                                <a:lnTo>
                                  <a:pt x="1542" y="11"/>
                                </a:lnTo>
                                <a:lnTo>
                                  <a:pt x="1587" y="15"/>
                                </a:lnTo>
                                <a:lnTo>
                                  <a:pt x="1635" y="19"/>
                                </a:lnTo>
                                <a:lnTo>
                                  <a:pt x="1681" y="24"/>
                                </a:lnTo>
                                <a:lnTo>
                                  <a:pt x="1728" y="30"/>
                                </a:lnTo>
                                <a:lnTo>
                                  <a:pt x="1776" y="38"/>
                                </a:lnTo>
                                <a:lnTo>
                                  <a:pt x="1823" y="45"/>
                                </a:lnTo>
                                <a:lnTo>
                                  <a:pt x="1873" y="57"/>
                                </a:lnTo>
                                <a:lnTo>
                                  <a:pt x="1922" y="68"/>
                                </a:lnTo>
                                <a:lnTo>
                                  <a:pt x="1907" y="93"/>
                                </a:lnTo>
                                <a:lnTo>
                                  <a:pt x="1873" y="83"/>
                                </a:lnTo>
                                <a:lnTo>
                                  <a:pt x="1838" y="78"/>
                                </a:lnTo>
                                <a:lnTo>
                                  <a:pt x="1802" y="72"/>
                                </a:lnTo>
                                <a:lnTo>
                                  <a:pt x="1768" y="66"/>
                                </a:lnTo>
                                <a:lnTo>
                                  <a:pt x="1734" y="61"/>
                                </a:lnTo>
                                <a:lnTo>
                                  <a:pt x="1700" y="57"/>
                                </a:lnTo>
                                <a:lnTo>
                                  <a:pt x="1664" y="53"/>
                                </a:lnTo>
                                <a:lnTo>
                                  <a:pt x="1631" y="49"/>
                                </a:lnTo>
                                <a:lnTo>
                                  <a:pt x="1595" y="47"/>
                                </a:lnTo>
                                <a:lnTo>
                                  <a:pt x="1559" y="43"/>
                                </a:lnTo>
                                <a:lnTo>
                                  <a:pt x="1523" y="42"/>
                                </a:lnTo>
                                <a:lnTo>
                                  <a:pt x="1489" y="40"/>
                                </a:lnTo>
                                <a:lnTo>
                                  <a:pt x="1451" y="36"/>
                                </a:lnTo>
                                <a:lnTo>
                                  <a:pt x="1414" y="36"/>
                                </a:lnTo>
                                <a:lnTo>
                                  <a:pt x="1376" y="32"/>
                                </a:lnTo>
                                <a:lnTo>
                                  <a:pt x="1342" y="32"/>
                                </a:lnTo>
                                <a:lnTo>
                                  <a:pt x="1278" y="28"/>
                                </a:lnTo>
                                <a:lnTo>
                                  <a:pt x="1213" y="28"/>
                                </a:lnTo>
                                <a:lnTo>
                                  <a:pt x="1150" y="28"/>
                                </a:lnTo>
                                <a:lnTo>
                                  <a:pt x="1089" y="32"/>
                                </a:lnTo>
                                <a:lnTo>
                                  <a:pt x="1027" y="34"/>
                                </a:lnTo>
                                <a:lnTo>
                                  <a:pt x="966" y="38"/>
                                </a:lnTo>
                                <a:lnTo>
                                  <a:pt x="905" y="42"/>
                                </a:lnTo>
                                <a:lnTo>
                                  <a:pt x="844" y="47"/>
                                </a:lnTo>
                                <a:lnTo>
                                  <a:pt x="781" y="53"/>
                                </a:lnTo>
                                <a:lnTo>
                                  <a:pt x="720" y="59"/>
                                </a:lnTo>
                                <a:lnTo>
                                  <a:pt x="660" y="64"/>
                                </a:lnTo>
                                <a:lnTo>
                                  <a:pt x="599" y="72"/>
                                </a:lnTo>
                                <a:lnTo>
                                  <a:pt x="536" y="80"/>
                                </a:lnTo>
                                <a:lnTo>
                                  <a:pt x="475" y="89"/>
                                </a:lnTo>
                                <a:lnTo>
                                  <a:pt x="414" y="99"/>
                                </a:lnTo>
                                <a:lnTo>
                                  <a:pt x="353" y="110"/>
                                </a:lnTo>
                                <a:lnTo>
                                  <a:pt x="327" y="112"/>
                                </a:lnTo>
                                <a:lnTo>
                                  <a:pt x="302" y="118"/>
                                </a:lnTo>
                                <a:lnTo>
                                  <a:pt x="277" y="121"/>
                                </a:lnTo>
                                <a:lnTo>
                                  <a:pt x="256" y="125"/>
                                </a:lnTo>
                                <a:lnTo>
                                  <a:pt x="234" y="131"/>
                                </a:lnTo>
                                <a:lnTo>
                                  <a:pt x="213" y="135"/>
                                </a:lnTo>
                                <a:lnTo>
                                  <a:pt x="192" y="140"/>
                                </a:lnTo>
                                <a:lnTo>
                                  <a:pt x="173" y="146"/>
                                </a:lnTo>
                                <a:lnTo>
                                  <a:pt x="152" y="152"/>
                                </a:lnTo>
                                <a:lnTo>
                                  <a:pt x="131" y="158"/>
                                </a:lnTo>
                                <a:lnTo>
                                  <a:pt x="110" y="163"/>
                                </a:lnTo>
                                <a:lnTo>
                                  <a:pt x="89" y="169"/>
                                </a:lnTo>
                                <a:lnTo>
                                  <a:pt x="68" y="175"/>
                                </a:lnTo>
                                <a:lnTo>
                                  <a:pt x="45" y="180"/>
                                </a:lnTo>
                                <a:lnTo>
                                  <a:pt x="23" y="186"/>
                                </a:lnTo>
                                <a:lnTo>
                                  <a:pt x="0" y="196"/>
                                </a:lnTo>
                                <a:lnTo>
                                  <a:pt x="0" y="169"/>
                                </a:lnTo>
                                <a:lnTo>
                                  <a:pt x="19" y="159"/>
                                </a:lnTo>
                                <a:lnTo>
                                  <a:pt x="55" y="150"/>
                                </a:lnTo>
                                <a:lnTo>
                                  <a:pt x="106" y="137"/>
                                </a:lnTo>
                                <a:lnTo>
                                  <a:pt x="167" y="125"/>
                                </a:lnTo>
                                <a:lnTo>
                                  <a:pt x="239" y="112"/>
                                </a:lnTo>
                                <a:lnTo>
                                  <a:pt x="319" y="99"/>
                                </a:lnTo>
                                <a:lnTo>
                                  <a:pt x="405" y="83"/>
                                </a:lnTo>
                                <a:lnTo>
                                  <a:pt x="498" y="70"/>
                                </a:lnTo>
                                <a:lnTo>
                                  <a:pt x="589" y="57"/>
                                </a:lnTo>
                                <a:lnTo>
                                  <a:pt x="682" y="43"/>
                                </a:lnTo>
                                <a:lnTo>
                                  <a:pt x="776" y="32"/>
                                </a:lnTo>
                                <a:lnTo>
                                  <a:pt x="865" y="23"/>
                                </a:lnTo>
                                <a:lnTo>
                                  <a:pt x="949" y="13"/>
                                </a:lnTo>
                                <a:lnTo>
                                  <a:pt x="1027" y="5"/>
                                </a:lnTo>
                                <a:lnTo>
                                  <a:pt x="1095" y="2"/>
                                </a:lnTo>
                                <a:lnTo>
                                  <a:pt x="1154" y="0"/>
                                </a:lnTo>
                                <a:lnTo>
                                  <a:pt x="1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2120"/>
                            <a:ext cx="270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234">
                                <a:moveTo>
                                  <a:pt x="1148" y="6"/>
                                </a:moveTo>
                                <a:lnTo>
                                  <a:pt x="1192" y="4"/>
                                </a:lnTo>
                                <a:lnTo>
                                  <a:pt x="1236" y="2"/>
                                </a:lnTo>
                                <a:lnTo>
                                  <a:pt x="1278" y="2"/>
                                </a:lnTo>
                                <a:lnTo>
                                  <a:pt x="1321" y="2"/>
                                </a:lnTo>
                                <a:lnTo>
                                  <a:pt x="1363" y="0"/>
                                </a:lnTo>
                                <a:lnTo>
                                  <a:pt x="1405" y="0"/>
                                </a:lnTo>
                                <a:lnTo>
                                  <a:pt x="1447" y="0"/>
                                </a:lnTo>
                                <a:lnTo>
                                  <a:pt x="1491" y="2"/>
                                </a:lnTo>
                                <a:lnTo>
                                  <a:pt x="1531" y="2"/>
                                </a:lnTo>
                                <a:lnTo>
                                  <a:pt x="1572" y="4"/>
                                </a:lnTo>
                                <a:lnTo>
                                  <a:pt x="1612" y="6"/>
                                </a:lnTo>
                                <a:lnTo>
                                  <a:pt x="1654" y="9"/>
                                </a:lnTo>
                                <a:lnTo>
                                  <a:pt x="1696" y="13"/>
                                </a:lnTo>
                                <a:lnTo>
                                  <a:pt x="1738" y="17"/>
                                </a:lnTo>
                                <a:lnTo>
                                  <a:pt x="1780" y="23"/>
                                </a:lnTo>
                                <a:lnTo>
                                  <a:pt x="1823" y="30"/>
                                </a:lnTo>
                                <a:lnTo>
                                  <a:pt x="1810" y="59"/>
                                </a:lnTo>
                                <a:lnTo>
                                  <a:pt x="1780" y="55"/>
                                </a:lnTo>
                                <a:lnTo>
                                  <a:pt x="1751" y="51"/>
                                </a:lnTo>
                                <a:lnTo>
                                  <a:pt x="1723" y="47"/>
                                </a:lnTo>
                                <a:lnTo>
                                  <a:pt x="1694" y="45"/>
                                </a:lnTo>
                                <a:lnTo>
                                  <a:pt x="1664" y="42"/>
                                </a:lnTo>
                                <a:lnTo>
                                  <a:pt x="1635" y="40"/>
                                </a:lnTo>
                                <a:lnTo>
                                  <a:pt x="1607" y="38"/>
                                </a:lnTo>
                                <a:lnTo>
                                  <a:pt x="1576" y="38"/>
                                </a:lnTo>
                                <a:lnTo>
                                  <a:pt x="1548" y="36"/>
                                </a:lnTo>
                                <a:lnTo>
                                  <a:pt x="1517" y="34"/>
                                </a:lnTo>
                                <a:lnTo>
                                  <a:pt x="1487" y="34"/>
                                </a:lnTo>
                                <a:lnTo>
                                  <a:pt x="1458" y="34"/>
                                </a:lnTo>
                                <a:lnTo>
                                  <a:pt x="1426" y="32"/>
                                </a:lnTo>
                                <a:lnTo>
                                  <a:pt x="1397" y="32"/>
                                </a:lnTo>
                                <a:lnTo>
                                  <a:pt x="1367" y="30"/>
                                </a:lnTo>
                                <a:lnTo>
                                  <a:pt x="1337" y="30"/>
                                </a:lnTo>
                                <a:lnTo>
                                  <a:pt x="1272" y="30"/>
                                </a:lnTo>
                                <a:lnTo>
                                  <a:pt x="1209" y="32"/>
                                </a:lnTo>
                                <a:lnTo>
                                  <a:pt x="1147" y="34"/>
                                </a:lnTo>
                                <a:lnTo>
                                  <a:pt x="1084" y="38"/>
                                </a:lnTo>
                                <a:lnTo>
                                  <a:pt x="1021" y="42"/>
                                </a:lnTo>
                                <a:lnTo>
                                  <a:pt x="960" y="47"/>
                                </a:lnTo>
                                <a:lnTo>
                                  <a:pt x="899" y="53"/>
                                </a:lnTo>
                                <a:lnTo>
                                  <a:pt x="838" y="61"/>
                                </a:lnTo>
                                <a:lnTo>
                                  <a:pt x="778" y="68"/>
                                </a:lnTo>
                                <a:lnTo>
                                  <a:pt x="717" y="78"/>
                                </a:lnTo>
                                <a:lnTo>
                                  <a:pt x="656" y="85"/>
                                </a:lnTo>
                                <a:lnTo>
                                  <a:pt x="595" y="95"/>
                                </a:lnTo>
                                <a:lnTo>
                                  <a:pt x="534" y="104"/>
                                </a:lnTo>
                                <a:lnTo>
                                  <a:pt x="473" y="116"/>
                                </a:lnTo>
                                <a:lnTo>
                                  <a:pt x="413" y="127"/>
                                </a:lnTo>
                                <a:lnTo>
                                  <a:pt x="350" y="141"/>
                                </a:lnTo>
                                <a:lnTo>
                                  <a:pt x="327" y="144"/>
                                </a:lnTo>
                                <a:lnTo>
                                  <a:pt x="306" y="148"/>
                                </a:lnTo>
                                <a:lnTo>
                                  <a:pt x="283" y="154"/>
                                </a:lnTo>
                                <a:lnTo>
                                  <a:pt x="262" y="160"/>
                                </a:lnTo>
                                <a:lnTo>
                                  <a:pt x="238" y="163"/>
                                </a:lnTo>
                                <a:lnTo>
                                  <a:pt x="217" y="171"/>
                                </a:lnTo>
                                <a:lnTo>
                                  <a:pt x="194" y="177"/>
                                </a:lnTo>
                                <a:lnTo>
                                  <a:pt x="173" y="182"/>
                                </a:lnTo>
                                <a:lnTo>
                                  <a:pt x="150" y="188"/>
                                </a:lnTo>
                                <a:lnTo>
                                  <a:pt x="129" y="194"/>
                                </a:lnTo>
                                <a:lnTo>
                                  <a:pt x="106" y="199"/>
                                </a:lnTo>
                                <a:lnTo>
                                  <a:pt x="85" y="207"/>
                                </a:lnTo>
                                <a:lnTo>
                                  <a:pt x="63" y="213"/>
                                </a:lnTo>
                                <a:lnTo>
                                  <a:pt x="42" y="220"/>
                                </a:lnTo>
                                <a:lnTo>
                                  <a:pt x="21" y="226"/>
                                </a:lnTo>
                                <a:lnTo>
                                  <a:pt x="0" y="234"/>
                                </a:lnTo>
                                <a:lnTo>
                                  <a:pt x="0" y="196"/>
                                </a:lnTo>
                                <a:lnTo>
                                  <a:pt x="44" y="180"/>
                                </a:lnTo>
                                <a:lnTo>
                                  <a:pt x="99" y="165"/>
                                </a:lnTo>
                                <a:lnTo>
                                  <a:pt x="162" y="150"/>
                                </a:lnTo>
                                <a:lnTo>
                                  <a:pt x="234" y="137"/>
                                </a:lnTo>
                                <a:lnTo>
                                  <a:pt x="310" y="120"/>
                                </a:lnTo>
                                <a:lnTo>
                                  <a:pt x="392" y="106"/>
                                </a:lnTo>
                                <a:lnTo>
                                  <a:pt x="475" y="91"/>
                                </a:lnTo>
                                <a:lnTo>
                                  <a:pt x="563" y="78"/>
                                </a:lnTo>
                                <a:lnTo>
                                  <a:pt x="648" y="63"/>
                                </a:lnTo>
                                <a:lnTo>
                                  <a:pt x="734" y="51"/>
                                </a:lnTo>
                                <a:lnTo>
                                  <a:pt x="816" y="40"/>
                                </a:lnTo>
                                <a:lnTo>
                                  <a:pt x="896" y="30"/>
                                </a:lnTo>
                                <a:lnTo>
                                  <a:pt x="970" y="19"/>
                                </a:lnTo>
                                <a:lnTo>
                                  <a:pt x="1036" y="13"/>
                                </a:lnTo>
                                <a:lnTo>
                                  <a:pt x="1097" y="7"/>
                                </a:lnTo>
                                <a:lnTo>
                                  <a:pt x="1148" y="6"/>
                                </a:lnTo>
                                <a:lnTo>
                                  <a:pt x="114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4160"/>
                            <a:ext cx="258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306">
                                <a:moveTo>
                                  <a:pt x="1061" y="31"/>
                                </a:moveTo>
                                <a:lnTo>
                                  <a:pt x="1105" y="25"/>
                                </a:lnTo>
                                <a:lnTo>
                                  <a:pt x="1150" y="21"/>
                                </a:lnTo>
                                <a:lnTo>
                                  <a:pt x="1194" y="17"/>
                                </a:lnTo>
                                <a:lnTo>
                                  <a:pt x="1236" y="13"/>
                                </a:lnTo>
                                <a:lnTo>
                                  <a:pt x="1280" y="10"/>
                                </a:lnTo>
                                <a:lnTo>
                                  <a:pt x="1321" y="8"/>
                                </a:lnTo>
                                <a:lnTo>
                                  <a:pt x="1365" y="6"/>
                                </a:lnTo>
                                <a:lnTo>
                                  <a:pt x="1407" y="4"/>
                                </a:lnTo>
                                <a:lnTo>
                                  <a:pt x="1449" y="2"/>
                                </a:lnTo>
                                <a:lnTo>
                                  <a:pt x="1491" y="2"/>
                                </a:lnTo>
                                <a:lnTo>
                                  <a:pt x="1532" y="0"/>
                                </a:lnTo>
                                <a:lnTo>
                                  <a:pt x="1576" y="2"/>
                                </a:lnTo>
                                <a:lnTo>
                                  <a:pt x="1618" y="2"/>
                                </a:lnTo>
                                <a:lnTo>
                                  <a:pt x="1662" y="6"/>
                                </a:lnTo>
                                <a:lnTo>
                                  <a:pt x="1705" y="8"/>
                                </a:lnTo>
                                <a:lnTo>
                                  <a:pt x="1749" y="13"/>
                                </a:lnTo>
                                <a:lnTo>
                                  <a:pt x="1736" y="42"/>
                                </a:lnTo>
                                <a:lnTo>
                                  <a:pt x="1705" y="38"/>
                                </a:lnTo>
                                <a:lnTo>
                                  <a:pt x="1675" y="38"/>
                                </a:lnTo>
                                <a:lnTo>
                                  <a:pt x="1646" y="36"/>
                                </a:lnTo>
                                <a:lnTo>
                                  <a:pt x="1616" y="34"/>
                                </a:lnTo>
                                <a:lnTo>
                                  <a:pt x="1586" y="34"/>
                                </a:lnTo>
                                <a:lnTo>
                                  <a:pt x="1555" y="34"/>
                                </a:lnTo>
                                <a:lnTo>
                                  <a:pt x="1525" y="34"/>
                                </a:lnTo>
                                <a:lnTo>
                                  <a:pt x="1496" y="34"/>
                                </a:lnTo>
                                <a:lnTo>
                                  <a:pt x="1466" y="34"/>
                                </a:lnTo>
                                <a:lnTo>
                                  <a:pt x="1435" y="34"/>
                                </a:lnTo>
                                <a:lnTo>
                                  <a:pt x="1405" y="36"/>
                                </a:lnTo>
                                <a:lnTo>
                                  <a:pt x="1375" y="36"/>
                                </a:lnTo>
                                <a:lnTo>
                                  <a:pt x="1344" y="38"/>
                                </a:lnTo>
                                <a:lnTo>
                                  <a:pt x="1314" y="40"/>
                                </a:lnTo>
                                <a:lnTo>
                                  <a:pt x="1281" y="40"/>
                                </a:lnTo>
                                <a:lnTo>
                                  <a:pt x="1253" y="42"/>
                                </a:lnTo>
                                <a:lnTo>
                                  <a:pt x="1188" y="48"/>
                                </a:lnTo>
                                <a:lnTo>
                                  <a:pt x="1124" y="53"/>
                                </a:lnTo>
                                <a:lnTo>
                                  <a:pt x="1061" y="59"/>
                                </a:lnTo>
                                <a:lnTo>
                                  <a:pt x="1000" y="67"/>
                                </a:lnTo>
                                <a:lnTo>
                                  <a:pt x="937" y="74"/>
                                </a:lnTo>
                                <a:lnTo>
                                  <a:pt x="876" y="84"/>
                                </a:lnTo>
                                <a:lnTo>
                                  <a:pt x="817" y="93"/>
                                </a:lnTo>
                                <a:lnTo>
                                  <a:pt x="757" y="105"/>
                                </a:lnTo>
                                <a:lnTo>
                                  <a:pt x="696" y="116"/>
                                </a:lnTo>
                                <a:lnTo>
                                  <a:pt x="635" y="128"/>
                                </a:lnTo>
                                <a:lnTo>
                                  <a:pt x="576" y="139"/>
                                </a:lnTo>
                                <a:lnTo>
                                  <a:pt x="517" y="154"/>
                                </a:lnTo>
                                <a:lnTo>
                                  <a:pt x="456" y="167"/>
                                </a:lnTo>
                                <a:lnTo>
                                  <a:pt x="395" y="183"/>
                                </a:lnTo>
                                <a:lnTo>
                                  <a:pt x="334" y="198"/>
                                </a:lnTo>
                                <a:lnTo>
                                  <a:pt x="276" y="215"/>
                                </a:lnTo>
                                <a:lnTo>
                                  <a:pt x="258" y="219"/>
                                </a:lnTo>
                                <a:lnTo>
                                  <a:pt x="239" y="224"/>
                                </a:lnTo>
                                <a:lnTo>
                                  <a:pt x="222" y="228"/>
                                </a:lnTo>
                                <a:lnTo>
                                  <a:pt x="205" y="234"/>
                                </a:lnTo>
                                <a:lnTo>
                                  <a:pt x="186" y="240"/>
                                </a:lnTo>
                                <a:lnTo>
                                  <a:pt x="169" y="244"/>
                                </a:lnTo>
                                <a:lnTo>
                                  <a:pt x="152" y="249"/>
                                </a:lnTo>
                                <a:lnTo>
                                  <a:pt x="135" y="255"/>
                                </a:lnTo>
                                <a:lnTo>
                                  <a:pt x="118" y="261"/>
                                </a:lnTo>
                                <a:lnTo>
                                  <a:pt x="101" y="266"/>
                                </a:lnTo>
                                <a:lnTo>
                                  <a:pt x="82" y="272"/>
                                </a:lnTo>
                                <a:lnTo>
                                  <a:pt x="64" y="278"/>
                                </a:lnTo>
                                <a:lnTo>
                                  <a:pt x="47" y="285"/>
                                </a:lnTo>
                                <a:lnTo>
                                  <a:pt x="30" y="291"/>
                                </a:lnTo>
                                <a:lnTo>
                                  <a:pt x="15" y="299"/>
                                </a:lnTo>
                                <a:lnTo>
                                  <a:pt x="0" y="306"/>
                                </a:lnTo>
                                <a:lnTo>
                                  <a:pt x="0" y="268"/>
                                </a:lnTo>
                                <a:lnTo>
                                  <a:pt x="49" y="251"/>
                                </a:lnTo>
                                <a:lnTo>
                                  <a:pt x="110" y="232"/>
                                </a:lnTo>
                                <a:lnTo>
                                  <a:pt x="173" y="215"/>
                                </a:lnTo>
                                <a:lnTo>
                                  <a:pt x="243" y="198"/>
                                </a:lnTo>
                                <a:lnTo>
                                  <a:pt x="315" y="177"/>
                                </a:lnTo>
                                <a:lnTo>
                                  <a:pt x="392" y="160"/>
                                </a:lnTo>
                                <a:lnTo>
                                  <a:pt x="468" y="143"/>
                                </a:lnTo>
                                <a:lnTo>
                                  <a:pt x="546" y="126"/>
                                </a:lnTo>
                                <a:lnTo>
                                  <a:pt x="622" y="109"/>
                                </a:lnTo>
                                <a:lnTo>
                                  <a:pt x="698" y="91"/>
                                </a:lnTo>
                                <a:lnTo>
                                  <a:pt x="770" y="78"/>
                                </a:lnTo>
                                <a:lnTo>
                                  <a:pt x="838" y="65"/>
                                </a:lnTo>
                                <a:lnTo>
                                  <a:pt x="903" y="53"/>
                                </a:lnTo>
                                <a:lnTo>
                                  <a:pt x="964" y="42"/>
                                </a:lnTo>
                                <a:lnTo>
                                  <a:pt x="1015" y="34"/>
                                </a:lnTo>
                                <a:lnTo>
                                  <a:pt x="1061" y="31"/>
                                </a:lnTo>
                                <a:lnTo>
                                  <a:pt x="106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8160"/>
                            <a:ext cx="5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4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6"/>
                                </a:lnTo>
                                <a:lnTo>
                                  <a:pt x="44" y="12"/>
                                </a:lnTo>
                                <a:lnTo>
                                  <a:pt x="44" y="21"/>
                                </a:lnTo>
                                <a:lnTo>
                                  <a:pt x="42" y="31"/>
                                </a:lnTo>
                                <a:lnTo>
                                  <a:pt x="40" y="42"/>
                                </a:lnTo>
                                <a:lnTo>
                                  <a:pt x="38" y="53"/>
                                </a:lnTo>
                                <a:lnTo>
                                  <a:pt x="36" y="67"/>
                                </a:lnTo>
                                <a:lnTo>
                                  <a:pt x="34" y="78"/>
                                </a:lnTo>
                                <a:lnTo>
                                  <a:pt x="32" y="91"/>
                                </a:lnTo>
                                <a:lnTo>
                                  <a:pt x="28" y="103"/>
                                </a:lnTo>
                                <a:lnTo>
                                  <a:pt x="28" y="114"/>
                                </a:lnTo>
                                <a:lnTo>
                                  <a:pt x="25" y="124"/>
                                </a:lnTo>
                                <a:lnTo>
                                  <a:pt x="25" y="133"/>
                                </a:lnTo>
                                <a:lnTo>
                                  <a:pt x="25" y="141"/>
                                </a:lnTo>
                                <a:lnTo>
                                  <a:pt x="25" y="147"/>
                                </a:lnTo>
                                <a:lnTo>
                                  <a:pt x="23" y="147"/>
                                </a:lnTo>
                                <a:lnTo>
                                  <a:pt x="19" y="147"/>
                                </a:lnTo>
                                <a:lnTo>
                                  <a:pt x="13" y="149"/>
                                </a:lnTo>
                                <a:lnTo>
                                  <a:pt x="11" y="150"/>
                                </a:lnTo>
                                <a:lnTo>
                                  <a:pt x="7" y="150"/>
                                </a:lnTo>
                                <a:lnTo>
                                  <a:pt x="4" y="154"/>
                                </a:lnTo>
                                <a:lnTo>
                                  <a:pt x="0" y="143"/>
                                </a:lnTo>
                                <a:lnTo>
                                  <a:pt x="0" y="133"/>
                                </a:lnTo>
                                <a:lnTo>
                                  <a:pt x="2" y="124"/>
                                </a:lnTo>
                                <a:lnTo>
                                  <a:pt x="2" y="114"/>
                                </a:lnTo>
                                <a:lnTo>
                                  <a:pt x="2" y="105"/>
                                </a:lnTo>
                                <a:lnTo>
                                  <a:pt x="4" y="99"/>
                                </a:lnTo>
                                <a:lnTo>
                                  <a:pt x="4" y="91"/>
                                </a:lnTo>
                                <a:lnTo>
                                  <a:pt x="6" y="84"/>
                                </a:lnTo>
                                <a:lnTo>
                                  <a:pt x="6" y="76"/>
                                </a:lnTo>
                                <a:lnTo>
                                  <a:pt x="7" y="71"/>
                                </a:lnTo>
                                <a:lnTo>
                                  <a:pt x="9" y="63"/>
                                </a:lnTo>
                                <a:lnTo>
                                  <a:pt x="11" y="55"/>
                                </a:lnTo>
                                <a:lnTo>
                                  <a:pt x="13" y="48"/>
                                </a:lnTo>
                                <a:lnTo>
                                  <a:pt x="15" y="42"/>
                                </a:lnTo>
                                <a:lnTo>
                                  <a:pt x="15" y="34"/>
                                </a:lnTo>
                                <a:lnTo>
                                  <a:pt x="17" y="27"/>
                                </a:lnTo>
                                <a:lnTo>
                                  <a:pt x="19" y="19"/>
                                </a:lnTo>
                                <a:lnTo>
                                  <a:pt x="21" y="12"/>
                                </a:lnTo>
                                <a:lnTo>
                                  <a:pt x="25" y="6"/>
                                </a:lnTo>
                                <a:lnTo>
                                  <a:pt x="26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51200"/>
                            <a:ext cx="5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2">
                                <a:moveTo>
                                  <a:pt x="36" y="7"/>
                                </a:moveTo>
                                <a:lnTo>
                                  <a:pt x="36" y="11"/>
                                </a:lnTo>
                                <a:lnTo>
                                  <a:pt x="36" y="15"/>
                                </a:lnTo>
                                <a:lnTo>
                                  <a:pt x="36" y="21"/>
                                </a:lnTo>
                                <a:lnTo>
                                  <a:pt x="34" y="28"/>
                                </a:lnTo>
                                <a:lnTo>
                                  <a:pt x="34" y="34"/>
                                </a:lnTo>
                                <a:lnTo>
                                  <a:pt x="32" y="44"/>
                                </a:lnTo>
                                <a:lnTo>
                                  <a:pt x="32" y="49"/>
                                </a:lnTo>
                                <a:lnTo>
                                  <a:pt x="34" y="57"/>
                                </a:lnTo>
                                <a:lnTo>
                                  <a:pt x="34" y="64"/>
                                </a:lnTo>
                                <a:lnTo>
                                  <a:pt x="34" y="72"/>
                                </a:lnTo>
                                <a:lnTo>
                                  <a:pt x="34" y="80"/>
                                </a:lnTo>
                                <a:lnTo>
                                  <a:pt x="34" y="89"/>
                                </a:lnTo>
                                <a:lnTo>
                                  <a:pt x="34" y="97"/>
                                </a:lnTo>
                                <a:lnTo>
                                  <a:pt x="34" y="104"/>
                                </a:lnTo>
                                <a:lnTo>
                                  <a:pt x="34" y="112"/>
                                </a:lnTo>
                                <a:lnTo>
                                  <a:pt x="34" y="121"/>
                                </a:lnTo>
                                <a:lnTo>
                                  <a:pt x="34" y="129"/>
                                </a:lnTo>
                                <a:lnTo>
                                  <a:pt x="34" y="137"/>
                                </a:lnTo>
                                <a:lnTo>
                                  <a:pt x="34" y="144"/>
                                </a:lnTo>
                                <a:lnTo>
                                  <a:pt x="34" y="154"/>
                                </a:lnTo>
                                <a:lnTo>
                                  <a:pt x="34" y="161"/>
                                </a:lnTo>
                                <a:lnTo>
                                  <a:pt x="34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6"/>
                                </a:lnTo>
                                <a:lnTo>
                                  <a:pt x="4" y="192"/>
                                </a:lnTo>
                                <a:lnTo>
                                  <a:pt x="2" y="180"/>
                                </a:lnTo>
                                <a:lnTo>
                                  <a:pt x="2" y="171"/>
                                </a:lnTo>
                                <a:lnTo>
                                  <a:pt x="2" y="160"/>
                                </a:lnTo>
                                <a:lnTo>
                                  <a:pt x="2" y="148"/>
                                </a:lnTo>
                                <a:lnTo>
                                  <a:pt x="0" y="137"/>
                                </a:lnTo>
                                <a:lnTo>
                                  <a:pt x="0" y="123"/>
                                </a:lnTo>
                                <a:lnTo>
                                  <a:pt x="0" y="110"/>
                                </a:lnTo>
                                <a:lnTo>
                                  <a:pt x="0" y="99"/>
                                </a:lnTo>
                                <a:lnTo>
                                  <a:pt x="0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1"/>
                                </a:lnTo>
                                <a:lnTo>
                                  <a:pt x="0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7"/>
                                </a:lnTo>
                                <a:lnTo>
                                  <a:pt x="4" y="9"/>
                                </a:lnTo>
                                <a:lnTo>
                                  <a:pt x="6" y="4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2"/>
                                </a:lnTo>
                                <a:lnTo>
                                  <a:pt x="25" y="2"/>
                                </a:lnTo>
                                <a:lnTo>
                                  <a:pt x="32" y="6"/>
                                </a:lnTo>
                                <a:lnTo>
                                  <a:pt x="34" y="6"/>
                                </a:lnTo>
                                <a:lnTo>
                                  <a:pt x="36" y="7"/>
                                </a:lnTo>
                                <a:lnTo>
                                  <a:pt x="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61000"/>
                            <a:ext cx="4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5">
                                <a:moveTo>
                                  <a:pt x="29" y="8"/>
                                </a:moveTo>
                                <a:lnTo>
                                  <a:pt x="29" y="11"/>
                                </a:lnTo>
                                <a:lnTo>
                                  <a:pt x="27" y="17"/>
                                </a:lnTo>
                                <a:lnTo>
                                  <a:pt x="27" y="23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8"/>
                                </a:lnTo>
                                <a:lnTo>
                                  <a:pt x="25" y="55"/>
                                </a:lnTo>
                                <a:lnTo>
                                  <a:pt x="27" y="63"/>
                                </a:lnTo>
                                <a:lnTo>
                                  <a:pt x="27" y="70"/>
                                </a:lnTo>
                                <a:lnTo>
                                  <a:pt x="27" y="76"/>
                                </a:lnTo>
                                <a:lnTo>
                                  <a:pt x="27" y="84"/>
                                </a:lnTo>
                                <a:lnTo>
                                  <a:pt x="27" y="89"/>
                                </a:lnTo>
                                <a:lnTo>
                                  <a:pt x="27" y="95"/>
                                </a:lnTo>
                                <a:lnTo>
                                  <a:pt x="27" y="103"/>
                                </a:lnTo>
                                <a:lnTo>
                                  <a:pt x="27" y="108"/>
                                </a:lnTo>
                                <a:lnTo>
                                  <a:pt x="27" y="116"/>
                                </a:lnTo>
                                <a:lnTo>
                                  <a:pt x="27" y="122"/>
                                </a:lnTo>
                                <a:lnTo>
                                  <a:pt x="27" y="127"/>
                                </a:lnTo>
                                <a:lnTo>
                                  <a:pt x="27" y="133"/>
                                </a:lnTo>
                                <a:lnTo>
                                  <a:pt x="27" y="141"/>
                                </a:lnTo>
                                <a:lnTo>
                                  <a:pt x="27" y="146"/>
                                </a:lnTo>
                                <a:lnTo>
                                  <a:pt x="29" y="154"/>
                                </a:lnTo>
                                <a:lnTo>
                                  <a:pt x="29" y="162"/>
                                </a:lnTo>
                                <a:lnTo>
                                  <a:pt x="31" y="169"/>
                                </a:lnTo>
                                <a:lnTo>
                                  <a:pt x="2" y="175"/>
                                </a:lnTo>
                                <a:lnTo>
                                  <a:pt x="0" y="11"/>
                                </a:lnTo>
                                <a:lnTo>
                                  <a:pt x="2" y="6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5" y="6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972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5">
                                <a:moveTo>
                                  <a:pt x="29" y="0"/>
                                </a:moveTo>
                                <a:lnTo>
                                  <a:pt x="27" y="6"/>
                                </a:lnTo>
                                <a:lnTo>
                                  <a:pt x="27" y="16"/>
                                </a:lnTo>
                                <a:lnTo>
                                  <a:pt x="25" y="25"/>
                                </a:lnTo>
                                <a:lnTo>
                                  <a:pt x="25" y="36"/>
                                </a:lnTo>
                                <a:lnTo>
                                  <a:pt x="23" y="50"/>
                                </a:lnTo>
                                <a:lnTo>
                                  <a:pt x="23" y="63"/>
                                </a:lnTo>
                                <a:lnTo>
                                  <a:pt x="21" y="76"/>
                                </a:lnTo>
                                <a:lnTo>
                                  <a:pt x="19" y="90"/>
                                </a:lnTo>
                                <a:lnTo>
                                  <a:pt x="19" y="101"/>
                                </a:lnTo>
                                <a:lnTo>
                                  <a:pt x="19" y="113"/>
                                </a:lnTo>
                                <a:lnTo>
                                  <a:pt x="17" y="120"/>
                                </a:lnTo>
                                <a:lnTo>
                                  <a:pt x="17" y="128"/>
                                </a:lnTo>
                                <a:lnTo>
                                  <a:pt x="17" y="133"/>
                                </a:lnTo>
                                <a:lnTo>
                                  <a:pt x="17" y="139"/>
                                </a:lnTo>
                                <a:lnTo>
                                  <a:pt x="17" y="145"/>
                                </a:lnTo>
                                <a:lnTo>
                                  <a:pt x="11" y="145"/>
                                </a:lnTo>
                                <a:lnTo>
                                  <a:pt x="6" y="145"/>
                                </a:lnTo>
                                <a:lnTo>
                                  <a:pt x="2" y="137"/>
                                </a:lnTo>
                                <a:lnTo>
                                  <a:pt x="2" y="128"/>
                                </a:lnTo>
                                <a:lnTo>
                                  <a:pt x="2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3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59"/>
                                </a:lnTo>
                                <a:lnTo>
                                  <a:pt x="2" y="54"/>
                                </a:lnTo>
                                <a:lnTo>
                                  <a:pt x="2" y="46"/>
                                </a:lnTo>
                                <a:lnTo>
                                  <a:pt x="2" y="38"/>
                                </a:lnTo>
                                <a:lnTo>
                                  <a:pt x="2" y="31"/>
                                </a:lnTo>
                                <a:lnTo>
                                  <a:pt x="4" y="23"/>
                                </a:lnTo>
                                <a:lnTo>
                                  <a:pt x="4" y="16"/>
                                </a:lnTo>
                                <a:lnTo>
                                  <a:pt x="4" y="10"/>
                                </a:lnTo>
                                <a:lnTo>
                                  <a:pt x="6" y="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89440"/>
                            <a:ext cx="4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7">
                                <a:moveTo>
                                  <a:pt x="26" y="0"/>
                                </a:move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2" y="9"/>
                                </a:lnTo>
                                <a:lnTo>
                                  <a:pt x="22" y="13"/>
                                </a:lnTo>
                                <a:lnTo>
                                  <a:pt x="22" y="17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2" y="36"/>
                                </a:lnTo>
                                <a:lnTo>
                                  <a:pt x="22" y="44"/>
                                </a:lnTo>
                                <a:lnTo>
                                  <a:pt x="22" y="51"/>
                                </a:lnTo>
                                <a:lnTo>
                                  <a:pt x="22" y="57"/>
                                </a:lnTo>
                                <a:lnTo>
                                  <a:pt x="22" y="63"/>
                                </a:lnTo>
                                <a:lnTo>
                                  <a:pt x="22" y="70"/>
                                </a:lnTo>
                                <a:lnTo>
                                  <a:pt x="24" y="76"/>
                                </a:lnTo>
                                <a:lnTo>
                                  <a:pt x="24" y="84"/>
                                </a:lnTo>
                                <a:lnTo>
                                  <a:pt x="24" y="89"/>
                                </a:lnTo>
                                <a:lnTo>
                                  <a:pt x="24" y="97"/>
                                </a:lnTo>
                                <a:lnTo>
                                  <a:pt x="26" y="103"/>
                                </a:lnTo>
                                <a:lnTo>
                                  <a:pt x="26" y="108"/>
                                </a:lnTo>
                                <a:lnTo>
                                  <a:pt x="26" y="116"/>
                                </a:lnTo>
                                <a:lnTo>
                                  <a:pt x="28" y="123"/>
                                </a:lnTo>
                                <a:lnTo>
                                  <a:pt x="28" y="131"/>
                                </a:lnTo>
                                <a:lnTo>
                                  <a:pt x="1" y="137"/>
                                </a:lnTo>
                                <a:lnTo>
                                  <a:pt x="0" y="7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26800"/>
                            <a:ext cx="7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7">
                                <a:moveTo>
                                  <a:pt x="53" y="13"/>
                                </a:moveTo>
                                <a:lnTo>
                                  <a:pt x="52" y="17"/>
                                </a:lnTo>
                                <a:lnTo>
                                  <a:pt x="52" y="22"/>
                                </a:lnTo>
                                <a:lnTo>
                                  <a:pt x="50" y="28"/>
                                </a:lnTo>
                                <a:lnTo>
                                  <a:pt x="48" y="38"/>
                                </a:lnTo>
                                <a:lnTo>
                                  <a:pt x="44" y="43"/>
                                </a:lnTo>
                                <a:lnTo>
                                  <a:pt x="42" y="53"/>
                                </a:lnTo>
                                <a:lnTo>
                                  <a:pt x="40" y="61"/>
                                </a:lnTo>
                                <a:lnTo>
                                  <a:pt x="40" y="66"/>
                                </a:lnTo>
                                <a:lnTo>
                                  <a:pt x="38" y="72"/>
                                </a:lnTo>
                                <a:lnTo>
                                  <a:pt x="38" y="80"/>
                                </a:lnTo>
                                <a:lnTo>
                                  <a:pt x="36" y="85"/>
                                </a:lnTo>
                                <a:lnTo>
                                  <a:pt x="36" y="93"/>
                                </a:lnTo>
                                <a:lnTo>
                                  <a:pt x="34" y="99"/>
                                </a:lnTo>
                                <a:lnTo>
                                  <a:pt x="32" y="104"/>
                                </a:lnTo>
                                <a:lnTo>
                                  <a:pt x="32" y="110"/>
                                </a:lnTo>
                                <a:lnTo>
                                  <a:pt x="32" y="116"/>
                                </a:lnTo>
                                <a:lnTo>
                                  <a:pt x="31" y="121"/>
                                </a:lnTo>
                                <a:lnTo>
                                  <a:pt x="31" y="127"/>
                                </a:lnTo>
                                <a:lnTo>
                                  <a:pt x="29" y="133"/>
                                </a:lnTo>
                                <a:lnTo>
                                  <a:pt x="29" y="138"/>
                                </a:lnTo>
                                <a:lnTo>
                                  <a:pt x="29" y="146"/>
                                </a:lnTo>
                                <a:lnTo>
                                  <a:pt x="27" y="152"/>
                                </a:lnTo>
                                <a:lnTo>
                                  <a:pt x="27" y="159"/>
                                </a:lnTo>
                                <a:lnTo>
                                  <a:pt x="27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6"/>
                                </a:lnTo>
                                <a:lnTo>
                                  <a:pt x="2" y="146"/>
                                </a:lnTo>
                                <a:lnTo>
                                  <a:pt x="4" y="137"/>
                                </a:lnTo>
                                <a:lnTo>
                                  <a:pt x="6" y="127"/>
                                </a:lnTo>
                                <a:lnTo>
                                  <a:pt x="8" y="116"/>
                                </a:lnTo>
                                <a:lnTo>
                                  <a:pt x="10" y="106"/>
                                </a:lnTo>
                                <a:lnTo>
                                  <a:pt x="12" y="95"/>
                                </a:lnTo>
                                <a:lnTo>
                                  <a:pt x="13" y="85"/>
                                </a:lnTo>
                                <a:lnTo>
                                  <a:pt x="15" y="74"/>
                                </a:lnTo>
                                <a:lnTo>
                                  <a:pt x="17" y="64"/>
                                </a:lnTo>
                                <a:lnTo>
                                  <a:pt x="19" y="53"/>
                                </a:lnTo>
                                <a:lnTo>
                                  <a:pt x="23" y="43"/>
                                </a:lnTo>
                                <a:lnTo>
                                  <a:pt x="25" y="34"/>
                                </a:lnTo>
                                <a:lnTo>
                                  <a:pt x="27" y="24"/>
                                </a:lnTo>
                                <a:lnTo>
                                  <a:pt x="29" y="17"/>
                                </a:lnTo>
                                <a:lnTo>
                                  <a:pt x="32" y="11"/>
                                </a:lnTo>
                                <a:lnTo>
                                  <a:pt x="34" y="3"/>
                                </a:lnTo>
                                <a:lnTo>
                                  <a:pt x="36" y="2"/>
                                </a:lnTo>
                                <a:lnTo>
                                  <a:pt x="40" y="0"/>
                                </a:lnTo>
                                <a:lnTo>
                                  <a:pt x="44" y="3"/>
                                </a:lnTo>
                                <a:lnTo>
                                  <a:pt x="50" y="9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6920"/>
                            <a:ext cx="248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89">
                                <a:moveTo>
                                  <a:pt x="1059" y="28"/>
                                </a:moveTo>
                                <a:lnTo>
                                  <a:pt x="1099" y="24"/>
                                </a:lnTo>
                                <a:lnTo>
                                  <a:pt x="1141" y="21"/>
                                </a:lnTo>
                                <a:lnTo>
                                  <a:pt x="1179" y="17"/>
                                </a:lnTo>
                                <a:lnTo>
                                  <a:pt x="1219" y="15"/>
                                </a:lnTo>
                                <a:lnTo>
                                  <a:pt x="1259" y="11"/>
                                </a:lnTo>
                                <a:lnTo>
                                  <a:pt x="1297" y="9"/>
                                </a:lnTo>
                                <a:lnTo>
                                  <a:pt x="1335" y="5"/>
                                </a:lnTo>
                                <a:lnTo>
                                  <a:pt x="1375" y="5"/>
                                </a:lnTo>
                                <a:lnTo>
                                  <a:pt x="1413" y="2"/>
                                </a:lnTo>
                                <a:lnTo>
                                  <a:pt x="1451" y="0"/>
                                </a:lnTo>
                                <a:lnTo>
                                  <a:pt x="1489" y="0"/>
                                </a:lnTo>
                                <a:lnTo>
                                  <a:pt x="1527" y="0"/>
                                </a:lnTo>
                                <a:lnTo>
                                  <a:pt x="1565" y="0"/>
                                </a:lnTo>
                                <a:lnTo>
                                  <a:pt x="1605" y="2"/>
                                </a:lnTo>
                                <a:lnTo>
                                  <a:pt x="1643" y="4"/>
                                </a:lnTo>
                                <a:lnTo>
                                  <a:pt x="1683" y="7"/>
                                </a:lnTo>
                                <a:lnTo>
                                  <a:pt x="1671" y="36"/>
                                </a:lnTo>
                                <a:lnTo>
                                  <a:pt x="1647" y="34"/>
                                </a:lnTo>
                                <a:lnTo>
                                  <a:pt x="1620" y="32"/>
                                </a:lnTo>
                                <a:lnTo>
                                  <a:pt x="1593" y="32"/>
                                </a:lnTo>
                                <a:lnTo>
                                  <a:pt x="1567" y="32"/>
                                </a:lnTo>
                                <a:lnTo>
                                  <a:pt x="1542" y="32"/>
                                </a:lnTo>
                                <a:lnTo>
                                  <a:pt x="1515" y="32"/>
                                </a:lnTo>
                                <a:lnTo>
                                  <a:pt x="1489" y="32"/>
                                </a:lnTo>
                                <a:lnTo>
                                  <a:pt x="1464" y="34"/>
                                </a:lnTo>
                                <a:lnTo>
                                  <a:pt x="1436" y="34"/>
                                </a:lnTo>
                                <a:lnTo>
                                  <a:pt x="1411" y="34"/>
                                </a:lnTo>
                                <a:lnTo>
                                  <a:pt x="1384" y="36"/>
                                </a:lnTo>
                                <a:lnTo>
                                  <a:pt x="1358" y="36"/>
                                </a:lnTo>
                                <a:lnTo>
                                  <a:pt x="1331" y="38"/>
                                </a:lnTo>
                                <a:lnTo>
                                  <a:pt x="1304" y="40"/>
                                </a:lnTo>
                                <a:lnTo>
                                  <a:pt x="1276" y="40"/>
                                </a:lnTo>
                                <a:lnTo>
                                  <a:pt x="1249" y="42"/>
                                </a:lnTo>
                                <a:lnTo>
                                  <a:pt x="1185" y="45"/>
                                </a:lnTo>
                                <a:lnTo>
                                  <a:pt x="1122" y="51"/>
                                </a:lnTo>
                                <a:lnTo>
                                  <a:pt x="1059" y="57"/>
                                </a:lnTo>
                                <a:lnTo>
                                  <a:pt x="998" y="66"/>
                                </a:lnTo>
                                <a:lnTo>
                                  <a:pt x="936" y="74"/>
                                </a:lnTo>
                                <a:lnTo>
                                  <a:pt x="875" y="83"/>
                                </a:lnTo>
                                <a:lnTo>
                                  <a:pt x="814" y="91"/>
                                </a:lnTo>
                                <a:lnTo>
                                  <a:pt x="755" y="104"/>
                                </a:lnTo>
                                <a:lnTo>
                                  <a:pt x="692" y="114"/>
                                </a:lnTo>
                                <a:lnTo>
                                  <a:pt x="633" y="127"/>
                                </a:lnTo>
                                <a:lnTo>
                                  <a:pt x="572" y="139"/>
                                </a:lnTo>
                                <a:lnTo>
                                  <a:pt x="513" y="154"/>
                                </a:lnTo>
                                <a:lnTo>
                                  <a:pt x="453" y="167"/>
                                </a:lnTo>
                                <a:lnTo>
                                  <a:pt x="392" y="182"/>
                                </a:lnTo>
                                <a:lnTo>
                                  <a:pt x="333" y="197"/>
                                </a:lnTo>
                                <a:lnTo>
                                  <a:pt x="272" y="215"/>
                                </a:lnTo>
                                <a:lnTo>
                                  <a:pt x="255" y="218"/>
                                </a:lnTo>
                                <a:lnTo>
                                  <a:pt x="238" y="222"/>
                                </a:lnTo>
                                <a:lnTo>
                                  <a:pt x="221" y="226"/>
                                </a:lnTo>
                                <a:lnTo>
                                  <a:pt x="203" y="232"/>
                                </a:lnTo>
                                <a:lnTo>
                                  <a:pt x="186" y="236"/>
                                </a:lnTo>
                                <a:lnTo>
                                  <a:pt x="169" y="241"/>
                                </a:lnTo>
                                <a:lnTo>
                                  <a:pt x="152" y="245"/>
                                </a:lnTo>
                                <a:lnTo>
                                  <a:pt x="135" y="251"/>
                                </a:lnTo>
                                <a:lnTo>
                                  <a:pt x="118" y="255"/>
                                </a:lnTo>
                                <a:lnTo>
                                  <a:pt x="101" y="260"/>
                                </a:lnTo>
                                <a:lnTo>
                                  <a:pt x="84" y="264"/>
                                </a:lnTo>
                                <a:lnTo>
                                  <a:pt x="68" y="270"/>
                                </a:lnTo>
                                <a:lnTo>
                                  <a:pt x="49" y="274"/>
                                </a:lnTo>
                                <a:lnTo>
                                  <a:pt x="34" y="279"/>
                                </a:lnTo>
                                <a:lnTo>
                                  <a:pt x="17" y="283"/>
                                </a:lnTo>
                                <a:lnTo>
                                  <a:pt x="0" y="289"/>
                                </a:lnTo>
                                <a:lnTo>
                                  <a:pt x="2" y="266"/>
                                </a:lnTo>
                                <a:lnTo>
                                  <a:pt x="53" y="247"/>
                                </a:lnTo>
                                <a:lnTo>
                                  <a:pt x="112" y="230"/>
                                </a:lnTo>
                                <a:lnTo>
                                  <a:pt x="177" y="211"/>
                                </a:lnTo>
                                <a:lnTo>
                                  <a:pt x="247" y="194"/>
                                </a:lnTo>
                                <a:lnTo>
                                  <a:pt x="319" y="175"/>
                                </a:lnTo>
                                <a:lnTo>
                                  <a:pt x="394" y="156"/>
                                </a:lnTo>
                                <a:lnTo>
                                  <a:pt x="470" y="139"/>
                                </a:lnTo>
                                <a:lnTo>
                                  <a:pt x="548" y="121"/>
                                </a:lnTo>
                                <a:lnTo>
                                  <a:pt x="622" y="104"/>
                                </a:lnTo>
                                <a:lnTo>
                                  <a:pt x="698" y="89"/>
                                </a:lnTo>
                                <a:lnTo>
                                  <a:pt x="770" y="76"/>
                                </a:lnTo>
                                <a:lnTo>
                                  <a:pt x="839" y="63"/>
                                </a:lnTo>
                                <a:lnTo>
                                  <a:pt x="903" y="51"/>
                                </a:lnTo>
                                <a:lnTo>
                                  <a:pt x="962" y="42"/>
                                </a:lnTo>
                                <a:lnTo>
                                  <a:pt x="1013" y="34"/>
                                </a:lnTo>
                                <a:lnTo>
                                  <a:pt x="1059" y="28"/>
                                </a:lnTo>
                                <a:lnTo>
                                  <a:pt x="105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292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0">
                                <a:moveTo>
                                  <a:pt x="27" y="0"/>
                                </a:moveTo>
                                <a:lnTo>
                                  <a:pt x="27" y="2"/>
                                </a:lnTo>
                                <a:lnTo>
                                  <a:pt x="29" y="7"/>
                                </a:lnTo>
                                <a:lnTo>
                                  <a:pt x="29" y="15"/>
                                </a:lnTo>
                                <a:lnTo>
                                  <a:pt x="31" y="25"/>
                                </a:lnTo>
                                <a:lnTo>
                                  <a:pt x="31" y="34"/>
                                </a:lnTo>
                                <a:lnTo>
                                  <a:pt x="31" y="47"/>
                                </a:lnTo>
                                <a:lnTo>
                                  <a:pt x="31" y="61"/>
                                </a:lnTo>
                                <a:lnTo>
                                  <a:pt x="33" y="76"/>
                                </a:lnTo>
                                <a:lnTo>
                                  <a:pt x="33" y="89"/>
                                </a:lnTo>
                                <a:lnTo>
                                  <a:pt x="33" y="102"/>
                                </a:lnTo>
                                <a:lnTo>
                                  <a:pt x="33" y="118"/>
                                </a:lnTo>
                                <a:lnTo>
                                  <a:pt x="33" y="131"/>
                                </a:lnTo>
                                <a:lnTo>
                                  <a:pt x="33" y="140"/>
                                </a:lnTo>
                                <a:lnTo>
                                  <a:pt x="35" y="152"/>
                                </a:lnTo>
                                <a:lnTo>
                                  <a:pt x="35" y="161"/>
                                </a:lnTo>
                                <a:lnTo>
                                  <a:pt x="35" y="167"/>
                                </a:lnTo>
                                <a:lnTo>
                                  <a:pt x="33" y="169"/>
                                </a:lnTo>
                                <a:lnTo>
                                  <a:pt x="31" y="171"/>
                                </a:lnTo>
                                <a:lnTo>
                                  <a:pt x="25" y="173"/>
                                </a:lnTo>
                                <a:lnTo>
                                  <a:pt x="25" y="175"/>
                                </a:lnTo>
                                <a:lnTo>
                                  <a:pt x="21" y="177"/>
                                </a:lnTo>
                                <a:lnTo>
                                  <a:pt x="17" y="180"/>
                                </a:lnTo>
                                <a:lnTo>
                                  <a:pt x="14" y="175"/>
                                </a:lnTo>
                                <a:lnTo>
                                  <a:pt x="14" y="169"/>
                                </a:lnTo>
                                <a:lnTo>
                                  <a:pt x="12" y="163"/>
                                </a:lnTo>
                                <a:lnTo>
                                  <a:pt x="12" y="158"/>
                                </a:lnTo>
                                <a:lnTo>
                                  <a:pt x="12" y="150"/>
                                </a:lnTo>
                                <a:lnTo>
                                  <a:pt x="12" y="144"/>
                                </a:lnTo>
                                <a:lnTo>
                                  <a:pt x="10" y="139"/>
                                </a:lnTo>
                                <a:lnTo>
                                  <a:pt x="10" y="133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9512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78">
                                <a:moveTo>
                                  <a:pt x="89" y="11"/>
                                </a:moveTo>
                                <a:lnTo>
                                  <a:pt x="87" y="15"/>
                                </a:lnTo>
                                <a:lnTo>
                                  <a:pt x="85" y="20"/>
                                </a:lnTo>
                                <a:lnTo>
                                  <a:pt x="81" y="28"/>
                                </a:lnTo>
                                <a:lnTo>
                                  <a:pt x="78" y="38"/>
                                </a:lnTo>
                                <a:lnTo>
                                  <a:pt x="72" y="45"/>
                                </a:lnTo>
                                <a:lnTo>
                                  <a:pt x="70" y="53"/>
                                </a:lnTo>
                                <a:lnTo>
                                  <a:pt x="66" y="60"/>
                                </a:lnTo>
                                <a:lnTo>
                                  <a:pt x="64" y="70"/>
                                </a:lnTo>
                                <a:lnTo>
                                  <a:pt x="62" y="76"/>
                                </a:lnTo>
                                <a:lnTo>
                                  <a:pt x="59" y="83"/>
                                </a:lnTo>
                                <a:lnTo>
                                  <a:pt x="57" y="91"/>
                                </a:lnTo>
                                <a:lnTo>
                                  <a:pt x="55" y="98"/>
                                </a:lnTo>
                                <a:lnTo>
                                  <a:pt x="53" y="104"/>
                                </a:lnTo>
                                <a:lnTo>
                                  <a:pt x="51" y="110"/>
                                </a:lnTo>
                                <a:lnTo>
                                  <a:pt x="49" y="117"/>
                                </a:lnTo>
                                <a:lnTo>
                                  <a:pt x="47" y="123"/>
                                </a:lnTo>
                                <a:lnTo>
                                  <a:pt x="43" y="129"/>
                                </a:lnTo>
                                <a:lnTo>
                                  <a:pt x="43" y="136"/>
                                </a:lnTo>
                                <a:lnTo>
                                  <a:pt x="40" y="142"/>
                                </a:lnTo>
                                <a:lnTo>
                                  <a:pt x="38" y="150"/>
                                </a:lnTo>
                                <a:lnTo>
                                  <a:pt x="36" y="155"/>
                                </a:lnTo>
                                <a:lnTo>
                                  <a:pt x="34" y="163"/>
                                </a:lnTo>
                                <a:lnTo>
                                  <a:pt x="32" y="169"/>
                                </a:lnTo>
                                <a:lnTo>
                                  <a:pt x="32" y="178"/>
                                </a:lnTo>
                                <a:lnTo>
                                  <a:pt x="0" y="176"/>
                                </a:lnTo>
                                <a:lnTo>
                                  <a:pt x="2" y="165"/>
                                </a:lnTo>
                                <a:lnTo>
                                  <a:pt x="3" y="155"/>
                                </a:lnTo>
                                <a:lnTo>
                                  <a:pt x="7" y="146"/>
                                </a:lnTo>
                                <a:lnTo>
                                  <a:pt x="9" y="135"/>
                                </a:lnTo>
                                <a:lnTo>
                                  <a:pt x="11" y="123"/>
                                </a:lnTo>
                                <a:lnTo>
                                  <a:pt x="15" y="112"/>
                                </a:lnTo>
                                <a:lnTo>
                                  <a:pt x="17" y="100"/>
                                </a:lnTo>
                                <a:lnTo>
                                  <a:pt x="21" y="91"/>
                                </a:lnTo>
                                <a:lnTo>
                                  <a:pt x="22" y="78"/>
                                </a:lnTo>
                                <a:lnTo>
                                  <a:pt x="26" y="66"/>
                                </a:lnTo>
                                <a:lnTo>
                                  <a:pt x="28" y="55"/>
                                </a:lnTo>
                                <a:lnTo>
                                  <a:pt x="34" y="45"/>
                                </a:lnTo>
                                <a:lnTo>
                                  <a:pt x="36" y="34"/>
                                </a:lnTo>
                                <a:lnTo>
                                  <a:pt x="43" y="24"/>
                                </a:lnTo>
                                <a:lnTo>
                                  <a:pt x="47" y="15"/>
                                </a:lnTo>
                                <a:lnTo>
                                  <a:pt x="55" y="7"/>
                                </a:lnTo>
                                <a:lnTo>
                                  <a:pt x="61" y="1"/>
                                </a:lnTo>
                                <a:lnTo>
                                  <a:pt x="66" y="0"/>
                                </a:lnTo>
                                <a:lnTo>
                                  <a:pt x="72" y="0"/>
                                </a:lnTo>
                                <a:lnTo>
                                  <a:pt x="78" y="1"/>
                                </a:lnTo>
                                <a:lnTo>
                                  <a:pt x="81" y="5"/>
                                </a:lnTo>
                                <a:lnTo>
                                  <a:pt x="85" y="7"/>
                                </a:lnTo>
                                <a:lnTo>
                                  <a:pt x="87" y="9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87920"/>
                            <a:ext cx="3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8">
                                <a:moveTo>
                                  <a:pt x="28" y="7"/>
                                </a:moveTo>
                                <a:lnTo>
                                  <a:pt x="30" y="220"/>
                                </a:lnTo>
                                <a:lnTo>
                                  <a:pt x="26" y="220"/>
                                </a:lnTo>
                                <a:lnTo>
                                  <a:pt x="19" y="226"/>
                                </a:lnTo>
                                <a:lnTo>
                                  <a:pt x="9" y="228"/>
                                </a:lnTo>
                                <a:lnTo>
                                  <a:pt x="5" y="226"/>
                                </a:lnTo>
                                <a:lnTo>
                                  <a:pt x="3" y="214"/>
                                </a:lnTo>
                                <a:lnTo>
                                  <a:pt x="3" y="203"/>
                                </a:lnTo>
                                <a:lnTo>
                                  <a:pt x="1" y="190"/>
                                </a:lnTo>
                                <a:lnTo>
                                  <a:pt x="1" y="176"/>
                                </a:lnTo>
                                <a:lnTo>
                                  <a:pt x="1" y="161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0" y="117"/>
                                </a:lnTo>
                                <a:lnTo>
                                  <a:pt x="0" y="102"/>
                                </a:lnTo>
                                <a:lnTo>
                                  <a:pt x="0" y="87"/>
                                </a:lnTo>
                                <a:lnTo>
                                  <a:pt x="0" y="74"/>
                                </a:lnTo>
                                <a:lnTo>
                                  <a:pt x="0" y="58"/>
                                </a:lnTo>
                                <a:lnTo>
                                  <a:pt x="0" y="45"/>
                                </a:lnTo>
                                <a:lnTo>
                                  <a:pt x="0" y="34"/>
                                </a:lnTo>
                                <a:lnTo>
                                  <a:pt x="1" y="20"/>
                                </a:lnTo>
                                <a:lnTo>
                                  <a:pt x="3" y="11"/>
                                </a:lnTo>
                                <a:lnTo>
                                  <a:pt x="5" y="5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4" y="3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24640"/>
                            <a:ext cx="4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4">
                                <a:moveTo>
                                  <a:pt x="29" y="6"/>
                                </a:moveTo>
                                <a:lnTo>
                                  <a:pt x="29" y="10"/>
                                </a:lnTo>
                                <a:lnTo>
                                  <a:pt x="29" y="15"/>
                                </a:lnTo>
                                <a:lnTo>
                                  <a:pt x="27" y="23"/>
                                </a:lnTo>
                                <a:lnTo>
                                  <a:pt x="27" y="31"/>
                                </a:lnTo>
                                <a:lnTo>
                                  <a:pt x="27" y="38"/>
                                </a:lnTo>
                                <a:lnTo>
                                  <a:pt x="25" y="46"/>
                                </a:lnTo>
                                <a:lnTo>
                                  <a:pt x="25" y="53"/>
                                </a:lnTo>
                                <a:lnTo>
                                  <a:pt x="27" y="63"/>
                                </a:lnTo>
                                <a:lnTo>
                                  <a:pt x="27" y="69"/>
                                </a:lnTo>
                                <a:lnTo>
                                  <a:pt x="27" y="76"/>
                                </a:lnTo>
                                <a:lnTo>
                                  <a:pt x="27" y="82"/>
                                </a:lnTo>
                                <a:lnTo>
                                  <a:pt x="27" y="88"/>
                                </a:lnTo>
                                <a:lnTo>
                                  <a:pt x="27" y="93"/>
                                </a:lnTo>
                                <a:lnTo>
                                  <a:pt x="27" y="99"/>
                                </a:lnTo>
                                <a:lnTo>
                                  <a:pt x="27" y="105"/>
                                </a:lnTo>
                                <a:lnTo>
                                  <a:pt x="29" y="111"/>
                                </a:lnTo>
                                <a:lnTo>
                                  <a:pt x="29" y="118"/>
                                </a:lnTo>
                                <a:lnTo>
                                  <a:pt x="29" y="124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1"/>
                                </a:lnTo>
                                <a:lnTo>
                                  <a:pt x="29" y="147"/>
                                </a:lnTo>
                                <a:lnTo>
                                  <a:pt x="31" y="154"/>
                                </a:lnTo>
                                <a:lnTo>
                                  <a:pt x="31" y="162"/>
                                </a:lnTo>
                                <a:lnTo>
                                  <a:pt x="4" y="164"/>
                                </a:lnTo>
                                <a:lnTo>
                                  <a:pt x="0" y="10"/>
                                </a:lnTo>
                                <a:lnTo>
                                  <a:pt x="4" y="4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2"/>
                                </a:lnTo>
                                <a:lnTo>
                                  <a:pt x="29" y="6"/>
                                </a:lnTo>
                                <a:lnTo>
                                  <a:pt x="2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24560"/>
                            <a:ext cx="4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0">
                                <a:moveTo>
                                  <a:pt x="32" y="4"/>
                                </a:moveTo>
                                <a:lnTo>
                                  <a:pt x="32" y="4"/>
                                </a:lnTo>
                                <a:lnTo>
                                  <a:pt x="32" y="10"/>
                                </a:lnTo>
                                <a:lnTo>
                                  <a:pt x="30" y="17"/>
                                </a:lnTo>
                                <a:lnTo>
                                  <a:pt x="30" y="27"/>
                                </a:lnTo>
                                <a:lnTo>
                                  <a:pt x="28" y="38"/>
                                </a:lnTo>
                                <a:lnTo>
                                  <a:pt x="28" y="52"/>
                                </a:lnTo>
                                <a:lnTo>
                                  <a:pt x="26" y="67"/>
                                </a:lnTo>
                                <a:lnTo>
                                  <a:pt x="26" y="80"/>
                                </a:lnTo>
                                <a:lnTo>
                                  <a:pt x="24" y="95"/>
                                </a:lnTo>
                                <a:lnTo>
                                  <a:pt x="22" y="109"/>
                                </a:lnTo>
                                <a:lnTo>
                                  <a:pt x="22" y="122"/>
                                </a:lnTo>
                                <a:lnTo>
                                  <a:pt x="22" y="135"/>
                                </a:lnTo>
                                <a:lnTo>
                                  <a:pt x="20" y="145"/>
                                </a:lnTo>
                                <a:lnTo>
                                  <a:pt x="20" y="152"/>
                                </a:lnTo>
                                <a:lnTo>
                                  <a:pt x="20" y="156"/>
                                </a:lnTo>
                                <a:lnTo>
                                  <a:pt x="22" y="160"/>
                                </a:lnTo>
                                <a:lnTo>
                                  <a:pt x="3" y="149"/>
                                </a:lnTo>
                                <a:lnTo>
                                  <a:pt x="1" y="126"/>
                                </a:lnTo>
                                <a:lnTo>
                                  <a:pt x="1" y="116"/>
                                </a:lnTo>
                                <a:lnTo>
                                  <a:pt x="1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1" y="23"/>
                                </a:lnTo>
                                <a:lnTo>
                                  <a:pt x="1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4"/>
                                </a:lnTo>
                                <a:lnTo>
                                  <a:pt x="7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63520"/>
                            <a:ext cx="4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1">
                                <a:moveTo>
                                  <a:pt x="29" y="0"/>
                                </a:moveTo>
                                <a:lnTo>
                                  <a:pt x="29" y="2"/>
                                </a:lnTo>
                                <a:lnTo>
                                  <a:pt x="29" y="8"/>
                                </a:lnTo>
                                <a:lnTo>
                                  <a:pt x="29" y="16"/>
                                </a:lnTo>
                                <a:lnTo>
                                  <a:pt x="31" y="25"/>
                                </a:lnTo>
                                <a:lnTo>
                                  <a:pt x="31" y="37"/>
                                </a:lnTo>
                                <a:lnTo>
                                  <a:pt x="31" y="50"/>
                                </a:lnTo>
                                <a:lnTo>
                                  <a:pt x="31" y="63"/>
                                </a:lnTo>
                                <a:lnTo>
                                  <a:pt x="33" y="76"/>
                                </a:lnTo>
                                <a:lnTo>
                                  <a:pt x="33" y="92"/>
                                </a:lnTo>
                                <a:lnTo>
                                  <a:pt x="33" y="105"/>
                                </a:lnTo>
                                <a:lnTo>
                                  <a:pt x="33" y="118"/>
                                </a:lnTo>
                                <a:lnTo>
                                  <a:pt x="33" y="133"/>
                                </a:lnTo>
                                <a:lnTo>
                                  <a:pt x="33" y="145"/>
                                </a:lnTo>
                                <a:lnTo>
                                  <a:pt x="35" y="154"/>
                                </a:lnTo>
                                <a:lnTo>
                                  <a:pt x="35" y="164"/>
                                </a:lnTo>
                                <a:lnTo>
                                  <a:pt x="35" y="170"/>
                                </a:lnTo>
                                <a:lnTo>
                                  <a:pt x="33" y="171"/>
                                </a:lnTo>
                                <a:lnTo>
                                  <a:pt x="31" y="171"/>
                                </a:lnTo>
                                <a:lnTo>
                                  <a:pt x="27" y="171"/>
                                </a:lnTo>
                                <a:lnTo>
                                  <a:pt x="25" y="175"/>
                                </a:lnTo>
                                <a:lnTo>
                                  <a:pt x="21" y="177"/>
                                </a:lnTo>
                                <a:lnTo>
                                  <a:pt x="19" y="181"/>
                                </a:lnTo>
                                <a:lnTo>
                                  <a:pt x="16" y="175"/>
                                </a:lnTo>
                                <a:lnTo>
                                  <a:pt x="14" y="170"/>
                                </a:lnTo>
                                <a:lnTo>
                                  <a:pt x="14" y="164"/>
                                </a:lnTo>
                                <a:lnTo>
                                  <a:pt x="14" y="160"/>
                                </a:lnTo>
                                <a:lnTo>
                                  <a:pt x="12" y="152"/>
                                </a:lnTo>
                                <a:lnTo>
                                  <a:pt x="12" y="147"/>
                                </a:lnTo>
                                <a:lnTo>
                                  <a:pt x="12" y="141"/>
                                </a:lnTo>
                                <a:lnTo>
                                  <a:pt x="12" y="135"/>
                                </a:lnTo>
                                <a:lnTo>
                                  <a:pt x="0" y="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31400"/>
                            <a:ext cx="5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4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6"/>
                                </a:lnTo>
                                <a:lnTo>
                                  <a:pt x="44" y="14"/>
                                </a:lnTo>
                                <a:lnTo>
                                  <a:pt x="44" y="21"/>
                                </a:lnTo>
                                <a:lnTo>
                                  <a:pt x="42" y="31"/>
                                </a:lnTo>
                                <a:lnTo>
                                  <a:pt x="40" y="42"/>
                                </a:lnTo>
                                <a:lnTo>
                                  <a:pt x="38" y="55"/>
                                </a:lnTo>
                                <a:lnTo>
                                  <a:pt x="37" y="67"/>
                                </a:lnTo>
                                <a:lnTo>
                                  <a:pt x="35" y="78"/>
                                </a:lnTo>
                                <a:lnTo>
                                  <a:pt x="33" y="91"/>
                                </a:lnTo>
                                <a:lnTo>
                                  <a:pt x="31" y="103"/>
                                </a:lnTo>
                                <a:lnTo>
                                  <a:pt x="29" y="114"/>
                                </a:lnTo>
                                <a:lnTo>
                                  <a:pt x="27" y="124"/>
                                </a:lnTo>
                                <a:lnTo>
                                  <a:pt x="25" y="133"/>
                                </a:lnTo>
                                <a:lnTo>
                                  <a:pt x="25" y="141"/>
                                </a:lnTo>
                                <a:lnTo>
                                  <a:pt x="25" y="147"/>
                                </a:lnTo>
                                <a:lnTo>
                                  <a:pt x="21" y="147"/>
                                </a:lnTo>
                                <a:lnTo>
                                  <a:pt x="18" y="149"/>
                                </a:lnTo>
                                <a:lnTo>
                                  <a:pt x="14" y="149"/>
                                </a:lnTo>
                                <a:lnTo>
                                  <a:pt x="14" y="150"/>
                                </a:lnTo>
                                <a:lnTo>
                                  <a:pt x="8" y="152"/>
                                </a:lnTo>
                                <a:lnTo>
                                  <a:pt x="4" y="154"/>
                                </a:lnTo>
                                <a:lnTo>
                                  <a:pt x="0" y="143"/>
                                </a:lnTo>
                                <a:lnTo>
                                  <a:pt x="0" y="133"/>
                                </a:lnTo>
                                <a:lnTo>
                                  <a:pt x="0" y="124"/>
                                </a:lnTo>
                                <a:lnTo>
                                  <a:pt x="2" y="114"/>
                                </a:lnTo>
                                <a:lnTo>
                                  <a:pt x="2" y="107"/>
                                </a:lnTo>
                                <a:lnTo>
                                  <a:pt x="2" y="99"/>
                                </a:lnTo>
                                <a:lnTo>
                                  <a:pt x="4" y="91"/>
                                </a:lnTo>
                                <a:lnTo>
                                  <a:pt x="4" y="84"/>
                                </a:lnTo>
                                <a:lnTo>
                                  <a:pt x="6" y="76"/>
                                </a:lnTo>
                                <a:lnTo>
                                  <a:pt x="8" y="71"/>
                                </a:lnTo>
                                <a:lnTo>
                                  <a:pt x="10" y="63"/>
                                </a:lnTo>
                                <a:lnTo>
                                  <a:pt x="12" y="57"/>
                                </a:lnTo>
                                <a:lnTo>
                                  <a:pt x="12" y="48"/>
                                </a:lnTo>
                                <a:lnTo>
                                  <a:pt x="14" y="42"/>
                                </a:lnTo>
                                <a:lnTo>
                                  <a:pt x="16" y="34"/>
                                </a:lnTo>
                                <a:lnTo>
                                  <a:pt x="18" y="27"/>
                                </a:lnTo>
                                <a:lnTo>
                                  <a:pt x="19" y="19"/>
                                </a:lnTo>
                                <a:lnTo>
                                  <a:pt x="21" y="14"/>
                                </a:lnTo>
                                <a:lnTo>
                                  <a:pt x="23" y="6"/>
                                </a:lnTo>
                                <a:lnTo>
                                  <a:pt x="27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7460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1">
                                <a:moveTo>
                                  <a:pt x="116" y="4"/>
                                </a:moveTo>
                                <a:lnTo>
                                  <a:pt x="25" y="131"/>
                                </a:lnTo>
                                <a:lnTo>
                                  <a:pt x="21" y="131"/>
                                </a:lnTo>
                                <a:lnTo>
                                  <a:pt x="17" y="130"/>
                                </a:lnTo>
                                <a:lnTo>
                                  <a:pt x="11" y="128"/>
                                </a:lnTo>
                                <a:lnTo>
                                  <a:pt x="9" y="130"/>
                                </a:lnTo>
                                <a:lnTo>
                                  <a:pt x="4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2" y="118"/>
                                </a:lnTo>
                                <a:lnTo>
                                  <a:pt x="4" y="112"/>
                                </a:lnTo>
                                <a:lnTo>
                                  <a:pt x="8" y="109"/>
                                </a:lnTo>
                                <a:lnTo>
                                  <a:pt x="15" y="99"/>
                                </a:lnTo>
                                <a:lnTo>
                                  <a:pt x="21" y="90"/>
                                </a:lnTo>
                                <a:lnTo>
                                  <a:pt x="25" y="84"/>
                                </a:lnTo>
                                <a:lnTo>
                                  <a:pt x="29" y="78"/>
                                </a:lnTo>
                                <a:lnTo>
                                  <a:pt x="32" y="73"/>
                                </a:lnTo>
                                <a:lnTo>
                                  <a:pt x="36" y="67"/>
                                </a:lnTo>
                                <a:lnTo>
                                  <a:pt x="38" y="61"/>
                                </a:lnTo>
                                <a:lnTo>
                                  <a:pt x="44" y="54"/>
                                </a:lnTo>
                                <a:lnTo>
                                  <a:pt x="48" y="48"/>
                                </a:lnTo>
                                <a:lnTo>
                                  <a:pt x="51" y="42"/>
                                </a:lnTo>
                                <a:lnTo>
                                  <a:pt x="55" y="36"/>
                                </a:lnTo>
                                <a:lnTo>
                                  <a:pt x="59" y="31"/>
                                </a:lnTo>
                                <a:lnTo>
                                  <a:pt x="63" y="25"/>
                                </a:lnTo>
                                <a:lnTo>
                                  <a:pt x="68" y="21"/>
                                </a:lnTo>
                                <a:lnTo>
                                  <a:pt x="76" y="10"/>
                                </a:lnTo>
                                <a:lnTo>
                                  <a:pt x="87" y="0"/>
                                </a:lnTo>
                                <a:lnTo>
                                  <a:pt x="116" y="4"/>
                                </a:lnTo>
                                <a:lnTo>
                                  <a:pt x="1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429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6">
                                <a:moveTo>
                                  <a:pt x="89" y="0"/>
                                </a:moveTo>
                                <a:lnTo>
                                  <a:pt x="89" y="2"/>
                                </a:lnTo>
                                <a:lnTo>
                                  <a:pt x="87" y="8"/>
                                </a:lnTo>
                                <a:lnTo>
                                  <a:pt x="83" y="13"/>
                                </a:lnTo>
                                <a:lnTo>
                                  <a:pt x="81" y="23"/>
                                </a:lnTo>
                                <a:lnTo>
                                  <a:pt x="76" y="30"/>
                                </a:lnTo>
                                <a:lnTo>
                                  <a:pt x="70" y="44"/>
                                </a:lnTo>
                                <a:lnTo>
                                  <a:pt x="64" y="55"/>
                                </a:lnTo>
                                <a:lnTo>
                                  <a:pt x="60" y="67"/>
                                </a:lnTo>
                                <a:lnTo>
                                  <a:pt x="53" y="78"/>
                                </a:lnTo>
                                <a:lnTo>
                                  <a:pt x="47" y="91"/>
                                </a:lnTo>
                                <a:lnTo>
                                  <a:pt x="39" y="103"/>
                                </a:lnTo>
                                <a:lnTo>
                                  <a:pt x="36" y="114"/>
                                </a:lnTo>
                                <a:lnTo>
                                  <a:pt x="30" y="124"/>
                                </a:lnTo>
                                <a:lnTo>
                                  <a:pt x="26" y="133"/>
                                </a:lnTo>
                                <a:lnTo>
                                  <a:pt x="22" y="141"/>
                                </a:lnTo>
                                <a:lnTo>
                                  <a:pt x="20" y="146"/>
                                </a:lnTo>
                                <a:lnTo>
                                  <a:pt x="19" y="145"/>
                                </a:lnTo>
                                <a:lnTo>
                                  <a:pt x="15" y="145"/>
                                </a:lnTo>
                                <a:lnTo>
                                  <a:pt x="11" y="145"/>
                                </a:lnTo>
                                <a:lnTo>
                                  <a:pt x="9" y="146"/>
                                </a:lnTo>
                                <a:lnTo>
                                  <a:pt x="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7"/>
                                </a:lnTo>
                                <a:lnTo>
                                  <a:pt x="0" y="131"/>
                                </a:lnTo>
                                <a:lnTo>
                                  <a:pt x="1" y="126"/>
                                </a:lnTo>
                                <a:lnTo>
                                  <a:pt x="5" y="116"/>
                                </a:lnTo>
                                <a:lnTo>
                                  <a:pt x="9" y="107"/>
                                </a:lnTo>
                                <a:lnTo>
                                  <a:pt x="11" y="99"/>
                                </a:lnTo>
                                <a:lnTo>
                                  <a:pt x="15" y="93"/>
                                </a:lnTo>
                                <a:lnTo>
                                  <a:pt x="17" y="86"/>
                                </a:lnTo>
                                <a:lnTo>
                                  <a:pt x="19" y="80"/>
                                </a:lnTo>
                                <a:lnTo>
                                  <a:pt x="22" y="72"/>
                                </a:lnTo>
                                <a:lnTo>
                                  <a:pt x="24" y="67"/>
                                </a:lnTo>
                                <a:lnTo>
                                  <a:pt x="28" y="59"/>
                                </a:lnTo>
                                <a:lnTo>
                                  <a:pt x="32" y="53"/>
                                </a:lnTo>
                                <a:lnTo>
                                  <a:pt x="34" y="48"/>
                                </a:lnTo>
                                <a:lnTo>
                                  <a:pt x="38" y="40"/>
                                </a:lnTo>
                                <a:lnTo>
                                  <a:pt x="39" y="34"/>
                                </a:lnTo>
                                <a:lnTo>
                                  <a:pt x="45" y="27"/>
                                </a:lnTo>
                                <a:lnTo>
                                  <a:pt x="47" y="21"/>
                                </a:lnTo>
                                <a:lnTo>
                                  <a:pt x="51" y="15"/>
                                </a:lnTo>
                                <a:lnTo>
                                  <a:pt x="55" y="10"/>
                                </a:lnTo>
                                <a:lnTo>
                                  <a:pt x="60" y="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530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6">
                                <a:moveTo>
                                  <a:pt x="34" y="2"/>
                                </a:moveTo>
                                <a:lnTo>
                                  <a:pt x="34" y="6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34" y="27"/>
                                </a:lnTo>
                                <a:lnTo>
                                  <a:pt x="34" y="35"/>
                                </a:lnTo>
                                <a:lnTo>
                                  <a:pt x="34" y="44"/>
                                </a:lnTo>
                                <a:lnTo>
                                  <a:pt x="34" y="54"/>
                                </a:lnTo>
                                <a:lnTo>
                                  <a:pt x="34" y="63"/>
                                </a:lnTo>
                                <a:lnTo>
                                  <a:pt x="34" y="73"/>
                                </a:lnTo>
                                <a:lnTo>
                                  <a:pt x="34" y="84"/>
                                </a:lnTo>
                                <a:lnTo>
                                  <a:pt x="34" y="92"/>
                                </a:lnTo>
                                <a:lnTo>
                                  <a:pt x="34" y="101"/>
                                </a:lnTo>
                                <a:lnTo>
                                  <a:pt x="34" y="109"/>
                                </a:lnTo>
                                <a:lnTo>
                                  <a:pt x="34" y="118"/>
                                </a:lnTo>
                                <a:lnTo>
                                  <a:pt x="34" y="126"/>
                                </a:lnTo>
                                <a:lnTo>
                                  <a:pt x="34" y="135"/>
                                </a:lnTo>
                                <a:lnTo>
                                  <a:pt x="34" y="141"/>
                                </a:lnTo>
                                <a:lnTo>
                                  <a:pt x="34" y="149"/>
                                </a:lnTo>
                                <a:lnTo>
                                  <a:pt x="34" y="158"/>
                                </a:lnTo>
                                <a:lnTo>
                                  <a:pt x="34" y="166"/>
                                </a:lnTo>
                                <a:lnTo>
                                  <a:pt x="34" y="175"/>
                                </a:lnTo>
                                <a:lnTo>
                                  <a:pt x="34" y="185"/>
                                </a:lnTo>
                                <a:lnTo>
                                  <a:pt x="36" y="194"/>
                                </a:lnTo>
                                <a:lnTo>
                                  <a:pt x="38" y="206"/>
                                </a:lnTo>
                                <a:lnTo>
                                  <a:pt x="7" y="202"/>
                                </a:lnTo>
                                <a:lnTo>
                                  <a:pt x="5" y="189"/>
                                </a:lnTo>
                                <a:lnTo>
                                  <a:pt x="5" y="177"/>
                                </a:lnTo>
                                <a:lnTo>
                                  <a:pt x="5" y="164"/>
                                </a:lnTo>
                                <a:lnTo>
                                  <a:pt x="5" y="152"/>
                                </a:lnTo>
                                <a:lnTo>
                                  <a:pt x="3" y="139"/>
                                </a:lnTo>
                                <a:lnTo>
                                  <a:pt x="3" y="128"/>
                                </a:lnTo>
                                <a:lnTo>
                                  <a:pt x="3" y="114"/>
                                </a:lnTo>
                                <a:lnTo>
                                  <a:pt x="3" y="103"/>
                                </a:lnTo>
                                <a:lnTo>
                                  <a:pt x="1" y="92"/>
                                </a:lnTo>
                                <a:lnTo>
                                  <a:pt x="1" y="78"/>
                                </a:lnTo>
                                <a:lnTo>
                                  <a:pt x="1" y="65"/>
                                </a:lnTo>
                                <a:lnTo>
                                  <a:pt x="1" y="54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1" y="2"/>
                                </a:ln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61280"/>
                            <a:ext cx="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7">
                                <a:moveTo>
                                  <a:pt x="26" y="0"/>
                                </a:moveTo>
                                <a:lnTo>
                                  <a:pt x="26" y="2"/>
                                </a:lnTo>
                                <a:lnTo>
                                  <a:pt x="28" y="10"/>
                                </a:lnTo>
                                <a:lnTo>
                                  <a:pt x="28" y="17"/>
                                </a:lnTo>
                                <a:lnTo>
                                  <a:pt x="30" y="30"/>
                                </a:lnTo>
                                <a:lnTo>
                                  <a:pt x="30" y="46"/>
                                </a:lnTo>
                                <a:lnTo>
                                  <a:pt x="32" y="61"/>
                                </a:lnTo>
                                <a:lnTo>
                                  <a:pt x="32" y="80"/>
                                </a:lnTo>
                                <a:lnTo>
                                  <a:pt x="34" y="97"/>
                                </a:lnTo>
                                <a:lnTo>
                                  <a:pt x="34" y="114"/>
                                </a:lnTo>
                                <a:lnTo>
                                  <a:pt x="36" y="133"/>
                                </a:lnTo>
                                <a:lnTo>
                                  <a:pt x="38" y="150"/>
                                </a:lnTo>
                                <a:lnTo>
                                  <a:pt x="38" y="165"/>
                                </a:lnTo>
                                <a:lnTo>
                                  <a:pt x="38" y="181"/>
                                </a:lnTo>
                                <a:lnTo>
                                  <a:pt x="40" y="192"/>
                                </a:lnTo>
                                <a:lnTo>
                                  <a:pt x="40" y="200"/>
                                </a:lnTo>
                                <a:lnTo>
                                  <a:pt x="42" y="207"/>
                                </a:lnTo>
                                <a:lnTo>
                                  <a:pt x="7" y="217"/>
                                </a:lnTo>
                                <a:lnTo>
                                  <a:pt x="5" y="213"/>
                                </a:lnTo>
                                <a:lnTo>
                                  <a:pt x="4" y="207"/>
                                </a:lnTo>
                                <a:lnTo>
                                  <a:pt x="4" y="202"/>
                                </a:lnTo>
                                <a:lnTo>
                                  <a:pt x="4" y="196"/>
                                </a:lnTo>
                                <a:lnTo>
                                  <a:pt x="4" y="186"/>
                                </a:lnTo>
                                <a:lnTo>
                                  <a:pt x="4" y="179"/>
                                </a:lnTo>
                                <a:lnTo>
                                  <a:pt x="4" y="169"/>
                                </a:lnTo>
                                <a:lnTo>
                                  <a:pt x="5" y="162"/>
                                </a:lnTo>
                                <a:lnTo>
                                  <a:pt x="5" y="152"/>
                                </a:lnTo>
                                <a:lnTo>
                                  <a:pt x="5" y="145"/>
                                </a:lnTo>
                                <a:lnTo>
                                  <a:pt x="5" y="135"/>
                                </a:lnTo>
                                <a:lnTo>
                                  <a:pt x="7" y="127"/>
                                </a:lnTo>
                                <a:lnTo>
                                  <a:pt x="7" y="120"/>
                                </a:lnTo>
                                <a:lnTo>
                                  <a:pt x="7" y="116"/>
                                </a:lnTo>
                                <a:lnTo>
                                  <a:pt x="7" y="110"/>
                                </a:lnTo>
                                <a:lnTo>
                                  <a:pt x="7" y="108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5240"/>
                            <a:ext cx="6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39">
                                <a:moveTo>
                                  <a:pt x="42" y="2"/>
                                </a:moveTo>
                                <a:lnTo>
                                  <a:pt x="42" y="4"/>
                                </a:lnTo>
                                <a:lnTo>
                                  <a:pt x="44" y="11"/>
                                </a:lnTo>
                                <a:lnTo>
                                  <a:pt x="46" y="21"/>
                                </a:lnTo>
                                <a:lnTo>
                                  <a:pt x="48" y="32"/>
                                </a:lnTo>
                                <a:lnTo>
                                  <a:pt x="48" y="45"/>
                                </a:lnTo>
                                <a:lnTo>
                                  <a:pt x="48" y="62"/>
                                </a:lnTo>
                                <a:lnTo>
                                  <a:pt x="50" y="80"/>
                                </a:lnTo>
                                <a:lnTo>
                                  <a:pt x="50" y="97"/>
                                </a:lnTo>
                                <a:lnTo>
                                  <a:pt x="50" y="116"/>
                                </a:lnTo>
                                <a:lnTo>
                                  <a:pt x="50" y="133"/>
                                </a:lnTo>
                                <a:lnTo>
                                  <a:pt x="50" y="150"/>
                                </a:lnTo>
                                <a:lnTo>
                                  <a:pt x="50" y="167"/>
                                </a:lnTo>
                                <a:lnTo>
                                  <a:pt x="50" y="180"/>
                                </a:lnTo>
                                <a:lnTo>
                                  <a:pt x="50" y="196"/>
                                </a:lnTo>
                                <a:lnTo>
                                  <a:pt x="51" y="205"/>
                                </a:lnTo>
                                <a:lnTo>
                                  <a:pt x="51" y="215"/>
                                </a:lnTo>
                                <a:lnTo>
                                  <a:pt x="4" y="239"/>
                                </a:lnTo>
                                <a:lnTo>
                                  <a:pt x="0" y="232"/>
                                </a:lnTo>
                                <a:lnTo>
                                  <a:pt x="0" y="224"/>
                                </a:lnTo>
                                <a:lnTo>
                                  <a:pt x="0" y="218"/>
                                </a:lnTo>
                                <a:lnTo>
                                  <a:pt x="4" y="211"/>
                                </a:lnTo>
                                <a:lnTo>
                                  <a:pt x="8" y="203"/>
                                </a:lnTo>
                                <a:lnTo>
                                  <a:pt x="12" y="197"/>
                                </a:lnTo>
                                <a:lnTo>
                                  <a:pt x="13" y="188"/>
                                </a:lnTo>
                                <a:lnTo>
                                  <a:pt x="13" y="18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656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3">
                                <a:moveTo>
                                  <a:pt x="74" y="160"/>
                                </a:moveTo>
                                <a:lnTo>
                                  <a:pt x="259" y="27"/>
                                </a:lnTo>
                                <a:lnTo>
                                  <a:pt x="179" y="0"/>
                                </a:lnTo>
                                <a:lnTo>
                                  <a:pt x="0" y="183"/>
                                </a:lnTo>
                                <a:lnTo>
                                  <a:pt x="67" y="173"/>
                                </a:lnTo>
                                <a:lnTo>
                                  <a:pt x="74" y="160"/>
                                </a:lnTo>
                                <a:lnTo>
                                  <a:pt x="7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36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5">
                                <a:moveTo>
                                  <a:pt x="76" y="0"/>
                                </a:moveTo>
                                <a:lnTo>
                                  <a:pt x="154" y="76"/>
                                </a:lnTo>
                                <a:lnTo>
                                  <a:pt x="49" y="105"/>
                                </a:lnTo>
                                <a:lnTo>
                                  <a:pt x="0" y="2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78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293">
                                <a:moveTo>
                                  <a:pt x="2" y="293"/>
                                </a:moveTo>
                                <a:lnTo>
                                  <a:pt x="11" y="289"/>
                                </a:lnTo>
                                <a:lnTo>
                                  <a:pt x="41" y="282"/>
                                </a:lnTo>
                                <a:lnTo>
                                  <a:pt x="91" y="270"/>
                                </a:lnTo>
                                <a:lnTo>
                                  <a:pt x="161" y="257"/>
                                </a:lnTo>
                                <a:lnTo>
                                  <a:pt x="245" y="238"/>
                                </a:lnTo>
                                <a:lnTo>
                                  <a:pt x="346" y="219"/>
                                </a:lnTo>
                                <a:lnTo>
                                  <a:pt x="460" y="198"/>
                                </a:lnTo>
                                <a:lnTo>
                                  <a:pt x="585" y="181"/>
                                </a:lnTo>
                                <a:lnTo>
                                  <a:pt x="722" y="162"/>
                                </a:lnTo>
                                <a:lnTo>
                                  <a:pt x="869" y="145"/>
                                </a:lnTo>
                                <a:lnTo>
                                  <a:pt x="1025" y="131"/>
                                </a:lnTo>
                                <a:lnTo>
                                  <a:pt x="1188" y="124"/>
                                </a:lnTo>
                                <a:lnTo>
                                  <a:pt x="1355" y="118"/>
                                </a:lnTo>
                                <a:lnTo>
                                  <a:pt x="1528" y="120"/>
                                </a:lnTo>
                                <a:lnTo>
                                  <a:pt x="1703" y="128"/>
                                </a:lnTo>
                                <a:lnTo>
                                  <a:pt x="1882" y="143"/>
                                </a:lnTo>
                                <a:lnTo>
                                  <a:pt x="1783" y="0"/>
                                </a:lnTo>
                                <a:lnTo>
                                  <a:pt x="1770" y="0"/>
                                </a:lnTo>
                                <a:lnTo>
                                  <a:pt x="1739" y="0"/>
                                </a:lnTo>
                                <a:lnTo>
                                  <a:pt x="1690" y="4"/>
                                </a:lnTo>
                                <a:lnTo>
                                  <a:pt x="1622" y="8"/>
                                </a:lnTo>
                                <a:lnTo>
                                  <a:pt x="1540" y="12"/>
                                </a:lnTo>
                                <a:lnTo>
                                  <a:pt x="1441" y="21"/>
                                </a:lnTo>
                                <a:lnTo>
                                  <a:pt x="1329" y="29"/>
                                </a:lnTo>
                                <a:lnTo>
                                  <a:pt x="1209" y="42"/>
                                </a:lnTo>
                                <a:lnTo>
                                  <a:pt x="1076" y="55"/>
                                </a:lnTo>
                                <a:lnTo>
                                  <a:pt x="935" y="73"/>
                                </a:lnTo>
                                <a:lnTo>
                                  <a:pt x="789" y="92"/>
                                </a:lnTo>
                                <a:lnTo>
                                  <a:pt x="637" y="116"/>
                                </a:lnTo>
                                <a:lnTo>
                                  <a:pt x="477" y="141"/>
                                </a:lnTo>
                                <a:lnTo>
                                  <a:pt x="319" y="171"/>
                                </a:lnTo>
                                <a:lnTo>
                                  <a:pt x="159" y="204"/>
                                </a:lnTo>
                                <a:lnTo>
                                  <a:pt x="0" y="242"/>
                                </a:lnTo>
                                <a:lnTo>
                                  <a:pt x="2" y="293"/>
                                </a:lnTo>
                                <a:lnTo>
                                  <a:pt x="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600"/>
                            <a:ext cx="30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1">
                                <a:moveTo>
                                  <a:pt x="0" y="118"/>
                                </a:moveTo>
                                <a:lnTo>
                                  <a:pt x="90" y="0"/>
                                </a:lnTo>
                                <a:lnTo>
                                  <a:pt x="204" y="17"/>
                                </a:lnTo>
                                <a:lnTo>
                                  <a:pt x="80" y="135"/>
                                </a:lnTo>
                                <a:lnTo>
                                  <a:pt x="27" y="141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240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45">
                                <a:moveTo>
                                  <a:pt x="0" y="40"/>
                                </a:moveTo>
                                <a:lnTo>
                                  <a:pt x="253" y="145"/>
                                </a:lnTo>
                                <a:lnTo>
                                  <a:pt x="333" y="118"/>
                                </a:lnTo>
                                <a:lnTo>
                                  <a:pt x="78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5c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380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3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137" y="93"/>
                                </a:lnTo>
                                <a:lnTo>
                                  <a:pt x="166" y="17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5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148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96">
                                <a:moveTo>
                                  <a:pt x="23" y="0"/>
                                </a:moveTo>
                                <a:lnTo>
                                  <a:pt x="0" y="68"/>
                                </a:lnTo>
                                <a:lnTo>
                                  <a:pt x="120" y="196"/>
                                </a:lnTo>
                                <a:lnTo>
                                  <a:pt x="175" y="12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73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320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0">
                                <a:moveTo>
                                  <a:pt x="19" y="0"/>
                                </a:moveTo>
                                <a:lnTo>
                                  <a:pt x="101" y="13"/>
                                </a:lnTo>
                                <a:lnTo>
                                  <a:pt x="90" y="70"/>
                                </a:lnTo>
                                <a:lnTo>
                                  <a:pt x="0" y="4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728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8">
                                <a:moveTo>
                                  <a:pt x="27" y="29"/>
                                </a:moveTo>
                                <a:lnTo>
                                  <a:pt x="73" y="0"/>
                                </a:lnTo>
                                <a:lnTo>
                                  <a:pt x="130" y="80"/>
                                </a:lnTo>
                                <a:lnTo>
                                  <a:pt x="46" y="118"/>
                                </a:lnTo>
                                <a:lnTo>
                                  <a:pt x="0" y="42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8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680"/>
                            <a:ext cx="239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200">
                                <a:moveTo>
                                  <a:pt x="1042" y="2"/>
                                </a:moveTo>
                                <a:lnTo>
                                  <a:pt x="1080" y="2"/>
                                </a:lnTo>
                                <a:lnTo>
                                  <a:pt x="1118" y="0"/>
                                </a:lnTo>
                                <a:lnTo>
                                  <a:pt x="1156" y="0"/>
                                </a:lnTo>
                                <a:lnTo>
                                  <a:pt x="1192" y="0"/>
                                </a:lnTo>
                                <a:lnTo>
                                  <a:pt x="1226" y="0"/>
                                </a:lnTo>
                                <a:lnTo>
                                  <a:pt x="1262" y="0"/>
                                </a:lnTo>
                                <a:lnTo>
                                  <a:pt x="1298" y="0"/>
                                </a:lnTo>
                                <a:lnTo>
                                  <a:pt x="1333" y="2"/>
                                </a:lnTo>
                                <a:lnTo>
                                  <a:pt x="1367" y="2"/>
                                </a:lnTo>
                                <a:lnTo>
                                  <a:pt x="1401" y="2"/>
                                </a:lnTo>
                                <a:lnTo>
                                  <a:pt x="1437" y="2"/>
                                </a:lnTo>
                                <a:lnTo>
                                  <a:pt x="1471" y="4"/>
                                </a:lnTo>
                                <a:lnTo>
                                  <a:pt x="1506" y="4"/>
                                </a:lnTo>
                                <a:lnTo>
                                  <a:pt x="1542" y="6"/>
                                </a:lnTo>
                                <a:lnTo>
                                  <a:pt x="1576" y="6"/>
                                </a:lnTo>
                                <a:lnTo>
                                  <a:pt x="1614" y="8"/>
                                </a:lnTo>
                                <a:lnTo>
                                  <a:pt x="1614" y="33"/>
                                </a:lnTo>
                                <a:lnTo>
                                  <a:pt x="1513" y="27"/>
                                </a:lnTo>
                                <a:lnTo>
                                  <a:pt x="1411" y="25"/>
                                </a:lnTo>
                                <a:lnTo>
                                  <a:pt x="1308" y="25"/>
                                </a:lnTo>
                                <a:lnTo>
                                  <a:pt x="1205" y="25"/>
                                </a:lnTo>
                                <a:lnTo>
                                  <a:pt x="1102" y="27"/>
                                </a:lnTo>
                                <a:lnTo>
                                  <a:pt x="1000" y="33"/>
                                </a:lnTo>
                                <a:lnTo>
                                  <a:pt x="897" y="38"/>
                                </a:lnTo>
                                <a:lnTo>
                                  <a:pt x="794" y="48"/>
                                </a:lnTo>
                                <a:lnTo>
                                  <a:pt x="692" y="57"/>
                                </a:lnTo>
                                <a:lnTo>
                                  <a:pt x="591" y="71"/>
                                </a:lnTo>
                                <a:lnTo>
                                  <a:pt x="488" y="86"/>
                                </a:lnTo>
                                <a:lnTo>
                                  <a:pt x="388" y="103"/>
                                </a:lnTo>
                                <a:lnTo>
                                  <a:pt x="289" y="122"/>
                                </a:lnTo>
                                <a:lnTo>
                                  <a:pt x="190" y="147"/>
                                </a:lnTo>
                                <a:lnTo>
                                  <a:pt x="95" y="171"/>
                                </a:lnTo>
                                <a:lnTo>
                                  <a:pt x="0" y="200"/>
                                </a:lnTo>
                                <a:lnTo>
                                  <a:pt x="0" y="169"/>
                                </a:lnTo>
                                <a:lnTo>
                                  <a:pt x="32" y="158"/>
                                </a:lnTo>
                                <a:lnTo>
                                  <a:pt x="78" y="147"/>
                                </a:lnTo>
                                <a:lnTo>
                                  <a:pt x="131" y="133"/>
                                </a:lnTo>
                                <a:lnTo>
                                  <a:pt x="192" y="120"/>
                                </a:lnTo>
                                <a:lnTo>
                                  <a:pt x="260" y="107"/>
                                </a:lnTo>
                                <a:lnTo>
                                  <a:pt x="332" y="93"/>
                                </a:lnTo>
                                <a:lnTo>
                                  <a:pt x="408" y="78"/>
                                </a:lnTo>
                                <a:lnTo>
                                  <a:pt x="488" y="67"/>
                                </a:lnTo>
                                <a:lnTo>
                                  <a:pt x="566" y="53"/>
                                </a:lnTo>
                                <a:lnTo>
                                  <a:pt x="646" y="42"/>
                                </a:lnTo>
                                <a:lnTo>
                                  <a:pt x="724" y="31"/>
                                </a:lnTo>
                                <a:lnTo>
                                  <a:pt x="798" y="21"/>
                                </a:lnTo>
                                <a:lnTo>
                                  <a:pt x="869" y="12"/>
                                </a:lnTo>
                                <a:lnTo>
                                  <a:pt x="933" y="8"/>
                                </a:lnTo>
                                <a:lnTo>
                                  <a:pt x="992" y="4"/>
                                </a:lnTo>
                                <a:lnTo>
                                  <a:pt x="1042" y="2"/>
                                </a:lnTo>
                                <a:lnTo>
                                  <a:pt x="10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7200"/>
                            <a:ext cx="257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58">
                                <a:moveTo>
                                  <a:pt x="1738" y="46"/>
                                </a:moveTo>
                                <a:lnTo>
                                  <a:pt x="1722" y="63"/>
                                </a:lnTo>
                                <a:lnTo>
                                  <a:pt x="1694" y="57"/>
                                </a:lnTo>
                                <a:lnTo>
                                  <a:pt x="1665" y="53"/>
                                </a:lnTo>
                                <a:lnTo>
                                  <a:pt x="1639" y="49"/>
                                </a:lnTo>
                                <a:lnTo>
                                  <a:pt x="1610" y="47"/>
                                </a:lnTo>
                                <a:lnTo>
                                  <a:pt x="1582" y="44"/>
                                </a:lnTo>
                                <a:lnTo>
                                  <a:pt x="1555" y="40"/>
                                </a:lnTo>
                                <a:lnTo>
                                  <a:pt x="1525" y="38"/>
                                </a:lnTo>
                                <a:lnTo>
                                  <a:pt x="1498" y="36"/>
                                </a:lnTo>
                                <a:lnTo>
                                  <a:pt x="1469" y="34"/>
                                </a:lnTo>
                                <a:lnTo>
                                  <a:pt x="1441" y="32"/>
                                </a:lnTo>
                                <a:lnTo>
                                  <a:pt x="1412" y="30"/>
                                </a:lnTo>
                                <a:lnTo>
                                  <a:pt x="1384" y="30"/>
                                </a:lnTo>
                                <a:lnTo>
                                  <a:pt x="1355" y="28"/>
                                </a:lnTo>
                                <a:lnTo>
                                  <a:pt x="1327" y="28"/>
                                </a:lnTo>
                                <a:lnTo>
                                  <a:pt x="1298" y="28"/>
                                </a:lnTo>
                                <a:lnTo>
                                  <a:pt x="1270" y="28"/>
                                </a:lnTo>
                                <a:lnTo>
                                  <a:pt x="1188" y="28"/>
                                </a:lnTo>
                                <a:lnTo>
                                  <a:pt x="1104" y="30"/>
                                </a:lnTo>
                                <a:lnTo>
                                  <a:pt x="1023" y="32"/>
                                </a:lnTo>
                                <a:lnTo>
                                  <a:pt x="943" y="36"/>
                                </a:lnTo>
                                <a:lnTo>
                                  <a:pt x="861" y="40"/>
                                </a:lnTo>
                                <a:lnTo>
                                  <a:pt x="781" y="46"/>
                                </a:lnTo>
                                <a:lnTo>
                                  <a:pt x="701" y="49"/>
                                </a:lnTo>
                                <a:lnTo>
                                  <a:pt x="623" y="59"/>
                                </a:lnTo>
                                <a:lnTo>
                                  <a:pt x="543" y="65"/>
                                </a:lnTo>
                                <a:lnTo>
                                  <a:pt x="464" y="74"/>
                                </a:lnTo>
                                <a:lnTo>
                                  <a:pt x="386" y="84"/>
                                </a:lnTo>
                                <a:lnTo>
                                  <a:pt x="308" y="95"/>
                                </a:lnTo>
                                <a:lnTo>
                                  <a:pt x="230" y="108"/>
                                </a:lnTo>
                                <a:lnTo>
                                  <a:pt x="154" y="124"/>
                                </a:lnTo>
                                <a:lnTo>
                                  <a:pt x="76" y="139"/>
                                </a:lnTo>
                                <a:lnTo>
                                  <a:pt x="2" y="158"/>
                                </a:lnTo>
                                <a:lnTo>
                                  <a:pt x="0" y="131"/>
                                </a:lnTo>
                                <a:lnTo>
                                  <a:pt x="43" y="120"/>
                                </a:lnTo>
                                <a:lnTo>
                                  <a:pt x="89" y="112"/>
                                </a:lnTo>
                                <a:lnTo>
                                  <a:pt x="133" y="103"/>
                                </a:lnTo>
                                <a:lnTo>
                                  <a:pt x="178" y="93"/>
                                </a:lnTo>
                                <a:lnTo>
                                  <a:pt x="222" y="85"/>
                                </a:lnTo>
                                <a:lnTo>
                                  <a:pt x="266" y="78"/>
                                </a:lnTo>
                                <a:lnTo>
                                  <a:pt x="310" y="72"/>
                                </a:lnTo>
                                <a:lnTo>
                                  <a:pt x="355" y="66"/>
                                </a:lnTo>
                                <a:lnTo>
                                  <a:pt x="399" y="61"/>
                                </a:lnTo>
                                <a:lnTo>
                                  <a:pt x="443" y="55"/>
                                </a:lnTo>
                                <a:lnTo>
                                  <a:pt x="486" y="47"/>
                                </a:lnTo>
                                <a:lnTo>
                                  <a:pt x="532" y="44"/>
                                </a:lnTo>
                                <a:lnTo>
                                  <a:pt x="578" y="38"/>
                                </a:lnTo>
                                <a:lnTo>
                                  <a:pt x="625" y="32"/>
                                </a:lnTo>
                                <a:lnTo>
                                  <a:pt x="671" y="27"/>
                                </a:lnTo>
                                <a:lnTo>
                                  <a:pt x="720" y="21"/>
                                </a:lnTo>
                                <a:lnTo>
                                  <a:pt x="796" y="15"/>
                                </a:lnTo>
                                <a:lnTo>
                                  <a:pt x="869" y="11"/>
                                </a:lnTo>
                                <a:lnTo>
                                  <a:pt x="941" y="8"/>
                                </a:lnTo>
                                <a:lnTo>
                                  <a:pt x="1009" y="4"/>
                                </a:lnTo>
                                <a:lnTo>
                                  <a:pt x="1076" y="2"/>
                                </a:lnTo>
                                <a:lnTo>
                                  <a:pt x="1142" y="2"/>
                                </a:lnTo>
                                <a:lnTo>
                                  <a:pt x="1205" y="0"/>
                                </a:lnTo>
                                <a:lnTo>
                                  <a:pt x="1268" y="2"/>
                                </a:lnTo>
                                <a:lnTo>
                                  <a:pt x="1327" y="4"/>
                                </a:lnTo>
                                <a:lnTo>
                                  <a:pt x="1388" y="6"/>
                                </a:lnTo>
                                <a:lnTo>
                                  <a:pt x="1447" y="9"/>
                                </a:lnTo>
                                <a:lnTo>
                                  <a:pt x="1506" y="15"/>
                                </a:lnTo>
                                <a:lnTo>
                                  <a:pt x="1563" y="21"/>
                                </a:lnTo>
                                <a:lnTo>
                                  <a:pt x="1622" y="27"/>
                                </a:lnTo>
                                <a:lnTo>
                                  <a:pt x="1679" y="36"/>
                                </a:lnTo>
                                <a:lnTo>
                                  <a:pt x="1738" y="46"/>
                                </a:lnTo>
                                <a:lnTo>
                                  <a:pt x="173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9120"/>
                            <a:ext cx="240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01">
                                <a:moveTo>
                                  <a:pt x="1582" y="2"/>
                                </a:moveTo>
                                <a:lnTo>
                                  <a:pt x="1587" y="0"/>
                                </a:lnTo>
                                <a:lnTo>
                                  <a:pt x="1597" y="0"/>
                                </a:lnTo>
                                <a:lnTo>
                                  <a:pt x="1601" y="0"/>
                                </a:lnTo>
                                <a:lnTo>
                                  <a:pt x="1606" y="0"/>
                                </a:lnTo>
                                <a:lnTo>
                                  <a:pt x="1612" y="2"/>
                                </a:lnTo>
                                <a:lnTo>
                                  <a:pt x="1620" y="4"/>
                                </a:lnTo>
                                <a:lnTo>
                                  <a:pt x="1620" y="17"/>
                                </a:lnTo>
                                <a:lnTo>
                                  <a:pt x="1584" y="19"/>
                                </a:lnTo>
                                <a:lnTo>
                                  <a:pt x="1549" y="21"/>
                                </a:lnTo>
                                <a:lnTo>
                                  <a:pt x="1513" y="23"/>
                                </a:lnTo>
                                <a:lnTo>
                                  <a:pt x="1479" y="25"/>
                                </a:lnTo>
                                <a:lnTo>
                                  <a:pt x="1445" y="26"/>
                                </a:lnTo>
                                <a:lnTo>
                                  <a:pt x="1409" y="28"/>
                                </a:lnTo>
                                <a:lnTo>
                                  <a:pt x="1374" y="28"/>
                                </a:lnTo>
                                <a:lnTo>
                                  <a:pt x="1340" y="30"/>
                                </a:lnTo>
                                <a:lnTo>
                                  <a:pt x="1304" y="32"/>
                                </a:lnTo>
                                <a:lnTo>
                                  <a:pt x="1268" y="34"/>
                                </a:lnTo>
                                <a:lnTo>
                                  <a:pt x="1234" y="34"/>
                                </a:lnTo>
                                <a:lnTo>
                                  <a:pt x="1199" y="38"/>
                                </a:lnTo>
                                <a:lnTo>
                                  <a:pt x="1163" y="40"/>
                                </a:lnTo>
                                <a:lnTo>
                                  <a:pt x="1127" y="42"/>
                                </a:lnTo>
                                <a:lnTo>
                                  <a:pt x="1093" y="45"/>
                                </a:lnTo>
                                <a:lnTo>
                                  <a:pt x="1059" y="51"/>
                                </a:lnTo>
                                <a:lnTo>
                                  <a:pt x="1000" y="53"/>
                                </a:lnTo>
                                <a:lnTo>
                                  <a:pt x="943" y="57"/>
                                </a:lnTo>
                                <a:lnTo>
                                  <a:pt x="888" y="61"/>
                                </a:lnTo>
                                <a:lnTo>
                                  <a:pt x="832" y="68"/>
                                </a:lnTo>
                                <a:lnTo>
                                  <a:pt x="777" y="72"/>
                                </a:lnTo>
                                <a:lnTo>
                                  <a:pt x="724" y="78"/>
                                </a:lnTo>
                                <a:lnTo>
                                  <a:pt x="671" y="85"/>
                                </a:lnTo>
                                <a:lnTo>
                                  <a:pt x="619" y="93"/>
                                </a:lnTo>
                                <a:lnTo>
                                  <a:pt x="564" y="99"/>
                                </a:lnTo>
                                <a:lnTo>
                                  <a:pt x="511" y="106"/>
                                </a:lnTo>
                                <a:lnTo>
                                  <a:pt x="458" y="114"/>
                                </a:lnTo>
                                <a:lnTo>
                                  <a:pt x="403" y="123"/>
                                </a:lnTo>
                                <a:lnTo>
                                  <a:pt x="348" y="131"/>
                                </a:lnTo>
                                <a:lnTo>
                                  <a:pt x="291" y="139"/>
                                </a:lnTo>
                                <a:lnTo>
                                  <a:pt x="232" y="146"/>
                                </a:lnTo>
                                <a:lnTo>
                                  <a:pt x="175" y="156"/>
                                </a:lnTo>
                                <a:lnTo>
                                  <a:pt x="163" y="158"/>
                                </a:lnTo>
                                <a:lnTo>
                                  <a:pt x="154" y="160"/>
                                </a:lnTo>
                                <a:lnTo>
                                  <a:pt x="142" y="161"/>
                                </a:lnTo>
                                <a:lnTo>
                                  <a:pt x="131" y="165"/>
                                </a:lnTo>
                                <a:lnTo>
                                  <a:pt x="119" y="167"/>
                                </a:lnTo>
                                <a:lnTo>
                                  <a:pt x="108" y="169"/>
                                </a:lnTo>
                                <a:lnTo>
                                  <a:pt x="97" y="171"/>
                                </a:lnTo>
                                <a:lnTo>
                                  <a:pt x="85" y="173"/>
                                </a:lnTo>
                                <a:lnTo>
                                  <a:pt x="74" y="175"/>
                                </a:lnTo>
                                <a:lnTo>
                                  <a:pt x="62" y="179"/>
                                </a:lnTo>
                                <a:lnTo>
                                  <a:pt x="53" y="180"/>
                                </a:lnTo>
                                <a:lnTo>
                                  <a:pt x="41" y="184"/>
                                </a:lnTo>
                                <a:lnTo>
                                  <a:pt x="30" y="188"/>
                                </a:lnTo>
                                <a:lnTo>
                                  <a:pt x="19" y="192"/>
                                </a:lnTo>
                                <a:lnTo>
                                  <a:pt x="9" y="196"/>
                                </a:lnTo>
                                <a:lnTo>
                                  <a:pt x="0" y="201"/>
                                </a:lnTo>
                                <a:lnTo>
                                  <a:pt x="0" y="175"/>
                                </a:lnTo>
                                <a:lnTo>
                                  <a:pt x="19" y="165"/>
                                </a:lnTo>
                                <a:lnTo>
                                  <a:pt x="47" y="158"/>
                                </a:lnTo>
                                <a:lnTo>
                                  <a:pt x="83" y="148"/>
                                </a:lnTo>
                                <a:lnTo>
                                  <a:pt x="129" y="139"/>
                                </a:lnTo>
                                <a:lnTo>
                                  <a:pt x="178" y="129"/>
                                </a:lnTo>
                                <a:lnTo>
                                  <a:pt x="233" y="120"/>
                                </a:lnTo>
                                <a:lnTo>
                                  <a:pt x="292" y="112"/>
                                </a:lnTo>
                                <a:lnTo>
                                  <a:pt x="355" y="102"/>
                                </a:lnTo>
                                <a:lnTo>
                                  <a:pt x="416" y="93"/>
                                </a:lnTo>
                                <a:lnTo>
                                  <a:pt x="479" y="83"/>
                                </a:lnTo>
                                <a:lnTo>
                                  <a:pt x="540" y="76"/>
                                </a:lnTo>
                                <a:lnTo>
                                  <a:pt x="600" y="68"/>
                                </a:lnTo>
                                <a:lnTo>
                                  <a:pt x="654" y="61"/>
                                </a:lnTo>
                                <a:lnTo>
                                  <a:pt x="707" y="53"/>
                                </a:lnTo>
                                <a:lnTo>
                                  <a:pt x="751" y="47"/>
                                </a:lnTo>
                                <a:lnTo>
                                  <a:pt x="791" y="44"/>
                                </a:lnTo>
                                <a:lnTo>
                                  <a:pt x="838" y="38"/>
                                </a:lnTo>
                                <a:lnTo>
                                  <a:pt x="888" y="32"/>
                                </a:lnTo>
                                <a:lnTo>
                                  <a:pt x="937" y="26"/>
                                </a:lnTo>
                                <a:lnTo>
                                  <a:pt x="986" y="25"/>
                                </a:lnTo>
                                <a:lnTo>
                                  <a:pt x="1034" y="19"/>
                                </a:lnTo>
                                <a:lnTo>
                                  <a:pt x="1085" y="17"/>
                                </a:lnTo>
                                <a:lnTo>
                                  <a:pt x="1135" y="15"/>
                                </a:lnTo>
                                <a:lnTo>
                                  <a:pt x="1182" y="13"/>
                                </a:lnTo>
                                <a:lnTo>
                                  <a:pt x="1232" y="9"/>
                                </a:lnTo>
                                <a:lnTo>
                                  <a:pt x="1283" y="7"/>
                                </a:lnTo>
                                <a:lnTo>
                                  <a:pt x="1331" y="6"/>
                                </a:lnTo>
                                <a:lnTo>
                                  <a:pt x="1380" y="6"/>
                                </a:lnTo>
                                <a:lnTo>
                                  <a:pt x="1431" y="4"/>
                                </a:lnTo>
                                <a:lnTo>
                                  <a:pt x="1481" y="4"/>
                                </a:lnTo>
                                <a:lnTo>
                                  <a:pt x="1530" y="2"/>
                                </a:lnTo>
                                <a:lnTo>
                                  <a:pt x="1582" y="2"/>
                                </a:lnTo>
                                <a:lnTo>
                                  <a:pt x="15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968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4">
                                <a:moveTo>
                                  <a:pt x="29" y="0"/>
                                </a:moveTo>
                                <a:lnTo>
                                  <a:pt x="25" y="36"/>
                                </a:lnTo>
                                <a:lnTo>
                                  <a:pt x="25" y="42"/>
                                </a:lnTo>
                                <a:lnTo>
                                  <a:pt x="25" y="50"/>
                                </a:lnTo>
                                <a:lnTo>
                                  <a:pt x="25" y="55"/>
                                </a:lnTo>
                                <a:lnTo>
                                  <a:pt x="25" y="63"/>
                                </a:lnTo>
                                <a:lnTo>
                                  <a:pt x="23" y="69"/>
                                </a:lnTo>
                                <a:lnTo>
                                  <a:pt x="23" y="76"/>
                                </a:lnTo>
                                <a:lnTo>
                                  <a:pt x="23" y="82"/>
                                </a:lnTo>
                                <a:lnTo>
                                  <a:pt x="23" y="90"/>
                                </a:lnTo>
                                <a:lnTo>
                                  <a:pt x="23" y="95"/>
                                </a:lnTo>
                                <a:lnTo>
                                  <a:pt x="23" y="101"/>
                                </a:lnTo>
                                <a:lnTo>
                                  <a:pt x="21" y="109"/>
                                </a:lnTo>
                                <a:lnTo>
                                  <a:pt x="21" y="11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8"/>
                                </a:lnTo>
                                <a:lnTo>
                                  <a:pt x="23" y="135"/>
                                </a:lnTo>
                                <a:lnTo>
                                  <a:pt x="23" y="141"/>
                                </a:lnTo>
                                <a:lnTo>
                                  <a:pt x="21" y="147"/>
                                </a:lnTo>
                                <a:lnTo>
                                  <a:pt x="21" y="151"/>
                                </a:lnTo>
                                <a:lnTo>
                                  <a:pt x="17" y="154"/>
                                </a:lnTo>
                                <a:lnTo>
                                  <a:pt x="10" y="158"/>
                                </a:lnTo>
                                <a:lnTo>
                                  <a:pt x="4" y="162"/>
                                </a:lnTo>
                                <a:lnTo>
                                  <a:pt x="2" y="164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49"/>
                                </a:lnTo>
                                <a:lnTo>
                                  <a:pt x="2" y="139"/>
                                </a:lnTo>
                                <a:lnTo>
                                  <a:pt x="2" y="126"/>
                                </a:lnTo>
                                <a:lnTo>
                                  <a:pt x="4" y="113"/>
                                </a:lnTo>
                                <a:lnTo>
                                  <a:pt x="4" y="99"/>
                                </a:lnTo>
                                <a:lnTo>
                                  <a:pt x="6" y="86"/>
                                </a:lnTo>
                                <a:lnTo>
                                  <a:pt x="6" y="69"/>
                                </a:lnTo>
                                <a:lnTo>
                                  <a:pt x="8" y="55"/>
                                </a:lnTo>
                                <a:lnTo>
                                  <a:pt x="8" y="42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10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1760"/>
                            <a:ext cx="4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6">
                                <a:moveTo>
                                  <a:pt x="22" y="0"/>
                                </a:moveTo>
                                <a:lnTo>
                                  <a:pt x="19" y="36"/>
                                </a:lnTo>
                                <a:lnTo>
                                  <a:pt x="19" y="42"/>
                                </a:lnTo>
                                <a:lnTo>
                                  <a:pt x="19" y="50"/>
                                </a:lnTo>
                                <a:lnTo>
                                  <a:pt x="19" y="55"/>
                                </a:lnTo>
                                <a:lnTo>
                                  <a:pt x="21" y="63"/>
                                </a:lnTo>
                                <a:lnTo>
                                  <a:pt x="21" y="69"/>
                                </a:lnTo>
                                <a:lnTo>
                                  <a:pt x="22" y="76"/>
                                </a:lnTo>
                                <a:lnTo>
                                  <a:pt x="22" y="82"/>
                                </a:lnTo>
                                <a:lnTo>
                                  <a:pt x="24" y="90"/>
                                </a:lnTo>
                                <a:lnTo>
                                  <a:pt x="26" y="95"/>
                                </a:lnTo>
                                <a:lnTo>
                                  <a:pt x="26" y="103"/>
                                </a:lnTo>
                                <a:lnTo>
                                  <a:pt x="28" y="109"/>
                                </a:lnTo>
                                <a:lnTo>
                                  <a:pt x="30" y="116"/>
                                </a:lnTo>
                                <a:lnTo>
                                  <a:pt x="30" y="122"/>
                                </a:lnTo>
                                <a:lnTo>
                                  <a:pt x="3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4" y="143"/>
                                </a:lnTo>
                                <a:lnTo>
                                  <a:pt x="30" y="145"/>
                                </a:lnTo>
                                <a:lnTo>
                                  <a:pt x="24" y="147"/>
                                </a:lnTo>
                                <a:lnTo>
                                  <a:pt x="17" y="149"/>
                                </a:lnTo>
                                <a:lnTo>
                                  <a:pt x="15" y="152"/>
                                </a:lnTo>
                                <a:lnTo>
                                  <a:pt x="11" y="154"/>
                                </a:lnTo>
                                <a:lnTo>
                                  <a:pt x="7" y="156"/>
                                </a:lnTo>
                                <a:lnTo>
                                  <a:pt x="3" y="147"/>
                                </a:lnTo>
                                <a:lnTo>
                                  <a:pt x="2" y="137"/>
                                </a:lnTo>
                                <a:lnTo>
                                  <a:pt x="2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9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lnTo>
                                  <a:pt x="2" y="59"/>
                                </a:lnTo>
                                <a:lnTo>
                                  <a:pt x="2" y="52"/>
                                </a:lnTo>
                                <a:lnTo>
                                  <a:pt x="2" y="44"/>
                                </a:lnTo>
                                <a:lnTo>
                                  <a:pt x="2" y="38"/>
                                </a:lnTo>
                                <a:lnTo>
                                  <a:pt x="3" y="31"/>
                                </a:lnTo>
                                <a:lnTo>
                                  <a:pt x="3" y="23"/>
                                </a:lnTo>
                                <a:lnTo>
                                  <a:pt x="3" y="16"/>
                                </a:lnTo>
                                <a:lnTo>
                                  <a:pt x="5" y="10"/>
                                </a:lnTo>
                                <a:lnTo>
                                  <a:pt x="5" y="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6720"/>
                            <a:ext cx="5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6">
                                <a:moveTo>
                                  <a:pt x="21" y="0"/>
                                </a:moveTo>
                                <a:lnTo>
                                  <a:pt x="21" y="6"/>
                                </a:lnTo>
                                <a:lnTo>
                                  <a:pt x="21" y="15"/>
                                </a:lnTo>
                                <a:lnTo>
                                  <a:pt x="19" y="25"/>
                                </a:lnTo>
                                <a:lnTo>
                                  <a:pt x="21" y="34"/>
                                </a:lnTo>
                                <a:lnTo>
                                  <a:pt x="21" y="40"/>
                                </a:lnTo>
                                <a:lnTo>
                                  <a:pt x="21" y="48"/>
                                </a:lnTo>
                                <a:lnTo>
                                  <a:pt x="21" y="53"/>
                                </a:lnTo>
                                <a:lnTo>
                                  <a:pt x="23" y="61"/>
                                </a:lnTo>
                                <a:lnTo>
                                  <a:pt x="23" y="68"/>
                                </a:lnTo>
                                <a:lnTo>
                                  <a:pt x="25" y="74"/>
                                </a:lnTo>
                                <a:lnTo>
                                  <a:pt x="25" y="82"/>
                                </a:lnTo>
                                <a:lnTo>
                                  <a:pt x="27" y="89"/>
                                </a:lnTo>
                                <a:lnTo>
                                  <a:pt x="27" y="95"/>
                                </a:lnTo>
                                <a:lnTo>
                                  <a:pt x="28" y="103"/>
                                </a:lnTo>
                                <a:lnTo>
                                  <a:pt x="28" y="108"/>
                                </a:lnTo>
                                <a:lnTo>
                                  <a:pt x="32" y="116"/>
                                </a:lnTo>
                                <a:lnTo>
                                  <a:pt x="32" y="122"/>
                                </a:lnTo>
                                <a:lnTo>
                                  <a:pt x="34" y="129"/>
                                </a:lnTo>
                                <a:lnTo>
                                  <a:pt x="34" y="135"/>
                                </a:lnTo>
                                <a:lnTo>
                                  <a:pt x="36" y="143"/>
                                </a:lnTo>
                                <a:lnTo>
                                  <a:pt x="32" y="146"/>
                                </a:lnTo>
                                <a:lnTo>
                                  <a:pt x="27" y="146"/>
                                </a:lnTo>
                                <a:lnTo>
                                  <a:pt x="19" y="148"/>
                                </a:lnTo>
                                <a:lnTo>
                                  <a:pt x="17" y="150"/>
                                </a:lnTo>
                                <a:lnTo>
                                  <a:pt x="13" y="152"/>
                                </a:lnTo>
                                <a:lnTo>
                                  <a:pt x="9" y="156"/>
                                </a:lnTo>
                                <a:lnTo>
                                  <a:pt x="4" y="146"/>
                                </a:lnTo>
                                <a:lnTo>
                                  <a:pt x="4" y="135"/>
                                </a:lnTo>
                                <a:lnTo>
                                  <a:pt x="4" y="125"/>
                                </a:lnTo>
                                <a:lnTo>
                                  <a:pt x="4" y="116"/>
                                </a:lnTo>
                                <a:lnTo>
                                  <a:pt x="2" y="108"/>
                                </a:lnTo>
                                <a:lnTo>
                                  <a:pt x="2" y="101"/>
                                </a:lnTo>
                                <a:lnTo>
                                  <a:pt x="2" y="93"/>
                                </a:lnTo>
                                <a:lnTo>
                                  <a:pt x="2" y="86"/>
                                </a:lnTo>
                                <a:lnTo>
                                  <a:pt x="0" y="78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9880"/>
                            <a:ext cx="4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6">
                                <a:moveTo>
                                  <a:pt x="2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4" y="11"/>
                                </a:lnTo>
                                <a:lnTo>
                                  <a:pt x="24" y="19"/>
                                </a:lnTo>
                                <a:lnTo>
                                  <a:pt x="24" y="28"/>
                                </a:lnTo>
                                <a:lnTo>
                                  <a:pt x="26" y="40"/>
                                </a:lnTo>
                                <a:lnTo>
                                  <a:pt x="26" y="51"/>
                                </a:lnTo>
                                <a:lnTo>
                                  <a:pt x="26" y="62"/>
                                </a:lnTo>
                                <a:lnTo>
                                  <a:pt x="26" y="74"/>
                                </a:lnTo>
                                <a:lnTo>
                                  <a:pt x="28" y="87"/>
                                </a:lnTo>
                                <a:lnTo>
                                  <a:pt x="28" y="99"/>
                                </a:lnTo>
                                <a:lnTo>
                                  <a:pt x="28" y="110"/>
                                </a:lnTo>
                                <a:lnTo>
                                  <a:pt x="28" y="119"/>
                                </a:lnTo>
                                <a:lnTo>
                                  <a:pt x="28" y="127"/>
                                </a:lnTo>
                                <a:lnTo>
                                  <a:pt x="30" y="137"/>
                                </a:lnTo>
                                <a:lnTo>
                                  <a:pt x="30" y="142"/>
                                </a:lnTo>
                                <a:lnTo>
                                  <a:pt x="26" y="144"/>
                                </a:lnTo>
                                <a:lnTo>
                                  <a:pt x="22" y="146"/>
                                </a:lnTo>
                                <a:lnTo>
                                  <a:pt x="19" y="148"/>
                                </a:lnTo>
                                <a:lnTo>
                                  <a:pt x="19" y="150"/>
                                </a:lnTo>
                                <a:lnTo>
                                  <a:pt x="13" y="152"/>
                                </a:lnTo>
                                <a:lnTo>
                                  <a:pt x="9" y="152"/>
                                </a:lnTo>
                                <a:lnTo>
                                  <a:pt x="5" y="154"/>
                                </a:lnTo>
                                <a:lnTo>
                                  <a:pt x="3" y="156"/>
                                </a:lnTo>
                                <a:lnTo>
                                  <a:pt x="0" y="144"/>
                                </a:lnTo>
                                <a:lnTo>
                                  <a:pt x="1" y="137"/>
                                </a:lnTo>
                                <a:lnTo>
                                  <a:pt x="3" y="125"/>
                                </a:lnTo>
                                <a:lnTo>
                                  <a:pt x="3" y="116"/>
                                </a:lnTo>
                                <a:lnTo>
                                  <a:pt x="3" y="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084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">
                                <a:moveTo>
                                  <a:pt x="28" y="0"/>
                                </a:moveTo>
                                <a:lnTo>
                                  <a:pt x="26" y="6"/>
                                </a:lnTo>
                                <a:lnTo>
                                  <a:pt x="26" y="16"/>
                                </a:lnTo>
                                <a:lnTo>
                                  <a:pt x="24" y="27"/>
                                </a:lnTo>
                                <a:lnTo>
                                  <a:pt x="24" y="38"/>
                                </a:lnTo>
                                <a:lnTo>
                                  <a:pt x="22" y="50"/>
                                </a:lnTo>
                                <a:lnTo>
                                  <a:pt x="22" y="63"/>
                                </a:lnTo>
                                <a:lnTo>
                                  <a:pt x="20" y="76"/>
                                </a:lnTo>
                                <a:lnTo>
                                  <a:pt x="20" y="90"/>
                                </a:lnTo>
                                <a:lnTo>
                                  <a:pt x="19" y="101"/>
                                </a:lnTo>
                                <a:lnTo>
                                  <a:pt x="19" y="112"/>
                                </a:lnTo>
                                <a:lnTo>
                                  <a:pt x="17" y="120"/>
                                </a:lnTo>
                                <a:lnTo>
                                  <a:pt x="17" y="128"/>
                                </a:lnTo>
                                <a:lnTo>
                                  <a:pt x="17" y="133"/>
                                </a:lnTo>
                                <a:lnTo>
                                  <a:pt x="17" y="135"/>
                                </a:lnTo>
                                <a:lnTo>
                                  <a:pt x="15" y="139"/>
                                </a:lnTo>
                                <a:lnTo>
                                  <a:pt x="15" y="145"/>
                                </a:lnTo>
                                <a:lnTo>
                                  <a:pt x="11" y="145"/>
                                </a:lnTo>
                                <a:lnTo>
                                  <a:pt x="5" y="145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1" y="120"/>
                                </a:lnTo>
                                <a:lnTo>
                                  <a:pt x="1" y="111"/>
                                </a:lnTo>
                                <a:lnTo>
                                  <a:pt x="0" y="103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82"/>
                                </a:lnTo>
                                <a:lnTo>
                                  <a:pt x="0" y="74"/>
                                </a:lnTo>
                                <a:lnTo>
                                  <a:pt x="1" y="67"/>
                                </a:lnTo>
                                <a:lnTo>
                                  <a:pt x="1" y="59"/>
                                </a:lnTo>
                                <a:lnTo>
                                  <a:pt x="1" y="54"/>
                                </a:lnTo>
                                <a:lnTo>
                                  <a:pt x="1" y="46"/>
                                </a:lnTo>
                                <a:lnTo>
                                  <a:pt x="1" y="38"/>
                                </a:lnTo>
                                <a:lnTo>
                                  <a:pt x="3" y="31"/>
                                </a:lnTo>
                                <a:lnTo>
                                  <a:pt x="3" y="25"/>
                                </a:lnTo>
                                <a:lnTo>
                                  <a:pt x="3" y="17"/>
                                </a:lnTo>
                                <a:lnTo>
                                  <a:pt x="5" y="10"/>
                                </a:lnTo>
                                <a:lnTo>
                                  <a:pt x="5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6600"/>
                            <a:ext cx="2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2">
                                <a:moveTo>
                                  <a:pt x="17" y="0"/>
                                </a:move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19" y="11"/>
                                </a:lnTo>
                                <a:lnTo>
                                  <a:pt x="19" y="19"/>
                                </a:lnTo>
                                <a:lnTo>
                                  <a:pt x="19" y="26"/>
                                </a:lnTo>
                                <a:lnTo>
                                  <a:pt x="19" y="38"/>
                                </a:lnTo>
                                <a:lnTo>
                                  <a:pt x="19" y="49"/>
                                </a:lnTo>
                                <a:lnTo>
                                  <a:pt x="19" y="60"/>
                                </a:lnTo>
                                <a:lnTo>
                                  <a:pt x="17" y="72"/>
                                </a:lnTo>
                                <a:lnTo>
                                  <a:pt x="17" y="83"/>
                                </a:lnTo>
                                <a:lnTo>
                                  <a:pt x="17" y="95"/>
                                </a:lnTo>
                                <a:lnTo>
                                  <a:pt x="17" y="106"/>
                                </a:lnTo>
                                <a:lnTo>
                                  <a:pt x="17" y="114"/>
                                </a:lnTo>
                                <a:lnTo>
                                  <a:pt x="17" y="123"/>
                                </a:lnTo>
                                <a:lnTo>
                                  <a:pt x="17" y="131"/>
                                </a:lnTo>
                                <a:lnTo>
                                  <a:pt x="17" y="137"/>
                                </a:lnTo>
                                <a:lnTo>
                                  <a:pt x="5" y="142"/>
                                </a:lnTo>
                                <a:lnTo>
                                  <a:pt x="2" y="135"/>
                                </a:lnTo>
                                <a:lnTo>
                                  <a:pt x="2" y="127"/>
                                </a:lnTo>
                                <a:lnTo>
                                  <a:pt x="2" y="119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68"/>
                                </a:lnTo>
                                <a:lnTo>
                                  <a:pt x="0" y="60"/>
                                </a:lnTo>
                                <a:lnTo>
                                  <a:pt x="2" y="55"/>
                                </a:lnTo>
                                <a:lnTo>
                                  <a:pt x="2" y="47"/>
                                </a:lnTo>
                                <a:lnTo>
                                  <a:pt x="2" y="41"/>
                                </a:lnTo>
                                <a:lnTo>
                                  <a:pt x="2" y="34"/>
                                </a:lnTo>
                                <a:lnTo>
                                  <a:pt x="2" y="28"/>
                                </a:lnTo>
                                <a:lnTo>
                                  <a:pt x="2" y="21"/>
                                </a:lnTo>
                                <a:lnTo>
                                  <a:pt x="4" y="15"/>
                                </a:lnTo>
                                <a:lnTo>
                                  <a:pt x="4" y="7"/>
                                </a:lnTo>
                                <a:lnTo>
                                  <a:pt x="5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2360"/>
                            <a:ext cx="5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9">
                                <a:moveTo>
                                  <a:pt x="27" y="0"/>
                                </a:moveTo>
                                <a:lnTo>
                                  <a:pt x="27" y="2"/>
                                </a:lnTo>
                                <a:lnTo>
                                  <a:pt x="28" y="6"/>
                                </a:lnTo>
                                <a:lnTo>
                                  <a:pt x="28" y="11"/>
                                </a:lnTo>
                                <a:lnTo>
                                  <a:pt x="30" y="19"/>
                                </a:lnTo>
                                <a:lnTo>
                                  <a:pt x="30" y="27"/>
                                </a:lnTo>
                                <a:lnTo>
                                  <a:pt x="30" y="34"/>
                                </a:lnTo>
                                <a:lnTo>
                                  <a:pt x="30" y="44"/>
                                </a:lnTo>
                                <a:lnTo>
                                  <a:pt x="32" y="57"/>
                                </a:lnTo>
                                <a:lnTo>
                                  <a:pt x="32" y="66"/>
                                </a:lnTo>
                                <a:lnTo>
                                  <a:pt x="32" y="76"/>
                                </a:lnTo>
                                <a:lnTo>
                                  <a:pt x="32" y="85"/>
                                </a:lnTo>
                                <a:lnTo>
                                  <a:pt x="32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12"/>
                                </a:lnTo>
                                <a:lnTo>
                                  <a:pt x="32" y="118"/>
                                </a:lnTo>
                                <a:lnTo>
                                  <a:pt x="34" y="124"/>
                                </a:lnTo>
                                <a:lnTo>
                                  <a:pt x="4" y="139"/>
                                </a:lnTo>
                                <a:lnTo>
                                  <a:pt x="0" y="129"/>
                                </a:lnTo>
                                <a:lnTo>
                                  <a:pt x="4" y="124"/>
                                </a:lnTo>
                                <a:lnTo>
                                  <a:pt x="8" y="114"/>
                                </a:lnTo>
                                <a:lnTo>
                                  <a:pt x="9" y="106"/>
                                </a:lnTo>
                                <a:lnTo>
                                  <a:pt x="11" y="4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064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8">
                                <a:moveTo>
                                  <a:pt x="17" y="0"/>
                                </a:moveTo>
                                <a:lnTo>
                                  <a:pt x="17" y="2"/>
                                </a:lnTo>
                                <a:lnTo>
                                  <a:pt x="17" y="6"/>
                                </a:lnTo>
                                <a:lnTo>
                                  <a:pt x="17" y="10"/>
                                </a:lnTo>
                                <a:lnTo>
                                  <a:pt x="19" y="18"/>
                                </a:lnTo>
                                <a:lnTo>
                                  <a:pt x="17" y="25"/>
                                </a:lnTo>
                                <a:lnTo>
                                  <a:pt x="17" y="35"/>
                                </a:lnTo>
                                <a:lnTo>
                                  <a:pt x="17" y="44"/>
                                </a:lnTo>
                                <a:lnTo>
                                  <a:pt x="17" y="56"/>
                                </a:lnTo>
                                <a:lnTo>
                                  <a:pt x="15" y="65"/>
                                </a:lnTo>
                                <a:lnTo>
                                  <a:pt x="15" y="75"/>
                                </a:lnTo>
                                <a:lnTo>
                                  <a:pt x="13" y="84"/>
                                </a:lnTo>
                                <a:lnTo>
                                  <a:pt x="13" y="96"/>
                                </a:lnTo>
                                <a:lnTo>
                                  <a:pt x="13" y="103"/>
                                </a:lnTo>
                                <a:lnTo>
                                  <a:pt x="13" y="111"/>
                                </a:lnTo>
                                <a:lnTo>
                                  <a:pt x="13" y="116"/>
                                </a:lnTo>
                                <a:lnTo>
                                  <a:pt x="15" y="122"/>
                                </a:lnTo>
                                <a:lnTo>
                                  <a:pt x="11" y="122"/>
                                </a:lnTo>
                                <a:lnTo>
                                  <a:pt x="5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3280"/>
                            <a:ext cx="4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2">
                                <a:moveTo>
                                  <a:pt x="31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6"/>
                                </a:lnTo>
                                <a:lnTo>
                                  <a:pt x="29" y="12"/>
                                </a:lnTo>
                                <a:lnTo>
                                  <a:pt x="27" y="21"/>
                                </a:lnTo>
                                <a:lnTo>
                                  <a:pt x="25" y="31"/>
                                </a:lnTo>
                                <a:lnTo>
                                  <a:pt x="25" y="42"/>
                                </a:lnTo>
                                <a:lnTo>
                                  <a:pt x="23" y="55"/>
                                </a:lnTo>
                                <a:lnTo>
                                  <a:pt x="23" y="69"/>
                                </a:lnTo>
                                <a:lnTo>
                                  <a:pt x="21" y="82"/>
                                </a:lnTo>
                                <a:lnTo>
                                  <a:pt x="21" y="93"/>
                                </a:lnTo>
                                <a:lnTo>
                                  <a:pt x="19" y="107"/>
                                </a:lnTo>
                                <a:lnTo>
                                  <a:pt x="19" y="118"/>
                                </a:lnTo>
                                <a:lnTo>
                                  <a:pt x="17" y="126"/>
                                </a:lnTo>
                                <a:lnTo>
                                  <a:pt x="17" y="133"/>
                                </a:lnTo>
                                <a:lnTo>
                                  <a:pt x="17" y="137"/>
                                </a:lnTo>
                                <a:lnTo>
                                  <a:pt x="17" y="141"/>
                                </a:lnTo>
                                <a:lnTo>
                                  <a:pt x="17" y="145"/>
                                </a:lnTo>
                                <a:lnTo>
                                  <a:pt x="17" y="152"/>
                                </a:lnTo>
                                <a:lnTo>
                                  <a:pt x="12" y="150"/>
                                </a:lnTo>
                                <a:lnTo>
                                  <a:pt x="6" y="152"/>
                                </a:lnTo>
                                <a:lnTo>
                                  <a:pt x="2" y="141"/>
                                </a:lnTo>
                                <a:lnTo>
                                  <a:pt x="2" y="133"/>
                                </a:lnTo>
                                <a:lnTo>
                                  <a:pt x="2" y="124"/>
                                </a:lnTo>
                                <a:lnTo>
                                  <a:pt x="2" y="116"/>
                                </a:lnTo>
                                <a:lnTo>
                                  <a:pt x="0" y="109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78"/>
                                </a:lnTo>
                                <a:lnTo>
                                  <a:pt x="2" y="72"/>
                                </a:lnTo>
                                <a:lnTo>
                                  <a:pt x="2" y="65"/>
                                </a:lnTo>
                                <a:lnTo>
                                  <a:pt x="2" y="59"/>
                                </a:lnTo>
                                <a:lnTo>
                                  <a:pt x="2" y="50"/>
                                </a:lnTo>
                                <a:lnTo>
                                  <a:pt x="2" y="44"/>
                                </a:lnTo>
                                <a:lnTo>
                                  <a:pt x="4" y="36"/>
                                </a:lnTo>
                                <a:lnTo>
                                  <a:pt x="4" y="29"/>
                                </a:lnTo>
                                <a:lnTo>
                                  <a:pt x="4" y="21"/>
                                </a:lnTo>
                                <a:lnTo>
                                  <a:pt x="6" y="15"/>
                                </a:lnTo>
                                <a:lnTo>
                                  <a:pt x="6" y="8"/>
                                </a:lnTo>
                                <a:lnTo>
                                  <a:pt x="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0040"/>
                            <a:ext cx="3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2">
                                <a:moveTo>
                                  <a:pt x="28" y="0"/>
                                </a:moveTo>
                                <a:lnTo>
                                  <a:pt x="28" y="2"/>
                                </a:lnTo>
                                <a:lnTo>
                                  <a:pt x="28" y="6"/>
                                </a:lnTo>
                                <a:lnTo>
                                  <a:pt x="26" y="12"/>
                                </a:lnTo>
                                <a:lnTo>
                                  <a:pt x="26" y="21"/>
                                </a:lnTo>
                                <a:lnTo>
                                  <a:pt x="24" y="32"/>
                                </a:lnTo>
                                <a:lnTo>
                                  <a:pt x="24" y="44"/>
                                </a:lnTo>
                                <a:lnTo>
                                  <a:pt x="22" y="57"/>
                                </a:lnTo>
                                <a:lnTo>
                                  <a:pt x="22" y="71"/>
                                </a:lnTo>
                                <a:lnTo>
                                  <a:pt x="21" y="84"/>
                                </a:lnTo>
                                <a:lnTo>
                                  <a:pt x="19" y="95"/>
                                </a:lnTo>
                                <a:lnTo>
                                  <a:pt x="19" y="107"/>
                                </a:lnTo>
                                <a:lnTo>
                                  <a:pt x="17" y="118"/>
                                </a:lnTo>
                                <a:lnTo>
                                  <a:pt x="17" y="128"/>
                                </a:lnTo>
                                <a:lnTo>
                                  <a:pt x="17" y="133"/>
                                </a:lnTo>
                                <a:lnTo>
                                  <a:pt x="17" y="139"/>
                                </a:lnTo>
                                <a:lnTo>
                                  <a:pt x="17" y="141"/>
                                </a:lnTo>
                                <a:lnTo>
                                  <a:pt x="15" y="145"/>
                                </a:lnTo>
                                <a:lnTo>
                                  <a:pt x="15" y="150"/>
                                </a:lnTo>
                                <a:lnTo>
                                  <a:pt x="9" y="150"/>
                                </a:lnTo>
                                <a:lnTo>
                                  <a:pt x="7" y="152"/>
                                </a:lnTo>
                                <a:lnTo>
                                  <a:pt x="2" y="143"/>
                                </a:lnTo>
                                <a:lnTo>
                                  <a:pt x="2" y="135"/>
                                </a:lnTo>
                                <a:lnTo>
                                  <a:pt x="2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9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2" y="59"/>
                                </a:lnTo>
                                <a:lnTo>
                                  <a:pt x="2" y="51"/>
                                </a:lnTo>
                                <a:lnTo>
                                  <a:pt x="2" y="44"/>
                                </a:lnTo>
                                <a:lnTo>
                                  <a:pt x="2" y="36"/>
                                </a:lnTo>
                                <a:lnTo>
                                  <a:pt x="3" y="31"/>
                                </a:lnTo>
                                <a:lnTo>
                                  <a:pt x="3" y="21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5560"/>
                            <a:ext cx="4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8">
                                <a:moveTo>
                                  <a:pt x="25" y="0"/>
                                </a:moveTo>
                                <a:lnTo>
                                  <a:pt x="25" y="2"/>
                                </a:lnTo>
                                <a:lnTo>
                                  <a:pt x="27" y="6"/>
                                </a:lnTo>
                                <a:lnTo>
                                  <a:pt x="27" y="11"/>
                                </a:lnTo>
                                <a:lnTo>
                                  <a:pt x="29" y="21"/>
                                </a:lnTo>
                                <a:lnTo>
                                  <a:pt x="29" y="28"/>
                                </a:lnTo>
                                <a:lnTo>
                                  <a:pt x="29" y="40"/>
                                </a:lnTo>
                                <a:lnTo>
                                  <a:pt x="29" y="51"/>
                                </a:lnTo>
                                <a:lnTo>
                                  <a:pt x="29" y="65"/>
                                </a:lnTo>
                                <a:lnTo>
                                  <a:pt x="29" y="76"/>
                                </a:lnTo>
                                <a:lnTo>
                                  <a:pt x="29" y="87"/>
                                </a:lnTo>
                                <a:lnTo>
                                  <a:pt x="29" y="97"/>
                                </a:lnTo>
                                <a:lnTo>
                                  <a:pt x="29" y="108"/>
                                </a:lnTo>
                                <a:lnTo>
                                  <a:pt x="29" y="120"/>
                                </a:lnTo>
                                <a:lnTo>
                                  <a:pt x="29" y="127"/>
                                </a:lnTo>
                                <a:lnTo>
                                  <a:pt x="29" y="135"/>
                                </a:lnTo>
                                <a:lnTo>
                                  <a:pt x="31" y="141"/>
                                </a:lnTo>
                                <a:lnTo>
                                  <a:pt x="25" y="146"/>
                                </a:lnTo>
                                <a:lnTo>
                                  <a:pt x="21" y="150"/>
                                </a:lnTo>
                                <a:lnTo>
                                  <a:pt x="17" y="152"/>
                                </a:lnTo>
                                <a:lnTo>
                                  <a:pt x="14" y="154"/>
                                </a:lnTo>
                                <a:lnTo>
                                  <a:pt x="8" y="156"/>
                                </a:lnTo>
                                <a:lnTo>
                                  <a:pt x="6" y="158"/>
                                </a:lnTo>
                                <a:lnTo>
                                  <a:pt x="2" y="146"/>
                                </a:lnTo>
                                <a:lnTo>
                                  <a:pt x="4" y="137"/>
                                </a:lnTo>
                                <a:lnTo>
                                  <a:pt x="4" y="131"/>
                                </a:lnTo>
                                <a:lnTo>
                                  <a:pt x="6" y="125"/>
                                </a:lnTo>
                                <a:lnTo>
                                  <a:pt x="6" y="120"/>
                                </a:lnTo>
                                <a:lnTo>
                                  <a:pt x="6" y="116"/>
                                </a:lnTo>
                                <a:lnTo>
                                  <a:pt x="4" y="106"/>
                                </a:lnTo>
                                <a:lnTo>
                                  <a:pt x="4" y="101"/>
                                </a:lnTo>
                                <a:lnTo>
                                  <a:pt x="4" y="93"/>
                                </a:lnTo>
                                <a:lnTo>
                                  <a:pt x="4" y="86"/>
                                </a:lnTo>
                                <a:lnTo>
                                  <a:pt x="2" y="78"/>
                                </a:lnTo>
                                <a:lnTo>
                                  <a:pt x="2" y="72"/>
                                </a:lnTo>
                                <a:lnTo>
                                  <a:pt x="2" y="65"/>
                                </a:lnTo>
                                <a:lnTo>
                                  <a:pt x="2" y="57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2" y="13"/>
                                </a:lnTo>
                                <a:lnTo>
                                  <a:pt x="2" y="6"/>
                                </a:lnTo>
                                <a:lnTo>
                                  <a:pt x="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3040"/>
                            <a:ext cx="4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6">
                                <a:moveTo>
                                  <a:pt x="25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6" y="11"/>
                                </a:lnTo>
                                <a:lnTo>
                                  <a:pt x="28" y="21"/>
                                </a:lnTo>
                                <a:lnTo>
                                  <a:pt x="28" y="30"/>
                                </a:lnTo>
                                <a:lnTo>
                                  <a:pt x="28" y="42"/>
                                </a:lnTo>
                                <a:lnTo>
                                  <a:pt x="28" y="53"/>
                                </a:lnTo>
                                <a:lnTo>
                                  <a:pt x="30" y="66"/>
                                </a:lnTo>
                                <a:lnTo>
                                  <a:pt x="30" y="78"/>
                                </a:lnTo>
                                <a:lnTo>
                                  <a:pt x="30" y="91"/>
                                </a:lnTo>
                                <a:lnTo>
                                  <a:pt x="30" y="102"/>
                                </a:lnTo>
                                <a:lnTo>
                                  <a:pt x="30" y="114"/>
                                </a:lnTo>
                                <a:lnTo>
                                  <a:pt x="30" y="123"/>
                                </a:lnTo>
                                <a:lnTo>
                                  <a:pt x="32" y="133"/>
                                </a:lnTo>
                                <a:lnTo>
                                  <a:pt x="32" y="140"/>
                                </a:lnTo>
                                <a:lnTo>
                                  <a:pt x="34" y="146"/>
                                </a:lnTo>
                                <a:lnTo>
                                  <a:pt x="30" y="148"/>
                                </a:lnTo>
                                <a:lnTo>
                                  <a:pt x="26" y="148"/>
                                </a:lnTo>
                                <a:lnTo>
                                  <a:pt x="23" y="150"/>
                                </a:lnTo>
                                <a:lnTo>
                                  <a:pt x="23" y="152"/>
                                </a:lnTo>
                                <a:lnTo>
                                  <a:pt x="19" y="154"/>
                                </a:lnTo>
                                <a:lnTo>
                                  <a:pt x="13" y="156"/>
                                </a:lnTo>
                                <a:lnTo>
                                  <a:pt x="9" y="146"/>
                                </a:lnTo>
                                <a:lnTo>
                                  <a:pt x="7" y="137"/>
                                </a:lnTo>
                                <a:lnTo>
                                  <a:pt x="7" y="125"/>
                                </a:lnTo>
                                <a:lnTo>
                                  <a:pt x="7" y="116"/>
                                </a:lnTo>
                                <a:lnTo>
                                  <a:pt x="5" y="108"/>
                                </a:lnTo>
                                <a:lnTo>
                                  <a:pt x="5" y="102"/>
                                </a:lnTo>
                                <a:lnTo>
                                  <a:pt x="4" y="95"/>
                                </a:lnTo>
                                <a:lnTo>
                                  <a:pt x="4" y="87"/>
                                </a:lnTo>
                                <a:lnTo>
                                  <a:pt x="4" y="80"/>
                                </a:lnTo>
                                <a:lnTo>
                                  <a:pt x="2" y="72"/>
                                </a:lnTo>
                                <a:lnTo>
                                  <a:pt x="2" y="66"/>
                                </a:lnTo>
                                <a:lnTo>
                                  <a:pt x="2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4" y="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3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5">
                                <a:moveTo>
                                  <a:pt x="27" y="0"/>
                                </a:moveTo>
                                <a:lnTo>
                                  <a:pt x="27" y="2"/>
                                </a:lnTo>
                                <a:lnTo>
                                  <a:pt x="28" y="8"/>
                                </a:lnTo>
                                <a:lnTo>
                                  <a:pt x="28" y="13"/>
                                </a:lnTo>
                                <a:lnTo>
                                  <a:pt x="28" y="23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8" y="57"/>
                                </a:lnTo>
                                <a:lnTo>
                                  <a:pt x="28" y="70"/>
                                </a:lnTo>
                                <a:lnTo>
                                  <a:pt x="27" y="84"/>
                                </a:lnTo>
                                <a:lnTo>
                                  <a:pt x="27" y="97"/>
                                </a:lnTo>
                                <a:lnTo>
                                  <a:pt x="27" y="108"/>
                                </a:lnTo>
                                <a:lnTo>
                                  <a:pt x="27" y="120"/>
                                </a:lnTo>
                                <a:lnTo>
                                  <a:pt x="27" y="13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8"/>
                                </a:lnTo>
                                <a:lnTo>
                                  <a:pt x="27" y="154"/>
                                </a:lnTo>
                                <a:lnTo>
                                  <a:pt x="25" y="156"/>
                                </a:lnTo>
                                <a:lnTo>
                                  <a:pt x="23" y="158"/>
                                </a:lnTo>
                                <a:lnTo>
                                  <a:pt x="19" y="158"/>
                                </a:lnTo>
                                <a:lnTo>
                                  <a:pt x="17" y="160"/>
                                </a:lnTo>
                                <a:lnTo>
                                  <a:pt x="13" y="162"/>
                                </a:lnTo>
                                <a:lnTo>
                                  <a:pt x="9" y="162"/>
                                </a:lnTo>
                                <a:lnTo>
                                  <a:pt x="4" y="164"/>
                                </a:lnTo>
                                <a:lnTo>
                                  <a:pt x="2" y="165"/>
                                </a:lnTo>
                                <a:lnTo>
                                  <a:pt x="2" y="116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3"/>
                                </a:lnTo>
                                <a:lnTo>
                                  <a:pt x="4" y="6"/>
                                </a:lnTo>
                                <a:lnTo>
                                  <a:pt x="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23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5">
                                <a:moveTo>
                                  <a:pt x="29" y="0"/>
                                </a:moveTo>
                                <a:lnTo>
                                  <a:pt x="31" y="2"/>
                                </a:lnTo>
                                <a:lnTo>
                                  <a:pt x="31" y="8"/>
                                </a:lnTo>
                                <a:lnTo>
                                  <a:pt x="31" y="13"/>
                                </a:lnTo>
                                <a:lnTo>
                                  <a:pt x="33" y="23"/>
                                </a:lnTo>
                                <a:lnTo>
                                  <a:pt x="33" y="34"/>
                                </a:lnTo>
                                <a:lnTo>
                                  <a:pt x="33" y="48"/>
                                </a:lnTo>
                                <a:lnTo>
                                  <a:pt x="33" y="59"/>
                                </a:lnTo>
                                <a:lnTo>
                                  <a:pt x="33" y="74"/>
                                </a:lnTo>
                                <a:lnTo>
                                  <a:pt x="31" y="88"/>
                                </a:lnTo>
                                <a:lnTo>
                                  <a:pt x="31" y="101"/>
                                </a:lnTo>
                                <a:lnTo>
                                  <a:pt x="31" y="114"/>
                                </a:lnTo>
                                <a:lnTo>
                                  <a:pt x="31" y="127"/>
                                </a:lnTo>
                                <a:lnTo>
                                  <a:pt x="31" y="139"/>
                                </a:lnTo>
                                <a:lnTo>
                                  <a:pt x="31" y="148"/>
                                </a:lnTo>
                                <a:lnTo>
                                  <a:pt x="31" y="156"/>
                                </a:lnTo>
                                <a:lnTo>
                                  <a:pt x="33" y="162"/>
                                </a:lnTo>
                                <a:lnTo>
                                  <a:pt x="29" y="162"/>
                                </a:lnTo>
                                <a:lnTo>
                                  <a:pt x="25" y="162"/>
                                </a:lnTo>
                                <a:lnTo>
                                  <a:pt x="19" y="160"/>
                                </a:lnTo>
                                <a:lnTo>
                                  <a:pt x="17" y="162"/>
                                </a:lnTo>
                                <a:lnTo>
                                  <a:pt x="14" y="162"/>
                                </a:lnTo>
                                <a:lnTo>
                                  <a:pt x="10" y="164"/>
                                </a:lnTo>
                                <a:lnTo>
                                  <a:pt x="4" y="164"/>
                                </a:lnTo>
                                <a:lnTo>
                                  <a:pt x="4" y="165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3"/>
                                </a:lnTo>
                                <a:lnTo>
                                  <a:pt x="2" y="6"/>
                                </a:lnTo>
                                <a:lnTo>
                                  <a:pt x="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1480"/>
                            <a:ext cx="3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3">
                                <a:moveTo>
                                  <a:pt x="29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4"/>
                                </a:lnTo>
                                <a:lnTo>
                                  <a:pt x="27" y="9"/>
                                </a:lnTo>
                                <a:lnTo>
                                  <a:pt x="27" y="19"/>
                                </a:lnTo>
                                <a:lnTo>
                                  <a:pt x="25" y="28"/>
                                </a:lnTo>
                                <a:lnTo>
                                  <a:pt x="25" y="40"/>
                                </a:lnTo>
                                <a:lnTo>
                                  <a:pt x="23" y="51"/>
                                </a:lnTo>
                                <a:lnTo>
                                  <a:pt x="23" y="63"/>
                                </a:lnTo>
                                <a:lnTo>
                                  <a:pt x="21" y="76"/>
                                </a:lnTo>
                                <a:lnTo>
                                  <a:pt x="19" y="87"/>
                                </a:lnTo>
                                <a:lnTo>
                                  <a:pt x="19" y="97"/>
                                </a:lnTo>
                                <a:lnTo>
                                  <a:pt x="19" y="106"/>
                                </a:lnTo>
                                <a:lnTo>
                                  <a:pt x="17" y="114"/>
                                </a:lnTo>
                                <a:lnTo>
                                  <a:pt x="17" y="122"/>
                                </a:lnTo>
                                <a:lnTo>
                                  <a:pt x="17" y="125"/>
                                </a:lnTo>
                                <a:lnTo>
                                  <a:pt x="17" y="127"/>
                                </a:lnTo>
                                <a:lnTo>
                                  <a:pt x="2" y="133"/>
                                </a:lnTo>
                                <a:lnTo>
                                  <a:pt x="2" y="103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2" y="21"/>
                                </a:lnTo>
                                <a:lnTo>
                                  <a:pt x="4" y="11"/>
                                </a:lnTo>
                                <a:lnTo>
                                  <a:pt x="6" y="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220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29" y="3"/>
                                </a:moveTo>
                                <a:lnTo>
                                  <a:pt x="27" y="3"/>
                                </a:lnTo>
                                <a:lnTo>
                                  <a:pt x="27" y="7"/>
                                </a:lnTo>
                                <a:lnTo>
                                  <a:pt x="25" y="13"/>
                                </a:lnTo>
                                <a:lnTo>
                                  <a:pt x="25" y="21"/>
                                </a:lnTo>
                                <a:lnTo>
                                  <a:pt x="25" y="28"/>
                                </a:lnTo>
                                <a:lnTo>
                                  <a:pt x="23" y="38"/>
                                </a:lnTo>
                                <a:lnTo>
                                  <a:pt x="23" y="47"/>
                                </a:lnTo>
                                <a:lnTo>
                                  <a:pt x="23" y="59"/>
                                </a:lnTo>
                                <a:lnTo>
                                  <a:pt x="21" y="70"/>
                                </a:lnTo>
                                <a:lnTo>
                                  <a:pt x="21" y="80"/>
                                </a:lnTo>
                                <a:lnTo>
                                  <a:pt x="19" y="89"/>
                                </a:lnTo>
                                <a:lnTo>
                                  <a:pt x="19" y="99"/>
                                </a:lnTo>
                                <a:lnTo>
                                  <a:pt x="19" y="104"/>
                                </a:lnTo>
                                <a:lnTo>
                                  <a:pt x="19" y="110"/>
                                </a:lnTo>
                                <a:lnTo>
                                  <a:pt x="19" y="116"/>
                                </a:lnTo>
                                <a:lnTo>
                                  <a:pt x="19" y="118"/>
                                </a:lnTo>
                                <a:lnTo>
                                  <a:pt x="4" y="108"/>
                                </a:lnTo>
                                <a:lnTo>
                                  <a:pt x="2" y="93"/>
                                </a:lnTo>
                                <a:lnTo>
                                  <a:pt x="2" y="85"/>
                                </a:lnTo>
                                <a:lnTo>
                                  <a:pt x="2" y="78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2" y="19"/>
                                </a:lnTo>
                                <a:lnTo>
                                  <a:pt x="4" y="7"/>
                                </a:lnTo>
                                <a:lnTo>
                                  <a:pt x="6" y="0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568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0">
                                <a:moveTo>
                                  <a:pt x="23" y="0"/>
                                </a:moveTo>
                                <a:lnTo>
                                  <a:pt x="23" y="6"/>
                                </a:lnTo>
                                <a:lnTo>
                                  <a:pt x="23" y="13"/>
                                </a:lnTo>
                                <a:lnTo>
                                  <a:pt x="21" y="19"/>
                                </a:lnTo>
                                <a:lnTo>
                                  <a:pt x="21" y="25"/>
                                </a:lnTo>
                                <a:lnTo>
                                  <a:pt x="21" y="31"/>
                                </a:lnTo>
                                <a:lnTo>
                                  <a:pt x="23" y="36"/>
                                </a:lnTo>
                                <a:lnTo>
                                  <a:pt x="23" y="42"/>
                                </a:lnTo>
                                <a:lnTo>
                                  <a:pt x="23" y="48"/>
                                </a:lnTo>
                                <a:lnTo>
                                  <a:pt x="23" y="51"/>
                                </a:lnTo>
                                <a:lnTo>
                                  <a:pt x="23" y="57"/>
                                </a:lnTo>
                                <a:lnTo>
                                  <a:pt x="23" y="69"/>
                                </a:lnTo>
                                <a:lnTo>
                                  <a:pt x="23" y="78"/>
                                </a:lnTo>
                                <a:lnTo>
                                  <a:pt x="23" y="86"/>
                                </a:lnTo>
                                <a:lnTo>
                                  <a:pt x="23" y="97"/>
                                </a:lnTo>
                                <a:lnTo>
                                  <a:pt x="23" y="101"/>
                                </a:lnTo>
                                <a:lnTo>
                                  <a:pt x="23" y="107"/>
                                </a:lnTo>
                                <a:lnTo>
                                  <a:pt x="23" y="112"/>
                                </a:lnTo>
                                <a:lnTo>
                                  <a:pt x="25" y="120"/>
                                </a:lnTo>
                                <a:lnTo>
                                  <a:pt x="2" y="118"/>
                                </a:lnTo>
                                <a:lnTo>
                                  <a:pt x="2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5"/>
                                </a:lnTo>
                                <a:lnTo>
                                  <a:pt x="2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3"/>
                                </a:lnTo>
                                <a:lnTo>
                                  <a:pt x="2" y="15"/>
                                </a:lnTo>
                                <a:lnTo>
                                  <a:pt x="2" y="8"/>
                                </a:lnTo>
                                <a:lnTo>
                                  <a:pt x="4" y="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8244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20" y="0"/>
                                </a:moveTo>
                                <a:lnTo>
                                  <a:pt x="20" y="6"/>
                                </a:lnTo>
                                <a:lnTo>
                                  <a:pt x="20" y="15"/>
                                </a:lnTo>
                                <a:lnTo>
                                  <a:pt x="20" y="19"/>
                                </a:lnTo>
                                <a:lnTo>
                                  <a:pt x="20" y="25"/>
                                </a:lnTo>
                                <a:lnTo>
                                  <a:pt x="20" y="31"/>
                                </a:lnTo>
                                <a:lnTo>
                                  <a:pt x="20" y="36"/>
                                </a:lnTo>
                                <a:lnTo>
                                  <a:pt x="20" y="42"/>
                                </a:lnTo>
                                <a:lnTo>
                                  <a:pt x="20" y="48"/>
                                </a:lnTo>
                                <a:lnTo>
                                  <a:pt x="20" y="53"/>
                                </a:lnTo>
                                <a:lnTo>
                                  <a:pt x="20" y="59"/>
                                </a:lnTo>
                                <a:lnTo>
                                  <a:pt x="20" y="69"/>
                                </a:lnTo>
                                <a:lnTo>
                                  <a:pt x="20" y="78"/>
                                </a:lnTo>
                                <a:lnTo>
                                  <a:pt x="20" y="88"/>
                                </a:lnTo>
                                <a:lnTo>
                                  <a:pt x="20" y="97"/>
                                </a:lnTo>
                                <a:lnTo>
                                  <a:pt x="20" y="101"/>
                                </a:lnTo>
                                <a:lnTo>
                                  <a:pt x="20" y="107"/>
                                </a:lnTo>
                                <a:lnTo>
                                  <a:pt x="20" y="112"/>
                                </a:lnTo>
                                <a:lnTo>
                                  <a:pt x="22" y="120"/>
                                </a:lnTo>
                                <a:lnTo>
                                  <a:pt x="1" y="116"/>
                                </a:lnTo>
                                <a:lnTo>
                                  <a:pt x="1" y="109"/>
                                </a:lnTo>
                                <a:lnTo>
                                  <a:pt x="1" y="103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1" y="4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884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0">
                                <a:moveTo>
                                  <a:pt x="23" y="0"/>
                                </a:moveTo>
                                <a:lnTo>
                                  <a:pt x="23" y="6"/>
                                </a:lnTo>
                                <a:lnTo>
                                  <a:pt x="23" y="14"/>
                                </a:lnTo>
                                <a:lnTo>
                                  <a:pt x="21" y="19"/>
                                </a:lnTo>
                                <a:lnTo>
                                  <a:pt x="21" y="25"/>
                                </a:lnTo>
                                <a:lnTo>
                                  <a:pt x="21" y="31"/>
                                </a:lnTo>
                                <a:lnTo>
                                  <a:pt x="23" y="36"/>
                                </a:lnTo>
                                <a:lnTo>
                                  <a:pt x="21" y="42"/>
                                </a:lnTo>
                                <a:lnTo>
                                  <a:pt x="21" y="48"/>
                                </a:lnTo>
                                <a:lnTo>
                                  <a:pt x="21" y="52"/>
                                </a:lnTo>
                                <a:lnTo>
                                  <a:pt x="21" y="57"/>
                                </a:lnTo>
                                <a:lnTo>
                                  <a:pt x="21" y="69"/>
                                </a:lnTo>
                                <a:lnTo>
                                  <a:pt x="21" y="78"/>
                                </a:lnTo>
                                <a:lnTo>
                                  <a:pt x="21" y="86"/>
                                </a:lnTo>
                                <a:lnTo>
                                  <a:pt x="23" y="97"/>
                                </a:lnTo>
                                <a:lnTo>
                                  <a:pt x="23" y="101"/>
                                </a:lnTo>
                                <a:lnTo>
                                  <a:pt x="23" y="109"/>
                                </a:lnTo>
                                <a:lnTo>
                                  <a:pt x="23" y="114"/>
                                </a:lnTo>
                                <a:lnTo>
                                  <a:pt x="25" y="120"/>
                                </a:lnTo>
                                <a:lnTo>
                                  <a:pt x="2" y="116"/>
                                </a:lnTo>
                                <a:lnTo>
                                  <a:pt x="2" y="109"/>
                                </a:lnTo>
                                <a:lnTo>
                                  <a:pt x="2" y="101"/>
                                </a:lnTo>
                                <a:lnTo>
                                  <a:pt x="2" y="93"/>
                                </a:lnTo>
                                <a:lnTo>
                                  <a:pt x="2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2" y="8"/>
                                </a:lnTo>
                                <a:lnTo>
                                  <a:pt x="2" y="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4880"/>
                            <a:ext cx="3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7">
                                <a:moveTo>
                                  <a:pt x="21" y="0"/>
                                </a:moveTo>
                                <a:lnTo>
                                  <a:pt x="21" y="6"/>
                                </a:lnTo>
                                <a:lnTo>
                                  <a:pt x="21" y="16"/>
                                </a:lnTo>
                                <a:lnTo>
                                  <a:pt x="19" y="19"/>
                                </a:lnTo>
                                <a:lnTo>
                                  <a:pt x="19" y="25"/>
                                </a:lnTo>
                                <a:lnTo>
                                  <a:pt x="19" y="31"/>
                                </a:lnTo>
                                <a:lnTo>
                                  <a:pt x="21" y="36"/>
                                </a:lnTo>
                                <a:lnTo>
                                  <a:pt x="21" y="42"/>
                                </a:lnTo>
                                <a:lnTo>
                                  <a:pt x="21" y="50"/>
                                </a:lnTo>
                                <a:lnTo>
                                  <a:pt x="21" y="55"/>
                                </a:lnTo>
                                <a:lnTo>
                                  <a:pt x="21" y="61"/>
                                </a:lnTo>
                                <a:lnTo>
                                  <a:pt x="21" y="67"/>
                                </a:lnTo>
                                <a:lnTo>
                                  <a:pt x="21" y="74"/>
                                </a:lnTo>
                                <a:lnTo>
                                  <a:pt x="21" y="80"/>
                                </a:lnTo>
                                <a:lnTo>
                                  <a:pt x="23" y="88"/>
                                </a:lnTo>
                                <a:lnTo>
                                  <a:pt x="23" y="94"/>
                                </a:lnTo>
                                <a:lnTo>
                                  <a:pt x="23" y="99"/>
                                </a:lnTo>
                                <a:lnTo>
                                  <a:pt x="23" y="105"/>
                                </a:lnTo>
                                <a:lnTo>
                                  <a:pt x="25" y="111"/>
                                </a:lnTo>
                                <a:lnTo>
                                  <a:pt x="25" y="116"/>
                                </a:lnTo>
                                <a:lnTo>
                                  <a:pt x="25" y="124"/>
                                </a:lnTo>
                                <a:lnTo>
                                  <a:pt x="27" y="132"/>
                                </a:lnTo>
                                <a:lnTo>
                                  <a:pt x="29" y="137"/>
                                </a:lnTo>
                                <a:lnTo>
                                  <a:pt x="2" y="137"/>
                                </a:lnTo>
                                <a:lnTo>
                                  <a:pt x="0" y="128"/>
                                </a:lnTo>
                                <a:lnTo>
                                  <a:pt x="0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78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308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4">
                                <a:moveTo>
                                  <a:pt x="27" y="9"/>
                                </a:moveTo>
                                <a:lnTo>
                                  <a:pt x="27" y="15"/>
                                </a:lnTo>
                                <a:lnTo>
                                  <a:pt x="27" y="25"/>
                                </a:lnTo>
                                <a:lnTo>
                                  <a:pt x="27" y="28"/>
                                </a:lnTo>
                                <a:lnTo>
                                  <a:pt x="27" y="34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7" y="51"/>
                                </a:lnTo>
                                <a:lnTo>
                                  <a:pt x="27" y="59"/>
                                </a:lnTo>
                                <a:lnTo>
                                  <a:pt x="27" y="64"/>
                                </a:lnTo>
                                <a:lnTo>
                                  <a:pt x="27" y="70"/>
                                </a:lnTo>
                                <a:lnTo>
                                  <a:pt x="27" y="76"/>
                                </a:lnTo>
                                <a:lnTo>
                                  <a:pt x="27" y="83"/>
                                </a:lnTo>
                                <a:lnTo>
                                  <a:pt x="27" y="89"/>
                                </a:lnTo>
                                <a:lnTo>
                                  <a:pt x="29" y="97"/>
                                </a:lnTo>
                                <a:lnTo>
                                  <a:pt x="29" y="103"/>
                                </a:lnTo>
                                <a:lnTo>
                                  <a:pt x="29" y="108"/>
                                </a:lnTo>
                                <a:lnTo>
                                  <a:pt x="29" y="114"/>
                                </a:lnTo>
                                <a:lnTo>
                                  <a:pt x="30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33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8" y="154"/>
                                </a:lnTo>
                                <a:lnTo>
                                  <a:pt x="6" y="144"/>
                                </a:lnTo>
                                <a:lnTo>
                                  <a:pt x="6" y="137"/>
                                </a:lnTo>
                                <a:lnTo>
                                  <a:pt x="4" y="127"/>
                                </a:lnTo>
                                <a:lnTo>
                                  <a:pt x="4" y="120"/>
                                </a:lnTo>
                                <a:lnTo>
                                  <a:pt x="4" y="108"/>
                                </a:lnTo>
                                <a:lnTo>
                                  <a:pt x="2" y="101"/>
                                </a:lnTo>
                                <a:lnTo>
                                  <a:pt x="2" y="89"/>
                                </a:lnTo>
                                <a:lnTo>
                                  <a:pt x="2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49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4"/>
                                </a:lnTo>
                                <a:lnTo>
                                  <a:pt x="23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1280"/>
                            <a:ext cx="5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1">
                                <a:moveTo>
                                  <a:pt x="34" y="2"/>
                                </a:moveTo>
                                <a:lnTo>
                                  <a:pt x="32" y="4"/>
                                </a:lnTo>
                                <a:lnTo>
                                  <a:pt x="32" y="12"/>
                                </a:lnTo>
                                <a:lnTo>
                                  <a:pt x="32" y="17"/>
                                </a:lnTo>
                                <a:lnTo>
                                  <a:pt x="30" y="25"/>
                                </a:lnTo>
                                <a:lnTo>
                                  <a:pt x="30" y="31"/>
                                </a:lnTo>
                                <a:lnTo>
                                  <a:pt x="28" y="38"/>
                                </a:lnTo>
                                <a:lnTo>
                                  <a:pt x="28" y="46"/>
                                </a:lnTo>
                                <a:lnTo>
                                  <a:pt x="28" y="53"/>
                                </a:lnTo>
                                <a:lnTo>
                                  <a:pt x="28" y="59"/>
                                </a:lnTo>
                                <a:lnTo>
                                  <a:pt x="28" y="67"/>
                                </a:lnTo>
                                <a:lnTo>
                                  <a:pt x="28" y="74"/>
                                </a:lnTo>
                                <a:lnTo>
                                  <a:pt x="28" y="82"/>
                                </a:lnTo>
                                <a:lnTo>
                                  <a:pt x="28" y="88"/>
                                </a:lnTo>
                                <a:lnTo>
                                  <a:pt x="28" y="97"/>
                                </a:lnTo>
                                <a:lnTo>
                                  <a:pt x="28" y="103"/>
                                </a:lnTo>
                                <a:lnTo>
                                  <a:pt x="28" y="110"/>
                                </a:lnTo>
                                <a:lnTo>
                                  <a:pt x="28" y="116"/>
                                </a:lnTo>
                                <a:lnTo>
                                  <a:pt x="28" y="124"/>
                                </a:lnTo>
                                <a:lnTo>
                                  <a:pt x="28" y="131"/>
                                </a:lnTo>
                                <a:lnTo>
                                  <a:pt x="28" y="139"/>
                                </a:lnTo>
                                <a:lnTo>
                                  <a:pt x="28" y="147"/>
                                </a:lnTo>
                                <a:lnTo>
                                  <a:pt x="28" y="154"/>
                                </a:lnTo>
                                <a:lnTo>
                                  <a:pt x="28" y="160"/>
                                </a:lnTo>
                                <a:lnTo>
                                  <a:pt x="28" y="167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0" y="143"/>
                                </a:lnTo>
                                <a:lnTo>
                                  <a:pt x="0" y="133"/>
                                </a:lnTo>
                                <a:lnTo>
                                  <a:pt x="0" y="122"/>
                                </a:lnTo>
                                <a:lnTo>
                                  <a:pt x="0" y="112"/>
                                </a:lnTo>
                                <a:lnTo>
                                  <a:pt x="0" y="101"/>
                                </a:lnTo>
                                <a:lnTo>
                                  <a:pt x="2" y="89"/>
                                </a:lnTo>
                                <a:lnTo>
                                  <a:pt x="2" y="78"/>
                                </a:lnTo>
                                <a:lnTo>
                                  <a:pt x="2" y="67"/>
                                </a:lnTo>
                                <a:lnTo>
                                  <a:pt x="2" y="57"/>
                                </a:lnTo>
                                <a:lnTo>
                                  <a:pt x="2" y="46"/>
                                </a:lnTo>
                                <a:lnTo>
                                  <a:pt x="2" y="36"/>
                                </a:lnTo>
                                <a:lnTo>
                                  <a:pt x="3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9" y="4"/>
                                </a:lnTo>
                                <a:lnTo>
                                  <a:pt x="13" y="2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90000"/>
                            <a:ext cx="4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9">
                                <a:moveTo>
                                  <a:pt x="27" y="2"/>
                                </a:moveTo>
                                <a:lnTo>
                                  <a:pt x="29" y="2"/>
                                </a:lnTo>
                                <a:lnTo>
                                  <a:pt x="29" y="6"/>
                                </a:lnTo>
                                <a:lnTo>
                                  <a:pt x="31" y="11"/>
                                </a:lnTo>
                                <a:lnTo>
                                  <a:pt x="31" y="19"/>
                                </a:lnTo>
                                <a:lnTo>
                                  <a:pt x="31" y="26"/>
                                </a:lnTo>
                                <a:lnTo>
                                  <a:pt x="31" y="34"/>
                                </a:lnTo>
                                <a:lnTo>
                                  <a:pt x="31" y="45"/>
                                </a:lnTo>
                                <a:lnTo>
                                  <a:pt x="33" y="55"/>
                                </a:lnTo>
                                <a:lnTo>
                                  <a:pt x="33" y="64"/>
                                </a:lnTo>
                                <a:lnTo>
                                  <a:pt x="33" y="74"/>
                                </a:lnTo>
                                <a:lnTo>
                                  <a:pt x="33" y="83"/>
                                </a:lnTo>
                                <a:lnTo>
                                  <a:pt x="33" y="95"/>
                                </a:lnTo>
                                <a:lnTo>
                                  <a:pt x="33" y="10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8"/>
                                </a:lnTo>
                                <a:lnTo>
                                  <a:pt x="33" y="123"/>
                                </a:lnTo>
                                <a:lnTo>
                                  <a:pt x="2" y="139"/>
                                </a:lnTo>
                                <a:lnTo>
                                  <a:pt x="0" y="129"/>
                                </a:lnTo>
                                <a:lnTo>
                                  <a:pt x="2" y="121"/>
                                </a:lnTo>
                                <a:lnTo>
                                  <a:pt x="8" y="112"/>
                                </a:lnTo>
                                <a:lnTo>
                                  <a:pt x="10" y="104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09080"/>
                            <a:ext cx="5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7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9"/>
                                </a:lnTo>
                                <a:lnTo>
                                  <a:pt x="32" y="17"/>
                                </a:lnTo>
                                <a:lnTo>
                                  <a:pt x="32" y="24"/>
                                </a:lnTo>
                                <a:lnTo>
                                  <a:pt x="32" y="34"/>
                                </a:lnTo>
                                <a:lnTo>
                                  <a:pt x="32" y="43"/>
                                </a:lnTo>
                                <a:lnTo>
                                  <a:pt x="32" y="55"/>
                                </a:lnTo>
                                <a:lnTo>
                                  <a:pt x="32" y="64"/>
                                </a:lnTo>
                                <a:lnTo>
                                  <a:pt x="32" y="74"/>
                                </a:lnTo>
                                <a:lnTo>
                                  <a:pt x="32" y="85"/>
                                </a:lnTo>
                                <a:lnTo>
                                  <a:pt x="34" y="95"/>
                                </a:lnTo>
                                <a:lnTo>
                                  <a:pt x="34" y="102"/>
                                </a:lnTo>
                                <a:lnTo>
                                  <a:pt x="34" y="112"/>
                                </a:lnTo>
                                <a:lnTo>
                                  <a:pt x="34" y="118"/>
                                </a:lnTo>
                                <a:lnTo>
                                  <a:pt x="34" y="123"/>
                                </a:lnTo>
                                <a:lnTo>
                                  <a:pt x="4" y="137"/>
                                </a:lnTo>
                                <a:lnTo>
                                  <a:pt x="0" y="127"/>
                                </a:lnTo>
                                <a:lnTo>
                                  <a:pt x="4" y="121"/>
                                </a:lnTo>
                                <a:lnTo>
                                  <a:pt x="8" y="112"/>
                                </a:lnTo>
                                <a:lnTo>
                                  <a:pt x="10" y="104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16280"/>
                            <a:ext cx="5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8">
                                <a:moveTo>
                                  <a:pt x="28" y="1"/>
                                </a:moveTo>
                                <a:lnTo>
                                  <a:pt x="28" y="1"/>
                                </a:lnTo>
                                <a:lnTo>
                                  <a:pt x="28" y="5"/>
                                </a:lnTo>
                                <a:lnTo>
                                  <a:pt x="30" y="11"/>
                                </a:lnTo>
                                <a:lnTo>
                                  <a:pt x="30" y="19"/>
                                </a:lnTo>
                                <a:lnTo>
                                  <a:pt x="30" y="26"/>
                                </a:lnTo>
                                <a:lnTo>
                                  <a:pt x="30" y="36"/>
                                </a:lnTo>
                                <a:lnTo>
                                  <a:pt x="30" y="45"/>
                                </a:lnTo>
                                <a:lnTo>
                                  <a:pt x="32" y="57"/>
                                </a:lnTo>
                                <a:lnTo>
                                  <a:pt x="32" y="66"/>
                                </a:lnTo>
                                <a:lnTo>
                                  <a:pt x="32" y="76"/>
                                </a:lnTo>
                                <a:lnTo>
                                  <a:pt x="32" y="85"/>
                                </a:lnTo>
                                <a:lnTo>
                                  <a:pt x="32" y="97"/>
                                </a:lnTo>
                                <a:lnTo>
                                  <a:pt x="32" y="104"/>
                                </a:lnTo>
                                <a:lnTo>
                                  <a:pt x="32" y="114"/>
                                </a:lnTo>
                                <a:lnTo>
                                  <a:pt x="32" y="119"/>
                                </a:lnTo>
                                <a:lnTo>
                                  <a:pt x="34" y="125"/>
                                </a:lnTo>
                                <a:lnTo>
                                  <a:pt x="3" y="138"/>
                                </a:lnTo>
                                <a:lnTo>
                                  <a:pt x="0" y="129"/>
                                </a:lnTo>
                                <a:lnTo>
                                  <a:pt x="3" y="123"/>
                                </a:lnTo>
                                <a:lnTo>
                                  <a:pt x="7" y="114"/>
                                </a:lnTo>
                                <a:lnTo>
                                  <a:pt x="9" y="106"/>
                                </a:lnTo>
                                <a:lnTo>
                                  <a:pt x="9" y="3"/>
                                </a:lnTo>
                                <a:lnTo>
                                  <a:pt x="15" y="1"/>
                                </a:lnTo>
                                <a:lnTo>
                                  <a:pt x="20" y="1"/>
                                </a:lnTo>
                                <a:lnTo>
                                  <a:pt x="26" y="0"/>
                                </a:lnTo>
                                <a:lnTo>
                                  <a:pt x="28" y="1"/>
                                </a:lnTo>
                                <a:lnTo>
                                  <a:pt x="2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8280"/>
                            <a:ext cx="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3">
                                <a:moveTo>
                                  <a:pt x="22" y="0"/>
                                </a:moveTo>
                                <a:lnTo>
                                  <a:pt x="21" y="5"/>
                                </a:lnTo>
                                <a:lnTo>
                                  <a:pt x="21" y="15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32"/>
                                </a:lnTo>
                                <a:lnTo>
                                  <a:pt x="22" y="38"/>
                                </a:lnTo>
                                <a:lnTo>
                                  <a:pt x="21" y="43"/>
                                </a:lnTo>
                                <a:lnTo>
                                  <a:pt x="21" y="51"/>
                                </a:lnTo>
                                <a:lnTo>
                                  <a:pt x="21" y="57"/>
                                </a:lnTo>
                                <a:lnTo>
                                  <a:pt x="21" y="64"/>
                                </a:lnTo>
                                <a:lnTo>
                                  <a:pt x="21" y="68"/>
                                </a:lnTo>
                                <a:lnTo>
                                  <a:pt x="21" y="74"/>
                                </a:lnTo>
                                <a:lnTo>
                                  <a:pt x="21" y="79"/>
                                </a:lnTo>
                                <a:lnTo>
                                  <a:pt x="21" y="85"/>
                                </a:lnTo>
                                <a:lnTo>
                                  <a:pt x="21" y="95"/>
                                </a:lnTo>
                                <a:lnTo>
                                  <a:pt x="21" y="106"/>
                                </a:lnTo>
                                <a:lnTo>
                                  <a:pt x="21" y="112"/>
                                </a:lnTo>
                                <a:lnTo>
                                  <a:pt x="21" y="118"/>
                                </a:lnTo>
                                <a:lnTo>
                                  <a:pt x="22" y="123"/>
                                </a:lnTo>
                                <a:lnTo>
                                  <a:pt x="22" y="133"/>
                                </a:lnTo>
                                <a:lnTo>
                                  <a:pt x="3" y="127"/>
                                </a:lnTo>
                                <a:lnTo>
                                  <a:pt x="2" y="119"/>
                                </a:lnTo>
                                <a:lnTo>
                                  <a:pt x="2" y="112"/>
                                </a:lnTo>
                                <a:lnTo>
                                  <a:pt x="2" y="104"/>
                                </a:lnTo>
                                <a:lnTo>
                                  <a:pt x="2" y="97"/>
                                </a:lnTo>
                                <a:lnTo>
                                  <a:pt x="2" y="87"/>
                                </a:lnTo>
                                <a:lnTo>
                                  <a:pt x="2" y="79"/>
                                </a:lnTo>
                                <a:lnTo>
                                  <a:pt x="2" y="72"/>
                                </a:lnTo>
                                <a:lnTo>
                                  <a:pt x="2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49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9"/>
                                </a:lnTo>
                                <a:lnTo>
                                  <a:pt x="3" y="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040"/>
                            <a:ext cx="3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1">
                                <a:moveTo>
                                  <a:pt x="21" y="0"/>
                                </a:moveTo>
                                <a:lnTo>
                                  <a:pt x="21" y="6"/>
                                </a:lnTo>
                                <a:lnTo>
                                  <a:pt x="21" y="15"/>
                                </a:lnTo>
                                <a:lnTo>
                                  <a:pt x="19" y="21"/>
                                </a:lnTo>
                                <a:lnTo>
                                  <a:pt x="19" y="26"/>
                                </a:lnTo>
                                <a:lnTo>
                                  <a:pt x="19" y="32"/>
                                </a:lnTo>
                                <a:lnTo>
                                  <a:pt x="21" y="38"/>
                                </a:lnTo>
                                <a:lnTo>
                                  <a:pt x="21" y="44"/>
                                </a:lnTo>
                                <a:lnTo>
                                  <a:pt x="21" y="51"/>
                                </a:lnTo>
                                <a:lnTo>
                                  <a:pt x="21" y="57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4"/>
                                </a:lnTo>
                                <a:lnTo>
                                  <a:pt x="21" y="78"/>
                                </a:lnTo>
                                <a:lnTo>
                                  <a:pt x="21" y="84"/>
                                </a:lnTo>
                                <a:lnTo>
                                  <a:pt x="21" y="93"/>
                                </a:lnTo>
                                <a:lnTo>
                                  <a:pt x="21" y="104"/>
                                </a:lnTo>
                                <a:lnTo>
                                  <a:pt x="21" y="110"/>
                                </a:lnTo>
                                <a:lnTo>
                                  <a:pt x="21" y="116"/>
                                </a:lnTo>
                                <a:lnTo>
                                  <a:pt x="21" y="123"/>
                                </a:lnTo>
                                <a:lnTo>
                                  <a:pt x="23" y="131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2" y="9"/>
                                </a:lnTo>
                                <a:lnTo>
                                  <a:pt x="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0800"/>
                            <a:ext cx="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1">
                                <a:moveTo>
                                  <a:pt x="21" y="0"/>
                                </a:moveTo>
                                <a:lnTo>
                                  <a:pt x="21" y="6"/>
                                </a:lnTo>
                                <a:lnTo>
                                  <a:pt x="21" y="15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1" y="32"/>
                                </a:lnTo>
                                <a:lnTo>
                                  <a:pt x="21" y="38"/>
                                </a:lnTo>
                                <a:lnTo>
                                  <a:pt x="21" y="44"/>
                                </a:lnTo>
                                <a:lnTo>
                                  <a:pt x="21" y="51"/>
                                </a:lnTo>
                                <a:lnTo>
                                  <a:pt x="21" y="57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4"/>
                                </a:lnTo>
                                <a:lnTo>
                                  <a:pt x="21" y="80"/>
                                </a:lnTo>
                                <a:lnTo>
                                  <a:pt x="21" y="85"/>
                                </a:lnTo>
                                <a:lnTo>
                                  <a:pt x="21" y="95"/>
                                </a:lnTo>
                                <a:lnTo>
                                  <a:pt x="21" y="105"/>
                                </a:lnTo>
                                <a:lnTo>
                                  <a:pt x="21" y="110"/>
                                </a:lnTo>
                                <a:lnTo>
                                  <a:pt x="21" y="116"/>
                                </a:lnTo>
                                <a:lnTo>
                                  <a:pt x="23" y="124"/>
                                </a:lnTo>
                                <a:lnTo>
                                  <a:pt x="23" y="131"/>
                                </a:lnTo>
                                <a:lnTo>
                                  <a:pt x="2" y="129"/>
                                </a:lnTo>
                                <a:lnTo>
                                  <a:pt x="2" y="120"/>
                                </a:lnTo>
                                <a:lnTo>
                                  <a:pt x="2" y="112"/>
                                </a:lnTo>
                                <a:lnTo>
                                  <a:pt x="2" y="105"/>
                                </a:lnTo>
                                <a:lnTo>
                                  <a:pt x="2" y="9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0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9"/>
                                </a:lnTo>
                                <a:lnTo>
                                  <a:pt x="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24560"/>
                            <a:ext cx="3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2">
                                <a:moveTo>
                                  <a:pt x="21" y="0"/>
                                </a:moveTo>
                                <a:lnTo>
                                  <a:pt x="21" y="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7"/>
                                </a:lnTo>
                                <a:lnTo>
                                  <a:pt x="21" y="33"/>
                                </a:lnTo>
                                <a:lnTo>
                                  <a:pt x="21" y="38"/>
                                </a:lnTo>
                                <a:lnTo>
                                  <a:pt x="21" y="44"/>
                                </a:lnTo>
                                <a:lnTo>
                                  <a:pt x="21" y="52"/>
                                </a:lnTo>
                                <a:lnTo>
                                  <a:pt x="21" y="59"/>
                                </a:lnTo>
                                <a:lnTo>
                                  <a:pt x="21" y="67"/>
                                </a:lnTo>
                                <a:lnTo>
                                  <a:pt x="21" y="73"/>
                                </a:lnTo>
                                <a:lnTo>
                                  <a:pt x="23" y="80"/>
                                </a:lnTo>
                                <a:lnTo>
                                  <a:pt x="23" y="88"/>
                                </a:lnTo>
                                <a:lnTo>
                                  <a:pt x="23" y="95"/>
                                </a:lnTo>
                                <a:lnTo>
                                  <a:pt x="23" y="103"/>
                                </a:lnTo>
                                <a:lnTo>
                                  <a:pt x="25" y="109"/>
                                </a:lnTo>
                                <a:lnTo>
                                  <a:pt x="25" y="116"/>
                                </a:lnTo>
                                <a:lnTo>
                                  <a:pt x="25" y="124"/>
                                </a:lnTo>
                                <a:lnTo>
                                  <a:pt x="25" y="130"/>
                                </a:lnTo>
                                <a:lnTo>
                                  <a:pt x="27" y="139"/>
                                </a:lnTo>
                                <a:lnTo>
                                  <a:pt x="27" y="145"/>
                                </a:lnTo>
                                <a:lnTo>
                                  <a:pt x="29" y="152"/>
                                </a:lnTo>
                                <a:lnTo>
                                  <a:pt x="2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3"/>
                                </a:lnTo>
                                <a:lnTo>
                                  <a:pt x="0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2" y="10"/>
                                </a:lnTo>
                                <a:lnTo>
                                  <a:pt x="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97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7">
                                <a:moveTo>
                                  <a:pt x="23" y="0"/>
                                </a:moveTo>
                                <a:lnTo>
                                  <a:pt x="23" y="6"/>
                                </a:lnTo>
                                <a:lnTo>
                                  <a:pt x="23" y="14"/>
                                </a:lnTo>
                                <a:lnTo>
                                  <a:pt x="23" y="23"/>
                                </a:lnTo>
                                <a:lnTo>
                                  <a:pt x="23" y="33"/>
                                </a:lnTo>
                                <a:lnTo>
                                  <a:pt x="23" y="38"/>
                                </a:lnTo>
                                <a:lnTo>
                                  <a:pt x="23" y="46"/>
                                </a:lnTo>
                                <a:lnTo>
                                  <a:pt x="23" y="52"/>
                                </a:lnTo>
                                <a:lnTo>
                                  <a:pt x="23" y="59"/>
                                </a:lnTo>
                                <a:lnTo>
                                  <a:pt x="23" y="65"/>
                                </a:lnTo>
                                <a:lnTo>
                                  <a:pt x="23" y="71"/>
                                </a:lnTo>
                                <a:lnTo>
                                  <a:pt x="23" y="78"/>
                                </a:lnTo>
                                <a:lnTo>
                                  <a:pt x="25" y="86"/>
                                </a:lnTo>
                                <a:lnTo>
                                  <a:pt x="25" y="91"/>
                                </a:lnTo>
                                <a:lnTo>
                                  <a:pt x="25" y="97"/>
                                </a:lnTo>
                                <a:lnTo>
                                  <a:pt x="25" y="105"/>
                                </a:lnTo>
                                <a:lnTo>
                                  <a:pt x="27" y="111"/>
                                </a:lnTo>
                                <a:lnTo>
                                  <a:pt x="27" y="116"/>
                                </a:lnTo>
                                <a:lnTo>
                                  <a:pt x="27" y="124"/>
                                </a:lnTo>
                                <a:lnTo>
                                  <a:pt x="29" y="131"/>
                                </a:lnTo>
                                <a:lnTo>
                                  <a:pt x="29" y="137"/>
                                </a:lnTo>
                                <a:lnTo>
                                  <a:pt x="4" y="135"/>
                                </a:lnTo>
                                <a:lnTo>
                                  <a:pt x="2" y="126"/>
                                </a:lnTo>
                                <a:lnTo>
                                  <a:pt x="2" y="118"/>
                                </a:lnTo>
                                <a:lnTo>
                                  <a:pt x="2" y="111"/>
                                </a:lnTo>
                                <a:lnTo>
                                  <a:pt x="2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23"/>
                                </a:lnTo>
                                <a:lnTo>
                                  <a:pt x="2" y="14"/>
                                </a:lnTo>
                                <a:lnTo>
                                  <a:pt x="2" y="6"/>
                                </a:ln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5360"/>
                            <a:ext cx="5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4">
                                <a:moveTo>
                                  <a:pt x="28" y="0"/>
                                </a:moveTo>
                                <a:lnTo>
                                  <a:pt x="28" y="2"/>
                                </a:lnTo>
                                <a:lnTo>
                                  <a:pt x="30" y="6"/>
                                </a:lnTo>
                                <a:lnTo>
                                  <a:pt x="30" y="12"/>
                                </a:lnTo>
                                <a:lnTo>
                                  <a:pt x="32" y="21"/>
                                </a:lnTo>
                                <a:lnTo>
                                  <a:pt x="32" y="29"/>
                                </a:lnTo>
                                <a:lnTo>
                                  <a:pt x="32" y="40"/>
                                </a:lnTo>
                                <a:lnTo>
                                  <a:pt x="32" y="51"/>
                                </a:lnTo>
                                <a:lnTo>
                                  <a:pt x="32" y="63"/>
                                </a:lnTo>
                                <a:lnTo>
                                  <a:pt x="32" y="74"/>
                                </a:lnTo>
                                <a:lnTo>
                                  <a:pt x="32" y="84"/>
                                </a:lnTo>
                                <a:lnTo>
                                  <a:pt x="32" y="95"/>
                                </a:lnTo>
                                <a:lnTo>
                                  <a:pt x="32" y="107"/>
                                </a:lnTo>
                                <a:lnTo>
                                  <a:pt x="32" y="114"/>
                                </a:lnTo>
                                <a:lnTo>
                                  <a:pt x="32" y="124"/>
                                </a:lnTo>
                                <a:lnTo>
                                  <a:pt x="32" y="131"/>
                                </a:lnTo>
                                <a:lnTo>
                                  <a:pt x="34" y="137"/>
                                </a:lnTo>
                                <a:lnTo>
                                  <a:pt x="3" y="154"/>
                                </a:lnTo>
                                <a:lnTo>
                                  <a:pt x="0" y="145"/>
                                </a:lnTo>
                                <a:lnTo>
                                  <a:pt x="3" y="135"/>
                                </a:lnTo>
                                <a:lnTo>
                                  <a:pt x="5" y="131"/>
                                </a:lnTo>
                                <a:lnTo>
                                  <a:pt x="7" y="126"/>
                                </a:lnTo>
                                <a:lnTo>
                                  <a:pt x="9" y="120"/>
                                </a:lnTo>
                                <a:lnTo>
                                  <a:pt x="9" y="114"/>
                                </a:lnTo>
                                <a:lnTo>
                                  <a:pt x="9" y="4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4720"/>
                            <a:ext cx="5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4">
                                <a:moveTo>
                                  <a:pt x="29" y="0"/>
                                </a:moveTo>
                                <a:lnTo>
                                  <a:pt x="31" y="2"/>
                                </a:lnTo>
                                <a:lnTo>
                                  <a:pt x="31" y="5"/>
                                </a:lnTo>
                                <a:lnTo>
                                  <a:pt x="33" y="11"/>
                                </a:lnTo>
                                <a:lnTo>
                                  <a:pt x="33" y="21"/>
                                </a:lnTo>
                                <a:lnTo>
                                  <a:pt x="33" y="30"/>
                                </a:lnTo>
                                <a:lnTo>
                                  <a:pt x="33" y="40"/>
                                </a:lnTo>
                                <a:lnTo>
                                  <a:pt x="33" y="51"/>
                                </a:lnTo>
                                <a:lnTo>
                                  <a:pt x="34" y="63"/>
                                </a:lnTo>
                                <a:lnTo>
                                  <a:pt x="34" y="74"/>
                                </a:lnTo>
                                <a:lnTo>
                                  <a:pt x="34" y="85"/>
                                </a:lnTo>
                                <a:lnTo>
                                  <a:pt x="34" y="95"/>
                                </a:lnTo>
                                <a:lnTo>
                                  <a:pt x="34" y="106"/>
                                </a:lnTo>
                                <a:lnTo>
                                  <a:pt x="34" y="116"/>
                                </a:lnTo>
                                <a:lnTo>
                                  <a:pt x="34" y="125"/>
                                </a:lnTo>
                                <a:lnTo>
                                  <a:pt x="34" y="133"/>
                                </a:lnTo>
                                <a:lnTo>
                                  <a:pt x="34" y="139"/>
                                </a:lnTo>
                                <a:lnTo>
                                  <a:pt x="4" y="154"/>
                                </a:lnTo>
                                <a:lnTo>
                                  <a:pt x="0" y="144"/>
                                </a:lnTo>
                                <a:lnTo>
                                  <a:pt x="4" y="137"/>
                                </a:lnTo>
                                <a:lnTo>
                                  <a:pt x="8" y="127"/>
                                </a:lnTo>
                                <a:lnTo>
                                  <a:pt x="10" y="118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0680"/>
                            <a:ext cx="4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4">
                                <a:moveTo>
                                  <a:pt x="27" y="0"/>
                                </a:moveTo>
                                <a:lnTo>
                                  <a:pt x="27" y="1"/>
                                </a:lnTo>
                                <a:lnTo>
                                  <a:pt x="29" y="5"/>
                                </a:lnTo>
                                <a:lnTo>
                                  <a:pt x="29" y="13"/>
                                </a:lnTo>
                                <a:lnTo>
                                  <a:pt x="31" y="20"/>
                                </a:lnTo>
                                <a:lnTo>
                                  <a:pt x="31" y="28"/>
                                </a:lnTo>
                                <a:lnTo>
                                  <a:pt x="31" y="39"/>
                                </a:lnTo>
                                <a:lnTo>
                                  <a:pt x="31" y="51"/>
                                </a:lnTo>
                                <a:lnTo>
                                  <a:pt x="31" y="62"/>
                                </a:lnTo>
                                <a:lnTo>
                                  <a:pt x="31" y="74"/>
                                </a:lnTo>
                                <a:lnTo>
                                  <a:pt x="31" y="85"/>
                                </a:lnTo>
                                <a:lnTo>
                                  <a:pt x="31" y="95"/>
                                </a:lnTo>
                                <a:lnTo>
                                  <a:pt x="31" y="108"/>
                                </a:lnTo>
                                <a:lnTo>
                                  <a:pt x="31" y="116"/>
                                </a:lnTo>
                                <a:lnTo>
                                  <a:pt x="31" y="125"/>
                                </a:lnTo>
                                <a:lnTo>
                                  <a:pt x="31" y="133"/>
                                </a:lnTo>
                                <a:lnTo>
                                  <a:pt x="33" y="138"/>
                                </a:lnTo>
                                <a:lnTo>
                                  <a:pt x="4" y="154"/>
                                </a:lnTo>
                                <a:lnTo>
                                  <a:pt x="0" y="144"/>
                                </a:lnTo>
                                <a:lnTo>
                                  <a:pt x="4" y="135"/>
                                </a:lnTo>
                                <a:lnTo>
                                  <a:pt x="6" y="131"/>
                                </a:lnTo>
                                <a:lnTo>
                                  <a:pt x="8" y="125"/>
                                </a:lnTo>
                                <a:lnTo>
                                  <a:pt x="10" y="121"/>
                                </a:lnTo>
                                <a:lnTo>
                                  <a:pt x="10" y="116"/>
                                </a:lnTo>
                                <a:lnTo>
                                  <a:pt x="10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3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5">
                                <a:moveTo>
                                  <a:pt x="25" y="13"/>
                                </a:moveTo>
                                <a:lnTo>
                                  <a:pt x="25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4"/>
                                </a:lnTo>
                                <a:lnTo>
                                  <a:pt x="25" y="39"/>
                                </a:lnTo>
                                <a:lnTo>
                                  <a:pt x="25" y="45"/>
                                </a:lnTo>
                                <a:lnTo>
                                  <a:pt x="25" y="53"/>
                                </a:lnTo>
                                <a:lnTo>
                                  <a:pt x="25" y="58"/>
                                </a:lnTo>
                                <a:lnTo>
                                  <a:pt x="25" y="66"/>
                                </a:lnTo>
                                <a:lnTo>
                                  <a:pt x="25" y="72"/>
                                </a:lnTo>
                                <a:lnTo>
                                  <a:pt x="25" y="79"/>
                                </a:lnTo>
                                <a:lnTo>
                                  <a:pt x="25" y="85"/>
                                </a:lnTo>
                                <a:lnTo>
                                  <a:pt x="25" y="91"/>
                                </a:lnTo>
                                <a:lnTo>
                                  <a:pt x="25" y="96"/>
                                </a:lnTo>
                                <a:lnTo>
                                  <a:pt x="27" y="104"/>
                                </a:lnTo>
                                <a:lnTo>
                                  <a:pt x="27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21"/>
                                </a:lnTo>
                                <a:lnTo>
                                  <a:pt x="27" y="127"/>
                                </a:lnTo>
                                <a:lnTo>
                                  <a:pt x="27" y="133"/>
                                </a:lnTo>
                                <a:lnTo>
                                  <a:pt x="28" y="140"/>
                                </a:lnTo>
                                <a:lnTo>
                                  <a:pt x="28" y="146"/>
                                </a:lnTo>
                                <a:lnTo>
                                  <a:pt x="30" y="154"/>
                                </a:lnTo>
                                <a:lnTo>
                                  <a:pt x="4" y="155"/>
                                </a:lnTo>
                                <a:lnTo>
                                  <a:pt x="2" y="148"/>
                                </a:lnTo>
                                <a:lnTo>
                                  <a:pt x="2" y="138"/>
                                </a:lnTo>
                                <a:lnTo>
                                  <a:pt x="2" y="129"/>
                                </a:lnTo>
                                <a:lnTo>
                                  <a:pt x="2" y="119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2" y="22"/>
                                </a:lnTo>
                                <a:lnTo>
                                  <a:pt x="4" y="15"/>
                                </a:lnTo>
                                <a:lnTo>
                                  <a:pt x="8" y="7"/>
                                </a:lnTo>
                                <a:lnTo>
                                  <a:pt x="9" y="1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23" y="9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368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8">
                                <a:moveTo>
                                  <a:pt x="49" y="12"/>
                                </a:moveTo>
                                <a:lnTo>
                                  <a:pt x="48" y="17"/>
                                </a:lnTo>
                                <a:lnTo>
                                  <a:pt x="46" y="27"/>
                                </a:lnTo>
                                <a:lnTo>
                                  <a:pt x="44" y="31"/>
                                </a:lnTo>
                                <a:lnTo>
                                  <a:pt x="44" y="36"/>
                                </a:lnTo>
                                <a:lnTo>
                                  <a:pt x="42" y="42"/>
                                </a:lnTo>
                                <a:lnTo>
                                  <a:pt x="42" y="48"/>
                                </a:lnTo>
                                <a:lnTo>
                                  <a:pt x="40" y="53"/>
                                </a:lnTo>
                                <a:lnTo>
                                  <a:pt x="38" y="59"/>
                                </a:lnTo>
                                <a:lnTo>
                                  <a:pt x="38" y="65"/>
                                </a:lnTo>
                                <a:lnTo>
                                  <a:pt x="36" y="72"/>
                                </a:lnTo>
                                <a:lnTo>
                                  <a:pt x="34" y="78"/>
                                </a:lnTo>
                                <a:lnTo>
                                  <a:pt x="34" y="84"/>
                                </a:lnTo>
                                <a:lnTo>
                                  <a:pt x="32" y="91"/>
                                </a:lnTo>
                                <a:lnTo>
                                  <a:pt x="32" y="97"/>
                                </a:lnTo>
                                <a:lnTo>
                                  <a:pt x="32" y="103"/>
                                </a:lnTo>
                                <a:lnTo>
                                  <a:pt x="30" y="110"/>
                                </a:lnTo>
                                <a:lnTo>
                                  <a:pt x="30" y="116"/>
                                </a:lnTo>
                                <a:lnTo>
                                  <a:pt x="30" y="124"/>
                                </a:lnTo>
                                <a:lnTo>
                                  <a:pt x="28" y="129"/>
                                </a:lnTo>
                                <a:lnTo>
                                  <a:pt x="28" y="135"/>
                                </a:lnTo>
                                <a:lnTo>
                                  <a:pt x="28" y="143"/>
                                </a:lnTo>
                                <a:lnTo>
                                  <a:pt x="28" y="148"/>
                                </a:lnTo>
                                <a:lnTo>
                                  <a:pt x="0" y="147"/>
                                </a:lnTo>
                                <a:lnTo>
                                  <a:pt x="0" y="139"/>
                                </a:lnTo>
                                <a:lnTo>
                                  <a:pt x="2" y="131"/>
                                </a:lnTo>
                                <a:lnTo>
                                  <a:pt x="2" y="122"/>
                                </a:lnTo>
                                <a:lnTo>
                                  <a:pt x="4" y="114"/>
                                </a:lnTo>
                                <a:lnTo>
                                  <a:pt x="4" y="103"/>
                                </a:lnTo>
                                <a:lnTo>
                                  <a:pt x="6" y="95"/>
                                </a:lnTo>
                                <a:lnTo>
                                  <a:pt x="8" y="84"/>
                                </a:lnTo>
                                <a:lnTo>
                                  <a:pt x="9" y="76"/>
                                </a:lnTo>
                                <a:lnTo>
                                  <a:pt x="9" y="65"/>
                                </a:lnTo>
                                <a:lnTo>
                                  <a:pt x="11" y="55"/>
                                </a:lnTo>
                                <a:lnTo>
                                  <a:pt x="13" y="46"/>
                                </a:lnTo>
                                <a:lnTo>
                                  <a:pt x="15" y="36"/>
                                </a:lnTo>
                                <a:lnTo>
                                  <a:pt x="17" y="29"/>
                                </a:lnTo>
                                <a:lnTo>
                                  <a:pt x="19" y="19"/>
                                </a:lnTo>
                                <a:lnTo>
                                  <a:pt x="23" y="12"/>
                                </a:lnTo>
                                <a:lnTo>
                                  <a:pt x="25" y="6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6" y="8"/>
                                </a:lnTo>
                                <a:lnTo>
                                  <a:pt x="49" y="12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15560"/>
                            <a:ext cx="8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55" y="7"/>
                                </a:moveTo>
                                <a:lnTo>
                                  <a:pt x="53" y="7"/>
                                </a:lnTo>
                                <a:lnTo>
                                  <a:pt x="52" y="11"/>
                                </a:lnTo>
                                <a:lnTo>
                                  <a:pt x="50" y="17"/>
                                </a:lnTo>
                                <a:lnTo>
                                  <a:pt x="48" y="25"/>
                                </a:lnTo>
                                <a:lnTo>
                                  <a:pt x="44" y="32"/>
                                </a:lnTo>
                                <a:lnTo>
                                  <a:pt x="40" y="44"/>
                                </a:lnTo>
                                <a:lnTo>
                                  <a:pt x="36" y="53"/>
                                </a:lnTo>
                                <a:lnTo>
                                  <a:pt x="34" y="64"/>
                                </a:lnTo>
                                <a:lnTo>
                                  <a:pt x="31" y="76"/>
                                </a:lnTo>
                                <a:lnTo>
                                  <a:pt x="27" y="85"/>
                                </a:lnTo>
                                <a:lnTo>
                                  <a:pt x="23" y="95"/>
                                </a:lnTo>
                                <a:lnTo>
                                  <a:pt x="21" y="104"/>
                                </a:lnTo>
                                <a:lnTo>
                                  <a:pt x="17" y="112"/>
                                </a:lnTo>
                                <a:lnTo>
                                  <a:pt x="17" y="118"/>
                                </a:lnTo>
                                <a:lnTo>
                                  <a:pt x="15" y="121"/>
                                </a:lnTo>
                                <a:lnTo>
                                  <a:pt x="15" y="123"/>
                                </a:lnTo>
                                <a:lnTo>
                                  <a:pt x="0" y="125"/>
                                </a:lnTo>
                                <a:lnTo>
                                  <a:pt x="6" y="99"/>
                                </a:lnTo>
                                <a:lnTo>
                                  <a:pt x="6" y="89"/>
                                </a:lnTo>
                                <a:lnTo>
                                  <a:pt x="8" y="83"/>
                                </a:lnTo>
                                <a:lnTo>
                                  <a:pt x="10" y="76"/>
                                </a:lnTo>
                                <a:lnTo>
                                  <a:pt x="12" y="68"/>
                                </a:lnTo>
                                <a:lnTo>
                                  <a:pt x="12" y="61"/>
                                </a:lnTo>
                                <a:lnTo>
                                  <a:pt x="13" y="55"/>
                                </a:lnTo>
                                <a:lnTo>
                                  <a:pt x="15" y="49"/>
                                </a:lnTo>
                                <a:lnTo>
                                  <a:pt x="17" y="44"/>
                                </a:lnTo>
                                <a:lnTo>
                                  <a:pt x="17" y="36"/>
                                </a:lnTo>
                                <a:lnTo>
                                  <a:pt x="19" y="28"/>
                                </a:lnTo>
                                <a:lnTo>
                                  <a:pt x="21" y="23"/>
                                </a:lnTo>
                                <a:lnTo>
                                  <a:pt x="23" y="19"/>
                                </a:lnTo>
                                <a:lnTo>
                                  <a:pt x="27" y="7"/>
                                </a:lnTo>
                                <a:lnTo>
                                  <a:pt x="33" y="0"/>
                                </a:lnTo>
                                <a:lnTo>
                                  <a:pt x="55" y="7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7800"/>
                            <a:ext cx="5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9">
                                <a:moveTo>
                                  <a:pt x="34" y="0"/>
                                </a:moveTo>
                                <a:lnTo>
                                  <a:pt x="32" y="8"/>
                                </a:lnTo>
                                <a:lnTo>
                                  <a:pt x="32" y="18"/>
                                </a:lnTo>
                                <a:lnTo>
                                  <a:pt x="32" y="23"/>
                                </a:lnTo>
                                <a:lnTo>
                                  <a:pt x="32" y="31"/>
                                </a:lnTo>
                                <a:lnTo>
                                  <a:pt x="32" y="37"/>
                                </a:lnTo>
                                <a:lnTo>
                                  <a:pt x="34" y="44"/>
                                </a:lnTo>
                                <a:lnTo>
                                  <a:pt x="34" y="52"/>
                                </a:lnTo>
                                <a:lnTo>
                                  <a:pt x="34" y="59"/>
                                </a:lnTo>
                                <a:lnTo>
                                  <a:pt x="34" y="65"/>
                                </a:lnTo>
                                <a:lnTo>
                                  <a:pt x="34" y="73"/>
                                </a:lnTo>
                                <a:lnTo>
                                  <a:pt x="34" y="78"/>
                                </a:lnTo>
                                <a:lnTo>
                                  <a:pt x="34" y="84"/>
                                </a:lnTo>
                                <a:lnTo>
                                  <a:pt x="34" y="90"/>
                                </a:lnTo>
                                <a:lnTo>
                                  <a:pt x="34" y="97"/>
                                </a:lnTo>
                                <a:lnTo>
                                  <a:pt x="34" y="101"/>
                                </a:lnTo>
                                <a:lnTo>
                                  <a:pt x="34" y="107"/>
                                </a:lnTo>
                                <a:lnTo>
                                  <a:pt x="34" y="113"/>
                                </a:lnTo>
                                <a:lnTo>
                                  <a:pt x="34" y="120"/>
                                </a:lnTo>
                                <a:lnTo>
                                  <a:pt x="34" y="126"/>
                                </a:lnTo>
                                <a:lnTo>
                                  <a:pt x="34" y="134"/>
                                </a:lnTo>
                                <a:lnTo>
                                  <a:pt x="34" y="141"/>
                                </a:lnTo>
                                <a:lnTo>
                                  <a:pt x="36" y="149"/>
                                </a:lnTo>
                                <a:lnTo>
                                  <a:pt x="4" y="145"/>
                                </a:lnTo>
                                <a:lnTo>
                                  <a:pt x="4" y="135"/>
                                </a:lnTo>
                                <a:lnTo>
                                  <a:pt x="4" y="128"/>
                                </a:lnTo>
                                <a:lnTo>
                                  <a:pt x="2" y="118"/>
                                </a:lnTo>
                                <a:lnTo>
                                  <a:pt x="2" y="109"/>
                                </a:lnTo>
                                <a:lnTo>
                                  <a:pt x="2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2"/>
                                </a:lnTo>
                                <a:lnTo>
                                  <a:pt x="2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48"/>
                                </a:lnTo>
                                <a:lnTo>
                                  <a:pt x="2" y="38"/>
                                </a:lnTo>
                                <a:lnTo>
                                  <a:pt x="2" y="31"/>
                                </a:lnTo>
                                <a:lnTo>
                                  <a:pt x="2" y="21"/>
                                </a:lnTo>
                                <a:lnTo>
                                  <a:pt x="2" y="12"/>
                                </a:lnTo>
                                <a:lnTo>
                                  <a:pt x="4" y="4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0800"/>
                            <a:ext cx="4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3">
                                <a:moveTo>
                                  <a:pt x="32" y="4"/>
                                </a:moveTo>
                                <a:lnTo>
                                  <a:pt x="30" y="6"/>
                                </a:lnTo>
                                <a:lnTo>
                                  <a:pt x="30" y="9"/>
                                </a:lnTo>
                                <a:lnTo>
                                  <a:pt x="30" y="15"/>
                                </a:lnTo>
                                <a:lnTo>
                                  <a:pt x="28" y="25"/>
                                </a:lnTo>
                                <a:lnTo>
                                  <a:pt x="27" y="36"/>
                                </a:lnTo>
                                <a:lnTo>
                                  <a:pt x="27" y="47"/>
                                </a:lnTo>
                                <a:lnTo>
                                  <a:pt x="25" y="59"/>
                                </a:lnTo>
                                <a:lnTo>
                                  <a:pt x="25" y="72"/>
                                </a:lnTo>
                                <a:lnTo>
                                  <a:pt x="23" y="85"/>
                                </a:lnTo>
                                <a:lnTo>
                                  <a:pt x="23" y="99"/>
                                </a:lnTo>
                                <a:lnTo>
                                  <a:pt x="21" y="108"/>
                                </a:lnTo>
                                <a:lnTo>
                                  <a:pt x="21" y="120"/>
                                </a:lnTo>
                                <a:lnTo>
                                  <a:pt x="21" y="129"/>
                                </a:lnTo>
                                <a:lnTo>
                                  <a:pt x="21" y="137"/>
                                </a:lnTo>
                                <a:lnTo>
                                  <a:pt x="21" y="141"/>
                                </a:lnTo>
                                <a:lnTo>
                                  <a:pt x="21" y="143"/>
                                </a:lnTo>
                                <a:lnTo>
                                  <a:pt x="4" y="133"/>
                                </a:lnTo>
                                <a:lnTo>
                                  <a:pt x="2" y="112"/>
                                </a:lnTo>
                                <a:lnTo>
                                  <a:pt x="2" y="105"/>
                                </a:lnTo>
                                <a:lnTo>
                                  <a:pt x="2" y="95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2" y="21"/>
                                </a:lnTo>
                                <a:lnTo>
                                  <a:pt x="2" y="15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6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15280"/>
                            <a:ext cx="5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7">
                                <a:moveTo>
                                  <a:pt x="28" y="2"/>
                                </a:moveTo>
                                <a:lnTo>
                                  <a:pt x="30" y="4"/>
                                </a:lnTo>
                                <a:lnTo>
                                  <a:pt x="32" y="11"/>
                                </a:lnTo>
                                <a:lnTo>
                                  <a:pt x="32" y="19"/>
                                </a:lnTo>
                                <a:lnTo>
                                  <a:pt x="34" y="32"/>
                                </a:lnTo>
                                <a:lnTo>
                                  <a:pt x="34" y="45"/>
                                </a:lnTo>
                                <a:lnTo>
                                  <a:pt x="36" y="63"/>
                                </a:lnTo>
                                <a:lnTo>
                                  <a:pt x="36" y="80"/>
                                </a:lnTo>
                                <a:lnTo>
                                  <a:pt x="36" y="99"/>
                                </a:lnTo>
                                <a:lnTo>
                                  <a:pt x="36" y="116"/>
                                </a:lnTo>
                                <a:lnTo>
                                  <a:pt x="36" y="133"/>
                                </a:lnTo>
                                <a:lnTo>
                                  <a:pt x="36" y="150"/>
                                </a:lnTo>
                                <a:lnTo>
                                  <a:pt x="36" y="167"/>
                                </a:lnTo>
                                <a:lnTo>
                                  <a:pt x="36" y="182"/>
                                </a:lnTo>
                                <a:lnTo>
                                  <a:pt x="36" y="196"/>
                                </a:lnTo>
                                <a:lnTo>
                                  <a:pt x="38" y="207"/>
                                </a:lnTo>
                                <a:lnTo>
                                  <a:pt x="38" y="217"/>
                                </a:lnTo>
                                <a:lnTo>
                                  <a:pt x="36" y="217"/>
                                </a:lnTo>
                                <a:lnTo>
                                  <a:pt x="32" y="220"/>
                                </a:lnTo>
                                <a:lnTo>
                                  <a:pt x="24" y="224"/>
                                </a:lnTo>
                                <a:lnTo>
                                  <a:pt x="19" y="230"/>
                                </a:lnTo>
                                <a:lnTo>
                                  <a:pt x="11" y="234"/>
                                </a:lnTo>
                                <a:lnTo>
                                  <a:pt x="5" y="237"/>
                                </a:lnTo>
                                <a:lnTo>
                                  <a:pt x="2" y="237"/>
                                </a:lnTo>
                                <a:lnTo>
                                  <a:pt x="2" y="236"/>
                                </a:lnTo>
                                <a:lnTo>
                                  <a:pt x="3" y="222"/>
                                </a:lnTo>
                                <a:lnTo>
                                  <a:pt x="5" y="207"/>
                                </a:lnTo>
                                <a:lnTo>
                                  <a:pt x="5" y="192"/>
                                </a:lnTo>
                                <a:lnTo>
                                  <a:pt x="7" y="179"/>
                                </a:lnTo>
                                <a:lnTo>
                                  <a:pt x="5" y="165"/>
                                </a:lnTo>
                                <a:lnTo>
                                  <a:pt x="5" y="150"/>
                                </a:lnTo>
                                <a:lnTo>
                                  <a:pt x="5" y="135"/>
                                </a:lnTo>
                                <a:lnTo>
                                  <a:pt x="5" y="122"/>
                                </a:lnTo>
                                <a:lnTo>
                                  <a:pt x="3" y="106"/>
                                </a:lnTo>
                                <a:lnTo>
                                  <a:pt x="3" y="93"/>
                                </a:lnTo>
                                <a:lnTo>
                                  <a:pt x="2" y="78"/>
                                </a:lnTo>
                                <a:lnTo>
                                  <a:pt x="2" y="64"/>
                                </a:lnTo>
                                <a:lnTo>
                                  <a:pt x="0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21"/>
                                </a:lnTo>
                                <a:lnTo>
                                  <a:pt x="2" y="7"/>
                                </a:lnTo>
                                <a:lnTo>
                                  <a:pt x="9" y="2"/>
                                </a:lnTo>
                                <a:lnTo>
                                  <a:pt x="19" y="2"/>
                                </a:lnTo>
                                <a:lnTo>
                                  <a:pt x="24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51640"/>
                            <a:ext cx="6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7">
                                <a:moveTo>
                                  <a:pt x="33" y="13"/>
                                </a:moveTo>
                                <a:lnTo>
                                  <a:pt x="33" y="19"/>
                                </a:lnTo>
                                <a:lnTo>
                                  <a:pt x="33" y="26"/>
                                </a:lnTo>
                                <a:lnTo>
                                  <a:pt x="35" y="36"/>
                                </a:lnTo>
                                <a:lnTo>
                                  <a:pt x="35" y="45"/>
                                </a:lnTo>
                                <a:lnTo>
                                  <a:pt x="35" y="51"/>
                                </a:lnTo>
                                <a:lnTo>
                                  <a:pt x="35" y="57"/>
                                </a:lnTo>
                                <a:lnTo>
                                  <a:pt x="35" y="62"/>
                                </a:lnTo>
                                <a:lnTo>
                                  <a:pt x="37" y="68"/>
                                </a:lnTo>
                                <a:lnTo>
                                  <a:pt x="37" y="78"/>
                                </a:lnTo>
                                <a:lnTo>
                                  <a:pt x="38" y="87"/>
                                </a:lnTo>
                                <a:lnTo>
                                  <a:pt x="38" y="95"/>
                                </a:lnTo>
                                <a:lnTo>
                                  <a:pt x="38" y="106"/>
                                </a:lnTo>
                                <a:lnTo>
                                  <a:pt x="38" y="114"/>
                                </a:lnTo>
                                <a:lnTo>
                                  <a:pt x="38" y="123"/>
                                </a:lnTo>
                                <a:lnTo>
                                  <a:pt x="38" y="131"/>
                                </a:lnTo>
                                <a:lnTo>
                                  <a:pt x="38" y="138"/>
                                </a:lnTo>
                                <a:lnTo>
                                  <a:pt x="38" y="146"/>
                                </a:lnTo>
                                <a:lnTo>
                                  <a:pt x="38" y="156"/>
                                </a:lnTo>
                                <a:lnTo>
                                  <a:pt x="38" y="161"/>
                                </a:lnTo>
                                <a:lnTo>
                                  <a:pt x="38" y="169"/>
                                </a:lnTo>
                                <a:lnTo>
                                  <a:pt x="38" y="176"/>
                                </a:lnTo>
                                <a:lnTo>
                                  <a:pt x="38" y="186"/>
                                </a:lnTo>
                                <a:lnTo>
                                  <a:pt x="38" y="194"/>
                                </a:lnTo>
                                <a:lnTo>
                                  <a:pt x="40" y="203"/>
                                </a:lnTo>
                                <a:lnTo>
                                  <a:pt x="42" y="211"/>
                                </a:lnTo>
                                <a:lnTo>
                                  <a:pt x="44" y="222"/>
                                </a:lnTo>
                                <a:lnTo>
                                  <a:pt x="10" y="237"/>
                                </a:lnTo>
                                <a:lnTo>
                                  <a:pt x="0" y="13"/>
                                </a:lnTo>
                                <a:lnTo>
                                  <a:pt x="4" y="3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lnTo>
                                  <a:pt x="21" y="2"/>
                                </a:lnTo>
                                <a:lnTo>
                                  <a:pt x="29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84400"/>
                            <a:ext cx="5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9">
                                <a:moveTo>
                                  <a:pt x="32" y="8"/>
                                </a:moveTo>
                                <a:lnTo>
                                  <a:pt x="32" y="14"/>
                                </a:lnTo>
                                <a:lnTo>
                                  <a:pt x="32" y="21"/>
                                </a:lnTo>
                                <a:lnTo>
                                  <a:pt x="32" y="25"/>
                                </a:lnTo>
                                <a:lnTo>
                                  <a:pt x="32" y="31"/>
                                </a:lnTo>
                                <a:lnTo>
                                  <a:pt x="32" y="36"/>
                                </a:lnTo>
                                <a:lnTo>
                                  <a:pt x="32" y="42"/>
                                </a:lnTo>
                                <a:lnTo>
                                  <a:pt x="32" y="52"/>
                                </a:lnTo>
                                <a:lnTo>
                                  <a:pt x="32" y="61"/>
                                </a:lnTo>
                                <a:lnTo>
                                  <a:pt x="32" y="71"/>
                                </a:lnTo>
                                <a:lnTo>
                                  <a:pt x="32" y="80"/>
                                </a:lnTo>
                                <a:lnTo>
                                  <a:pt x="32" y="86"/>
                                </a:lnTo>
                                <a:lnTo>
                                  <a:pt x="32" y="92"/>
                                </a:lnTo>
                                <a:lnTo>
                                  <a:pt x="34" y="97"/>
                                </a:lnTo>
                                <a:lnTo>
                                  <a:pt x="34" y="105"/>
                                </a:lnTo>
                                <a:lnTo>
                                  <a:pt x="34" y="111"/>
                                </a:lnTo>
                                <a:lnTo>
                                  <a:pt x="36" y="116"/>
                                </a:lnTo>
                                <a:lnTo>
                                  <a:pt x="36" y="122"/>
                                </a:lnTo>
                                <a:lnTo>
                                  <a:pt x="38" y="128"/>
                                </a:lnTo>
                                <a:lnTo>
                                  <a:pt x="38" y="133"/>
                                </a:lnTo>
                                <a:lnTo>
                                  <a:pt x="40" y="137"/>
                                </a:lnTo>
                                <a:lnTo>
                                  <a:pt x="40" y="143"/>
                                </a:lnTo>
                                <a:lnTo>
                                  <a:pt x="42" y="149"/>
                                </a:lnTo>
                                <a:lnTo>
                                  <a:pt x="42" y="154"/>
                                </a:lnTo>
                                <a:lnTo>
                                  <a:pt x="43" y="160"/>
                                </a:lnTo>
                                <a:lnTo>
                                  <a:pt x="43" y="166"/>
                                </a:lnTo>
                                <a:lnTo>
                                  <a:pt x="45" y="171"/>
                                </a:lnTo>
                                <a:lnTo>
                                  <a:pt x="36" y="173"/>
                                </a:lnTo>
                                <a:lnTo>
                                  <a:pt x="26" y="175"/>
                                </a:lnTo>
                                <a:lnTo>
                                  <a:pt x="17" y="177"/>
                                </a:lnTo>
                                <a:lnTo>
                                  <a:pt x="7" y="179"/>
                                </a:lnTo>
                                <a:lnTo>
                                  <a:pt x="5" y="177"/>
                                </a:lnTo>
                                <a:lnTo>
                                  <a:pt x="5" y="171"/>
                                </a:lnTo>
                                <a:lnTo>
                                  <a:pt x="5" y="164"/>
                                </a:lnTo>
                                <a:lnTo>
                                  <a:pt x="5" y="152"/>
                                </a:lnTo>
                                <a:lnTo>
                                  <a:pt x="3" y="139"/>
                                </a:lnTo>
                                <a:lnTo>
                                  <a:pt x="3" y="126"/>
                                </a:lnTo>
                                <a:lnTo>
                                  <a:pt x="2" y="109"/>
                                </a:lnTo>
                                <a:lnTo>
                                  <a:pt x="2" y="95"/>
                                </a:lnTo>
                                <a:lnTo>
                                  <a:pt x="2" y="78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lnTo>
                                  <a:pt x="30" y="6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2400"/>
                            <a:ext cx="5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4">
                                <a:moveTo>
                                  <a:pt x="31" y="13"/>
                                </a:moveTo>
                                <a:lnTo>
                                  <a:pt x="31" y="19"/>
                                </a:lnTo>
                                <a:lnTo>
                                  <a:pt x="31" y="26"/>
                                </a:lnTo>
                                <a:lnTo>
                                  <a:pt x="31" y="30"/>
                                </a:lnTo>
                                <a:lnTo>
                                  <a:pt x="31" y="34"/>
                                </a:lnTo>
                                <a:lnTo>
                                  <a:pt x="31" y="39"/>
                                </a:lnTo>
                                <a:lnTo>
                                  <a:pt x="31" y="45"/>
                                </a:lnTo>
                                <a:lnTo>
                                  <a:pt x="29" y="55"/>
                                </a:lnTo>
                                <a:lnTo>
                                  <a:pt x="29" y="66"/>
                                </a:lnTo>
                                <a:lnTo>
                                  <a:pt x="29" y="76"/>
                                </a:lnTo>
                                <a:lnTo>
                                  <a:pt x="31" y="85"/>
                                </a:lnTo>
                                <a:lnTo>
                                  <a:pt x="31" y="91"/>
                                </a:lnTo>
                                <a:lnTo>
                                  <a:pt x="31" y="96"/>
                                </a:lnTo>
                                <a:lnTo>
                                  <a:pt x="31" y="102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1"/>
                                </a:lnTo>
                                <a:lnTo>
                                  <a:pt x="35" y="127"/>
                                </a:lnTo>
                                <a:lnTo>
                                  <a:pt x="37" y="133"/>
                                </a:lnTo>
                                <a:lnTo>
                                  <a:pt x="37" y="138"/>
                                </a:lnTo>
                                <a:lnTo>
                                  <a:pt x="38" y="142"/>
                                </a:lnTo>
                                <a:lnTo>
                                  <a:pt x="38" y="148"/>
                                </a:lnTo>
                                <a:lnTo>
                                  <a:pt x="40" y="154"/>
                                </a:lnTo>
                                <a:lnTo>
                                  <a:pt x="40" y="159"/>
                                </a:lnTo>
                                <a:lnTo>
                                  <a:pt x="42" y="165"/>
                                </a:lnTo>
                                <a:lnTo>
                                  <a:pt x="42" y="171"/>
                                </a:lnTo>
                                <a:lnTo>
                                  <a:pt x="44" y="176"/>
                                </a:lnTo>
                                <a:lnTo>
                                  <a:pt x="35" y="176"/>
                                </a:lnTo>
                                <a:lnTo>
                                  <a:pt x="23" y="178"/>
                                </a:lnTo>
                                <a:lnTo>
                                  <a:pt x="14" y="182"/>
                                </a:lnTo>
                                <a:lnTo>
                                  <a:pt x="6" y="184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19" y="3"/>
                                </a:lnTo>
                                <a:lnTo>
                                  <a:pt x="23" y="5"/>
                                </a:lnTo>
                                <a:lnTo>
                                  <a:pt x="27" y="9"/>
                                </a:lnTo>
                                <a:lnTo>
                                  <a:pt x="29" y="11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243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7">
                                <a:moveTo>
                                  <a:pt x="33" y="14"/>
                                </a:moveTo>
                                <a:lnTo>
                                  <a:pt x="31" y="17"/>
                                </a:lnTo>
                                <a:lnTo>
                                  <a:pt x="31" y="25"/>
                                </a:lnTo>
                                <a:lnTo>
                                  <a:pt x="31" y="29"/>
                                </a:lnTo>
                                <a:lnTo>
                                  <a:pt x="31" y="34"/>
                                </a:lnTo>
                                <a:lnTo>
                                  <a:pt x="29" y="40"/>
                                </a:lnTo>
                                <a:lnTo>
                                  <a:pt x="29" y="46"/>
                                </a:lnTo>
                                <a:lnTo>
                                  <a:pt x="29" y="52"/>
                                </a:lnTo>
                                <a:lnTo>
                                  <a:pt x="27" y="57"/>
                                </a:lnTo>
                                <a:lnTo>
                                  <a:pt x="27" y="63"/>
                                </a:lnTo>
                                <a:lnTo>
                                  <a:pt x="27" y="69"/>
                                </a:lnTo>
                                <a:lnTo>
                                  <a:pt x="25" y="78"/>
                                </a:lnTo>
                                <a:lnTo>
                                  <a:pt x="27" y="88"/>
                                </a:lnTo>
                                <a:lnTo>
                                  <a:pt x="27" y="93"/>
                                </a:lnTo>
                                <a:lnTo>
                                  <a:pt x="27" y="99"/>
                                </a:lnTo>
                                <a:lnTo>
                                  <a:pt x="29" y="105"/>
                                </a:lnTo>
                                <a:lnTo>
                                  <a:pt x="29" y="112"/>
                                </a:lnTo>
                                <a:lnTo>
                                  <a:pt x="31" y="116"/>
                                </a:lnTo>
                                <a:lnTo>
                                  <a:pt x="33" y="122"/>
                                </a:lnTo>
                                <a:lnTo>
                                  <a:pt x="33" y="128"/>
                                </a:lnTo>
                                <a:lnTo>
                                  <a:pt x="35" y="133"/>
                                </a:lnTo>
                                <a:lnTo>
                                  <a:pt x="37" y="143"/>
                                </a:lnTo>
                                <a:lnTo>
                                  <a:pt x="40" y="154"/>
                                </a:lnTo>
                                <a:lnTo>
                                  <a:pt x="42" y="164"/>
                                </a:lnTo>
                                <a:lnTo>
                                  <a:pt x="46" y="173"/>
                                </a:lnTo>
                                <a:lnTo>
                                  <a:pt x="8" y="187"/>
                                </a:lnTo>
                                <a:lnTo>
                                  <a:pt x="6" y="185"/>
                                </a:lnTo>
                                <a:lnTo>
                                  <a:pt x="6" y="179"/>
                                </a:lnTo>
                                <a:lnTo>
                                  <a:pt x="6" y="169"/>
                                </a:lnTo>
                                <a:lnTo>
                                  <a:pt x="6" y="158"/>
                                </a:lnTo>
                                <a:lnTo>
                                  <a:pt x="4" y="145"/>
                                </a:lnTo>
                                <a:lnTo>
                                  <a:pt x="4" y="129"/>
                                </a:lnTo>
                                <a:lnTo>
                                  <a:pt x="4" y="114"/>
                                </a:lnTo>
                                <a:lnTo>
                                  <a:pt x="4" y="99"/>
                                </a:lnTo>
                                <a:lnTo>
                                  <a:pt x="2" y="82"/>
                                </a:lnTo>
                                <a:lnTo>
                                  <a:pt x="2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4"/>
                                </a:lnTo>
                                <a:lnTo>
                                  <a:pt x="10" y="2"/>
                                </a:lnTo>
                                <a:lnTo>
                                  <a:pt x="14" y="0"/>
                                </a:lnTo>
                                <a:lnTo>
                                  <a:pt x="19" y="2"/>
                                </a:lnTo>
                                <a:lnTo>
                                  <a:pt x="29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91960"/>
                            <a:ext cx="5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0">
                                <a:moveTo>
                                  <a:pt x="36" y="0"/>
                                </a:moveTo>
                                <a:lnTo>
                                  <a:pt x="36" y="4"/>
                                </a:lnTo>
                                <a:lnTo>
                                  <a:pt x="36" y="8"/>
                                </a:lnTo>
                                <a:lnTo>
                                  <a:pt x="36" y="13"/>
                                </a:lnTo>
                                <a:lnTo>
                                  <a:pt x="38" y="19"/>
                                </a:lnTo>
                                <a:lnTo>
                                  <a:pt x="38" y="25"/>
                                </a:lnTo>
                                <a:lnTo>
                                  <a:pt x="38" y="31"/>
                                </a:lnTo>
                                <a:lnTo>
                                  <a:pt x="40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0"/>
                                </a:lnTo>
                                <a:lnTo>
                                  <a:pt x="40" y="57"/>
                                </a:lnTo>
                                <a:lnTo>
                                  <a:pt x="38" y="63"/>
                                </a:lnTo>
                                <a:lnTo>
                                  <a:pt x="38" y="70"/>
                                </a:lnTo>
                                <a:lnTo>
                                  <a:pt x="36" y="78"/>
                                </a:lnTo>
                                <a:lnTo>
                                  <a:pt x="36" y="84"/>
                                </a:lnTo>
                                <a:lnTo>
                                  <a:pt x="34" y="91"/>
                                </a:lnTo>
                                <a:lnTo>
                                  <a:pt x="34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2"/>
                                </a:lnTo>
                                <a:lnTo>
                                  <a:pt x="30" y="118"/>
                                </a:lnTo>
                                <a:lnTo>
                                  <a:pt x="30" y="126"/>
                                </a:lnTo>
                                <a:lnTo>
                                  <a:pt x="30" y="131"/>
                                </a:lnTo>
                                <a:lnTo>
                                  <a:pt x="30" y="139"/>
                                </a:lnTo>
                                <a:lnTo>
                                  <a:pt x="30" y="146"/>
                                </a:lnTo>
                                <a:lnTo>
                                  <a:pt x="32" y="154"/>
                                </a:lnTo>
                                <a:lnTo>
                                  <a:pt x="6" y="160"/>
                                </a:lnTo>
                                <a:lnTo>
                                  <a:pt x="0" y="6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4948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11">
                                <a:moveTo>
                                  <a:pt x="40" y="122"/>
                                </a:moveTo>
                                <a:lnTo>
                                  <a:pt x="221" y="0"/>
                                </a:lnTo>
                                <a:lnTo>
                                  <a:pt x="291" y="93"/>
                                </a:lnTo>
                                <a:lnTo>
                                  <a:pt x="116" y="211"/>
                                </a:lnTo>
                                <a:lnTo>
                                  <a:pt x="0" y="16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5696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96">
                                <a:moveTo>
                                  <a:pt x="12" y="0"/>
                                </a:moveTo>
                                <a:lnTo>
                                  <a:pt x="280" y="69"/>
                                </a:lnTo>
                                <a:lnTo>
                                  <a:pt x="320" y="196"/>
                                </a:lnTo>
                                <a:lnTo>
                                  <a:pt x="217" y="183"/>
                                </a:lnTo>
                                <a:lnTo>
                                  <a:pt x="50" y="84"/>
                                </a:lnTo>
                                <a:lnTo>
                                  <a:pt x="0" y="3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8036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2">
                                <a:moveTo>
                                  <a:pt x="147" y="172"/>
                                </a:moveTo>
                                <a:lnTo>
                                  <a:pt x="0" y="48"/>
                                </a:lnTo>
                                <a:lnTo>
                                  <a:pt x="61" y="0"/>
                                </a:lnTo>
                                <a:lnTo>
                                  <a:pt x="263" y="189"/>
                                </a:lnTo>
                                <a:lnTo>
                                  <a:pt x="228" y="202"/>
                                </a:lnTo>
                                <a:lnTo>
                                  <a:pt x="147" y="172"/>
                                </a:lnTo>
                                <a:lnTo>
                                  <a:pt x="14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6380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1">
                                <a:moveTo>
                                  <a:pt x="18" y="171"/>
                                </a:moveTo>
                                <a:lnTo>
                                  <a:pt x="189" y="55"/>
                                </a:lnTo>
                                <a:lnTo>
                                  <a:pt x="151" y="0"/>
                                </a:lnTo>
                                <a:lnTo>
                                  <a:pt x="27" y="88"/>
                                </a:lnTo>
                                <a:lnTo>
                                  <a:pt x="0" y="126"/>
                                </a:lnTo>
                                <a:lnTo>
                                  <a:pt x="18" y="171"/>
                                </a:lnTo>
                                <a:lnTo>
                                  <a:pt x="1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4588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3">
                                <a:moveTo>
                                  <a:pt x="74" y="160"/>
                                </a:moveTo>
                                <a:lnTo>
                                  <a:pt x="259" y="27"/>
                                </a:lnTo>
                                <a:lnTo>
                                  <a:pt x="179" y="0"/>
                                </a:lnTo>
                                <a:lnTo>
                                  <a:pt x="0" y="183"/>
                                </a:lnTo>
                                <a:lnTo>
                                  <a:pt x="67" y="173"/>
                                </a:lnTo>
                                <a:lnTo>
                                  <a:pt x="74" y="160"/>
                                </a:lnTo>
                                <a:lnTo>
                                  <a:pt x="7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743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5">
                                <a:moveTo>
                                  <a:pt x="76" y="0"/>
                                </a:moveTo>
                                <a:lnTo>
                                  <a:pt x="154" y="76"/>
                                </a:lnTo>
                                <a:lnTo>
                                  <a:pt x="49" y="105"/>
                                </a:lnTo>
                                <a:lnTo>
                                  <a:pt x="0" y="2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6056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1">
                                <a:moveTo>
                                  <a:pt x="0" y="118"/>
                                </a:moveTo>
                                <a:lnTo>
                                  <a:pt x="90" y="0"/>
                                </a:lnTo>
                                <a:lnTo>
                                  <a:pt x="204" y="17"/>
                                </a:lnTo>
                                <a:lnTo>
                                  <a:pt x="80" y="135"/>
                                </a:lnTo>
                                <a:lnTo>
                                  <a:pt x="27" y="141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7064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45">
                                <a:moveTo>
                                  <a:pt x="0" y="40"/>
                                </a:moveTo>
                                <a:lnTo>
                                  <a:pt x="253" y="145"/>
                                </a:lnTo>
                                <a:lnTo>
                                  <a:pt x="333" y="118"/>
                                </a:lnTo>
                                <a:lnTo>
                                  <a:pt x="78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5c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127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3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137" y="93"/>
                                </a:lnTo>
                                <a:lnTo>
                                  <a:pt x="166" y="17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5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8972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96">
                                <a:moveTo>
                                  <a:pt x="23" y="0"/>
                                </a:moveTo>
                                <a:lnTo>
                                  <a:pt x="0" y="68"/>
                                </a:lnTo>
                                <a:lnTo>
                                  <a:pt x="120" y="196"/>
                                </a:lnTo>
                                <a:lnTo>
                                  <a:pt x="175" y="12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73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8216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0">
                                <a:moveTo>
                                  <a:pt x="19" y="0"/>
                                </a:moveTo>
                                <a:lnTo>
                                  <a:pt x="101" y="13"/>
                                </a:lnTo>
                                <a:lnTo>
                                  <a:pt x="90" y="70"/>
                                </a:lnTo>
                                <a:lnTo>
                                  <a:pt x="0" y="4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976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96">
                                <a:moveTo>
                                  <a:pt x="12" y="0"/>
                                </a:moveTo>
                                <a:lnTo>
                                  <a:pt x="280" y="69"/>
                                </a:lnTo>
                                <a:lnTo>
                                  <a:pt x="320" y="196"/>
                                </a:lnTo>
                                <a:lnTo>
                                  <a:pt x="217" y="183"/>
                                </a:lnTo>
                                <a:lnTo>
                                  <a:pt x="50" y="84"/>
                                </a:lnTo>
                                <a:lnTo>
                                  <a:pt x="0" y="3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316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2">
                                <a:moveTo>
                                  <a:pt x="147" y="172"/>
                                </a:moveTo>
                                <a:lnTo>
                                  <a:pt x="0" y="48"/>
                                </a:lnTo>
                                <a:lnTo>
                                  <a:pt x="61" y="0"/>
                                </a:lnTo>
                                <a:lnTo>
                                  <a:pt x="263" y="189"/>
                                </a:lnTo>
                                <a:lnTo>
                                  <a:pt x="228" y="202"/>
                                </a:lnTo>
                                <a:lnTo>
                                  <a:pt x="147" y="172"/>
                                </a:lnTo>
                                <a:lnTo>
                                  <a:pt x="14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660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1">
                                <a:moveTo>
                                  <a:pt x="18" y="171"/>
                                </a:moveTo>
                                <a:lnTo>
                                  <a:pt x="189" y="55"/>
                                </a:lnTo>
                                <a:lnTo>
                                  <a:pt x="151" y="0"/>
                                </a:lnTo>
                                <a:lnTo>
                                  <a:pt x="27" y="88"/>
                                </a:lnTo>
                                <a:lnTo>
                                  <a:pt x="0" y="126"/>
                                </a:lnTo>
                                <a:lnTo>
                                  <a:pt x="18" y="171"/>
                                </a:lnTo>
                                <a:lnTo>
                                  <a:pt x="1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868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3">
                                <a:moveTo>
                                  <a:pt x="74" y="160"/>
                                </a:moveTo>
                                <a:lnTo>
                                  <a:pt x="259" y="27"/>
                                </a:lnTo>
                                <a:lnTo>
                                  <a:pt x="179" y="0"/>
                                </a:lnTo>
                                <a:lnTo>
                                  <a:pt x="0" y="183"/>
                                </a:lnTo>
                                <a:lnTo>
                                  <a:pt x="67" y="173"/>
                                </a:lnTo>
                                <a:lnTo>
                                  <a:pt x="74" y="160"/>
                                </a:lnTo>
                                <a:lnTo>
                                  <a:pt x="7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771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5">
                                <a:moveTo>
                                  <a:pt x="76" y="0"/>
                                </a:moveTo>
                                <a:lnTo>
                                  <a:pt x="154" y="76"/>
                                </a:lnTo>
                                <a:lnTo>
                                  <a:pt x="49" y="105"/>
                                </a:lnTo>
                                <a:lnTo>
                                  <a:pt x="0" y="2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300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1">
                                <a:moveTo>
                                  <a:pt x="0" y="118"/>
                                </a:moveTo>
                                <a:lnTo>
                                  <a:pt x="90" y="0"/>
                                </a:lnTo>
                                <a:lnTo>
                                  <a:pt x="204" y="17"/>
                                </a:lnTo>
                                <a:lnTo>
                                  <a:pt x="80" y="135"/>
                                </a:lnTo>
                                <a:lnTo>
                                  <a:pt x="27" y="141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380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45">
                                <a:moveTo>
                                  <a:pt x="0" y="40"/>
                                </a:moveTo>
                                <a:lnTo>
                                  <a:pt x="253" y="145"/>
                                </a:lnTo>
                                <a:lnTo>
                                  <a:pt x="333" y="118"/>
                                </a:lnTo>
                                <a:lnTo>
                                  <a:pt x="78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5c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15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3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137" y="93"/>
                                </a:lnTo>
                                <a:lnTo>
                                  <a:pt x="166" y="17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5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216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96">
                                <a:moveTo>
                                  <a:pt x="23" y="0"/>
                                </a:moveTo>
                                <a:lnTo>
                                  <a:pt x="0" y="68"/>
                                </a:lnTo>
                                <a:lnTo>
                                  <a:pt x="120" y="196"/>
                                </a:lnTo>
                                <a:lnTo>
                                  <a:pt x="175" y="12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73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4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0">
                                <a:moveTo>
                                  <a:pt x="19" y="0"/>
                                </a:moveTo>
                                <a:lnTo>
                                  <a:pt x="101" y="13"/>
                                </a:lnTo>
                                <a:lnTo>
                                  <a:pt x="90" y="70"/>
                                </a:lnTo>
                                <a:lnTo>
                                  <a:pt x="0" y="4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324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11">
                                <a:moveTo>
                                  <a:pt x="40" y="122"/>
                                </a:moveTo>
                                <a:lnTo>
                                  <a:pt x="221" y="0"/>
                                </a:lnTo>
                                <a:lnTo>
                                  <a:pt x="291" y="93"/>
                                </a:lnTo>
                                <a:lnTo>
                                  <a:pt x="116" y="211"/>
                                </a:lnTo>
                                <a:lnTo>
                                  <a:pt x="0" y="16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7684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1">
                                <a:moveTo>
                                  <a:pt x="18" y="171"/>
                                </a:moveTo>
                                <a:lnTo>
                                  <a:pt x="189" y="55"/>
                                </a:lnTo>
                                <a:lnTo>
                                  <a:pt x="151" y="0"/>
                                </a:lnTo>
                                <a:lnTo>
                                  <a:pt x="27" y="88"/>
                                </a:lnTo>
                                <a:lnTo>
                                  <a:pt x="0" y="126"/>
                                </a:lnTo>
                                <a:lnTo>
                                  <a:pt x="18" y="171"/>
                                </a:lnTo>
                                <a:lnTo>
                                  <a:pt x="1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5928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3">
                                <a:moveTo>
                                  <a:pt x="74" y="160"/>
                                </a:moveTo>
                                <a:lnTo>
                                  <a:pt x="259" y="27"/>
                                </a:lnTo>
                                <a:lnTo>
                                  <a:pt x="179" y="0"/>
                                </a:lnTo>
                                <a:lnTo>
                                  <a:pt x="0" y="183"/>
                                </a:lnTo>
                                <a:lnTo>
                                  <a:pt x="67" y="173"/>
                                </a:lnTo>
                                <a:lnTo>
                                  <a:pt x="74" y="160"/>
                                </a:lnTo>
                                <a:lnTo>
                                  <a:pt x="7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8808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5">
                                <a:moveTo>
                                  <a:pt x="76" y="0"/>
                                </a:moveTo>
                                <a:lnTo>
                                  <a:pt x="154" y="76"/>
                                </a:lnTo>
                                <a:lnTo>
                                  <a:pt x="49" y="105"/>
                                </a:lnTo>
                                <a:lnTo>
                                  <a:pt x="0" y="2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743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1">
                                <a:moveTo>
                                  <a:pt x="0" y="118"/>
                                </a:moveTo>
                                <a:lnTo>
                                  <a:pt x="90" y="0"/>
                                </a:lnTo>
                                <a:lnTo>
                                  <a:pt x="204" y="17"/>
                                </a:lnTo>
                                <a:lnTo>
                                  <a:pt x="80" y="135"/>
                                </a:lnTo>
                                <a:lnTo>
                                  <a:pt x="27" y="141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652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3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137" y="93"/>
                                </a:lnTo>
                                <a:lnTo>
                                  <a:pt x="166" y="17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5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952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0">
                                <a:moveTo>
                                  <a:pt x="19" y="0"/>
                                </a:moveTo>
                                <a:lnTo>
                                  <a:pt x="101" y="13"/>
                                </a:lnTo>
                                <a:lnTo>
                                  <a:pt x="90" y="70"/>
                                </a:lnTo>
                                <a:lnTo>
                                  <a:pt x="0" y="4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02200"/>
                            <a:ext cx="43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11">
                                <a:moveTo>
                                  <a:pt x="40" y="122"/>
                                </a:moveTo>
                                <a:lnTo>
                                  <a:pt x="221" y="0"/>
                                </a:lnTo>
                                <a:lnTo>
                                  <a:pt x="291" y="93"/>
                                </a:lnTo>
                                <a:lnTo>
                                  <a:pt x="116" y="211"/>
                                </a:lnTo>
                                <a:lnTo>
                                  <a:pt x="0" y="16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0896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96">
                                <a:moveTo>
                                  <a:pt x="12" y="0"/>
                                </a:moveTo>
                                <a:lnTo>
                                  <a:pt x="280" y="69"/>
                                </a:lnTo>
                                <a:lnTo>
                                  <a:pt x="320" y="196"/>
                                </a:lnTo>
                                <a:lnTo>
                                  <a:pt x="217" y="183"/>
                                </a:lnTo>
                                <a:lnTo>
                                  <a:pt x="50" y="84"/>
                                </a:lnTo>
                                <a:lnTo>
                                  <a:pt x="0" y="3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330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2">
                                <a:moveTo>
                                  <a:pt x="147" y="172"/>
                                </a:moveTo>
                                <a:lnTo>
                                  <a:pt x="0" y="48"/>
                                </a:lnTo>
                                <a:lnTo>
                                  <a:pt x="61" y="0"/>
                                </a:lnTo>
                                <a:lnTo>
                                  <a:pt x="263" y="189"/>
                                </a:lnTo>
                                <a:lnTo>
                                  <a:pt x="228" y="202"/>
                                </a:lnTo>
                                <a:lnTo>
                                  <a:pt x="147" y="172"/>
                                </a:lnTo>
                                <a:lnTo>
                                  <a:pt x="14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165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1">
                                <a:moveTo>
                                  <a:pt x="18" y="171"/>
                                </a:moveTo>
                                <a:lnTo>
                                  <a:pt x="189" y="55"/>
                                </a:lnTo>
                                <a:lnTo>
                                  <a:pt x="151" y="0"/>
                                </a:lnTo>
                                <a:lnTo>
                                  <a:pt x="27" y="88"/>
                                </a:lnTo>
                                <a:lnTo>
                                  <a:pt x="0" y="126"/>
                                </a:lnTo>
                                <a:lnTo>
                                  <a:pt x="18" y="171"/>
                                </a:lnTo>
                                <a:lnTo>
                                  <a:pt x="1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9860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3">
                                <a:moveTo>
                                  <a:pt x="74" y="160"/>
                                </a:moveTo>
                                <a:lnTo>
                                  <a:pt x="259" y="27"/>
                                </a:lnTo>
                                <a:lnTo>
                                  <a:pt x="179" y="0"/>
                                </a:lnTo>
                                <a:lnTo>
                                  <a:pt x="0" y="183"/>
                                </a:lnTo>
                                <a:lnTo>
                                  <a:pt x="67" y="173"/>
                                </a:lnTo>
                                <a:lnTo>
                                  <a:pt x="74" y="160"/>
                                </a:lnTo>
                                <a:lnTo>
                                  <a:pt x="7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704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5">
                                <a:moveTo>
                                  <a:pt x="76" y="0"/>
                                </a:moveTo>
                                <a:lnTo>
                                  <a:pt x="154" y="76"/>
                                </a:lnTo>
                                <a:lnTo>
                                  <a:pt x="49" y="105"/>
                                </a:lnTo>
                                <a:lnTo>
                                  <a:pt x="0" y="2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1292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1">
                                <a:moveTo>
                                  <a:pt x="0" y="118"/>
                                </a:moveTo>
                                <a:lnTo>
                                  <a:pt x="90" y="0"/>
                                </a:lnTo>
                                <a:lnTo>
                                  <a:pt x="204" y="17"/>
                                </a:lnTo>
                                <a:lnTo>
                                  <a:pt x="80" y="135"/>
                                </a:lnTo>
                                <a:lnTo>
                                  <a:pt x="27" y="141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2372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45">
                                <a:moveTo>
                                  <a:pt x="0" y="40"/>
                                </a:moveTo>
                                <a:lnTo>
                                  <a:pt x="253" y="145"/>
                                </a:lnTo>
                                <a:lnTo>
                                  <a:pt x="333" y="118"/>
                                </a:lnTo>
                                <a:lnTo>
                                  <a:pt x="78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5c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54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3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137" y="93"/>
                                </a:lnTo>
                                <a:lnTo>
                                  <a:pt x="166" y="17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5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4208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96">
                                <a:moveTo>
                                  <a:pt x="23" y="0"/>
                                </a:moveTo>
                                <a:lnTo>
                                  <a:pt x="0" y="68"/>
                                </a:lnTo>
                                <a:lnTo>
                                  <a:pt x="120" y="196"/>
                                </a:lnTo>
                                <a:lnTo>
                                  <a:pt x="175" y="12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73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345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0">
                                <a:moveTo>
                                  <a:pt x="19" y="0"/>
                                </a:moveTo>
                                <a:lnTo>
                                  <a:pt x="101" y="13"/>
                                </a:lnTo>
                                <a:lnTo>
                                  <a:pt x="90" y="70"/>
                                </a:lnTo>
                                <a:lnTo>
                                  <a:pt x="0" y="4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0464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11">
                                <a:moveTo>
                                  <a:pt x="40" y="122"/>
                                </a:moveTo>
                                <a:lnTo>
                                  <a:pt x="221" y="0"/>
                                </a:lnTo>
                                <a:lnTo>
                                  <a:pt x="291" y="93"/>
                                </a:lnTo>
                                <a:lnTo>
                                  <a:pt x="116" y="211"/>
                                </a:lnTo>
                                <a:lnTo>
                                  <a:pt x="0" y="16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1104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96">
                                <a:moveTo>
                                  <a:pt x="12" y="0"/>
                                </a:moveTo>
                                <a:lnTo>
                                  <a:pt x="280" y="69"/>
                                </a:lnTo>
                                <a:lnTo>
                                  <a:pt x="320" y="196"/>
                                </a:lnTo>
                                <a:lnTo>
                                  <a:pt x="217" y="183"/>
                                </a:lnTo>
                                <a:lnTo>
                                  <a:pt x="50" y="84"/>
                                </a:lnTo>
                                <a:lnTo>
                                  <a:pt x="0" y="3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35880"/>
                            <a:ext cx="38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2">
                                <a:moveTo>
                                  <a:pt x="147" y="172"/>
                                </a:moveTo>
                                <a:lnTo>
                                  <a:pt x="0" y="48"/>
                                </a:lnTo>
                                <a:lnTo>
                                  <a:pt x="61" y="0"/>
                                </a:lnTo>
                                <a:lnTo>
                                  <a:pt x="263" y="189"/>
                                </a:lnTo>
                                <a:lnTo>
                                  <a:pt x="228" y="202"/>
                                </a:lnTo>
                                <a:lnTo>
                                  <a:pt x="147" y="172"/>
                                </a:lnTo>
                                <a:lnTo>
                                  <a:pt x="14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1932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1">
                                <a:moveTo>
                                  <a:pt x="18" y="171"/>
                                </a:moveTo>
                                <a:lnTo>
                                  <a:pt x="189" y="55"/>
                                </a:lnTo>
                                <a:lnTo>
                                  <a:pt x="151" y="0"/>
                                </a:lnTo>
                                <a:lnTo>
                                  <a:pt x="27" y="88"/>
                                </a:lnTo>
                                <a:lnTo>
                                  <a:pt x="0" y="126"/>
                                </a:lnTo>
                                <a:lnTo>
                                  <a:pt x="18" y="171"/>
                                </a:lnTo>
                                <a:lnTo>
                                  <a:pt x="1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99960"/>
                            <a:ext cx="38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3">
                                <a:moveTo>
                                  <a:pt x="74" y="160"/>
                                </a:moveTo>
                                <a:lnTo>
                                  <a:pt x="259" y="27"/>
                                </a:lnTo>
                                <a:lnTo>
                                  <a:pt x="179" y="0"/>
                                </a:lnTo>
                                <a:lnTo>
                                  <a:pt x="0" y="183"/>
                                </a:lnTo>
                                <a:lnTo>
                                  <a:pt x="67" y="173"/>
                                </a:lnTo>
                                <a:lnTo>
                                  <a:pt x="74" y="160"/>
                                </a:lnTo>
                                <a:lnTo>
                                  <a:pt x="7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2984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5">
                                <a:moveTo>
                                  <a:pt x="76" y="0"/>
                                </a:moveTo>
                                <a:lnTo>
                                  <a:pt x="154" y="76"/>
                                </a:lnTo>
                                <a:lnTo>
                                  <a:pt x="49" y="105"/>
                                </a:lnTo>
                                <a:lnTo>
                                  <a:pt x="0" y="2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5720"/>
                            <a:ext cx="30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1">
                                <a:moveTo>
                                  <a:pt x="0" y="118"/>
                                </a:moveTo>
                                <a:lnTo>
                                  <a:pt x="90" y="0"/>
                                </a:lnTo>
                                <a:lnTo>
                                  <a:pt x="204" y="17"/>
                                </a:lnTo>
                                <a:lnTo>
                                  <a:pt x="80" y="135"/>
                                </a:lnTo>
                                <a:lnTo>
                                  <a:pt x="27" y="141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2508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45">
                                <a:moveTo>
                                  <a:pt x="0" y="40"/>
                                </a:moveTo>
                                <a:lnTo>
                                  <a:pt x="253" y="145"/>
                                </a:lnTo>
                                <a:lnTo>
                                  <a:pt x="333" y="118"/>
                                </a:lnTo>
                                <a:lnTo>
                                  <a:pt x="78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5c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6720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3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137" y="93"/>
                                </a:lnTo>
                                <a:lnTo>
                                  <a:pt x="166" y="17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5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4488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96">
                                <a:moveTo>
                                  <a:pt x="23" y="0"/>
                                </a:moveTo>
                                <a:lnTo>
                                  <a:pt x="0" y="68"/>
                                </a:lnTo>
                                <a:lnTo>
                                  <a:pt x="120" y="196"/>
                                </a:lnTo>
                                <a:lnTo>
                                  <a:pt x="175" y="12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73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373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0">
                                <a:moveTo>
                                  <a:pt x="19" y="0"/>
                                </a:moveTo>
                                <a:lnTo>
                                  <a:pt x="101" y="13"/>
                                </a:lnTo>
                                <a:lnTo>
                                  <a:pt x="90" y="70"/>
                                </a:lnTo>
                                <a:lnTo>
                                  <a:pt x="0" y="4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82160"/>
                            <a:ext cx="43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11">
                                <a:moveTo>
                                  <a:pt x="40" y="122"/>
                                </a:moveTo>
                                <a:lnTo>
                                  <a:pt x="221" y="0"/>
                                </a:lnTo>
                                <a:lnTo>
                                  <a:pt x="291" y="93"/>
                                </a:lnTo>
                                <a:lnTo>
                                  <a:pt x="116" y="211"/>
                                </a:lnTo>
                                <a:lnTo>
                                  <a:pt x="0" y="16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648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1">
                                <a:moveTo>
                                  <a:pt x="18" y="171"/>
                                </a:moveTo>
                                <a:lnTo>
                                  <a:pt x="189" y="55"/>
                                </a:lnTo>
                                <a:lnTo>
                                  <a:pt x="151" y="0"/>
                                </a:lnTo>
                                <a:lnTo>
                                  <a:pt x="27" y="88"/>
                                </a:lnTo>
                                <a:lnTo>
                                  <a:pt x="0" y="126"/>
                                </a:lnTo>
                                <a:lnTo>
                                  <a:pt x="18" y="171"/>
                                </a:lnTo>
                                <a:lnTo>
                                  <a:pt x="1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7856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3">
                                <a:moveTo>
                                  <a:pt x="74" y="160"/>
                                </a:moveTo>
                                <a:lnTo>
                                  <a:pt x="259" y="27"/>
                                </a:lnTo>
                                <a:lnTo>
                                  <a:pt x="179" y="0"/>
                                </a:lnTo>
                                <a:lnTo>
                                  <a:pt x="0" y="183"/>
                                </a:lnTo>
                                <a:lnTo>
                                  <a:pt x="67" y="173"/>
                                </a:lnTo>
                                <a:lnTo>
                                  <a:pt x="74" y="160"/>
                                </a:lnTo>
                                <a:lnTo>
                                  <a:pt x="7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700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5">
                                <a:moveTo>
                                  <a:pt x="76" y="0"/>
                                </a:moveTo>
                                <a:lnTo>
                                  <a:pt x="154" y="76"/>
                                </a:lnTo>
                                <a:lnTo>
                                  <a:pt x="49" y="105"/>
                                </a:lnTo>
                                <a:lnTo>
                                  <a:pt x="0" y="2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9288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1">
                                <a:moveTo>
                                  <a:pt x="0" y="118"/>
                                </a:moveTo>
                                <a:lnTo>
                                  <a:pt x="90" y="0"/>
                                </a:lnTo>
                                <a:lnTo>
                                  <a:pt x="204" y="17"/>
                                </a:lnTo>
                                <a:lnTo>
                                  <a:pt x="80" y="135"/>
                                </a:lnTo>
                                <a:lnTo>
                                  <a:pt x="27" y="141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3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137" y="93"/>
                                </a:lnTo>
                                <a:lnTo>
                                  <a:pt x="166" y="17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5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148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0">
                                <a:moveTo>
                                  <a:pt x="19" y="0"/>
                                </a:moveTo>
                                <a:lnTo>
                                  <a:pt x="101" y="13"/>
                                </a:lnTo>
                                <a:lnTo>
                                  <a:pt x="90" y="70"/>
                                </a:lnTo>
                                <a:lnTo>
                                  <a:pt x="0" y="4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2148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11">
                                <a:moveTo>
                                  <a:pt x="40" y="122"/>
                                </a:moveTo>
                                <a:lnTo>
                                  <a:pt x="221" y="0"/>
                                </a:lnTo>
                                <a:lnTo>
                                  <a:pt x="291" y="93"/>
                                </a:lnTo>
                                <a:lnTo>
                                  <a:pt x="116" y="211"/>
                                </a:lnTo>
                                <a:lnTo>
                                  <a:pt x="0" y="16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716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96">
                                <a:moveTo>
                                  <a:pt x="12" y="0"/>
                                </a:moveTo>
                                <a:lnTo>
                                  <a:pt x="280" y="69"/>
                                </a:lnTo>
                                <a:lnTo>
                                  <a:pt x="320" y="196"/>
                                </a:lnTo>
                                <a:lnTo>
                                  <a:pt x="217" y="183"/>
                                </a:lnTo>
                                <a:lnTo>
                                  <a:pt x="50" y="84"/>
                                </a:lnTo>
                                <a:lnTo>
                                  <a:pt x="0" y="3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2000"/>
                            <a:ext cx="3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2">
                                <a:moveTo>
                                  <a:pt x="147" y="172"/>
                                </a:moveTo>
                                <a:lnTo>
                                  <a:pt x="0" y="48"/>
                                </a:lnTo>
                                <a:lnTo>
                                  <a:pt x="61" y="0"/>
                                </a:lnTo>
                                <a:lnTo>
                                  <a:pt x="263" y="189"/>
                                </a:lnTo>
                                <a:lnTo>
                                  <a:pt x="228" y="202"/>
                                </a:lnTo>
                                <a:lnTo>
                                  <a:pt x="147" y="172"/>
                                </a:lnTo>
                                <a:lnTo>
                                  <a:pt x="14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508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1">
                                <a:moveTo>
                                  <a:pt x="18" y="171"/>
                                </a:moveTo>
                                <a:lnTo>
                                  <a:pt x="189" y="55"/>
                                </a:lnTo>
                                <a:lnTo>
                                  <a:pt x="151" y="0"/>
                                </a:lnTo>
                                <a:lnTo>
                                  <a:pt x="27" y="88"/>
                                </a:lnTo>
                                <a:lnTo>
                                  <a:pt x="0" y="126"/>
                                </a:lnTo>
                                <a:lnTo>
                                  <a:pt x="18" y="171"/>
                                </a:lnTo>
                                <a:lnTo>
                                  <a:pt x="1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1680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3">
                                <a:moveTo>
                                  <a:pt x="74" y="160"/>
                                </a:moveTo>
                                <a:lnTo>
                                  <a:pt x="259" y="27"/>
                                </a:lnTo>
                                <a:lnTo>
                                  <a:pt x="179" y="0"/>
                                </a:lnTo>
                                <a:lnTo>
                                  <a:pt x="0" y="183"/>
                                </a:lnTo>
                                <a:lnTo>
                                  <a:pt x="67" y="173"/>
                                </a:lnTo>
                                <a:lnTo>
                                  <a:pt x="74" y="160"/>
                                </a:lnTo>
                                <a:lnTo>
                                  <a:pt x="7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4668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5">
                                <a:moveTo>
                                  <a:pt x="76" y="0"/>
                                </a:moveTo>
                                <a:lnTo>
                                  <a:pt x="154" y="76"/>
                                </a:lnTo>
                                <a:lnTo>
                                  <a:pt x="49" y="105"/>
                                </a:lnTo>
                                <a:lnTo>
                                  <a:pt x="0" y="2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3112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1">
                                <a:moveTo>
                                  <a:pt x="0" y="118"/>
                                </a:moveTo>
                                <a:lnTo>
                                  <a:pt x="90" y="0"/>
                                </a:lnTo>
                                <a:lnTo>
                                  <a:pt x="204" y="17"/>
                                </a:lnTo>
                                <a:lnTo>
                                  <a:pt x="80" y="135"/>
                                </a:lnTo>
                                <a:lnTo>
                                  <a:pt x="27" y="141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45">
                                <a:moveTo>
                                  <a:pt x="0" y="40"/>
                                </a:moveTo>
                                <a:lnTo>
                                  <a:pt x="253" y="145"/>
                                </a:lnTo>
                                <a:lnTo>
                                  <a:pt x="333" y="118"/>
                                </a:lnTo>
                                <a:lnTo>
                                  <a:pt x="78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5c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368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3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137" y="93"/>
                                </a:lnTo>
                                <a:lnTo>
                                  <a:pt x="166" y="17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5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00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96">
                                <a:moveTo>
                                  <a:pt x="23" y="0"/>
                                </a:moveTo>
                                <a:lnTo>
                                  <a:pt x="0" y="68"/>
                                </a:lnTo>
                                <a:lnTo>
                                  <a:pt x="120" y="196"/>
                                </a:lnTo>
                                <a:lnTo>
                                  <a:pt x="175" y="12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73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416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0">
                                <a:moveTo>
                                  <a:pt x="19" y="0"/>
                                </a:moveTo>
                                <a:lnTo>
                                  <a:pt x="101" y="13"/>
                                </a:lnTo>
                                <a:lnTo>
                                  <a:pt x="90" y="70"/>
                                </a:lnTo>
                                <a:lnTo>
                                  <a:pt x="0" y="4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2428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11">
                                <a:moveTo>
                                  <a:pt x="40" y="122"/>
                                </a:moveTo>
                                <a:lnTo>
                                  <a:pt x="221" y="0"/>
                                </a:lnTo>
                                <a:lnTo>
                                  <a:pt x="291" y="93"/>
                                </a:lnTo>
                                <a:lnTo>
                                  <a:pt x="116" y="211"/>
                                </a:lnTo>
                                <a:lnTo>
                                  <a:pt x="0" y="16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960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96">
                                <a:moveTo>
                                  <a:pt x="12" y="0"/>
                                </a:moveTo>
                                <a:lnTo>
                                  <a:pt x="280" y="69"/>
                                </a:lnTo>
                                <a:lnTo>
                                  <a:pt x="320" y="196"/>
                                </a:lnTo>
                                <a:lnTo>
                                  <a:pt x="217" y="183"/>
                                </a:lnTo>
                                <a:lnTo>
                                  <a:pt x="50" y="84"/>
                                </a:lnTo>
                                <a:lnTo>
                                  <a:pt x="0" y="3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54800"/>
                            <a:ext cx="38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2">
                                <a:moveTo>
                                  <a:pt x="147" y="172"/>
                                </a:moveTo>
                                <a:lnTo>
                                  <a:pt x="0" y="48"/>
                                </a:lnTo>
                                <a:lnTo>
                                  <a:pt x="61" y="0"/>
                                </a:lnTo>
                                <a:lnTo>
                                  <a:pt x="263" y="189"/>
                                </a:lnTo>
                                <a:lnTo>
                                  <a:pt x="228" y="202"/>
                                </a:lnTo>
                                <a:lnTo>
                                  <a:pt x="147" y="172"/>
                                </a:lnTo>
                                <a:lnTo>
                                  <a:pt x="14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3716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1">
                                <a:moveTo>
                                  <a:pt x="18" y="171"/>
                                </a:moveTo>
                                <a:lnTo>
                                  <a:pt x="189" y="55"/>
                                </a:lnTo>
                                <a:lnTo>
                                  <a:pt x="151" y="0"/>
                                </a:lnTo>
                                <a:lnTo>
                                  <a:pt x="27" y="88"/>
                                </a:lnTo>
                                <a:lnTo>
                                  <a:pt x="0" y="126"/>
                                </a:lnTo>
                                <a:lnTo>
                                  <a:pt x="18" y="171"/>
                                </a:lnTo>
                                <a:lnTo>
                                  <a:pt x="1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1960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3">
                                <a:moveTo>
                                  <a:pt x="74" y="160"/>
                                </a:moveTo>
                                <a:lnTo>
                                  <a:pt x="259" y="27"/>
                                </a:lnTo>
                                <a:lnTo>
                                  <a:pt x="179" y="0"/>
                                </a:lnTo>
                                <a:lnTo>
                                  <a:pt x="0" y="183"/>
                                </a:lnTo>
                                <a:lnTo>
                                  <a:pt x="67" y="173"/>
                                </a:lnTo>
                                <a:lnTo>
                                  <a:pt x="74" y="160"/>
                                </a:lnTo>
                                <a:lnTo>
                                  <a:pt x="7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4876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5">
                                <a:moveTo>
                                  <a:pt x="76" y="0"/>
                                </a:moveTo>
                                <a:lnTo>
                                  <a:pt x="154" y="76"/>
                                </a:lnTo>
                                <a:lnTo>
                                  <a:pt x="49" y="105"/>
                                </a:lnTo>
                                <a:lnTo>
                                  <a:pt x="0" y="2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392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1">
                                <a:moveTo>
                                  <a:pt x="0" y="118"/>
                                </a:moveTo>
                                <a:lnTo>
                                  <a:pt x="90" y="0"/>
                                </a:lnTo>
                                <a:lnTo>
                                  <a:pt x="204" y="17"/>
                                </a:lnTo>
                                <a:lnTo>
                                  <a:pt x="80" y="135"/>
                                </a:lnTo>
                                <a:lnTo>
                                  <a:pt x="27" y="141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4472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45">
                                <a:moveTo>
                                  <a:pt x="0" y="40"/>
                                </a:moveTo>
                                <a:lnTo>
                                  <a:pt x="253" y="145"/>
                                </a:lnTo>
                                <a:lnTo>
                                  <a:pt x="333" y="118"/>
                                </a:lnTo>
                                <a:lnTo>
                                  <a:pt x="78" y="0"/>
                                </a:lnTo>
                                <a:lnTo>
                                  <a:pt x="17" y="1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5c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8612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3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137" y="93"/>
                                </a:lnTo>
                                <a:lnTo>
                                  <a:pt x="166" y="17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5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6380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96">
                                <a:moveTo>
                                  <a:pt x="23" y="0"/>
                                </a:moveTo>
                                <a:lnTo>
                                  <a:pt x="0" y="68"/>
                                </a:lnTo>
                                <a:lnTo>
                                  <a:pt x="120" y="196"/>
                                </a:lnTo>
                                <a:lnTo>
                                  <a:pt x="175" y="12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73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555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0">
                                <a:moveTo>
                                  <a:pt x="19" y="0"/>
                                </a:moveTo>
                                <a:lnTo>
                                  <a:pt x="101" y="13"/>
                                </a:lnTo>
                                <a:lnTo>
                                  <a:pt x="90" y="70"/>
                                </a:lnTo>
                                <a:lnTo>
                                  <a:pt x="0" y="4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120" y="372240"/>
                            <a:ext cx="655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840" y="393120"/>
                            <a:ext cx="52560" cy="49680"/>
                          </a:xfrm>
                        </wpg:grpSpPr>
                        <wps:wsp>
                          <wps:cNvSpPr/>
                          <wps:spPr>
                            <a:xfrm flipV="1" rot="19457400">
                              <a:off x="9000" y="2160"/>
                              <a:ext cx="1332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57400">
                              <a:off x="0" y="18720"/>
                              <a:ext cx="53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6.1pt;width:62.95pt;height:43pt" coordorigin="9926,122" coordsize="1259,860">
                <v:shape id="shape_0" coordsize="291,211" path="m40,122l221,0l291,93l116,211l0,162l40,122l40,122xe" fillcolor="#f2948c" stroked="f" o:allowincell="f" style="position:absolute;left:10943;top:298;width:66;height:61;mso-wrap-style:none;v-text-anchor:middle;mso-position-horizontal-relative:page">
                  <v:fill o:detectmouseclick="t" type="solid" color2="#0d6b73"/>
                  <v:stroke color="#3465a4" joinstyle="round" endcap="flat"/>
                  <w10:wrap type="none"/>
                </v:shape>
                <v:shape id="shape_0" coordsize="320,196" path="m12,0l280,69l320,196l217,183l50,84l0,36l12,0l12,0xe" fillcolor="#c7695c" stroked="f" o:allowincell="f" style="position:absolute;left:10808;top:149;width:73;height:55;mso-wrap-style:none;v-text-anchor:middle;mso-position-horizontal-relative:page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263,202" path="m147,172l0,48l61,0l263,189l228,202l147,172l147,172xe" fillcolor="#cc8080" stroked="f" o:allowincell="f" style="position:absolute;left:10826;top:188;width:60;height:57;mso-wrap-style:none;v-text-anchor:middle;mso-position-horizontal-relative:pag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89,171" path="m18,171l189,55l151,0l27,88l0,126l18,171l18,171xe" fillcolor="#cc6b63" stroked="f" o:allowincell="f" style="position:absolute;left:10924;top:161;width:41;height:48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608,161" path="m97,0l557,21l608,161l41,125l0,49l97,0l97,0xe" fillcolor="#cc6b63" stroked="f" o:allowincell="f" style="position:absolute;left:10716;top:277;width:140;height:46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320,113" path="m12,0l320,0l297,82l0,113l12,0l12,0xe" fillcolor="#cc6b63" stroked="f" o:allowincell="f" style="position:absolute;left:10707;top:221;width:74;height:32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236,1949" path="m10,175l0,1949l8,1945l30,1937l68,1924l122,1907l188,1886l268,1863l359,1838l464,1810l576,1781l704,1751l839,1721l983,1692l1137,1662l1299,1635l1468,1610l1645,1588l1652,1569l1664,1540l1675,1506l1692,1464l1709,1416l1732,1363l1759,1302l1789,1240l1824,1171l1863,1099l1909,1025l1960,949l2019,869l2084,789l2156,709l2236,629l1730,527l1890,363l1628,327l1622,215l1795,232l1890,80l1751,0l1187,23l308,124l10,175l10,175xe" fillcolor="#e08578" stroked="f" o:allowincell="f" style="position:absolute;left:10337;top:141;width:519;height:565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2017,149" path="m1163,2l1219,4l1274,6l1327,10l1382,12l1435,16l1489,20l1540,23l1593,31l1644,37l1698,44l1749,52l1802,65l1854,77l1909,90l1962,107l2017,124l2002,147l1962,134l1922,122l1882,113l1844,103l1802,94l1762,86l1722,78l1684,73l1643,65l1601,59l1561,54l1519,50l1477,44l1437,40l1393,37l1352,33l1289,29l1224,27l1162,25l1099,25l1036,25l973,27l912,29l852,33l791,37l728,40l667,46l606,52l544,59l483,67l420,75l359,82l332,86l308,88l283,92l262,96l239,97l218,101l196,105l177,111l156,113l133,116l112,120l91,126l70,132l47,135l23,141l0,149l0,128l19,116l55,107l104,96l167,86l237,75l319,63l407,52l500,44l593,35l688,25l781,18l872,14l958,8l1036,4l1104,0l1163,2l1163,2xe" fillcolor="#f59e91" stroked="f" o:allowincell="f" style="position:absolute;left:10338;top:356;width:468;height:42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133,169" path="m1215,1l1274,3l1333,5l1392,7l1449,11l1506,15l1563,20l1618,26l1675,34l1730,39l1787,49l1842,60l1899,74l1956,87l2013,104l2072,123l2133,144l2112,169l2069,152l2025,138l1983,125l1939,115l1895,104l1852,95l1808,87l1764,79l1719,72l1675,66l1631,60l1586,55l1540,49l1494,45l1447,41l1401,38l1336,34l1274,32l1211,28l1148,28l1087,28l1025,30l964,32l903,34l840,38l779,41l718,45l658,51l597,57l534,64l473,72l412,79l384,83l359,87l332,91l306,95l279,98l255,104l228,108l203,115l177,119l152,125l125,131l100,136l74,142l49,150l24,155l0,163l0,140l19,129l57,117l108,106l173,95l249,83l334,72l426,58l525,49l621,38l722,28l819,20l914,13l1004,5l1084,1l1156,0l1215,1l1215,1xe" fillcolor="#f59e91" stroked="f" o:allowincell="f" style="position:absolute;left:10338;top:311;width:496;height:48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922,196" path="m1154,0l1203,0l1253,0l1302,0l1352,2l1399,4l1447,5l1494,7l1542,11l1587,15l1635,19l1681,24l1728,30l1776,38l1823,45l1873,57l1922,68l1907,93l1873,83l1838,78l1802,72l1768,66l1734,61l1700,57l1664,53l1631,49l1595,47l1559,43l1523,42l1489,40l1451,36l1414,36l1376,32l1342,32l1278,28l1213,28l1150,28l1089,32l1027,34l966,38l905,42l844,47l781,53l720,59l660,64l599,72l536,80l475,89l414,99l353,110l327,112l302,118l277,121l256,125l234,131l213,135l192,140l173,146l152,152l131,158l110,163l89,169l68,175l45,180l23,186l0,196l0,169l19,159l55,150l106,137l167,125l239,112l319,99l405,83l498,70l589,57l682,43l776,32l865,23l949,13l1027,5l1095,2l1154,0l1154,0xe" fillcolor="#f59e91" stroked="f" o:allowincell="f" style="position:absolute;left:10338;top:412;width:447;height:55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823,234" path="m1148,6l1192,4l1236,2l1278,2l1321,2l1363,0l1405,0l1447,0l1491,2l1531,2l1572,4l1612,6l1654,9l1696,13l1738,17l1780,23l1823,30l1810,59l1780,55l1751,51l1723,47l1694,45l1664,42l1635,40l1607,38l1576,38l1548,36l1517,34l1487,34l1458,34l1426,32l1397,32l1367,30l1337,30l1272,30l1209,32l1147,34l1084,38l1021,42l960,47l899,53l838,61l778,68l717,78l656,85l595,95l534,104l473,116l413,127l350,141l327,144l306,148l283,154l262,160l238,163l217,171l194,177l173,182l150,188l129,194l106,199l85,207l63,213l42,220l21,226l0,234l0,196l44,180l99,165l162,150l234,137l310,120l392,106l475,91l563,78l648,63l734,51l816,40l896,30l970,19l1036,13l1097,7l1148,6l1148,6xe" fillcolor="#f59e91" stroked="f" o:allowincell="f" style="position:absolute;left:10337;top:472;width:424;height:67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749,306" path="m1061,31l1105,25l1150,21l1194,17l1236,13l1280,10l1321,8l1365,6l1407,4l1449,2l1491,2l1532,0l1576,2l1618,2l1662,6l1705,8l1749,13l1736,42l1705,38l1675,38l1646,36l1616,34l1586,34l1555,34l1525,34l1496,34l1466,34l1435,34l1405,36l1375,36l1344,38l1314,40l1281,40l1253,42l1188,48l1124,53l1061,59l1000,67l937,74l876,84l817,93l757,105l696,116l635,128l576,139l517,154l456,167l395,183l334,198l276,215l258,219l239,224l222,228l205,234l186,240l169,244l152,249l135,255l118,261l101,266l82,272l64,278l47,285l30,291l15,299l0,306l0,268l49,251l110,232l173,215l243,198l315,177l392,160l468,143l546,126l622,109l698,91l770,78l838,65l903,53l964,42l1015,34l1061,31l1061,31xe" fillcolor="#f59e91" stroked="f" o:allowincell="f" style="position:absolute;left:10338;top:522;width:406;height:87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44,154" path="m44,0l44,0l44,6l44,12l44,21l42,31l40,42l38,53l36,67l34,78l32,91l28,103l28,114l25,124l25,133l25,141l25,147l23,147l19,147l13,149l11,150l7,150l4,154l0,143l0,133l2,124l2,114l2,105l4,99l4,91l6,84l6,76l7,71l9,63l11,55l13,48l15,42l15,34l17,27l19,19l21,12l25,6l26,0l44,0l44,0xe" fillcolor="#f59e91" stroked="f" o:allowincell="f" style="position:absolute;left:10693;top:324;width:8;height:43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6,192" path="m36,7l36,11l36,15l36,21l34,28l34,34l32,44l32,49l34,57l34,64l34,72l34,80l34,89l34,97l34,104l34,112l34,121l34,129l34,137l34,144l34,154l34,161l34,169l36,177l36,186l4,192l2,180l2,171l2,160l2,148l0,137l0,123l0,110l0,99l0,83l0,72l0,61l0,49l0,36l0,26l2,17l4,9l6,4l9,0l15,0l21,2l25,2l32,6l34,6l36,7l36,7xe" fillcolor="#f59e91" stroked="f" o:allowincell="f" style="position:absolute;left:10584;top:360;width:7;height:55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1,175" path="m29,8l29,11l27,17l27,23l27,32l25,40l25,48l25,55l27,63l27,70l27,76l27,84l27,89l27,95l27,103l27,108l27,116l27,122l27,127l27,133l27,141l27,146l29,154l29,162l31,169l2,175l0,11l2,6l8,2l12,0l17,2l25,6l29,8l29,8xe" fillcolor="#f59e91" stroked="f" o:allowincell="f" style="position:absolute;left:10601;top:533;width:6;height:50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9,145" path="m29,0l27,6l27,16l25,25l25,36l23,50l23,63l21,76l19,90l19,101l19,113l17,120l17,128l17,133l17,139l17,145l11,145l6,145l2,137l2,128l2,120l0,111l0,103l0,95l0,88l0,80l0,73l0,67l0,59l2,54l2,46l2,38l2,31l4,23l4,16l4,10l6,2l29,0l29,0xe" fillcolor="#f59e91" stroked="f" o:allowincell="f" style="position:absolute;left:10629;top:279;width:5;height:40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8,137" path="m26,0l24,4l24,7l22,9l22,13l22,17l22,23l22,30l22,36l22,44l22,51l22,57l22,63l22,70l24,76l24,84l24,89l24,97l26,103l26,108l26,116l28,123l28,131l1,137l0,7l26,0l26,0xe" fillcolor="#f59e91" stroked="f" o:allowincell="f" style="position:absolute;left:10630;top:578;width:6;height:39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53,167" path="m53,13l52,17l52,22l50,28l48,38l44,43l42,53l40,61l40,66l38,72l38,80l36,85l36,93l34,99l32,104l32,110l32,116l31,121l31,127l29,133l29,138l29,146l27,152l27,159l27,167l0,163l0,156l2,146l4,137l6,127l8,116l10,106l12,95l13,85l15,74l17,64l19,53l23,43l25,34l27,24l29,17l32,11l34,3l36,2l40,0l44,3l50,9l53,13l53,13xe" fillcolor="#f59e91" stroked="f" o:allowincell="f" style="position:absolute;left:10713;top:479;width:11;height:48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683,289" path="m1059,28l1099,24l1141,21l1179,17l1219,15l1259,11l1297,9l1335,5l1375,5l1413,2l1451,0l1489,0l1527,0l1565,0l1605,2l1643,4l1683,7l1671,36l1647,34l1620,32l1593,32l1567,32l1542,32l1515,32l1489,32l1464,34l1436,34l1411,34l1384,36l1358,36l1331,38l1304,40l1276,40l1249,42l1185,45l1122,51l1059,57l998,66l936,74l875,83l814,91l755,104l692,114l633,127l572,139l513,154l453,167l392,182l333,197l272,215l255,218l238,222l221,226l203,232l186,236l169,241l152,245l135,251l118,255l101,260l84,264l68,270l49,274l34,279l17,283l0,289l2,266l53,247l112,230l177,211l247,194l319,175l394,156l470,139l548,121l622,104l698,89l770,76l839,63l903,51l962,42l1013,34l1059,28l1059,28xe" fillcolor="#f59e91" stroked="f" o:allowincell="f" style="position:absolute;left:10337;top:574;width:390;height:82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5,180" path="m27,0l27,2l29,7l29,15l31,25l31,34l31,47l31,61l33,76l33,89l33,102l33,118l33,131l33,140l35,152l35,161l35,167l33,169l31,171l25,173l25,175l21,177l17,180l14,175l14,169l12,163l12,158l12,150l12,144l10,139l10,133l0,0l27,0l27,0xe" fillcolor="#f59e91" stroked="f" o:allowincell="f" style="position:absolute;left:10515;top:489;width:6;height:51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89,178" path="m89,11l87,15l85,20l81,28l78,38l72,45l70,53l66,60l64,70l62,76l59,83l57,91l55,98l53,104l51,110l49,117l47,123l43,129l43,136l40,142l38,150l36,155l34,163l32,169l32,178l0,176l2,165l3,155l7,146l9,135l11,123l15,112l17,100l21,91l22,78l26,66l28,55l34,45l36,34l43,24l47,15l55,7l61,1l66,0l72,0l78,1l81,5l85,7l87,9l89,11l89,11xe" fillcolor="#f59e91" stroked="f" o:allowincell="f" style="position:absolute;left:10743;top:429;width:20;height:50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0,228" path="m28,7l30,220l26,220l19,226l9,228l5,226l3,214l3,203l1,190l1,176l1,161l0,148l0,133l0,117l0,102l0,87l0,74l0,58l0,45l0,34l1,20l3,11l5,5l9,1l13,0l17,1l24,3l28,7l28,7xe" fillcolor="#f59e91" stroked="f" o:allowincell="f" style="position:absolute;left:10559;top:418;width:5;height:65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1,164" path="m29,6l29,10l29,15l27,23l27,31l27,38l25,46l25,53l27,63l27,69l27,76l27,82l27,88l27,93l27,99l27,105l29,111l29,118l29,124l29,130l29,135l29,141l29,147l31,154l31,162l4,164l0,10l4,4l8,0l14,0l18,0l25,2l29,6l29,6xe" fillcolor="#f59e91" stroked="f" o:allowincell="f" style="position:absolute;left:10613;top:476;width:6;height:45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2,160" path="m32,4l32,4l32,10l30,17l30,27l28,38l28,52l26,67l26,80l24,95l22,109l22,122l22,135l20,145l20,152l20,156l22,160l3,149l1,126l1,116l1,107l0,97l0,88l0,78l0,71l0,61l0,54l0,44l0,36l0,29l1,23l1,17l3,10l5,4l7,0l32,4l32,4xe" fillcolor="#f59e91" stroked="f" o:allowincell="f" style="position:absolute;left:10648;top:318;width:6;height:46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5,181" path="m29,0l29,2l29,8l29,16l31,25l31,37l31,50l31,63l33,76l33,92l33,105l33,118l33,133l33,145l35,154l35,164l35,170l33,171l31,171l27,171l25,175l21,177l19,181l16,175l14,170l14,164l14,160l12,152l12,147l12,141l12,135l0,2l29,0l29,0xe" fillcolor="#f59e91" stroked="f" o:allowincell="f" style="position:absolute;left:10556;top:537;width:6;height:50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44,154" path="m44,0l44,0l44,6l44,14l44,21l42,31l40,42l38,55l37,67l35,78l33,91l31,103l29,114l27,124l25,133l25,141l25,147l21,147l18,149l14,149l14,150l8,152l4,154l0,143l0,133l0,124l2,114l2,107l2,99l4,91l4,84l6,76l8,71l10,63l12,57l12,48l14,42l16,34l18,27l19,19l21,14l23,6l27,0l44,0l44,0xe" fillcolor="#f59e91" stroked="f" o:allowincell="f" style="position:absolute;left:10739;top:329;width:8;height:45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16,131" path="m116,4l25,131l21,131l17,130l11,128l9,130l4,130l0,130l0,124l2,118l4,112l8,109l15,99l21,90l25,84l29,78l32,73l36,67l38,61l44,54l48,48l51,42l55,36l59,31l63,25l68,21l76,10l87,0l116,4l116,4xe" fillcolor="#f59e91" stroked="f" o:allowincell="f" style="position:absolute;left:10777;top:397;width:26;height:36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89,146" path="m89,0l89,2l87,8l83,13l81,23l76,30l70,44l64,55l60,67l53,78l47,91l39,103l36,114l30,124l26,133l22,141l20,146l19,145l15,145l11,145l9,146l5,146l0,146l0,141l0,137l0,131l1,126l5,116l9,107l11,99l15,93l17,86l19,80l22,72l24,67l28,59l32,53l34,48l38,40l39,34l45,27l47,21l51,15l55,10l60,4l89,0l89,0xe" fillcolor="#f59e91" stroked="f" o:allowincell="f" style="position:absolute;left:10788;top:347;width:19;height:42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8,206" path="m34,2l34,6l34,12l34,17l34,27l34,35l34,44l34,54l34,63l34,73l34,84l34,92l34,101l34,109l34,118l34,126l34,135l34,141l34,149l34,158l34,166l34,175l34,185l36,194l38,206l7,202l5,189l5,177l5,164l5,152l3,139l3,128l3,114l3,103l1,92l1,78l1,65l1,54l0,42l0,29l0,17l0,6l1,2l5,2l9,0l17,0l22,0l28,0l32,0l34,2l34,2xe" fillcolor="#f59e91" stroked="f" o:allowincell="f" style="position:absolute;left:10528;top:363;width:7;height:58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42,217" path="m26,0l26,2l28,10l28,17l30,30l30,46l32,61l32,80l34,97l34,114l36,133l38,150l38,165l38,181l40,192l40,200l42,207l7,217l5,213l4,207l4,202l4,196l4,186l4,179l4,169l5,162l5,152l5,145l5,135l7,127l7,120l7,116l7,110l7,108l0,2l7,0l15,0l23,0l26,0l26,0xe" fillcolor="#f59e91" stroked="f" o:allowincell="f" style="position:absolute;left:10432;top:376;width:8;height:62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51,239" path="m42,2l42,4l44,11l46,21l48,32l48,45l48,62l50,80l50,97l50,116l50,133l50,150l50,167l50,180l50,196l51,205l51,215l4,239l0,232l0,224l0,218l4,211l8,203l12,197l13,188l13,180l15,5l23,2l31,0l38,0l42,2l42,2xe" fillcolor="#f59e91" stroked="f" o:allowincell="f" style="position:absolute;left:10377;top:382;width:9;height:69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59,183" path="m74,160l259,27l179,0l0,183l67,173l74,160l74,160xe" fillcolor="#e08578" stroked="f" o:allowincell="f" style="position:absolute;left:10934;top:290;width:59;height:52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154,105" path="m76,0l154,76l49,105l0,25l76,0l76,0xe" fillcolor="#cc6b63" stroked="f" o:allowincell="f" style="position:absolute;left:10934;top:337;width:34;height:28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1882,293" path="m2,293l11,289l41,282l91,270l161,257l245,238l346,219l460,198l585,181l722,162l869,145l1025,131l1188,124l1355,118l1528,120l1703,128l1882,143l1783,0l1770,0l1739,0l1690,4l1622,8l1540,12l1441,21l1329,29l1209,42l1076,55l935,73l789,92l637,116l477,141l319,171l159,204l0,242l2,293l2,293xe" fillcolor="#cc6b63" stroked="f" o:allowincell="f" style="position:absolute;left:10338;top:122;width:438;height:85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04,141" path="m0,118l90,0l204,17l80,135l27,141l0,118l0,118xe" fillcolor="#e08578" stroked="f" o:allowincell="f" style="position:absolute;left:10910;top:156;width:47;height:39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333,145" path="m0,40l253,145l333,118l78,0l17,16l0,40l0,40xe" fillcolor="#ba5c45" stroked="f" o:allowincell="f" style="position:absolute;left:10805;top:173;width:76;height:40;mso-wrap-style:none;v-text-anchor:middle;mso-position-horizontal-relative:page">
                  <v:fill o:detectmouseclick="t" type="solid" color2="#45a3ba"/>
                  <v:stroke color="#3465a4" joinstyle="round" endcap="flat"/>
                  <w10:wrap type="none"/>
                </v:shape>
                <v:shape id="shape_0" coordsize="166,93" path="m50,0l0,72l137,93l166,17l50,0l50,0xe" fillcolor="#d9856e" stroked="f" o:allowincell="f" style="position:absolute;left:10848;top:238;width:38;height:25;mso-wrap-style:none;v-text-anchor:middle;mso-position-horizontal-relative:page">
                  <v:fill o:detectmouseclick="t" type="solid" color2="#267a91"/>
                  <v:stroke color="#3465a4" joinstyle="round" endcap="flat"/>
                  <w10:wrap type="none"/>
                </v:shape>
                <v:shape id="shape_0" coordsize="175,196" path="m23,0l0,68l120,196l175,124l23,0l23,0xe" fillcolor="#d17375" stroked="f" o:allowincell="f" style="position:absolute;left:10821;top:203;width:40;height:55;mso-wrap-style:none;v-text-anchor:middle;mso-position-horizontal-relative:page">
                  <v:fill o:detectmouseclick="t" type="solid" color2="#2e8c8a"/>
                  <v:stroke color="#3465a4" joinstyle="round" endcap="flat"/>
                  <w10:wrap type="none"/>
                </v:shape>
                <v:shape id="shape_0" coordsize="101,70" path="m19,0l101,13l90,70l0,46l19,0l19,0xe" fillcolor="#f58a8a" stroked="f" o:allowincell="f" style="position:absolute;left:10906;top:190;width:22;height:18;mso-wrap-style:none;v-text-anchor:middle;mso-position-horizontal-relative:page">
                  <v:fill o:detectmouseclick="t" type="solid" color2="#0a7575"/>
                  <v:stroke color="#3465a4" joinstyle="round" endcap="flat"/>
                  <w10:wrap type="none"/>
                </v:shape>
                <v:shape id="shape_0" coordsize="130,118" path="m27,29l73,0l130,80l46,118l0,42l27,29l27,29xe" fillcolor="#cc786b" stroked="f" o:allowincell="f" style="position:absolute;left:10793;top:149;width:29;height:33;mso-wrap-style:none;v-text-anchor:middle;mso-position-horizontal-relative:page">
                  <v:fill o:detectmouseclick="t" type="solid" color2="#338794"/>
                  <v:stroke color="#3465a4" joinstyle="round" endcap="flat"/>
                  <w10:wrap type="none"/>
                </v:shape>
                <v:shape id="shape_0" coordsize="1614,200" path="m1042,2l1080,2l1118,0l1156,0l1192,0l1226,0l1262,0l1298,0l1333,2l1367,2l1401,2l1437,2l1471,4l1506,4l1542,6l1576,6l1614,8l1614,33l1513,27l1411,25l1308,25l1205,25l1102,27l1000,33l897,38l794,48l692,57l591,71l488,86l388,103l289,122l190,147l95,171l0,200l0,169l32,158l78,147l131,133l192,120l260,107l332,93l408,78l488,67l566,53l646,42l724,31l798,21l869,12l933,8l992,4l1042,2l1042,2xe" fillcolor="#f59e91" stroked="f" o:allowincell="f" style="position:absolute;left:10338;top:200;width:376;height:58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738,158" path="m1738,46l1722,63l1694,57l1665,53l1639,49l1610,47l1582,44l1555,40l1525,38l1498,36l1469,34l1441,32l1412,30l1384,30l1355,28l1327,28l1298,28l1270,28l1188,28l1104,30l1023,32l943,36l861,40l781,46l701,49l623,59l543,65l464,74l386,84l308,95l230,108l154,124l76,139l2,158l0,131l43,120l89,112l133,103l178,93l222,85l266,78l310,72l355,66l399,61l443,55l486,47l532,44l578,38l625,32l671,27l720,21l796,15l869,11l941,8l1009,4l1076,2l1142,2l1205,0l1268,2l1327,4l1388,6l1447,9l1506,15l1563,21l1622,27l1679,36l1738,46l1738,46xe" fillcolor="#f59e91" stroked="f" o:allowincell="f" style="position:absolute;left:10338;top:275;width:404;height:46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620,201" path="m1582,2l1587,0l1597,0l1601,0l1606,0l1612,2l1620,4l1620,17l1584,19l1549,21l1513,23l1479,25l1445,26l1409,28l1374,28l1340,30l1304,32l1268,34l1234,34l1199,38l1163,40l1127,42l1093,45l1059,51l1000,53l943,57l888,61l832,68l777,72l724,78l671,85l619,93l564,99l511,106l458,114l403,123l348,131l291,139l232,146l175,156l163,158l154,160l142,161l131,165l119,167l108,169l97,171l85,173l74,175l62,179l53,180l41,184l30,188l19,192l9,196l0,201l0,175l19,165l47,158l83,148l129,139l178,129l233,120l292,112l355,102l416,93l479,83l540,76l600,68l654,61l707,53l751,47l791,44l838,38l888,32l937,26l986,25l1034,19l1085,17l1135,15l1182,13l1232,9l1283,7l1331,6l1380,6l1431,4l1481,4l1530,2l1582,2l1582,2xe" fillcolor="#f59e91" stroked="f" o:allowincell="f" style="position:absolute;left:10338;top:231;width:377;height:58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9,164" path="m29,0l25,36l25,42l25,50l25,55l25,63l23,69l23,76l23,82l23,90l23,95l23,101l21,109l21,114l21,120l21,128l23,135l23,141l21,147l21,151l17,154l10,158l4,162l2,164l0,162l0,156l0,149l2,139l2,126l4,113l4,99l6,86l6,69l8,55l8,42l10,29l10,19l10,12l12,6l12,4l29,0l29,0xe" fillcolor="#f59e91" stroked="f" o:allowincell="f" style="position:absolute;left:10358;top:200;width:5;height:47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4,156" path="m22,0l19,36l19,42l19,50l19,55l21,63l21,69l22,76l22,82l24,90l26,95l26,103l28,109l30,116l30,122l32,130l32,135l34,143l30,145l24,147l17,149l15,152l11,154l7,156l3,147l2,137l2,126l0,116l0,109l0,101l0,93l0,88l0,80l0,73l0,65l2,59l2,52l2,44l2,38l3,31l3,23l3,16l5,10l5,2l22,0l22,0xe" fillcolor="#f59e91" stroked="f" o:allowincell="f" style="position:absolute;left:10402;top:188;width:6;height:44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6,156" path="m21,0l21,6l21,15l19,25l21,34l21,40l21,48l21,53l23,61l23,68l25,74l25,82l27,89l27,95l28,103l28,108l32,116l32,122l34,129l34,135l36,143l32,146l27,146l19,148l17,150l13,152l9,156l4,146l4,135l4,125l4,116l2,108l2,101l2,93l2,86l0,78l0,72l0,65l0,59l0,49l0,44l0,36l0,30l0,23l0,15l2,10l4,2l21,0l21,0xe" fillcolor="#f59e91" stroked="f" o:allowincell="f" style="position:absolute;left:10444;top:180;width:7;height:44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0,156" path="m20,0l22,0l22,5l24,11l24,19l24,28l26,40l26,51l26,62l26,74l28,87l28,99l28,110l28,119l28,127l30,137l30,142l26,144l22,146l19,148l19,150l13,152l9,152l5,154l3,156l0,144l1,137l3,125l3,116l3,2l20,0l20,0xe" fillcolor="#f59e91" stroked="f" o:allowincell="f" style="position:absolute;left:10495;top:169;width:6;height:45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8,145" path="m28,0l26,6l26,16l24,27l24,38l22,50l22,63l20,76l20,90l19,101l19,112l17,120l17,128l17,133l17,135l15,139l15,145l11,145l5,145l1,137l0,130l1,120l1,111l0,103l0,95l0,88l0,82l0,74l1,67l1,59l1,54l1,46l1,38l3,31l3,25l3,17l5,10l5,2l28,0l28,0xe" fillcolor="#f59e91" stroked="f" o:allowincell="f" style="position:absolute;left:10469;top:218;width:6;height:40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9,142" path="m17,0l17,2l19,5l19,11l19,19l19,26l19,38l19,49l19,60l17,72l17,83l17,95l17,106l17,114l17,123l17,131l17,137l5,142l2,135l2,127l2,119l0,110l0,102l0,97l0,89l0,83l0,74l0,68l0,60l2,55l2,47l2,41l2,34l2,28l2,21l4,15l4,7l5,2l17,0l17,0xe" fillcolor="#f59e91" stroked="f" o:allowincell="f" style="position:absolute;left:10423;top:227;width:3;height:40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4,139" path="m27,0l27,2l28,6l28,11l30,19l30,27l30,34l30,44l32,57l32,66l32,76l32,85l32,97l32,105l32,112l32,118l34,124l4,139l0,129l4,124l8,114l9,106l11,4l15,0l21,0l25,0l27,0l27,0xe" fillcolor="#f59e91" stroked="f" o:allowincell="f" style="position:absolute;left:10377;top:236;width:7;height:39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9,128" path="m17,0l17,2l17,6l17,10l19,18l17,25l17,35l17,44l17,56l15,65l15,75l13,84l13,96l13,103l13,111l13,116l15,122l11,122l5,126l0,126l0,128l0,0l17,0l17,0xe" fillcolor="#f59e91" stroked="f" o:allowincell="f" style="position:absolute;left:10338;top:249;width:4;height:35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1,152" path="m31,0l29,0l29,6l29,12l27,21l25,31l25,42l23,55l23,69l21,82l21,93l19,107l19,118l17,126l17,133l17,137l17,141l17,145l17,152l12,150l6,152l2,141l2,133l2,124l2,116l0,109l0,101l0,93l0,86l0,78l2,72l2,65l2,59l2,50l2,44l4,36l4,29l4,21l6,15l6,8l8,0l31,0l31,0xe" fillcolor="#f59e91" stroked="f" o:allowincell="f" style="position:absolute;left:10524;top:206;width:6;height:43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8,152" path="m28,0l28,2l28,6l26,12l26,21l24,32l24,44l22,57l22,71l21,84l19,95l19,107l17,118l17,128l17,133l17,139l17,141l15,145l15,150l9,150l7,152l2,143l2,135l2,126l0,116l0,109l0,101l0,93l0,88l0,80l0,72l0,65l2,59l2,51l2,44l2,36l3,31l3,21l3,15l5,8l7,2l28,0l28,0xe" fillcolor="#f59e91" stroked="f" o:allowincell="f" style="position:absolute;left:10581;top:201;width:5;height:43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1,158" path="m25,0l25,2l27,6l27,11l29,21l29,28l29,40l29,51l29,65l29,76l29,87l29,97l29,108l29,120l29,127l29,135l31,141l25,146l21,150l17,152l14,154l8,156l6,158l2,146l4,137l4,131l6,125l6,120l6,116l4,106l4,101l4,93l4,86l2,78l2,72l2,65l2,57l0,49l0,44l0,36l0,28l0,21l2,13l2,6l4,0l25,0l25,0xe" fillcolor="#f59e91" stroked="f" o:allowincell="f" style="position:absolute;left:10550;top:162;width:6;height:46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4,156" path="m25,0l25,2l26,5l26,11l28,21l28,30l28,42l28,53l30,66l30,78l30,91l30,102l30,114l30,123l32,133l32,140l34,146l30,148l26,148l23,150l23,152l19,154l13,156l9,146l7,137l7,125l7,116l5,108l5,102l4,95l4,87l4,80l2,72l2,66l2,59l0,51l0,45l0,38l0,30l0,23l2,15l2,7l4,2l25,0l25,0xe" fillcolor="#f59e91" stroked="f" o:allowincell="f" style="position:absolute;left:10598;top:158;width:6;height:44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8,165" path="m27,0l27,2l28,8l28,13l28,23l28,32l28,44l28,57l28,70l27,84l27,97l27,108l27,120l27,131l27,141l27,148l27,154l25,156l23,158l19,158l17,160l13,162l9,162l4,164l2,165l2,116l0,108l0,103l0,95l0,88l0,80l0,72l0,65l0,59l0,49l0,44l0,34l0,29l0,21l2,13l4,6l6,0l27,0l27,0xe" fillcolor="#f59e91" stroked="f" o:allowincell="f" style="position:absolute;left:10646;top:157;width:6;height:47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3,165" path="m29,0l31,2l31,8l31,13l33,23l33,34l33,48l33,59l33,74l31,88l31,101l31,114l31,127l31,139l31,148l31,156l33,162l29,162l25,162l19,160l17,162l14,162l10,164l4,164l4,165l0,118l0,110l0,103l0,95l0,89l0,80l0,72l0,65l0,59l0,49l0,44l0,34l0,29l0,21l2,13l2,6l4,0l29,0l29,0xe" fillcolor="#f59e91" stroked="f" o:allowincell="f" style="position:absolute;left:10690;top:157;width:6;height:47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9,133" path="m29,0l27,0l27,4l27,9l27,19l25,28l25,40l23,51l23,63l21,76l19,87l19,97l19,106l17,114l17,122l17,125l17,127l2,133l2,103l0,95l0,89l0,82l0,74l0,67l0,59l0,53l0,47l0,40l0,34l0,28l2,21l4,11l6,2l29,0l29,0xe" fillcolor="#f59e91" stroked="f" o:allowincell="f" style="position:absolute;left:10627;top:203;width:5;height:36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9,118" path="m29,3l27,3l27,7l25,13l25,21l25,28l23,38l23,47l23,59l21,70l21,80l19,89l19,99l19,104l19,110l19,116l19,118l4,108l2,93l2,85l2,78l0,72l0,66l0,59l0,51l0,45l0,40l0,34l0,28l0,22l2,19l4,7l6,0l29,3l29,3xe" fillcolor="#f59e91" stroked="f" o:allowincell="f" style="position:absolute;left:10673;top:204;width:5;height:33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5,120" path="m23,0l23,6l23,13l21,19l21,25l21,31l23,36l23,42l23,48l23,51l23,57l23,69l23,78l23,86l23,97l23,101l23,107l23,112l25,120l2,118l2,108l2,103l2,95l2,88l0,80l0,74l0,67l0,59l0,51l0,44l0,36l0,31l0,23l2,15l2,8l4,2l23,0l23,0xe" fillcolor="#f59e91" stroked="f" o:allowincell="f" style="position:absolute;left:10448;top:257;width:5;height:34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2,120" path="m20,0l20,6l20,15l20,19l20,25l20,31l20,36l20,42l20,48l20,53l20,59l20,69l20,78l20,88l20,97l20,101l20,107l20,112l22,120l1,116l1,109l1,103l0,95l0,88l0,80l0,72l0,65l0,59l0,52l0,44l0,36l0,31l0,23l0,17l1,10l1,4l20,0l20,0xe" fillcolor="#f59e91" stroked="f" o:allowincell="f" style="position:absolute;left:10500;top:252;width:4;height:32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5,120" path="m23,0l23,6l23,14l21,19l21,25l21,31l23,36l21,42l21,48l21,52l21,57l21,69l21,78l21,86l23,97l23,101l23,109l23,114l25,120l2,116l2,109l2,101l2,93l2,88l0,80l0,73l0,65l0,59l0,52l0,44l0,36l0,31l0,23l0,17l2,8l2,2l23,0l23,0xe" fillcolor="#f59e91" stroked="f" o:allowincell="f" style="position:absolute;left:10552;top:246;width:5;height:33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9,137" path="m21,0l21,6l21,16l19,19l19,25l19,31l21,36l21,42l21,50l21,55l21,61l21,67l21,74l21,80l23,88l23,94l23,99l23,105l25,111l25,116l25,124l27,132l29,137l2,137l0,128l0,120l0,113l0,105l0,95l0,88l0,78l0,69l0,59l0,52l0,42l0,33l0,25l0,17l2,10l4,4l21,0l21,0xe" fillcolor="#f59e91" stroked="f" o:allowincell="f" style="position:absolute;left:10605;top:240;width:5;height:38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2,154" path="m27,9l27,15l27,25l27,28l27,34l27,40l27,45l27,51l27,59l27,64l27,70l27,76l27,83l27,89l29,97l29,103l29,108l29,114l30,120l30,125l30,133l32,141l32,146l8,154l6,144l6,137l4,127l4,120l4,108l2,101l2,89l2,80l0,70l0,61l0,49l0,40l0,30l0,23l0,15l2,7l4,4l8,0l11,0l15,4l23,7l27,9l27,9xe" fillcolor="#f59e91" stroked="f" o:allowincell="f" style="position:absolute;left:10651;top:237;width:6;height:42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4,171" path="m34,2l32,4l32,12l32,17l30,25l30,31l28,38l28,46l28,53l28,59l28,67l28,74l28,82l28,88l28,97l28,103l28,110l28,116l28,124l28,131l28,139l28,147l28,154l28,160l28,167l2,171l0,162l0,152l0,143l0,133l0,122l0,112l0,101l2,89l2,78l2,67l2,57l2,46l2,36l3,27l5,17l7,12l9,4l13,2l17,0l22,0l30,0l34,2l34,2xe" fillcolor="#f59e91" stroked="f" o:allowincell="f" style="position:absolute;left:10697;top:234;width:7;height:50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3,139" path="m27,2l29,2l29,6l31,11l31,19l31,26l31,34l31,45l33,55l33,64l33,74l33,83l33,95l33,102l33,112l33,118l33,123l2,139l0,129l2,121l8,112l10,104l10,2l16,0l21,0l25,0l27,2l27,2xe" fillcolor="#f59e91" stroked="f" o:allowincell="f" style="position:absolute;left:10402;top:264;width:6;height:39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4,137" path="m29,0l29,0l30,3l30,9l32,17l32,24l32,34l32,43l32,55l32,64l32,74l32,85l34,95l34,102l34,112l34,118l34,123l4,137l0,127l4,121l8,112l10,104l11,2l17,0l23,0l27,0l29,0l29,0xe" fillcolor="#f59e91" stroked="f" o:allowincell="f" style="position:absolute;left:10426;top:294;width:7;height:38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4,138" path="m28,1l28,1l28,5l30,11l30,19l30,26l30,36l30,45l32,57l32,66l32,76l32,85l32,97l32,104l32,114l32,119l34,125l3,138l0,129l3,123l7,114l9,106l9,3l15,1l20,1l26,0l28,1l28,1xe" fillcolor="#f59e91" stroked="f" o:allowincell="f" style="position:absolute;left:10374;top:305;width:7;height:39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2,133" path="m22,0l21,5l21,15l21,21l21,26l21,32l22,38l21,43l21,51l21,57l21,64l21,68l21,74l21,79l21,85l21,95l21,106l21,112l21,118l22,123l22,133l3,127l2,119l2,112l2,104l2,97l2,87l2,79l2,72l2,64l0,57l0,49l0,40l0,32l0,24l0,17l2,9l3,2l22,0l22,0xe" fillcolor="#f59e91" stroked="f" o:allowincell="f" style="position:absolute;left:10352;top:277;width:5;height:37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3,131" path="m21,0l21,6l21,15l19,21l19,26l19,32l21,38l21,44l21,51l21,57l21,63l21,68l21,74l21,78l21,84l21,93l21,104l21,110l21,116l21,123l23,131l2,127l0,120l0,112l0,104l0,95l0,87l0,80l0,72l0,64l0,55l0,47l0,40l0,34l0,25l0,17l2,9l4,2l21,0l21,0xe" fillcolor="#f59e91" stroked="f" o:allowincell="f" style="position:absolute;left:10479;top:286;width:5;height:38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3,131" path="m21,0l21,6l21,15l21,21l21,27l21,32l21,38l21,44l21,51l21,57l21,63l21,68l21,74l21,80l21,85l21,95l21,105l21,110l21,116l23,124l23,131l2,129l2,120l2,112l2,105l2,97l0,87l0,80l0,72l0,65l0,57l0,49l0,42l0,32l0,25l2,17l2,9l4,2l21,0l21,0xe" fillcolor="#f59e91" stroked="f" o:allowincell="f" style="position:absolute;left:10528;top:281;width:5;height:37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9,152" path="m21,0l21,6l21,16l21,21l21,27l21,33l21,38l21,44l21,52l21,59l21,67l21,73l23,80l23,88l23,95l23,103l25,109l25,116l25,124l25,130l27,139l27,145l29,152l2,151l0,143l0,133l0,124l0,114l0,105l0,95l0,86l0,76l0,65l0,55l0,46l0,36l0,27l0,19l2,10l4,2l21,0l21,0xe" fillcolor="#f59e91" stroked="f" o:allowincell="f" style="position:absolute;left:10605;top:318;width:5;height:43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9,137" path="m23,0l23,6l23,14l23,23l23,33l23,38l23,46l23,52l23,59l23,65l23,71l23,78l25,86l25,91l25,97l25,105l27,111l27,116l27,124l29,131l29,137l4,135l2,126l2,118l2,111l2,103l0,93l0,86l0,76l0,67l0,57l0,50l0,40l0,31l0,23l2,14l2,6l4,0l23,0l23,0xe" fillcolor="#f59e91" stroked="f" o:allowincell="f" style="position:absolute;left:10577;top:279;width:5;height:39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4,154" path="m28,0l28,2l30,6l30,12l32,21l32,29l32,40l32,51l32,63l32,74l32,84l32,95l32,107l32,114l32,124l32,131l34,137l3,154l0,145l3,135l5,131l7,126l9,120l9,114l9,4l15,0l21,0l26,0l28,0l28,0xe" fillcolor="#f59e91" stroked="f" o:allowincell="f" style="position:absolute;left:10405;top:335;width:7;height:45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4,154" path="m29,0l31,2l31,5l33,11l33,21l33,30l33,40l33,51l34,63l34,74l34,85l34,95l34,106l34,116l34,125l34,133l34,139l4,154l0,144l4,137l8,127l10,118l10,4l15,0l23,0l27,0l29,0l29,0xe" fillcolor="#f59e91" stroked="f" o:allowincell="f" style="position:absolute;left:10344;top:350;width:7;height:42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3,154" path="m27,0l27,1l29,5l29,13l31,20l31,28l31,39l31,51l31,62l31,74l31,85l31,95l31,108l31,116l31,125l31,133l33,138l4,154l0,144l4,135l6,131l8,125l10,121l10,116l10,3l16,0l19,0l25,0l27,0l27,0xe" fillcolor="#f59e91" stroked="f" o:allowincell="f" style="position:absolute;left:10457;top:328;width:6;height:44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0,155" path="m25,13l25,20l25,30l25,34l25,39l25,45l25,53l25,58l25,66l25,72l25,79l25,85l25,91l25,96l27,104l27,110l27,115l27,121l27,127l27,133l28,140l28,146l30,154l4,155l2,148l2,138l2,129l2,119l0,110l0,100l0,89l0,79l0,70l0,60l0,51l0,41l0,32l2,22l4,15l8,7l9,1l11,0l15,0l19,1l23,9l25,13l25,13xe" fillcolor="#f59e91" stroked="f" o:allowincell="f" style="position:absolute;left:10553;top:317;width:5;height:44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49,148" path="m49,12l48,17l46,27l44,31l44,36l42,42l42,48l40,53l38,59l38,65l36,72l34,78l34,84l32,91l32,97l32,103l30,110l30,116l30,124l28,129l28,135l28,143l28,148l0,147l0,139l2,131l2,122l4,114l4,103l6,95l8,84l9,76l9,65l11,55l13,46l15,36l17,29l19,19l23,12l25,6l30,0l38,2l46,8l49,12l49,12xe" fillcolor="#f59e91" stroked="f" o:allowincell="f" style="position:absolute;left:10715;top:285;width:9;height:42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55,125" path="m55,7l53,7l52,11l50,17l48,25l44,32l40,44l36,53l34,64l31,76l27,85l23,95l21,104l17,112l17,118l15,121l15,123l0,125l6,99l6,89l8,83l10,76l12,68l12,61l13,55l15,49l17,44l17,36l19,28l21,23l23,19l27,7l33,0l55,7l55,7xe" fillcolor="#f59e91" stroked="f" o:allowincell="f" style="position:absolute;left:10776;top:304;width:12;height:35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6,149" path="m34,0l32,8l32,18l32,23l32,31l32,37l34,44l34,52l34,59l34,65l34,73l34,78l34,84l34,90l34,97l34,101l34,107l34,113l34,120l34,126l34,134l34,141l36,149l4,145l4,135l4,128l2,118l2,109l2,99l2,92l2,82l2,75l0,65l0,56l0,48l2,38l2,31l2,21l2,12l4,4l34,0l34,0xe" fillcolor="#f59e91" stroked="f" o:allowincell="f" style="position:absolute;left:10503;top:323;width:7;height:42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2,143" path="m32,4l30,6l30,9l30,15l28,25l27,36l27,47l25,59l25,72l23,85l23,99l21,108l21,120l21,129l21,137l21,141l21,143l4,133l2,112l2,105l2,95l0,87l0,80l0,70l0,63l0,55l0,49l0,42l0,34l0,27l2,21l2,15l4,9l4,4l6,0l32,4l32,4xe" fillcolor="#f59e91" stroked="f" o:allowincell="f" style="position:absolute;left:10675;top:281;width:6;height:39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8,237" path="m28,2l30,4l32,11l32,19l34,32l34,45l36,63l36,80l36,99l36,116l36,133l36,150l36,167l36,182l36,196l38,207l38,217l36,217l32,220l24,224l19,230l11,234l5,237l2,237l2,236l3,222l5,207l5,192l7,179l5,165l5,150l5,135l5,122l3,106l3,93l2,78l2,64l0,49l0,36l0,21l2,7l9,2l19,2l24,0l28,2l28,2xe" fillcolor="#f59e91" stroked="f" o:allowincell="f" style="position:absolute;left:10343;top:461;width:7;height:68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44,237" path="m33,13l33,19l33,26l35,36l35,45l35,51l35,57l35,62l37,68l37,78l38,87l38,95l38,106l38,114l38,123l38,131l38,138l38,146l38,156l38,161l38,169l38,176l38,186l38,194l40,203l42,211l44,222l10,237l0,13l4,3l10,2l16,0l21,2l29,9l33,13l33,13xe" fillcolor="#f59e91" stroked="f" o:allowincell="f" style="position:absolute;left:10374;top:518;width:10;height:68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45,179" path="m32,8l32,14l32,21l32,25l32,31l32,36l32,42l32,52l32,61l32,71l32,80l32,86l32,92l34,97l34,105l34,111l36,116l36,122l38,128l38,133l40,137l40,143l42,149l42,154l43,160l43,166l45,171l36,173l26,175l17,177l7,179l5,177l5,171l5,164l5,152l3,139l3,126l2,109l2,95l2,78l0,63l0,48l0,36l0,25l0,16l0,10l2,8l9,2l15,0l21,0l24,2l30,6l32,8l32,8xe" fillcolor="#f59e91" stroked="f" o:allowincell="f" style="position:absolute;left:10423;top:570;width:8;height:52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44,184" path="m31,13l31,19l31,26l31,30l31,34l31,39l31,45l29,55l29,66l29,76l31,85l31,91l31,96l31,102l33,110l33,115l33,121l35,127l37,133l37,138l38,142l38,148l40,154l40,159l42,165l42,171l44,176l35,176l23,178l14,182l6,184l0,13l0,7l2,3l6,1l8,1l14,0l19,3l23,5l27,9l29,11l31,13l31,13xe" fillcolor="#f59e91" stroked="f" o:allowincell="f" style="position:absolute;left:10344;top:598;width:8;height:52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46,187" path="m33,14l31,17l31,25l31,29l31,34l29,40l29,46l29,52l27,57l27,63l27,69l25,78l27,88l27,93l27,99l29,105l29,112l31,116l33,122l33,128l35,133l37,143l40,154l42,164l46,173l8,187l6,185l6,179l6,169l6,158l4,145l4,129l4,114l4,99l2,82l2,67l0,52l0,40l0,27l0,19l0,14l0,14l4,4l10,2l14,0l19,2l29,10l33,14l33,14xe" fillcolor="#f59e91" stroked="f" o:allowincell="f" style="position:absolute;left:10389;top:633;width:8;height:53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40,160" path="m36,0l36,4l36,8l36,13l38,19l38,25l38,31l40,36l40,44l40,50l40,57l38,63l38,70l36,78l36,84l34,91l34,99l32,105l32,112l30,118l30,126l30,131l30,139l30,146l32,154l6,160l0,6l36,0l36,0xe" fillcolor="#f59e91" stroked="f" o:allowincell="f" style="position:absolute;left:10580;top:582;width:7;height:46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91,211" path="m40,122l221,0l291,93l116,211l0,162l40,122l40,122xe" fillcolor="#f2948c" stroked="f" o:allowincell="f" style="position:absolute;left:10986;top:515;width:66;height:61;mso-wrap-style:none;v-text-anchor:middle;mso-position-horizontal-relative:page">
                  <v:fill o:detectmouseclick="t" type="solid" color2="#0d6b73"/>
                  <v:stroke color="#3465a4" joinstyle="round" endcap="flat"/>
                  <w10:wrap type="none"/>
                </v:shape>
                <v:shape id="shape_0" coordsize="320,196" path="m12,0l280,69l320,196l217,183l50,84l0,36l12,0l12,0xe" fillcolor="#c7695c" stroked="f" o:allowincell="f" style="position:absolute;left:10850;top:369;width:73;height:55;mso-wrap-style:none;v-text-anchor:middle;mso-position-horizontal-relative:page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263,202" path="m147,172l0,48l61,0l263,189l228,202l147,172l147,172xe" fillcolor="#cc8080" stroked="f" o:allowincell="f" style="position:absolute;left:10869;top:406;width:60;height:58;mso-wrap-style:none;v-text-anchor:middle;mso-position-horizontal-relative:pag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89,171" path="m18,171l189,55l151,0l27,88l0,126l18,171l18,171xe" fillcolor="#cc6b63" stroked="f" o:allowincell="f" style="position:absolute;left:10967;top:380;width:41;height:48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59,183" path="m74,160l259,27l179,0l0,183l67,173l74,160l74,160xe" fillcolor="#e08578" stroked="f" o:allowincell="f" style="position:absolute;left:10977;top:509;width:59;height:52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154,105" path="m76,0l154,76l49,105l0,25l76,0l76,0xe" fillcolor="#cc6b63" stroked="f" o:allowincell="f" style="position:absolute;left:10977;top:554;width:34;height:29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04,141" path="m0,118l90,0l204,17l80,135l27,141l0,118l0,118xe" fillcolor="#e08578" stroked="f" o:allowincell="f" style="position:absolute;left:10953;top:375;width:47;height:38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333,145" path="m0,40l253,145l333,118l78,0l17,16l0,40l0,40xe" fillcolor="#ba5c45" stroked="f" o:allowincell="f" style="position:absolute;left:10848;top:391;width:76;height:41;mso-wrap-style:none;v-text-anchor:middle;mso-position-horizontal-relative:page">
                  <v:fill o:detectmouseclick="t" type="solid" color2="#45a3ba"/>
                  <v:stroke color="#3465a4" joinstyle="round" endcap="flat"/>
                  <w10:wrap type="none"/>
                </v:shape>
                <v:shape id="shape_0" coordsize="166,93" path="m50,0l0,72l137,93l166,17l50,0l50,0xe" fillcolor="#d9856e" stroked="f" o:allowincell="f" style="position:absolute;left:10891;top:457;width:38;height:25;mso-wrap-style:none;v-text-anchor:middle;mso-position-horizontal-relative:page">
                  <v:fill o:detectmouseclick="t" type="solid" color2="#267a91"/>
                  <v:stroke color="#3465a4" joinstyle="round" endcap="flat"/>
                  <w10:wrap type="none"/>
                </v:shape>
                <v:shape id="shape_0" coordsize="175,196" path="m23,0l0,68l120,196l175,124l23,0l23,0xe" fillcolor="#d17375" stroked="f" o:allowincell="f" style="position:absolute;left:10864;top:421;width:39;height:55;mso-wrap-style:none;v-text-anchor:middle;mso-position-horizontal-relative:page">
                  <v:fill o:detectmouseclick="t" type="solid" color2="#2e8c8a"/>
                  <v:stroke color="#3465a4" joinstyle="round" endcap="flat"/>
                  <w10:wrap type="none"/>
                </v:shape>
                <v:shape id="shape_0" coordsize="101,70" path="m19,0l101,13l90,70l0,46l19,0l19,0xe" fillcolor="#f58a8a" stroked="f" o:allowincell="f" style="position:absolute;left:10949;top:409;width:22;height:18;mso-wrap-style:none;v-text-anchor:middle;mso-position-horizontal-relative:page">
                  <v:fill o:detectmouseclick="t" type="solid" color2="#0a7575"/>
                  <v:stroke color="#3465a4" joinstyle="round" endcap="flat"/>
                  <w10:wrap type="none"/>
                </v:shape>
                <v:shape id="shape_0" coordsize="320,196" path="m12,0l280,69l320,196l217,183l50,84l0,36l12,0l12,0xe" fillcolor="#c7695c" stroked="f" o:allowincell="f" style="position:absolute;left:10998;top:216;width:73;height:55;mso-wrap-style:none;v-text-anchor:middle;mso-position-horizontal-relative:page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263,202" path="m147,172l0,48l61,0l263,189l228,202l147,172l147,172xe" fillcolor="#cc8080" stroked="f" o:allowincell="f" style="position:absolute;left:11017;top:253;width:60;height:58;mso-wrap-style:none;v-text-anchor:middle;mso-position-horizontal-relative:pag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89,171" path="m18,171l189,55l151,0l27,88l0,126l18,171l18,171xe" fillcolor="#cc6b63" stroked="f" o:allowincell="f" style="position:absolute;left:11114;top:227;width:42;height:48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59,183" path="m74,160l259,27l179,0l0,183l67,173l74,160l74,160xe" fillcolor="#e08578" stroked="f" o:allowincell="f" style="position:absolute;left:11125;top:356;width:59;height:52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154,105" path="m76,0l154,76l49,105l0,25l76,0l76,0xe" fillcolor="#cc6b63" stroked="f" o:allowincell="f" style="position:absolute;left:11125;top:401;width:34;height:29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04,141" path="m0,118l90,0l204,17l80,135l27,141l0,118l0,118xe" fillcolor="#e08578" stroked="f" o:allowincell="f" style="position:absolute;left:11102;top:221;width:46;height:39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333,145" path="m0,40l253,145l333,118l78,0l17,16l0,40l0,40xe" fillcolor="#ba5c45" stroked="f" o:allowincell="f" style="position:absolute;left:10995;top:238;width:76;height:41;mso-wrap-style:none;v-text-anchor:middle;mso-position-horizontal-relative:page">
                  <v:fill o:detectmouseclick="t" type="solid" color2="#45a3ba"/>
                  <v:stroke color="#3465a4" joinstyle="round" endcap="flat"/>
                  <w10:wrap type="none"/>
                </v:shape>
                <v:shape id="shape_0" coordsize="166,93" path="m50,0l0,72l137,93l166,17l50,0l50,0xe" fillcolor="#d9856e" stroked="f" o:allowincell="f" style="position:absolute;left:11039;top:304;width:38;height:25;mso-wrap-style:none;v-text-anchor:middle;mso-position-horizontal-relative:page">
                  <v:fill o:detectmouseclick="t" type="solid" color2="#267a91"/>
                  <v:stroke color="#3465a4" joinstyle="round" endcap="flat"/>
                  <w10:wrap type="none"/>
                </v:shape>
                <v:shape id="shape_0" coordsize="175,196" path="m23,0l0,68l120,196l175,124l23,0l23,0xe" fillcolor="#d17375" stroked="f" o:allowincell="f" style="position:absolute;left:11011;top:267;width:41;height:55;mso-wrap-style:none;v-text-anchor:middle;mso-position-horizontal-relative:page">
                  <v:fill o:detectmouseclick="t" type="solid" color2="#2e8c8a"/>
                  <v:stroke color="#3465a4" joinstyle="round" endcap="flat"/>
                  <w10:wrap type="none"/>
                </v:shape>
                <v:shape id="shape_0" coordsize="101,70" path="m19,0l101,13l90,70l0,46l19,0l19,0xe" fillcolor="#f58a8a" stroked="f" o:allowincell="f" style="position:absolute;left:11097;top:255;width:22;height:19;mso-wrap-style:none;v-text-anchor:middle;mso-position-horizontal-relative:page">
                  <v:fill o:detectmouseclick="t" type="solid" color2="#0a7575"/>
                  <v:stroke color="#3465a4" joinstyle="round" endcap="flat"/>
                  <w10:wrap type="none"/>
                </v:shape>
                <v:shape id="shape_0" coordsize="291,211" path="m40,122l221,0l291,93l116,211l0,162l40,122l40,122xe" fillcolor="#f2948c" stroked="f" o:allowincell="f" style="position:absolute;left:10098;top:694;width:66;height:61;mso-wrap-style:none;v-text-anchor:middle;mso-position-horizontal-relative:page">
                  <v:fill o:detectmouseclick="t" type="solid" color2="#0d6b73"/>
                  <v:stroke color="#3465a4" joinstyle="round" endcap="flat"/>
                  <w10:wrap type="none"/>
                </v:shape>
                <v:shape id="shape_0" coordsize="189,171" path="m18,171l189,55l151,0l27,88l0,126l18,171l18,171xe" fillcolor="#cc6b63" stroked="f" o:allowincell="f" style="position:absolute;left:10079;top:558;width:42;height:48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59,183" path="m74,160l259,27l179,0l0,183l67,173l74,160l74,160xe" fillcolor="#e08578" stroked="f" o:allowincell="f" style="position:absolute;left:10089;top:688;width:59;height:52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154,105" path="m76,0l154,76l49,105l0,25l76,0l76,0xe" fillcolor="#cc6b63" stroked="f" o:allowincell="f" style="position:absolute;left:10089;top:733;width:34;height:29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04,141" path="m0,118l90,0l204,17l80,135l27,141l0,118l0,118xe" fillcolor="#e08578" stroked="f" o:allowincell="f" style="position:absolute;left:10066;top:554;width:45;height:38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166,93" path="m50,0l0,72l137,93l166,17l50,0l50,0xe" fillcolor="#d9856e" stroked="f" o:allowincell="f" style="position:absolute;left:10003;top:636;width:37;height:25;mso-wrap-style:none;v-text-anchor:middle;mso-position-horizontal-relative:page">
                  <v:fill o:detectmouseclick="t" type="solid" color2="#267a91"/>
                  <v:stroke color="#3465a4" joinstyle="round" endcap="flat"/>
                  <w10:wrap type="none"/>
                </v:shape>
                <v:shape id="shape_0" coordsize="101,70" path="m19,0l101,13l90,70l0,46l19,0l19,0xe" fillcolor="#f58a8a" stroked="f" o:allowincell="f" style="position:absolute;left:10061;top:587;width:22;height:19;mso-wrap-style:none;v-text-anchor:middle;mso-position-horizontal-relative:page">
                  <v:fill o:detectmouseclick="t" type="solid" color2="#0a7575"/>
                  <v:stroke color="#3465a4" joinstyle="round" endcap="flat"/>
                  <w10:wrap type="none"/>
                </v:shape>
                <v:shape id="shape_0" coordsize="291,211" path="m40,122l221,0l291,93l116,211l0,162l40,122l40,122xe" fillcolor="#f2948c" stroked="f" o:allowincell="f" style="position:absolute;left:10141;top:913;width:67;height:60;mso-wrap-style:none;v-text-anchor:middle;mso-position-horizontal-relative:page">
                  <v:fill o:detectmouseclick="t" type="solid" color2="#0d6b73"/>
                  <v:stroke color="#3465a4" joinstyle="round" endcap="flat"/>
                  <w10:wrap type="none"/>
                </v:shape>
                <v:shape id="shape_0" coordsize="320,196" path="m12,0l280,69l320,196l217,183l50,84l0,36l12,0l12,0xe" fillcolor="#c7695c" stroked="f" o:allowincell="f" style="position:absolute;left:10005;top:766;width:73;height:56;mso-wrap-style:none;v-text-anchor:middle;mso-position-horizontal-relative:page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263,202" path="m147,172l0,48l61,0l263,189l228,202l147,172l147,172xe" fillcolor="#cc8080" stroked="f" o:allowincell="f" style="position:absolute;left:10024;top:804;width:60;height:58;mso-wrap-style:none;v-text-anchor:middle;mso-position-horizontal-relative:pag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89,171" path="m18,171l189,55l151,0l27,88l0,126l18,171l18,171xe" fillcolor="#cc6b63" stroked="f" o:allowincell="f" style="position:absolute;left:10122;top:778;width:42;height:48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59,183" path="m74,160l259,27l179,0l0,183l67,173l74,160l74,160xe" fillcolor="#e08578" stroked="f" o:allowincell="f" style="position:absolute;left:10132;top:907;width:59;height:51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154,105" path="m76,0l154,76l49,105l0,25l76,0l76,0xe" fillcolor="#cc6b63" stroked="f" o:allowincell="f" style="position:absolute;left:10132;top:952;width:34;height:29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04,141" path="m0,118l90,0l204,17l80,135l27,141l0,118l0,118xe" fillcolor="#e08578" stroked="f" o:allowincell="f" style="position:absolute;left:10109;top:772;width:45;height:39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333,145" path="m0,40l253,145l333,118l78,0l17,16l0,40l0,40xe" fillcolor="#ba5c45" stroked="f" o:allowincell="f" style="position:absolute;left:10003;top:789;width:76;height:40;mso-wrap-style:none;v-text-anchor:middle;mso-position-horizontal-relative:page">
                  <v:fill o:detectmouseclick="t" type="solid" color2="#45a3ba"/>
                  <v:stroke color="#3465a4" joinstyle="round" endcap="flat"/>
                  <w10:wrap type="none"/>
                </v:shape>
                <v:shape id="shape_0" coordsize="166,93" path="m50,0l0,72l137,93l166,17l50,0l50,0xe" fillcolor="#d9856e" stroked="f" o:allowincell="f" style="position:absolute;left:10046;top:855;width:37;height:25;mso-wrap-style:none;v-text-anchor:middle;mso-position-horizontal-relative:page">
                  <v:fill o:detectmouseclick="t" type="solid" color2="#267a91"/>
                  <v:stroke color="#3465a4" joinstyle="round" endcap="flat"/>
                  <w10:wrap type="none"/>
                </v:shape>
                <v:shape id="shape_0" coordsize="175,196" path="m23,0l0,68l120,196l175,124l23,0l23,0xe" fillcolor="#d17375" stroked="f" o:allowincell="f" style="position:absolute;left:10018;top:818;width:39;height:55;mso-wrap-style:none;v-text-anchor:middle;mso-position-horizontal-relative:page">
                  <v:fill o:detectmouseclick="t" type="solid" color2="#2e8c8a"/>
                  <v:stroke color="#3465a4" joinstyle="round" endcap="flat"/>
                  <w10:wrap type="none"/>
                </v:shape>
                <v:shape id="shape_0" coordsize="101,70" path="m19,0l101,13l90,70l0,46l19,0l19,0xe" fillcolor="#f58a8a" stroked="f" o:allowincell="f" style="position:absolute;left:10104;top:806;width:22;height:19;mso-wrap-style:none;v-text-anchor:middle;mso-position-horizontal-relative:page">
                  <v:fill o:detectmouseclick="t" type="solid" color2="#0a7575"/>
                  <v:stroke color="#3465a4" joinstyle="round" endcap="flat"/>
                  <w10:wrap type="none"/>
                </v:shape>
                <v:shape id="shape_0" coordsize="291,211" path="m40,122l221,0l291,93l116,211l0,162l40,122l40,122xe" fillcolor="#f2948c" stroked="f" o:allowincell="f" style="position:absolute;left:10289;top:759;width:66;height:61;mso-wrap-style:none;v-text-anchor:middle;mso-position-horizontal-relative:page">
                  <v:fill o:detectmouseclick="t" type="solid" color2="#0d6b73"/>
                  <v:stroke color="#3465a4" joinstyle="round" endcap="flat"/>
                  <w10:wrap type="none"/>
                </v:shape>
                <v:shape id="shape_0" coordsize="320,196" path="m12,0l280,69l320,196l217,183l50,84l0,36l12,0l12,0xe" fillcolor="#c7695c" stroked="f" o:allowincell="f" style="position:absolute;left:10153;top:612;width:73;height:57;mso-wrap-style:none;v-text-anchor:middle;mso-position-horizontal-relative:page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263,202" path="m147,172l0,48l61,0l263,189l228,202l147,172l147,172xe" fillcolor="#cc8080" stroked="f" o:allowincell="f" style="position:absolute;left:10171;top:651;width:60;height:57;mso-wrap-style:none;v-text-anchor:middle;mso-position-horizontal-relative:pag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89,171" path="m18,171l189,55l151,0l27,88l0,126l18,171l18,171xe" fillcolor="#cc6b63" stroked="f" o:allowincell="f" style="position:absolute;left:10269;top:625;width:41;height:47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59,183" path="m74,160l259,27l179,0l0,183l67,173l74,160l74,160xe" fillcolor="#e08578" stroked="f" o:allowincell="f" style="position:absolute;left:10280;top:752;width:59;height:52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154,105" path="m76,0l154,76l49,105l0,25l76,0l76,0xe" fillcolor="#cc6b63" stroked="f" o:allowincell="f" style="position:absolute;left:10280;top:799;width:34;height:29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04,141" path="m0,118l90,0l204,17l80,135l27,141l0,118l0,118xe" fillcolor="#e08578" stroked="f" o:allowincell="f" style="position:absolute;left:10255;top:619;width:47;height:39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333,145" path="m0,40l253,145l333,118l78,0l17,16l0,40l0,40xe" fillcolor="#ba5c45" stroked="f" o:allowincell="f" style="position:absolute;left:10150;top:634;width:76;height:42;mso-wrap-style:none;v-text-anchor:middle;mso-position-horizontal-relative:page">
                  <v:fill o:detectmouseclick="t" type="solid" color2="#45a3ba"/>
                  <v:stroke color="#3465a4" joinstyle="round" endcap="flat"/>
                  <w10:wrap type="none"/>
                </v:shape>
                <v:shape id="shape_0" coordsize="166,93" path="m50,0l0,72l137,93l166,17l50,0l50,0xe" fillcolor="#d9856e" stroked="f" o:allowincell="f" style="position:absolute;left:10193;top:700;width:38;height:26;mso-wrap-style:none;v-text-anchor:middle;mso-position-horizontal-relative:page">
                  <v:fill o:detectmouseclick="t" type="solid" color2="#267a91"/>
                  <v:stroke color="#3465a4" joinstyle="round" endcap="flat"/>
                  <w10:wrap type="none"/>
                </v:shape>
                <v:shape id="shape_0" coordsize="175,196" path="m23,0l0,68l120,196l175,124l23,0l23,0xe" fillcolor="#d17375" stroked="f" o:allowincell="f" style="position:absolute;left:10165;top:665;width:41;height:56;mso-wrap-style:none;v-text-anchor:middle;mso-position-horizontal-relative:page">
                  <v:fill o:detectmouseclick="t" type="solid" color2="#2e8c8a"/>
                  <v:stroke color="#3465a4" joinstyle="round" endcap="flat"/>
                  <w10:wrap type="none"/>
                </v:shape>
                <v:shape id="shape_0" coordsize="101,70" path="m19,0l101,13l90,70l0,46l19,0l19,0xe" fillcolor="#f58a8a" stroked="f" o:allowincell="f" style="position:absolute;left:10252;top:653;width:22;height:18;mso-wrap-style:none;v-text-anchor:middle;mso-position-horizontal-relative:page">
                  <v:fill o:detectmouseclick="t" type="solid" color2="#0a7575"/>
                  <v:stroke color="#3465a4" joinstyle="round" endcap="flat"/>
                  <w10:wrap type="none"/>
                </v:shape>
                <v:shape id="shape_0" coordsize="291,211" path="m40,122l221,0l291,93l116,211l0,162l40,122l40,122xe" fillcolor="#f2948c" stroked="f" o:allowincell="f" style="position:absolute;left:10021;top:409;width:67;height:60;mso-wrap-style:none;v-text-anchor:middle;mso-position-horizontal-relative:page">
                  <v:fill o:detectmouseclick="t" type="solid" color2="#0d6b73"/>
                  <v:stroke color="#3465a4" joinstyle="round" endcap="flat"/>
                  <w10:wrap type="none"/>
                </v:shape>
                <v:shape id="shape_0" coordsize="189,171" path="m18,171l189,55l151,0l27,88l0,126l18,171l18,171xe" fillcolor="#cc6b63" stroked="f" o:allowincell="f" style="position:absolute;left:10002;top:274;width:42;height:48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59,183" path="m74,160l259,27l179,0l0,183l67,173l74,160l74,160xe" fillcolor="#e08578" stroked="f" o:allowincell="f" style="position:absolute;left:10012;top:403;width:59;height:51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154,105" path="m76,0l154,76l49,105l0,25l76,0l76,0xe" fillcolor="#cc6b63" stroked="f" o:allowincell="f" style="position:absolute;left:10012;top:448;width:35;height:29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04,141" path="m0,118l90,0l204,17l80,135l27,141l0,118l0,118xe" fillcolor="#e08578" stroked="f" o:allowincell="f" style="position:absolute;left:9989;top:268;width:46;height:39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166,93" path="m50,0l0,72l137,93l166,17l50,0l50,0xe" fillcolor="#d9856e" stroked="f" o:allowincell="f" style="position:absolute;left:9926;top:350;width:37;height:26;mso-wrap-style:none;v-text-anchor:middle;mso-position-horizontal-relative:page">
                  <v:fill o:detectmouseclick="t" type="solid" color2="#267a91"/>
                  <v:stroke color="#3465a4" joinstyle="round" endcap="flat"/>
                  <w10:wrap type="none"/>
                </v:shape>
                <v:shape id="shape_0" coordsize="101,70" path="m19,0l101,13l90,70l0,46l19,0l19,0xe" fillcolor="#f58a8a" stroked="f" o:allowincell="f" style="position:absolute;left:9984;top:303;width:22;height:19;mso-wrap-style:none;v-text-anchor:middle;mso-position-horizontal-relative:page">
                  <v:fill o:detectmouseclick="t" type="solid" color2="#0a7575"/>
                  <v:stroke color="#3465a4" joinstyle="round" endcap="flat"/>
                  <w10:wrap type="none"/>
                </v:shape>
                <v:shape id="shape_0" coordsize="291,211" path="m40,122l221,0l291,93l116,211l0,162l40,122l40,122xe" fillcolor="#f2948c" stroked="f" o:allowincell="f" style="position:absolute;left:10064;top:628;width:67;height:61;mso-wrap-style:none;v-text-anchor:middle;mso-position-horizontal-relative:page">
                  <v:fill o:detectmouseclick="t" type="solid" color2="#0d6b73"/>
                  <v:stroke color="#3465a4" joinstyle="round" endcap="flat"/>
                  <w10:wrap type="none"/>
                </v:shape>
                <v:shape id="shape_0" coordsize="320,196" path="m12,0l280,69l320,196l217,183l50,84l0,36l12,0l12,0xe" fillcolor="#c7695c" stroked="f" o:allowincell="f" style="position:absolute;left:9929;top:480;width:72;height:56;mso-wrap-style:none;v-text-anchor:middle;mso-position-horizontal-relative:page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263,202" path="m147,172l0,48l61,0l263,189l228,202l147,172l147,172xe" fillcolor="#cc8080" stroked="f" o:allowincell="f" style="position:absolute;left:9947;top:519;width:59;height:57;mso-wrap-style:none;v-text-anchor:middle;mso-position-horizontal-relative:pag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89,171" path="m18,171l189,55l151,0l27,88l0,126l18,171l18,171xe" fillcolor="#cc6b63" stroked="f" o:allowincell="f" style="position:absolute;left:10045;top:492;width:42;height:48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59,183" path="m74,160l259,27l179,0l0,183l67,173l74,160l74,160xe" fillcolor="#e08578" stroked="f" o:allowincell="f" style="position:absolute;left:10055;top:621;width:59;height:51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154,105" path="m76,0l154,76l49,105l0,25l76,0l76,0xe" fillcolor="#cc6b63" stroked="f" o:allowincell="f" style="position:absolute;left:10055;top:668;width:35;height:29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04,141" path="m0,118l90,0l204,17l80,135l27,141l0,118l0,118xe" fillcolor="#e08578" stroked="f" o:allowincell="f" style="position:absolute;left:10032;top:486;width:46;height:41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333,145" path="m0,40l253,145l333,118l78,0l17,16l0,40l0,40xe" fillcolor="#ba5c45" stroked="f" o:allowincell="f" style="position:absolute;left:9926;top:503;width:76;height:40;mso-wrap-style:none;v-text-anchor:middle;mso-position-horizontal-relative:page">
                  <v:fill o:detectmouseclick="t" type="solid" color2="#45a3ba"/>
                  <v:stroke color="#3465a4" joinstyle="round" endcap="flat"/>
                  <w10:wrap type="none"/>
                </v:shape>
                <v:shape id="shape_0" coordsize="166,93" path="m50,0l0,72l137,93l166,17l50,0l50,0xe" fillcolor="#d9856e" stroked="f" o:allowincell="f" style="position:absolute;left:9969;top:569;width:37;height:26;mso-wrap-style:none;v-text-anchor:middle;mso-position-horizontal-relative:page">
                  <v:fill o:detectmouseclick="t" type="solid" color2="#267a91"/>
                  <v:stroke color="#3465a4" joinstyle="round" endcap="flat"/>
                  <w10:wrap type="none"/>
                </v:shape>
                <v:shape id="shape_0" coordsize="175,196" path="m23,0l0,68l120,196l175,124l23,0l23,0xe" fillcolor="#d17375" stroked="f" o:allowincell="f" style="position:absolute;left:9941;top:533;width:39;height:56;mso-wrap-style:none;v-text-anchor:middle;mso-position-horizontal-relative:page">
                  <v:fill o:detectmouseclick="t" type="solid" color2="#2e8c8a"/>
                  <v:stroke color="#3465a4" joinstyle="round" endcap="flat"/>
                  <w10:wrap type="none"/>
                </v:shape>
                <v:shape id="shape_0" coordsize="101,70" path="m19,0l101,13l90,70l0,46l19,0l19,0xe" fillcolor="#f58a8a" stroked="f" o:allowincell="f" style="position:absolute;left:10027;top:522;width:22;height:18;mso-wrap-style:none;v-text-anchor:middle;mso-position-horizontal-relative:page">
                  <v:fill o:detectmouseclick="t" type="solid" color2="#0a7575"/>
                  <v:stroke color="#3465a4" joinstyle="round" endcap="flat"/>
                  <w10:wrap type="none"/>
                </v:shape>
                <v:shape id="shape_0" coordsize="291,211" path="m40,122l221,0l291,93l116,211l0,162l40,122l40,122xe" fillcolor="#f2948c" stroked="f" o:allowincell="f" style="position:absolute;left:10212;top:475;width:66;height:61;mso-wrap-style:none;v-text-anchor:middle;mso-position-horizontal-relative:page">
                  <v:fill o:detectmouseclick="t" type="solid" color2="#0d6b73"/>
                  <v:stroke color="#3465a4" joinstyle="round" endcap="flat"/>
                  <w10:wrap type="none"/>
                </v:shape>
                <v:shape id="shape_0" coordsize="320,196" path="m12,0l280,69l320,196l217,183l50,84l0,36l12,0l12,0xe" fillcolor="#c7695c" stroked="f" o:allowincell="f" style="position:absolute;left:10076;top:326;width:73;height:56;mso-wrap-style:none;v-text-anchor:middle;mso-position-horizontal-relative:page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263,202" path="m147,172l0,48l61,0l263,189l228,202l147,172l147,172xe" fillcolor="#cc8080" stroked="f" o:allowincell="f" style="position:absolute;left:10094;top:366;width:60;height:57;mso-wrap-style:none;v-text-anchor:middle;mso-position-horizontal-relative:page">
                  <v:fill o:detectmouseclick="t" type="solid" color2="#337f7f"/>
                  <v:stroke color="#3465a4" joinstyle="round" endcap="flat"/>
                  <w10:wrap type="none"/>
                </v:shape>
                <v:shape id="shape_0" coordsize="189,171" path="m18,171l189,55l151,0l27,88l0,126l18,171l18,171xe" fillcolor="#cc6b63" stroked="f" o:allowincell="f" style="position:absolute;left:10192;top:338;width:42;height:49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59,183" path="m74,160l259,27l179,0l0,183l67,173l74,160l74,160xe" fillcolor="#e08578" stroked="f" o:allowincell="f" style="position:absolute;left:10203;top:468;width:59;height:51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154,105" path="m76,0l154,76l49,105l0,25l76,0l76,0xe" fillcolor="#cc6b63" stroked="f" o:allowincell="f" style="position:absolute;left:10203;top:514;width:34;height:29;mso-wrap-style:none;v-text-anchor:middle;mso-position-horizontal-relative:page">
                  <v:fill o:detectmouseclick="t" type="solid" color2="#33949c"/>
                  <v:stroke color="#3465a4" joinstyle="round" endcap="flat"/>
                  <w10:wrap type="none"/>
                </v:shape>
                <v:shape id="shape_0" coordsize="204,141" path="m0,118l90,0l204,17l80,135l27,141l0,118l0,118xe" fillcolor="#e08578" stroked="f" o:allowincell="f" style="position:absolute;left:10180;top:333;width:45;height:39;mso-wrap-style:none;v-text-anchor:middle;mso-position-horizontal-relative:page">
                  <v:fill o:detectmouseclick="t" type="solid" color2="#1f7a87"/>
                  <v:stroke color="#3465a4" joinstyle="round" endcap="flat"/>
                  <w10:wrap type="none"/>
                </v:shape>
                <v:shape id="shape_0" coordsize="333,145" path="m0,40l253,145l333,118l78,0l17,16l0,40l0,40xe" fillcolor="#ba5c45" stroked="f" o:allowincell="f" style="position:absolute;left:10073;top:350;width:76;height:40;mso-wrap-style:none;v-text-anchor:middle;mso-position-horizontal-relative:page">
                  <v:fill o:detectmouseclick="t" type="solid" color2="#45a3ba"/>
                  <v:stroke color="#3465a4" joinstyle="round" endcap="flat"/>
                  <w10:wrap type="none"/>
                </v:shape>
                <v:shape id="shape_0" coordsize="166,93" path="m50,0l0,72l137,93l166,17l50,0l50,0xe" fillcolor="#d9856e" stroked="f" o:allowincell="f" style="position:absolute;left:10117;top:415;width:37;height:26;mso-wrap-style:none;v-text-anchor:middle;mso-position-horizontal-relative:page">
                  <v:fill o:detectmouseclick="t" type="solid" color2="#267a91"/>
                  <v:stroke color="#3465a4" joinstyle="round" endcap="flat"/>
                  <w10:wrap type="none"/>
                </v:shape>
                <v:shape id="shape_0" coordsize="175,196" path="m23,0l0,68l120,196l175,124l23,0l23,0xe" fillcolor="#d17375" stroked="f" o:allowincell="f" style="position:absolute;left:10089;top:380;width:39;height:55;mso-wrap-style:none;v-text-anchor:middle;mso-position-horizontal-relative:page">
                  <v:fill o:detectmouseclick="t" type="solid" color2="#2e8c8a"/>
                  <v:stroke color="#3465a4" joinstyle="round" endcap="flat"/>
                  <w10:wrap type="none"/>
                </v:shape>
                <v:shape id="shape_0" coordsize="101,70" path="m19,0l101,13l90,70l0,46l19,0l19,0xe" fillcolor="#f58a8a" stroked="f" o:allowincell="f" style="position:absolute;left:10175;top:367;width:22;height:20;mso-wrap-style:none;v-text-anchor:middle;mso-position-horizontal-relative:page">
                  <v:fill o:detectmouseclick="t" type="solid" color2="#0a7575"/>
                  <v:stroke color="#3465a4" joinstyle="round" endcap="flat"/>
                  <w10:wrap type="none"/>
                </v:shape>
                <v:line id="shape_0" from="10616,708" to="10718,727" stroked="t" o:allowincell="f" style="position:absolute;flip:x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0432;top:745;width:84;height:52">
                  <v:rect id="shape_0" fillcolor="black" stroked="t" o:allowincell="f" style="position:absolute;left:10447;top:744;width:20;height:24;flip:y;mso-wrap-style:none;v-text-anchor:middle;rotation:36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433;top:771;width:83;height:25;flip:y;mso-wrap-style:none;v-text-anchor:middle;rotation:36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Web"/>
        <w:bidi w:val="1"/>
        <w:ind w:left="113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ָּ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ֶׁכֹּח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גְבוּרָ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ל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ֹלָם</w:t>
      </w:r>
    </w:p>
    <w:p>
      <w:pPr>
        <w:pStyle w:val="NormalWeb"/>
        <w:bidi w:val="1"/>
        <w:jc w:val="left"/>
        <w:rPr>
          <w:rFonts w:cs="David"/>
          <w:b/>
          <w:b/>
          <w:bCs/>
          <w:sz w:val="29"/>
          <w:szCs w:val="29"/>
          <w:u w:val="single"/>
          <w:lang w:val="en-US" w:eastAsia="en-US"/>
        </w:rPr>
      </w:pPr>
      <w:r>
        <w:rPr>
          <w:rFonts w:cs="David"/>
          <w:b/>
          <w:bCs/>
          <w:sz w:val="29"/>
          <w:szCs w:val="29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531610</wp:posOffset>
            </wp:positionH>
            <wp:positionV relativeFrom="paragraph">
              <wp:posOffset>-1905</wp:posOffset>
            </wp:positionV>
            <wp:extent cx="457200" cy="4489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ind w:left="113" w:right="0" w:hanging="0"/>
        <w:jc w:val="left"/>
        <w:rPr>
          <w:rFonts w:cs="Davi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531610</wp:posOffset>
            </wp:positionH>
            <wp:positionV relativeFrom="paragraph">
              <wp:posOffset>162560</wp:posOffset>
            </wp:positionV>
            <wp:extent cx="457200" cy="345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2"/>
          <w:sz w:val="22"/>
          <w:szCs w:val="22"/>
          <w:rtl w:val="true"/>
        </w:rPr>
        <w:t>בָּ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ֹשֶׂ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עֲשֵׂ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רֵאשִׁי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b/>
          <w:b/>
          <w:bCs/>
          <w:sz w:val="29"/>
          <w:szCs w:val="29"/>
          <w:u w:val="single"/>
          <w:lang w:val="en-US" w:eastAsia="en-US"/>
        </w:rPr>
      </w:pPr>
      <w:r>
        <w:rPr>
          <w:rFonts w:cs="David"/>
          <w:b/>
          <w:bCs/>
          <w:sz w:val="29"/>
          <w:szCs w:val="29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484620</wp:posOffset>
            </wp:positionH>
            <wp:positionV relativeFrom="paragraph">
              <wp:posOffset>302260</wp:posOffset>
            </wp:positionV>
            <wp:extent cx="504190" cy="5029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ind w:left="113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ָּ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וֹשֶׂ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ָ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גָּדוֹ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ind w:left="113" w:right="0" w:hanging="0"/>
        <w:jc w:val="left"/>
        <w:rPr>
          <w:rFonts w:cs="David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7310</wp:posOffset>
            </wp:positionH>
            <wp:positionV relativeFrom="paragraph">
              <wp:posOffset>167005</wp:posOffset>
            </wp:positionV>
            <wp:extent cx="685800" cy="2781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ind w:left="113" w:right="0" w:hanging="0"/>
        <w:jc w:val="left"/>
        <w:rPr>
          <w:rFonts w:cs="Davi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7310</wp:posOffset>
            </wp:positionH>
            <wp:positionV relativeFrom="paragraph">
              <wp:posOffset>192405</wp:posOffset>
            </wp:positionV>
            <wp:extent cx="571500" cy="5708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2"/>
          <w:sz w:val="22"/>
          <w:szCs w:val="22"/>
          <w:rtl w:val="true"/>
        </w:rPr>
        <w:t>בָּ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ֶׁעָק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בוֹ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אַרְצֵנוּ</w:t>
      </w:r>
    </w:p>
    <w:p>
      <w:pPr>
        <w:pStyle w:val="NormalWeb"/>
        <w:numPr>
          <w:ilvl w:val="0"/>
          <w:numId w:val="0"/>
        </w:numPr>
        <w:bidi w:val="1"/>
        <w:ind w:left="113" w:right="0" w:hanging="0"/>
        <w:jc w:val="center"/>
        <w:rPr>
          <w:rFonts w:cs="David"/>
          <w:sz w:val="29"/>
          <w:szCs w:val="29"/>
        </w:rPr>
      </w:pPr>
      <w:r>
        <w:rPr>
          <w:rFonts w:cs="David"/>
          <w:sz w:val="29"/>
          <w:szCs w:val="29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417310</wp:posOffset>
            </wp:positionH>
            <wp:positionV relativeFrom="paragraph">
              <wp:posOffset>560705</wp:posOffset>
            </wp:positionV>
            <wp:extent cx="571500" cy="4146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bidi w:val="1"/>
        <w:ind w:left="113" w:right="0" w:hanging="0"/>
        <w:jc w:val="center"/>
        <w:rPr>
          <w:rFonts w:cs="David"/>
          <w:sz w:val="29"/>
          <w:szCs w:val="29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סכת ברכות פרק ט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Web"/>
        <w:bidi w:val="1"/>
        <w:ind w:left="113" w:right="0" w:hanging="0"/>
        <w:jc w:val="center"/>
        <w:rPr>
          <w:rFonts w:cs="David"/>
          <w:sz w:val="29"/>
          <w:szCs w:val="29"/>
          <w:lang w:val="en-US" w:eastAsia="en-US"/>
        </w:rPr>
      </w:pPr>
      <w:r>
        <w:rPr>
          <w:rFonts w:cs="David"/>
          <w:sz w:val="29"/>
          <w:szCs w:val="2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-868680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68.4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1510</wp:posOffset>
                </wp:positionH>
                <wp:positionV relativeFrom="paragraph">
                  <wp:posOffset>-868680</wp:posOffset>
                </wp:positionV>
                <wp:extent cx="2057400" cy="3359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 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45pt;mso-wrap-distance-left:9.05pt;mso-wrap-distance-right:9.05pt;mso-wrap-distance-top:0pt;mso-wrap-distance-bottom:0pt;margin-top:-68.4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 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ָּ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ַּ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ָדָשׁ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ְקָ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ֵ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ֲדָשִׁ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ֹמ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ָּרוּ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ֶׁהֶחֱיָנוּ</w:t>
      </w:r>
      <w:r>
        <w:rPr>
          <w:rFonts w:cs="David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1600</wp:posOffset>
                </wp:positionH>
                <wp:positionV relativeFrom="paragraph">
                  <wp:posOffset>-133350</wp:posOffset>
                </wp:positionV>
                <wp:extent cx="81661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שנה 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45pt;mso-wrap-distance-left:9.05pt;mso-wrap-distance-right:9.05pt;mso-wrap-distance-top:0pt;mso-wrap-distance-bottom:0pt;margin-top:-10.5pt;mso-position-vertical-relative:text;margin-left:10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שנה 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ְבָר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ע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טּוֹבָה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Web"/>
        <w:bidi w:val="1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טּוֹ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ע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ָעָ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ַצּוֹעֵ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שֶׁעָבַ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ֲ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ְּפִלַ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ָׁוְ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ֵּיצַד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Web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ָיְ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שְׁ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עֻבֶּרֶת</w:t>
      </w:r>
      <w:r>
        <w:rPr>
          <w:rFonts w:cs="David"/>
          <w:sz w:val="22"/>
          <w:szCs w:val="22"/>
          <w:rtl w:val="true"/>
        </w:rPr>
        <w:t>,</w:t>
        <w:tab/>
        <w:tab/>
        <w:t xml:space="preserve">     </w:t>
      </w:r>
      <w:r>
        <w:rPr>
          <w:rFonts w:cs="David"/>
          <w:sz w:val="22"/>
          <w:sz w:val="22"/>
          <w:szCs w:val="22"/>
          <w:rtl w:val="true"/>
        </w:rPr>
        <w:t>וְאָמַ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ָצ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ֶׁתֵּלֵ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שְׁתִּ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ָכָר</w:t>
      </w:r>
      <w:r>
        <w:rPr>
          <w:rFonts w:cs="David"/>
          <w:sz w:val="22"/>
          <w:szCs w:val="22"/>
          <w:rtl w:val="true"/>
        </w:rPr>
        <w:t xml:space="preserve">, </w:t>
        <w:tab/>
        <w:tab/>
        <w:t xml:space="preserve">- </w:t>
      </w:r>
      <w:r>
        <w:rPr>
          <w:rFonts w:cs="David"/>
          <w:sz w:val="22"/>
          <w:sz w:val="22"/>
          <w:szCs w:val="22"/>
          <w:rtl w:val="true"/>
        </w:rPr>
        <w:t>הֲ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ְּפִלַ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ָׁוְ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ָ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ַדֶּר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שָׁמ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ְוָח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ָּעִיר</w:t>
      </w:r>
      <w:r>
        <w:rPr>
          <w:rFonts w:cs="David"/>
          <w:sz w:val="22"/>
          <w:szCs w:val="22"/>
          <w:rtl w:val="true"/>
        </w:rPr>
        <w:t>,</w:t>
        <w:tab/>
        <w:t xml:space="preserve">    </w:t>
      </w:r>
      <w:r>
        <w:rPr>
          <w:rFonts w:cs="David"/>
          <w:sz w:val="22"/>
          <w:sz w:val="22"/>
          <w:szCs w:val="22"/>
          <w:rtl w:val="true"/>
        </w:rPr>
        <w:t>וְאָמַ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ָצ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ֶׁלֹ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הְ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ּ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ֵיתִי</w:t>
      </w:r>
      <w:r>
        <w:rPr>
          <w:rFonts w:cs="David"/>
          <w:sz w:val="22"/>
          <w:szCs w:val="22"/>
          <w:rtl w:val="true"/>
        </w:rPr>
        <w:t xml:space="preserve">, </w:t>
        <w:tab/>
        <w:t xml:space="preserve">- </w:t>
      </w:r>
      <w:r>
        <w:rPr>
          <w:rFonts w:cs="David"/>
          <w:sz w:val="22"/>
          <w:sz w:val="22"/>
          <w:szCs w:val="22"/>
          <w:rtl w:val="true"/>
        </w:rPr>
        <w:t>הֲ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ְּפִלַ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ָׁוְ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473" w:right="0" w:hanging="360"/>
        <w:jc w:val="left"/>
        <w:rPr/>
      </w:pPr>
      <w:r>
        <w:rPr>
          <w:rtl w:val="true"/>
        </w:rPr>
        <w:t>מתחו קווים מתאימ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left"/>
        <w:rPr/>
      </w:pPr>
      <w:r>
        <w:rPr>
          <w:rFonts w:cs="Guttman Yad-Brush;Courier New"/>
          <w:sz w:val="20"/>
          <w:szCs w:val="20"/>
          <w:rtl w:val="true"/>
        </w:rPr>
        <w:t xml:space="preserve">- </w:t>
      </w:r>
      <w:r>
        <w:rPr>
          <w:rFonts w:cs="Guttman Yad-Brush;Courier New"/>
          <w:sz w:val="20"/>
          <w:sz w:val="20"/>
          <w:szCs w:val="20"/>
          <w:rtl w:val="true"/>
        </w:rPr>
        <w:t>רָ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ֵעֵ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ַטּוֹבָ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;Courier New"/>
          <w:sz w:val="20"/>
          <w:szCs w:val="20"/>
          <w:rtl w:val="true"/>
        </w:rPr>
        <w:tab/>
        <w:tab/>
        <w:tab/>
        <w:t xml:space="preserve">- </w:t>
      </w:r>
      <w:r>
        <w:rPr>
          <w:rFonts w:cs="Guttman Yad-Brush;Courier New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יי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Cs w:val="20"/>
          <w:rtl w:val="true"/>
        </w:rPr>
        <w:tab/>
        <w:t xml:space="preserve">     - </w:t>
      </w:r>
      <w:r>
        <w:rPr>
          <w:rFonts w:cs="Guttman Yad-Brush;Courier New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אמת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left"/>
        <w:rPr/>
      </w:pPr>
      <w:r>
        <w:rPr>
          <w:rFonts w:cs="Guttman Yad-Brush;Courier New"/>
          <w:sz w:val="20"/>
          <w:szCs w:val="20"/>
          <w:rtl w:val="true"/>
        </w:rPr>
        <w:t xml:space="preserve">- </w:t>
      </w:r>
      <w:r>
        <w:rPr>
          <w:rFonts w:cs="Guttman Yad-Brush;Courier New"/>
          <w:sz w:val="20"/>
          <w:sz w:val="20"/>
          <w:szCs w:val="20"/>
          <w:rtl w:val="true"/>
        </w:rPr>
        <w:t>טּוֹב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ֵעֵ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ָרָעָה</w:t>
      </w:r>
      <w:r>
        <w:rPr>
          <w:rFonts w:cs="Guttman Yad-Brush;Courier New"/>
          <w:sz w:val="20"/>
          <w:szCs w:val="20"/>
          <w:rtl w:val="true"/>
        </w:rPr>
        <w:tab/>
        <w:tab/>
        <w:tab/>
        <w:t xml:space="preserve">- </w:t>
      </w:r>
      <w:r>
        <w:rPr>
          <w:rFonts w:cs="Guttman Yad-Brush;Courier New"/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יי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Cs w:val="20"/>
          <w:rtl w:val="true"/>
        </w:rPr>
        <w:tab/>
        <w:t xml:space="preserve">     - </w:t>
      </w:r>
      <w:r>
        <w:rPr>
          <w:rFonts w:cs="Guttman Yad-Brush;Courier New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והמטיב</w:t>
      </w:r>
      <w:r>
        <w:rPr>
          <w:rtl w:val="true"/>
        </w:rPr>
        <w:tab/>
        <w:t xml:space="preserve">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26" w:leader="underscore"/>
        </w:tabs>
        <w:spacing w:lineRule="auto" w:line="360"/>
        <w:ind w:left="473" w:right="0" w:hanging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כך</w:t>
      </w:r>
      <w:r>
        <w:rPr>
          <w:rFonts w:cs="Guttman Yad-Brush;Courier New"/>
          <w:sz w:val="22"/>
          <w:szCs w:val="22"/>
          <w:rtl w:val="true"/>
        </w:rPr>
        <w:t xml:space="preserve">:  </w:t>
        <w:tab/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ind w:left="113" w:right="0" w:hanging="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  <w:tab/>
        <w:t>.</w:t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ind w:left="113" w:right="0" w:hanging="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26" w:leader="underscore"/>
        </w:tabs>
        <w:spacing w:lineRule="auto" w:line="360"/>
        <w:ind w:left="473" w:right="0" w:hanging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 w:val="22"/>
          <w:szCs w:val="22"/>
          <w:rtl w:val="true"/>
        </w:rPr>
        <w:t>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ל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;Courier New"/>
          <w:sz w:val="22"/>
          <w:sz w:val="22"/>
          <w:szCs w:val="22"/>
          <w:rtl w:val="true"/>
        </w:rPr>
        <w:t>שווא</w:t>
      </w:r>
      <w:r>
        <w:rPr>
          <w:rFonts w:cs="Guttman Yad-Brush;Courier New"/>
          <w:sz w:val="22"/>
          <w:szCs w:val="22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  <w:tab/>
        <w:t>.</w:t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>
          <w:rFonts w:cs="Guttman Yad-Brush;Courier New"/>
          <w:sz w:val="22"/>
          <w:szCs w:val="22"/>
        </w:rPr>
      </w:pPr>
      <w:r>
        <w:rPr>
          <w:rFonts w:cs="Guttman Yad-Brush;Courier Ne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spacing w:lineRule="auto" w:line="360"/>
        <w:jc w:val="left"/>
        <w:rPr>
          <w:rFonts w:cs="Guttman Yad-Brush;Courier New"/>
          <w:sz w:val="22"/>
          <w:szCs w:val="22"/>
          <w:lang w:val="en-US" w:eastAsia="en-US"/>
        </w:rPr>
      </w:pPr>
      <w:r>
        <w:rPr>
          <w:rFonts w:cs="Guttman Yad-Brush;Courier New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74010</wp:posOffset>
                </wp:positionH>
                <wp:positionV relativeFrom="paragraph">
                  <wp:posOffset>83185</wp:posOffset>
                </wp:positionV>
                <wp:extent cx="2390140" cy="1830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1830240"/>
                          <a:chOff x="0" y="0"/>
                          <a:chExt cx="2390040" cy="183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90040" cy="18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65640"/>
                            <a:ext cx="3340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64160"/>
                              <a:ext cx="173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274">
                                  <a:moveTo>
                                    <a:pt x="250" y="356"/>
                                  </a:moveTo>
                                  <a:lnTo>
                                    <a:pt x="558" y="0"/>
                                  </a:lnTo>
                                  <a:lnTo>
                                    <a:pt x="827" y="449"/>
                                  </a:lnTo>
                                  <a:lnTo>
                                    <a:pt x="833" y="1268"/>
                                  </a:lnTo>
                                  <a:lnTo>
                                    <a:pt x="605" y="1273"/>
                                  </a:lnTo>
                                  <a:lnTo>
                                    <a:pt x="597" y="734"/>
                                  </a:lnTo>
                                  <a:lnTo>
                                    <a:pt x="320" y="731"/>
                                  </a:lnTo>
                                  <a:lnTo>
                                    <a:pt x="282" y="1118"/>
                                  </a:lnTo>
                                  <a:lnTo>
                                    <a:pt x="245" y="1126"/>
                                  </a:lnTo>
                                  <a:lnTo>
                                    <a:pt x="247" y="1176"/>
                                  </a:lnTo>
                                  <a:lnTo>
                                    <a:pt x="181" y="1176"/>
                                  </a:lnTo>
                                  <a:lnTo>
                                    <a:pt x="188" y="1274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250" y="356"/>
                                  </a:lnTo>
                                  <a:lnTo>
                                    <a:pt x="25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9120"/>
                              <a:ext cx="28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42">
                                  <a:moveTo>
                                    <a:pt x="0" y="10"/>
                                  </a:moveTo>
                                  <a:lnTo>
                                    <a:pt x="7" y="342"/>
                                  </a:lnTo>
                                  <a:lnTo>
                                    <a:pt x="139" y="3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9840"/>
                              <a:ext cx="33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25">
                                  <a:moveTo>
                                    <a:pt x="157" y="5"/>
                                  </a:moveTo>
                                  <a:lnTo>
                                    <a:pt x="159" y="325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26160"/>
                              <a:ext cx="52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84">
                                  <a:moveTo>
                                    <a:pt x="46" y="8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248" y="38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2544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84">
                                  <a:moveTo>
                                    <a:pt x="257" y="25"/>
                                  </a:moveTo>
                                  <a:lnTo>
                                    <a:pt x="87" y="37"/>
                                  </a:lnTo>
                                  <a:lnTo>
                                    <a:pt x="47" y="38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57" y="25"/>
                                  </a:lnTo>
                                  <a:lnTo>
                                    <a:pt x="25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49480"/>
                              <a:ext cx="109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75">
                                  <a:moveTo>
                                    <a:pt x="0" y="98"/>
                                  </a:moveTo>
                                  <a:lnTo>
                                    <a:pt x="0" y="861"/>
                                  </a:lnTo>
                                  <a:lnTo>
                                    <a:pt x="524" y="875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467" y="24"/>
                                  </a:lnTo>
                                  <a:lnTo>
                                    <a:pt x="457" y="469"/>
                                  </a:lnTo>
                                  <a:lnTo>
                                    <a:pt x="138" y="459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4680"/>
                              <a:ext cx="29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4">
                                  <a:moveTo>
                                    <a:pt x="2" y="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40" y="143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46960"/>
                              <a:ext cx="17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09">
                                  <a:moveTo>
                                    <a:pt x="0" y="209"/>
                                  </a:moveTo>
                                  <a:lnTo>
                                    <a:pt x="86" y="19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0760"/>
                              <a:ext cx="180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653">
                                  <a:moveTo>
                                    <a:pt x="0" y="60"/>
                                  </a:moveTo>
                                  <a:lnTo>
                                    <a:pt x="329" y="653"/>
                                  </a:lnTo>
                                  <a:lnTo>
                                    <a:pt x="868" y="416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2560"/>
                              <a:ext cx="136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627">
                                  <a:moveTo>
                                    <a:pt x="646" y="7"/>
                                  </a:moveTo>
                                  <a:lnTo>
                                    <a:pt x="641" y="7"/>
                                  </a:lnTo>
                                  <a:lnTo>
                                    <a:pt x="635" y="10"/>
                                  </a:lnTo>
                                  <a:lnTo>
                                    <a:pt x="625" y="10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03" y="17"/>
                                  </a:lnTo>
                                  <a:lnTo>
                                    <a:pt x="592" y="20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567" y="27"/>
                                  </a:lnTo>
                                  <a:lnTo>
                                    <a:pt x="556" y="32"/>
                                  </a:lnTo>
                                  <a:lnTo>
                                    <a:pt x="541" y="36"/>
                                  </a:lnTo>
                                  <a:lnTo>
                                    <a:pt x="529" y="41"/>
                                  </a:lnTo>
                                  <a:lnTo>
                                    <a:pt x="515" y="48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486" y="63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458" y="76"/>
                                  </a:lnTo>
                                  <a:lnTo>
                                    <a:pt x="445" y="86"/>
                                  </a:lnTo>
                                  <a:lnTo>
                                    <a:pt x="429" y="96"/>
                                  </a:lnTo>
                                  <a:lnTo>
                                    <a:pt x="415" y="104"/>
                                  </a:lnTo>
                                  <a:lnTo>
                                    <a:pt x="402" y="115"/>
                                  </a:lnTo>
                                  <a:lnTo>
                                    <a:pt x="389" y="127"/>
                                  </a:lnTo>
                                  <a:lnTo>
                                    <a:pt x="377" y="137"/>
                                  </a:lnTo>
                                  <a:lnTo>
                                    <a:pt x="362" y="152"/>
                                  </a:lnTo>
                                  <a:lnTo>
                                    <a:pt x="353" y="163"/>
                                  </a:lnTo>
                                  <a:lnTo>
                                    <a:pt x="343" y="178"/>
                                  </a:lnTo>
                                  <a:lnTo>
                                    <a:pt x="334" y="192"/>
                                  </a:lnTo>
                                  <a:lnTo>
                                    <a:pt x="324" y="208"/>
                                  </a:lnTo>
                                  <a:lnTo>
                                    <a:pt x="320" y="218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13" y="234"/>
                                  </a:lnTo>
                                  <a:lnTo>
                                    <a:pt x="313" y="244"/>
                                  </a:lnTo>
                                  <a:lnTo>
                                    <a:pt x="308" y="252"/>
                                  </a:lnTo>
                                  <a:lnTo>
                                    <a:pt x="305" y="259"/>
                                  </a:lnTo>
                                  <a:lnTo>
                                    <a:pt x="300" y="266"/>
                                  </a:lnTo>
                                  <a:lnTo>
                                    <a:pt x="300" y="275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293" y="300"/>
                                  </a:lnTo>
                                  <a:lnTo>
                                    <a:pt x="293" y="310"/>
                                  </a:lnTo>
                                  <a:lnTo>
                                    <a:pt x="290" y="316"/>
                                  </a:lnTo>
                                  <a:lnTo>
                                    <a:pt x="288" y="326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286" y="343"/>
                                  </a:lnTo>
                                  <a:lnTo>
                                    <a:pt x="286" y="348"/>
                                  </a:lnTo>
                                  <a:lnTo>
                                    <a:pt x="286" y="356"/>
                                  </a:lnTo>
                                  <a:lnTo>
                                    <a:pt x="286" y="366"/>
                                  </a:lnTo>
                                  <a:lnTo>
                                    <a:pt x="286" y="374"/>
                                  </a:lnTo>
                                  <a:lnTo>
                                    <a:pt x="283" y="390"/>
                                  </a:lnTo>
                                  <a:lnTo>
                                    <a:pt x="283" y="405"/>
                                  </a:lnTo>
                                  <a:lnTo>
                                    <a:pt x="283" y="419"/>
                                  </a:lnTo>
                                  <a:lnTo>
                                    <a:pt x="286" y="433"/>
                                  </a:lnTo>
                                  <a:lnTo>
                                    <a:pt x="286" y="445"/>
                                  </a:lnTo>
                                  <a:lnTo>
                                    <a:pt x="286" y="460"/>
                                  </a:lnTo>
                                  <a:lnTo>
                                    <a:pt x="288" y="474"/>
                                  </a:lnTo>
                                  <a:lnTo>
                                    <a:pt x="290" y="486"/>
                                  </a:lnTo>
                                  <a:lnTo>
                                    <a:pt x="290" y="498"/>
                                  </a:lnTo>
                                  <a:lnTo>
                                    <a:pt x="293" y="508"/>
                                  </a:lnTo>
                                  <a:lnTo>
                                    <a:pt x="295" y="519"/>
                                  </a:lnTo>
                                  <a:lnTo>
                                    <a:pt x="298" y="532"/>
                                  </a:lnTo>
                                  <a:lnTo>
                                    <a:pt x="300" y="539"/>
                                  </a:lnTo>
                                  <a:lnTo>
                                    <a:pt x="303" y="548"/>
                                  </a:lnTo>
                                  <a:lnTo>
                                    <a:pt x="305" y="558"/>
                                  </a:lnTo>
                                  <a:lnTo>
                                    <a:pt x="308" y="565"/>
                                  </a:lnTo>
                                  <a:lnTo>
                                    <a:pt x="313" y="577"/>
                                  </a:lnTo>
                                  <a:lnTo>
                                    <a:pt x="315" y="587"/>
                                  </a:lnTo>
                                  <a:lnTo>
                                    <a:pt x="320" y="593"/>
                                  </a:lnTo>
                                  <a:lnTo>
                                    <a:pt x="320" y="596"/>
                                  </a:lnTo>
                                  <a:lnTo>
                                    <a:pt x="313" y="62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46" y="7"/>
                                  </a:lnTo>
                                  <a:lnTo>
                                    <a:pt x="6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07520"/>
                              <a:ext cx="47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9">
                                  <a:moveTo>
                                    <a:pt x="0" y="0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2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2012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79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992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92">
                                  <a:moveTo>
                                    <a:pt x="0" y="0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5912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92">
                                  <a:moveTo>
                                    <a:pt x="0" y="3"/>
                                  </a:moveTo>
                                  <a:lnTo>
                                    <a:pt x="2" y="19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6964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0">
                                  <a:moveTo>
                                    <a:pt x="8" y="38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5200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1">
                                  <a:moveTo>
                                    <a:pt x="5" y="61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9880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84">
                                  <a:moveTo>
                                    <a:pt x="0" y="14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772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1">
                                  <a:moveTo>
                                    <a:pt x="0" y="7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61000"/>
                              <a:ext cx="56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82">
                                  <a:moveTo>
                                    <a:pt x="269" y="0"/>
                                  </a:moveTo>
                                  <a:lnTo>
                                    <a:pt x="2" y="221"/>
                                  </a:lnTo>
                                  <a:lnTo>
                                    <a:pt x="2" y="287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58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266" y="17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61640"/>
                              <a:ext cx="14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491">
                                  <a:moveTo>
                                    <a:pt x="0" y="450"/>
                                  </a:moveTo>
                                  <a:lnTo>
                                    <a:pt x="97" y="491"/>
                                  </a:lnTo>
                                  <a:lnTo>
                                    <a:pt x="469" y="69"/>
                                  </a:lnTo>
                                  <a:lnTo>
                                    <a:pt x="708" y="484"/>
                                  </a:lnTo>
                                  <a:lnTo>
                                    <a:pt x="711" y="417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600"/>
                              <a:ext cx="313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789">
                                  <a:moveTo>
                                    <a:pt x="534" y="119"/>
                                  </a:moveTo>
                                  <a:lnTo>
                                    <a:pt x="0" y="677"/>
                                  </a:lnTo>
                                  <a:lnTo>
                                    <a:pt x="41" y="682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891" y="789"/>
                                  </a:lnTo>
                                  <a:lnTo>
                                    <a:pt x="1511" y="529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26" y="0"/>
                                  </a:lnTo>
                                  <a:lnTo>
                                    <a:pt x="1462" y="511"/>
                                  </a:lnTo>
                                  <a:lnTo>
                                    <a:pt x="904" y="748"/>
                                  </a:lnTo>
                                  <a:lnTo>
                                    <a:pt x="534" y="119"/>
                                  </a:lnTo>
                                  <a:lnTo>
                                    <a:pt x="53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8160"/>
                              <a:ext cx="174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120">
                                  <a:moveTo>
                                    <a:pt x="0" y="89"/>
                                  </a:moveTo>
                                  <a:lnTo>
                                    <a:pt x="838" y="0"/>
                                  </a:lnTo>
                                  <a:lnTo>
                                    <a:pt x="830" y="3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80"/>
                              <a:ext cx="67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30">
                                  <a:moveTo>
                                    <a:pt x="322" y="356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1" y="430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289" y="356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22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55880"/>
                              <a:ext cx="54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0">
                                  <a:moveTo>
                                    <a:pt x="252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35" y="253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36520"/>
                              <a:ext cx="5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69">
                                  <a:moveTo>
                                    <a:pt x="0" y="0"/>
                                  </a:moveTo>
                                  <a:lnTo>
                                    <a:pt x="4" y="969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812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48">
                                  <a:moveTo>
                                    <a:pt x="38" y="0"/>
                                  </a:moveTo>
                                  <a:lnTo>
                                    <a:pt x="190" y="14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0736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3">
                                  <a:moveTo>
                                    <a:pt x="3" y="90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04480"/>
                              <a:ext cx="3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6">
                                  <a:moveTo>
                                    <a:pt x="122" y="214"/>
                                  </a:moveTo>
                                  <a:lnTo>
                                    <a:pt x="71" y="216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90" y="158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66" y="175"/>
                                  </a:lnTo>
                                  <a:lnTo>
                                    <a:pt x="122" y="214"/>
                                  </a:lnTo>
                                  <a:lnTo>
                                    <a:pt x="12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0124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54">
                                  <a:moveTo>
                                    <a:pt x="9" y="93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5" y="4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15" y="119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0" y="144"/>
                                  </a:lnTo>
                                  <a:lnTo>
                                    <a:pt x="207" y="155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8" y="203"/>
                                  </a:lnTo>
                                  <a:lnTo>
                                    <a:pt x="169" y="215"/>
                                  </a:lnTo>
                                  <a:lnTo>
                                    <a:pt x="157" y="228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31" y="241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02" y="254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97" y="228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52" y="201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78" y="167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90" y="131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93" y="114"/>
                                  </a:lnTo>
                                  <a:lnTo>
                                    <a:pt x="193" y="106"/>
                                  </a:lnTo>
                                  <a:lnTo>
                                    <a:pt x="193" y="96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1528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23" y="57"/>
                                  </a:moveTo>
                                  <a:lnTo>
                                    <a:pt x="23" y="5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0988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0">
                                  <a:moveTo>
                                    <a:pt x="95" y="122"/>
                                  </a:moveTo>
                                  <a:lnTo>
                                    <a:pt x="92" y="12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160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97">
                                  <a:moveTo>
                                    <a:pt x="153" y="3"/>
                                  </a:moveTo>
                                  <a:lnTo>
                                    <a:pt x="163" y="8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91" y="103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45" y="7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84" y="95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9">
                                  <a:moveTo>
                                    <a:pt x="93" y="1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7" y="79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1120"/>
                              <a:ext cx="64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56">
                                  <a:moveTo>
                                    <a:pt x="50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309" y="556"/>
                                  </a:lnTo>
                                  <a:lnTo>
                                    <a:pt x="289" y="556"/>
                                  </a:lnTo>
                                  <a:lnTo>
                                    <a:pt x="289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22" y="415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48040"/>
                              <a:ext cx="64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57">
                                  <a:moveTo>
                                    <a:pt x="0" y="134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310" y="457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1" y="443"/>
                                  </a:lnTo>
                                  <a:lnTo>
                                    <a:pt x="20" y="436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1240"/>
                              <a:ext cx="66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3">
                                  <a:moveTo>
                                    <a:pt x="2" y="2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6352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3">
                                  <a:moveTo>
                                    <a:pt x="0" y="393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03200"/>
                              <a:ext cx="104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00">
                                  <a:moveTo>
                                    <a:pt x="195" y="0"/>
                                  </a:moveTo>
                                  <a:lnTo>
                                    <a:pt x="147" y="5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7" y="285"/>
                                  </a:lnTo>
                                  <a:lnTo>
                                    <a:pt x="358" y="300"/>
                                  </a:lnTo>
                                  <a:lnTo>
                                    <a:pt x="500" y="166"/>
                                  </a:lnTo>
                                  <a:lnTo>
                                    <a:pt x="464" y="151"/>
                                  </a:lnTo>
                                  <a:lnTo>
                                    <a:pt x="340" y="270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31480"/>
                              <a:ext cx="1764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004">
                                  <a:moveTo>
                                    <a:pt x="0" y="1004"/>
                                  </a:moveTo>
                                  <a:lnTo>
                                    <a:pt x="0" y="993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71"/>
                                  </a:lnTo>
                                  <a:lnTo>
                                    <a:pt x="2" y="964"/>
                                  </a:lnTo>
                                  <a:lnTo>
                                    <a:pt x="18" y="961"/>
                                  </a:lnTo>
                                  <a:lnTo>
                                    <a:pt x="35" y="961"/>
                                  </a:lnTo>
                                  <a:lnTo>
                                    <a:pt x="51" y="961"/>
                                  </a:lnTo>
                                  <a:lnTo>
                                    <a:pt x="71" y="961"/>
                                  </a:lnTo>
                                  <a:lnTo>
                                    <a:pt x="90" y="961"/>
                                  </a:lnTo>
                                  <a:lnTo>
                                    <a:pt x="109" y="961"/>
                                  </a:lnTo>
                                  <a:lnTo>
                                    <a:pt x="126" y="961"/>
                                  </a:lnTo>
                                  <a:lnTo>
                                    <a:pt x="145" y="961"/>
                                  </a:lnTo>
                                  <a:lnTo>
                                    <a:pt x="162" y="959"/>
                                  </a:lnTo>
                                  <a:lnTo>
                                    <a:pt x="181" y="959"/>
                                  </a:lnTo>
                                  <a:lnTo>
                                    <a:pt x="198" y="959"/>
                                  </a:lnTo>
                                  <a:lnTo>
                                    <a:pt x="216" y="959"/>
                                  </a:lnTo>
                                  <a:lnTo>
                                    <a:pt x="233" y="959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69" y="959"/>
                                  </a:lnTo>
                                  <a:lnTo>
                                    <a:pt x="287" y="959"/>
                                  </a:lnTo>
                                  <a:lnTo>
                                    <a:pt x="305" y="959"/>
                                  </a:lnTo>
                                  <a:lnTo>
                                    <a:pt x="322" y="959"/>
                                  </a:lnTo>
                                  <a:lnTo>
                                    <a:pt x="338" y="959"/>
                                  </a:lnTo>
                                  <a:lnTo>
                                    <a:pt x="355" y="959"/>
                                  </a:lnTo>
                                  <a:lnTo>
                                    <a:pt x="371" y="959"/>
                                  </a:lnTo>
                                  <a:lnTo>
                                    <a:pt x="388" y="959"/>
                                  </a:lnTo>
                                  <a:lnTo>
                                    <a:pt x="407" y="959"/>
                                  </a:lnTo>
                                  <a:lnTo>
                                    <a:pt x="424" y="959"/>
                                  </a:lnTo>
                                  <a:lnTo>
                                    <a:pt x="441" y="959"/>
                                  </a:lnTo>
                                  <a:lnTo>
                                    <a:pt x="455" y="959"/>
                                  </a:lnTo>
                                  <a:lnTo>
                                    <a:pt x="472" y="959"/>
                                  </a:lnTo>
                                  <a:lnTo>
                                    <a:pt x="488" y="959"/>
                                  </a:lnTo>
                                  <a:lnTo>
                                    <a:pt x="503" y="959"/>
                                  </a:lnTo>
                                  <a:lnTo>
                                    <a:pt x="520" y="959"/>
                                  </a:lnTo>
                                  <a:lnTo>
                                    <a:pt x="533" y="959"/>
                                  </a:lnTo>
                                  <a:lnTo>
                                    <a:pt x="551" y="959"/>
                                  </a:lnTo>
                                  <a:lnTo>
                                    <a:pt x="562" y="959"/>
                                  </a:lnTo>
                                  <a:lnTo>
                                    <a:pt x="576" y="959"/>
                                  </a:lnTo>
                                  <a:lnTo>
                                    <a:pt x="591" y="959"/>
                                  </a:lnTo>
                                  <a:lnTo>
                                    <a:pt x="605" y="959"/>
                                  </a:lnTo>
                                  <a:lnTo>
                                    <a:pt x="617" y="959"/>
                                  </a:lnTo>
                                  <a:lnTo>
                                    <a:pt x="629" y="959"/>
                                  </a:lnTo>
                                  <a:lnTo>
                                    <a:pt x="643" y="959"/>
                                  </a:lnTo>
                                  <a:lnTo>
                                    <a:pt x="655" y="959"/>
                                  </a:lnTo>
                                  <a:lnTo>
                                    <a:pt x="665" y="959"/>
                                  </a:lnTo>
                                  <a:lnTo>
                                    <a:pt x="677" y="959"/>
                                  </a:lnTo>
                                  <a:lnTo>
                                    <a:pt x="688" y="959"/>
                                  </a:lnTo>
                                  <a:lnTo>
                                    <a:pt x="700" y="959"/>
                                  </a:lnTo>
                                  <a:lnTo>
                                    <a:pt x="710" y="959"/>
                                  </a:lnTo>
                                  <a:lnTo>
                                    <a:pt x="721" y="959"/>
                                  </a:lnTo>
                                  <a:lnTo>
                                    <a:pt x="729" y="959"/>
                                  </a:lnTo>
                                  <a:lnTo>
                                    <a:pt x="741" y="959"/>
                                  </a:lnTo>
                                  <a:lnTo>
                                    <a:pt x="748" y="959"/>
                                  </a:lnTo>
                                  <a:lnTo>
                                    <a:pt x="756" y="959"/>
                                  </a:lnTo>
                                  <a:lnTo>
                                    <a:pt x="762" y="959"/>
                                  </a:lnTo>
                                  <a:lnTo>
                                    <a:pt x="769" y="959"/>
                                  </a:lnTo>
                                  <a:lnTo>
                                    <a:pt x="782" y="959"/>
                                  </a:lnTo>
                                  <a:lnTo>
                                    <a:pt x="794" y="959"/>
                                  </a:lnTo>
                                  <a:lnTo>
                                    <a:pt x="800" y="959"/>
                                  </a:lnTo>
                                  <a:lnTo>
                                    <a:pt x="807" y="959"/>
                                  </a:lnTo>
                                  <a:lnTo>
                                    <a:pt x="810" y="959"/>
                                  </a:lnTo>
                                  <a:lnTo>
                                    <a:pt x="815" y="95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841" y="5"/>
                                  </a:lnTo>
                                  <a:lnTo>
                                    <a:pt x="848" y="996"/>
                                  </a:lnTo>
                                  <a:lnTo>
                                    <a:pt x="843" y="996"/>
                                  </a:lnTo>
                                  <a:lnTo>
                                    <a:pt x="841" y="996"/>
                                  </a:lnTo>
                                  <a:lnTo>
                                    <a:pt x="834" y="996"/>
                                  </a:lnTo>
                                  <a:lnTo>
                                    <a:pt x="827" y="996"/>
                                  </a:lnTo>
                                  <a:lnTo>
                                    <a:pt x="815" y="996"/>
                                  </a:lnTo>
                                  <a:lnTo>
                                    <a:pt x="802" y="996"/>
                                  </a:lnTo>
                                  <a:lnTo>
                                    <a:pt x="795" y="996"/>
                                  </a:lnTo>
                                  <a:lnTo>
                                    <a:pt x="789" y="996"/>
                                  </a:lnTo>
                                  <a:lnTo>
                                    <a:pt x="779" y="996"/>
                                  </a:lnTo>
                                  <a:lnTo>
                                    <a:pt x="772" y="996"/>
                                  </a:lnTo>
                                  <a:lnTo>
                                    <a:pt x="762" y="996"/>
                                  </a:lnTo>
                                  <a:lnTo>
                                    <a:pt x="751" y="996"/>
                                  </a:lnTo>
                                  <a:lnTo>
                                    <a:pt x="741" y="996"/>
                                  </a:lnTo>
                                  <a:lnTo>
                                    <a:pt x="731" y="996"/>
                                  </a:lnTo>
                                  <a:lnTo>
                                    <a:pt x="719" y="996"/>
                                  </a:lnTo>
                                  <a:lnTo>
                                    <a:pt x="708" y="996"/>
                                  </a:lnTo>
                                  <a:lnTo>
                                    <a:pt x="696" y="996"/>
                                  </a:lnTo>
                                  <a:lnTo>
                                    <a:pt x="683" y="997"/>
                                  </a:lnTo>
                                  <a:lnTo>
                                    <a:pt x="670" y="997"/>
                                  </a:lnTo>
                                  <a:lnTo>
                                    <a:pt x="657" y="997"/>
                                  </a:lnTo>
                                  <a:lnTo>
                                    <a:pt x="643" y="997"/>
                                  </a:lnTo>
                                  <a:lnTo>
                                    <a:pt x="632" y="997"/>
                                  </a:lnTo>
                                  <a:lnTo>
                                    <a:pt x="617" y="997"/>
                                  </a:lnTo>
                                  <a:lnTo>
                                    <a:pt x="602" y="997"/>
                                  </a:lnTo>
                                  <a:lnTo>
                                    <a:pt x="589" y="997"/>
                                  </a:lnTo>
                                  <a:lnTo>
                                    <a:pt x="574" y="1000"/>
                                  </a:lnTo>
                                  <a:lnTo>
                                    <a:pt x="559" y="1000"/>
                                  </a:lnTo>
                                  <a:lnTo>
                                    <a:pt x="543" y="1000"/>
                                  </a:lnTo>
                                  <a:lnTo>
                                    <a:pt x="526" y="1000"/>
                                  </a:lnTo>
                                  <a:lnTo>
                                    <a:pt x="510" y="1000"/>
                                  </a:lnTo>
                                  <a:lnTo>
                                    <a:pt x="493" y="1000"/>
                                  </a:lnTo>
                                  <a:lnTo>
                                    <a:pt x="477" y="1000"/>
                                  </a:lnTo>
                                  <a:lnTo>
                                    <a:pt x="460" y="1000"/>
                                  </a:lnTo>
                                  <a:lnTo>
                                    <a:pt x="442" y="1000"/>
                                  </a:lnTo>
                                  <a:lnTo>
                                    <a:pt x="426" y="1000"/>
                                  </a:lnTo>
                                  <a:lnTo>
                                    <a:pt x="409" y="1000"/>
                                  </a:lnTo>
                                  <a:lnTo>
                                    <a:pt x="393" y="1000"/>
                                  </a:lnTo>
                                  <a:lnTo>
                                    <a:pt x="374" y="1000"/>
                                  </a:lnTo>
                                  <a:lnTo>
                                    <a:pt x="355" y="1000"/>
                                  </a:lnTo>
                                  <a:lnTo>
                                    <a:pt x="338" y="1000"/>
                                  </a:lnTo>
                                  <a:lnTo>
                                    <a:pt x="319" y="1000"/>
                                  </a:lnTo>
                                  <a:lnTo>
                                    <a:pt x="302" y="1000"/>
                                  </a:lnTo>
                                  <a:lnTo>
                                    <a:pt x="281" y="1000"/>
                                  </a:lnTo>
                                  <a:lnTo>
                                    <a:pt x="264" y="1000"/>
                                  </a:lnTo>
                                  <a:lnTo>
                                    <a:pt x="244" y="1000"/>
                                  </a:lnTo>
                                  <a:lnTo>
                                    <a:pt x="226" y="1000"/>
                                  </a:lnTo>
                                  <a:lnTo>
                                    <a:pt x="206" y="1000"/>
                                  </a:lnTo>
                                  <a:lnTo>
                                    <a:pt x="190" y="1000"/>
                                  </a:lnTo>
                                  <a:lnTo>
                                    <a:pt x="168" y="1000"/>
                                  </a:lnTo>
                                  <a:lnTo>
                                    <a:pt x="152" y="1002"/>
                                  </a:lnTo>
                                  <a:lnTo>
                                    <a:pt x="130" y="1002"/>
                                  </a:lnTo>
                                  <a:lnTo>
                                    <a:pt x="112" y="1002"/>
                                  </a:lnTo>
                                  <a:lnTo>
                                    <a:pt x="92" y="1002"/>
                                  </a:lnTo>
                                  <a:lnTo>
                                    <a:pt x="76" y="1002"/>
                                  </a:lnTo>
                                  <a:lnTo>
                                    <a:pt x="54" y="1002"/>
                                  </a:lnTo>
                                  <a:lnTo>
                                    <a:pt x="38" y="1002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0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712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47">
                                  <a:moveTo>
                                    <a:pt x="307" y="1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8" y="1014"/>
                                  </a:lnTo>
                                  <a:lnTo>
                                    <a:pt x="206" y="1014"/>
                                  </a:lnTo>
                                  <a:lnTo>
                                    <a:pt x="206" y="1016"/>
                                  </a:lnTo>
                                  <a:lnTo>
                                    <a:pt x="206" y="1024"/>
                                  </a:lnTo>
                                  <a:lnTo>
                                    <a:pt x="203" y="1033"/>
                                  </a:lnTo>
                                  <a:lnTo>
                                    <a:pt x="201" y="1047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0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5600"/>
                              <a:ext cx="68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0">
                                  <a:moveTo>
                                    <a:pt x="26" y="0"/>
                                  </a:moveTo>
                                  <a:lnTo>
                                    <a:pt x="330" y="8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16880"/>
                              <a:ext cx="68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8">
                                  <a:moveTo>
                                    <a:pt x="0" y="0"/>
                                  </a:moveTo>
                                  <a:lnTo>
                                    <a:pt x="320" y="3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03200"/>
                              <a:ext cx="68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0">
                                  <a:moveTo>
                                    <a:pt x="3" y="0"/>
                                  </a:moveTo>
                                  <a:lnTo>
                                    <a:pt x="322" y="10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0680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1">
                                  <a:moveTo>
                                    <a:pt x="14" y="2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194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10" y="5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7400"/>
                              <a:ext cx="4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10" y="0"/>
                                  </a:moveTo>
                                  <a:lnTo>
                                    <a:pt x="22" y="14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912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0">
                                  <a:moveTo>
                                    <a:pt x="0" y="2"/>
                                  </a:moveTo>
                                  <a:lnTo>
                                    <a:pt x="7" y="340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445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6">
                                  <a:moveTo>
                                    <a:pt x="43" y="56"/>
                                  </a:moveTo>
                                  <a:lnTo>
                                    <a:pt x="50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434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6">
                                  <a:moveTo>
                                    <a:pt x="84" y="35"/>
                                  </a:moveTo>
                                  <a:lnTo>
                                    <a:pt x="84" y="27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44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5800"/>
                              <a:ext cx="44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67">
                                  <a:moveTo>
                                    <a:pt x="12" y="0"/>
                                  </a:moveTo>
                                  <a:lnTo>
                                    <a:pt x="214" y="452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53360"/>
                              <a:ext cx="26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81">
                                  <a:moveTo>
                                    <a:pt x="88" y="0"/>
                                  </a:moveTo>
                                  <a:lnTo>
                                    <a:pt x="86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0" y="229"/>
                                  </a:lnTo>
                                  <a:lnTo>
                                    <a:pt x="65" y="241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8" y="277"/>
                                  </a:lnTo>
                                  <a:lnTo>
                                    <a:pt x="71" y="289"/>
                                  </a:lnTo>
                                  <a:lnTo>
                                    <a:pt x="73" y="299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81" y="320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88" y="341"/>
                                  </a:lnTo>
                                  <a:lnTo>
                                    <a:pt x="93" y="354"/>
                                  </a:lnTo>
                                  <a:lnTo>
                                    <a:pt x="93" y="361"/>
                                  </a:lnTo>
                                  <a:lnTo>
                                    <a:pt x="98" y="368"/>
                                  </a:lnTo>
                                  <a:lnTo>
                                    <a:pt x="100" y="378"/>
                                  </a:lnTo>
                                  <a:lnTo>
                                    <a:pt x="103" y="387"/>
                                  </a:lnTo>
                                  <a:lnTo>
                                    <a:pt x="104" y="394"/>
                                  </a:lnTo>
                                  <a:lnTo>
                                    <a:pt x="107" y="402"/>
                                  </a:lnTo>
                                  <a:lnTo>
                                    <a:pt x="111" y="409"/>
                                  </a:lnTo>
                                  <a:lnTo>
                                    <a:pt x="114" y="416"/>
                                  </a:lnTo>
                                  <a:lnTo>
                                    <a:pt x="116" y="423"/>
                                  </a:lnTo>
                                  <a:lnTo>
                                    <a:pt x="121" y="433"/>
                                  </a:lnTo>
                                  <a:lnTo>
                                    <a:pt x="124" y="437"/>
                                  </a:lnTo>
                                  <a:lnTo>
                                    <a:pt x="126" y="440"/>
                                  </a:lnTo>
                                  <a:lnTo>
                                    <a:pt x="111" y="48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5880"/>
                              <a:ext cx="102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84">
                                  <a:moveTo>
                                    <a:pt x="0" y="169"/>
                                  </a:moveTo>
                                  <a:lnTo>
                                    <a:pt x="3" y="166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6" y="108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208" y="64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84" y="52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304" y="44"/>
                                  </a:lnTo>
                                  <a:lnTo>
                                    <a:pt x="312" y="39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58" y="31"/>
                                  </a:lnTo>
                                  <a:lnTo>
                                    <a:pt x="370" y="34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11" y="24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32" y="8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87" y="8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492" y="26"/>
                                  </a:lnTo>
                                  <a:lnTo>
                                    <a:pt x="489" y="24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475" y="14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59" y="11"/>
                                  </a:lnTo>
                                  <a:lnTo>
                                    <a:pt x="451" y="11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34" y="19"/>
                                  </a:lnTo>
                                  <a:lnTo>
                                    <a:pt x="425" y="2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06" y="44"/>
                                  </a:lnTo>
                                  <a:lnTo>
                                    <a:pt x="396" y="57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386" y="50"/>
                                  </a:lnTo>
                                  <a:lnTo>
                                    <a:pt x="380" y="46"/>
                                  </a:lnTo>
                                  <a:lnTo>
                                    <a:pt x="375" y="44"/>
                                  </a:lnTo>
                                  <a:lnTo>
                                    <a:pt x="368" y="41"/>
                                  </a:lnTo>
                                  <a:lnTo>
                                    <a:pt x="360" y="41"/>
                                  </a:lnTo>
                                  <a:lnTo>
                                    <a:pt x="348" y="39"/>
                                  </a:lnTo>
                                  <a:lnTo>
                                    <a:pt x="339" y="41"/>
                                  </a:lnTo>
                                  <a:lnTo>
                                    <a:pt x="327" y="41"/>
                                  </a:lnTo>
                                  <a:lnTo>
                                    <a:pt x="315" y="46"/>
                                  </a:lnTo>
                                  <a:lnTo>
                                    <a:pt x="301" y="52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79" y="64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63" y="79"/>
                                  </a:lnTo>
                                  <a:lnTo>
                                    <a:pt x="256" y="88"/>
                                  </a:lnTo>
                                  <a:lnTo>
                                    <a:pt x="253" y="87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34" y="74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07000"/>
                              <a:ext cx="13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61">
                                  <a:moveTo>
                                    <a:pt x="630" y="5"/>
                                  </a:moveTo>
                                  <a:lnTo>
                                    <a:pt x="625" y="3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563" y="3"/>
                                  </a:lnTo>
                                  <a:lnTo>
                                    <a:pt x="553" y="8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535" y="16"/>
                                  </a:lnTo>
                                  <a:lnTo>
                                    <a:pt x="525" y="24"/>
                                  </a:lnTo>
                                  <a:lnTo>
                                    <a:pt x="518" y="31"/>
                                  </a:lnTo>
                                  <a:lnTo>
                                    <a:pt x="510" y="43"/>
                                  </a:lnTo>
                                  <a:lnTo>
                                    <a:pt x="508" y="54"/>
                                  </a:lnTo>
                                  <a:lnTo>
                                    <a:pt x="502" y="52"/>
                                  </a:lnTo>
                                  <a:lnTo>
                                    <a:pt x="489" y="46"/>
                                  </a:lnTo>
                                  <a:lnTo>
                                    <a:pt x="480" y="43"/>
                                  </a:lnTo>
                                  <a:lnTo>
                                    <a:pt x="470" y="41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51" y="36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24" y="31"/>
                                  </a:lnTo>
                                  <a:lnTo>
                                    <a:pt x="411" y="33"/>
                                  </a:lnTo>
                                  <a:lnTo>
                                    <a:pt x="401" y="38"/>
                                  </a:lnTo>
                                  <a:lnTo>
                                    <a:pt x="386" y="41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6" y="72"/>
                                  </a:lnTo>
                                  <a:lnTo>
                                    <a:pt x="351" y="69"/>
                                  </a:lnTo>
                                  <a:lnTo>
                                    <a:pt x="342" y="64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330" y="57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12" y="54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4" y="54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7" y="62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49" y="79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39" y="93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29" y="90"/>
                                  </a:lnTo>
                                  <a:lnTo>
                                    <a:pt x="223" y="90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188" y="88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8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46" y="105"/>
                                  </a:lnTo>
                                  <a:lnTo>
                                    <a:pt x="246" y="100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58" y="84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74" y="69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305" y="64"/>
                                  </a:lnTo>
                                  <a:lnTo>
                                    <a:pt x="315" y="64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44" y="72"/>
                                  </a:lnTo>
                                  <a:lnTo>
                                    <a:pt x="353" y="77"/>
                                  </a:lnTo>
                                  <a:lnTo>
                                    <a:pt x="360" y="84"/>
                                  </a:lnTo>
                                  <a:lnTo>
                                    <a:pt x="363" y="79"/>
                                  </a:lnTo>
                                  <a:lnTo>
                                    <a:pt x="368" y="72"/>
                                  </a:lnTo>
                                  <a:lnTo>
                                    <a:pt x="373" y="64"/>
                                  </a:lnTo>
                                  <a:lnTo>
                                    <a:pt x="378" y="62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401" y="48"/>
                                  </a:lnTo>
                                  <a:lnTo>
                                    <a:pt x="413" y="46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439" y="43"/>
                                  </a:lnTo>
                                  <a:lnTo>
                                    <a:pt x="446" y="43"/>
                                  </a:lnTo>
                                  <a:lnTo>
                                    <a:pt x="454" y="43"/>
                                  </a:lnTo>
                                  <a:lnTo>
                                    <a:pt x="462" y="46"/>
                                  </a:lnTo>
                                  <a:lnTo>
                                    <a:pt x="472" y="50"/>
                                  </a:lnTo>
                                  <a:lnTo>
                                    <a:pt x="482" y="50"/>
                                  </a:lnTo>
                                  <a:lnTo>
                                    <a:pt x="492" y="54"/>
                                  </a:lnTo>
                                  <a:lnTo>
                                    <a:pt x="502" y="59"/>
                                  </a:lnTo>
                                  <a:lnTo>
                                    <a:pt x="513" y="67"/>
                                  </a:lnTo>
                                  <a:lnTo>
                                    <a:pt x="513" y="62"/>
                                  </a:lnTo>
                                  <a:lnTo>
                                    <a:pt x="515" y="54"/>
                                  </a:lnTo>
                                  <a:lnTo>
                                    <a:pt x="523" y="43"/>
                                  </a:lnTo>
                                  <a:lnTo>
                                    <a:pt x="535" y="31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48" y="19"/>
                                  </a:lnTo>
                                  <a:lnTo>
                                    <a:pt x="556" y="14"/>
                                  </a:lnTo>
                                  <a:lnTo>
                                    <a:pt x="571" y="11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96" y="9"/>
                                  </a:lnTo>
                                  <a:lnTo>
                                    <a:pt x="604" y="9"/>
                                  </a:lnTo>
                                  <a:lnTo>
                                    <a:pt x="614" y="9"/>
                                  </a:lnTo>
                                  <a:lnTo>
                                    <a:pt x="622" y="11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17080"/>
                              <a:ext cx="12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2">
                                  <a:moveTo>
                                    <a:pt x="0" y="180"/>
                                  </a:moveTo>
                                  <a:lnTo>
                                    <a:pt x="2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81" y="113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7" y="104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79" y="99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300" y="76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36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58" y="63"/>
                                  </a:lnTo>
                                  <a:lnTo>
                                    <a:pt x="369" y="65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401" y="6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424" y="46"/>
                                  </a:lnTo>
                                  <a:lnTo>
                                    <a:pt x="436" y="41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69" y="27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90" y="27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15" y="36"/>
                                  </a:lnTo>
                                  <a:lnTo>
                                    <a:pt x="524" y="46"/>
                                  </a:lnTo>
                                  <a:lnTo>
                                    <a:pt x="524" y="41"/>
                                  </a:lnTo>
                                  <a:lnTo>
                                    <a:pt x="531" y="35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56" y="12"/>
                                  </a:lnTo>
                                  <a:lnTo>
                                    <a:pt x="560" y="7"/>
                                  </a:lnTo>
                                  <a:lnTo>
                                    <a:pt x="569" y="5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2" y="2"/>
                                  </a:lnTo>
                                  <a:lnTo>
                                    <a:pt x="612" y="5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17" y="25"/>
                                  </a:lnTo>
                                  <a:lnTo>
                                    <a:pt x="615" y="20"/>
                                  </a:lnTo>
                                  <a:lnTo>
                                    <a:pt x="610" y="17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1" y="10"/>
                                  </a:lnTo>
                                  <a:lnTo>
                                    <a:pt x="584" y="10"/>
                                  </a:lnTo>
                                  <a:lnTo>
                                    <a:pt x="576" y="10"/>
                                  </a:lnTo>
                                  <a:lnTo>
                                    <a:pt x="569" y="12"/>
                                  </a:lnTo>
                                  <a:lnTo>
                                    <a:pt x="562" y="17"/>
                                  </a:lnTo>
                                  <a:lnTo>
                                    <a:pt x="551" y="22"/>
                                  </a:lnTo>
                                  <a:lnTo>
                                    <a:pt x="543" y="32"/>
                                  </a:lnTo>
                                  <a:lnTo>
                                    <a:pt x="531" y="41"/>
                                  </a:lnTo>
                                  <a:lnTo>
                                    <a:pt x="524" y="55"/>
                                  </a:lnTo>
                                  <a:lnTo>
                                    <a:pt x="521" y="53"/>
                                  </a:lnTo>
                                  <a:lnTo>
                                    <a:pt x="515" y="46"/>
                                  </a:lnTo>
                                  <a:lnTo>
                                    <a:pt x="508" y="43"/>
                                  </a:lnTo>
                                  <a:lnTo>
                                    <a:pt x="503" y="41"/>
                                  </a:lnTo>
                                  <a:lnTo>
                                    <a:pt x="495" y="38"/>
                                  </a:lnTo>
                                  <a:lnTo>
                                    <a:pt x="488" y="38"/>
                                  </a:lnTo>
                                  <a:lnTo>
                                    <a:pt x="477" y="38"/>
                                  </a:lnTo>
                                  <a:lnTo>
                                    <a:pt x="467" y="38"/>
                                  </a:lnTo>
                                  <a:lnTo>
                                    <a:pt x="455" y="41"/>
                                  </a:lnTo>
                                  <a:lnTo>
                                    <a:pt x="442" y="46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14" y="60"/>
                                  </a:lnTo>
                                  <a:lnTo>
                                    <a:pt x="404" y="65"/>
                                  </a:lnTo>
                                  <a:lnTo>
                                    <a:pt x="398" y="73"/>
                                  </a:lnTo>
                                  <a:lnTo>
                                    <a:pt x="388" y="79"/>
                                  </a:lnTo>
                                  <a:lnTo>
                                    <a:pt x="381" y="89"/>
                                  </a:lnTo>
                                  <a:lnTo>
                                    <a:pt x="379" y="86"/>
                                  </a:lnTo>
                                  <a:lnTo>
                                    <a:pt x="371" y="81"/>
                                  </a:lnTo>
                                  <a:lnTo>
                                    <a:pt x="360" y="76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338" y="73"/>
                                  </a:lnTo>
                                  <a:lnTo>
                                    <a:pt x="328" y="73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10" y="79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290" y="96"/>
                                  </a:lnTo>
                                  <a:lnTo>
                                    <a:pt x="285" y="101"/>
                                  </a:lnTo>
                                  <a:lnTo>
                                    <a:pt x="281" y="109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57" y="117"/>
                                  </a:lnTo>
                                  <a:lnTo>
                                    <a:pt x="249" y="113"/>
                                  </a:lnTo>
                                  <a:lnTo>
                                    <a:pt x="246" y="113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214" y="113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157" y="147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4680"/>
                              <a:ext cx="12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6">
                                  <a:moveTo>
                                    <a:pt x="0" y="185"/>
                                  </a:moveTo>
                                  <a:lnTo>
                                    <a:pt x="5" y="180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45" y="151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1" y="115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203" y="106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74" y="110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281" y="99"/>
                                  </a:lnTo>
                                  <a:lnTo>
                                    <a:pt x="291" y="89"/>
                                  </a:lnTo>
                                  <a:lnTo>
                                    <a:pt x="302" y="77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317" y="68"/>
                                  </a:lnTo>
                                  <a:lnTo>
                                    <a:pt x="327" y="63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60" y="65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86" y="77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431" y="43"/>
                                  </a:lnTo>
                                  <a:lnTo>
                                    <a:pt x="444" y="38"/>
                                  </a:lnTo>
                                  <a:lnTo>
                                    <a:pt x="455" y="33"/>
                                  </a:lnTo>
                                  <a:lnTo>
                                    <a:pt x="465" y="30"/>
                                  </a:lnTo>
                                  <a:lnTo>
                                    <a:pt x="479" y="30"/>
                                  </a:lnTo>
                                  <a:lnTo>
                                    <a:pt x="490" y="30"/>
                                  </a:lnTo>
                                  <a:lnTo>
                                    <a:pt x="503" y="31"/>
                                  </a:lnTo>
                                  <a:lnTo>
                                    <a:pt x="515" y="36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0" y="41"/>
                                  </a:lnTo>
                                  <a:lnTo>
                                    <a:pt x="536" y="33"/>
                                  </a:lnTo>
                                  <a:lnTo>
                                    <a:pt x="543" y="25"/>
                                  </a:lnTo>
                                  <a:lnTo>
                                    <a:pt x="558" y="15"/>
                                  </a:lnTo>
                                  <a:lnTo>
                                    <a:pt x="563" y="7"/>
                                  </a:lnTo>
                                  <a:lnTo>
                                    <a:pt x="569" y="5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6" y="2"/>
                                  </a:lnTo>
                                  <a:lnTo>
                                    <a:pt x="615" y="5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17" y="22"/>
                                  </a:lnTo>
                                  <a:lnTo>
                                    <a:pt x="612" y="17"/>
                                  </a:lnTo>
                                  <a:lnTo>
                                    <a:pt x="604" y="15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65" y="17"/>
                                  </a:lnTo>
                                  <a:lnTo>
                                    <a:pt x="556" y="22"/>
                                  </a:lnTo>
                                  <a:lnTo>
                                    <a:pt x="546" y="31"/>
                                  </a:lnTo>
                                  <a:lnTo>
                                    <a:pt x="536" y="41"/>
                                  </a:lnTo>
                                  <a:lnTo>
                                    <a:pt x="530" y="56"/>
                                  </a:lnTo>
                                  <a:lnTo>
                                    <a:pt x="525" y="53"/>
                                  </a:lnTo>
                                  <a:lnTo>
                                    <a:pt x="517" y="48"/>
                                  </a:lnTo>
                                  <a:lnTo>
                                    <a:pt x="513" y="43"/>
                                  </a:lnTo>
                                  <a:lnTo>
                                    <a:pt x="505" y="41"/>
                                  </a:lnTo>
                                  <a:lnTo>
                                    <a:pt x="498" y="38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82" y="38"/>
                                  </a:lnTo>
                                  <a:lnTo>
                                    <a:pt x="470" y="38"/>
                                  </a:lnTo>
                                  <a:lnTo>
                                    <a:pt x="457" y="41"/>
                                  </a:lnTo>
                                  <a:lnTo>
                                    <a:pt x="446" y="48"/>
                                  </a:lnTo>
                                  <a:lnTo>
                                    <a:pt x="431" y="53"/>
                                  </a:lnTo>
                                  <a:lnTo>
                                    <a:pt x="417" y="63"/>
                                  </a:lnTo>
                                  <a:lnTo>
                                    <a:pt x="408" y="65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391" y="79"/>
                                  </a:lnTo>
                                  <a:lnTo>
                                    <a:pt x="384" y="89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74" y="81"/>
                                  </a:lnTo>
                                  <a:lnTo>
                                    <a:pt x="363" y="77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32" y="74"/>
                                  </a:lnTo>
                                  <a:lnTo>
                                    <a:pt x="322" y="77"/>
                                  </a:lnTo>
                                  <a:lnTo>
                                    <a:pt x="315" y="81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294" y="96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84" y="109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4" y="125"/>
                                  </a:lnTo>
                                  <a:lnTo>
                                    <a:pt x="269" y="122"/>
                                  </a:lnTo>
                                  <a:lnTo>
                                    <a:pt x="262" y="117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48" y="112"/>
                                  </a:lnTo>
                                  <a:lnTo>
                                    <a:pt x="238" y="112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16" y="112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195" y="122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45" y="163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34" y="185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24" y="175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1480"/>
                              <a:ext cx="30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27">
                                  <a:moveTo>
                                    <a:pt x="17" y="5"/>
                                  </a:moveTo>
                                  <a:lnTo>
                                    <a:pt x="153" y="513"/>
                                  </a:lnTo>
                                  <a:lnTo>
                                    <a:pt x="146" y="5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5800"/>
                              <a:ext cx="3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67">
                                  <a:moveTo>
                                    <a:pt x="10" y="0"/>
                                  </a:moveTo>
                                  <a:lnTo>
                                    <a:pt x="149" y="454"/>
                                  </a:lnTo>
                                  <a:lnTo>
                                    <a:pt x="141" y="46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754560"/>
                            <a:ext cx="3340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13680" y="164160"/>
                              <a:ext cx="173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274">
                                  <a:moveTo>
                                    <a:pt x="250" y="356"/>
                                  </a:moveTo>
                                  <a:lnTo>
                                    <a:pt x="558" y="0"/>
                                  </a:lnTo>
                                  <a:lnTo>
                                    <a:pt x="827" y="449"/>
                                  </a:lnTo>
                                  <a:lnTo>
                                    <a:pt x="833" y="1268"/>
                                  </a:lnTo>
                                  <a:lnTo>
                                    <a:pt x="605" y="1273"/>
                                  </a:lnTo>
                                  <a:lnTo>
                                    <a:pt x="597" y="734"/>
                                  </a:lnTo>
                                  <a:lnTo>
                                    <a:pt x="320" y="731"/>
                                  </a:lnTo>
                                  <a:lnTo>
                                    <a:pt x="282" y="1118"/>
                                  </a:lnTo>
                                  <a:lnTo>
                                    <a:pt x="245" y="1126"/>
                                  </a:lnTo>
                                  <a:lnTo>
                                    <a:pt x="247" y="1176"/>
                                  </a:lnTo>
                                  <a:lnTo>
                                    <a:pt x="181" y="1176"/>
                                  </a:lnTo>
                                  <a:lnTo>
                                    <a:pt x="188" y="1274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250" y="356"/>
                                  </a:lnTo>
                                  <a:lnTo>
                                    <a:pt x="25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9120"/>
                              <a:ext cx="28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42">
                                  <a:moveTo>
                                    <a:pt x="0" y="10"/>
                                  </a:moveTo>
                                  <a:lnTo>
                                    <a:pt x="7" y="342"/>
                                  </a:lnTo>
                                  <a:lnTo>
                                    <a:pt x="139" y="3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9840"/>
                              <a:ext cx="33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25">
                                  <a:moveTo>
                                    <a:pt x="157" y="5"/>
                                  </a:moveTo>
                                  <a:lnTo>
                                    <a:pt x="159" y="325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26160"/>
                              <a:ext cx="52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84">
                                  <a:moveTo>
                                    <a:pt x="46" y="8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248" y="38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2544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84">
                                  <a:moveTo>
                                    <a:pt x="257" y="25"/>
                                  </a:moveTo>
                                  <a:lnTo>
                                    <a:pt x="87" y="37"/>
                                  </a:lnTo>
                                  <a:lnTo>
                                    <a:pt x="47" y="38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57" y="25"/>
                                  </a:lnTo>
                                  <a:lnTo>
                                    <a:pt x="25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49480"/>
                              <a:ext cx="109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75">
                                  <a:moveTo>
                                    <a:pt x="0" y="98"/>
                                  </a:moveTo>
                                  <a:lnTo>
                                    <a:pt x="0" y="861"/>
                                  </a:lnTo>
                                  <a:lnTo>
                                    <a:pt x="524" y="875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467" y="24"/>
                                  </a:lnTo>
                                  <a:lnTo>
                                    <a:pt x="457" y="469"/>
                                  </a:lnTo>
                                  <a:lnTo>
                                    <a:pt x="138" y="459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4680"/>
                              <a:ext cx="29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4">
                                  <a:moveTo>
                                    <a:pt x="2" y="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40" y="143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46960"/>
                              <a:ext cx="17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09">
                                  <a:moveTo>
                                    <a:pt x="0" y="209"/>
                                  </a:moveTo>
                                  <a:lnTo>
                                    <a:pt x="86" y="19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0760"/>
                              <a:ext cx="180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653">
                                  <a:moveTo>
                                    <a:pt x="0" y="60"/>
                                  </a:moveTo>
                                  <a:lnTo>
                                    <a:pt x="329" y="653"/>
                                  </a:lnTo>
                                  <a:lnTo>
                                    <a:pt x="868" y="416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2560"/>
                              <a:ext cx="136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627">
                                  <a:moveTo>
                                    <a:pt x="646" y="7"/>
                                  </a:moveTo>
                                  <a:lnTo>
                                    <a:pt x="641" y="7"/>
                                  </a:lnTo>
                                  <a:lnTo>
                                    <a:pt x="635" y="10"/>
                                  </a:lnTo>
                                  <a:lnTo>
                                    <a:pt x="625" y="10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03" y="17"/>
                                  </a:lnTo>
                                  <a:lnTo>
                                    <a:pt x="592" y="20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567" y="27"/>
                                  </a:lnTo>
                                  <a:lnTo>
                                    <a:pt x="556" y="32"/>
                                  </a:lnTo>
                                  <a:lnTo>
                                    <a:pt x="541" y="36"/>
                                  </a:lnTo>
                                  <a:lnTo>
                                    <a:pt x="529" y="41"/>
                                  </a:lnTo>
                                  <a:lnTo>
                                    <a:pt x="515" y="48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486" y="63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458" y="76"/>
                                  </a:lnTo>
                                  <a:lnTo>
                                    <a:pt x="445" y="86"/>
                                  </a:lnTo>
                                  <a:lnTo>
                                    <a:pt x="429" y="96"/>
                                  </a:lnTo>
                                  <a:lnTo>
                                    <a:pt x="415" y="104"/>
                                  </a:lnTo>
                                  <a:lnTo>
                                    <a:pt x="402" y="115"/>
                                  </a:lnTo>
                                  <a:lnTo>
                                    <a:pt x="389" y="127"/>
                                  </a:lnTo>
                                  <a:lnTo>
                                    <a:pt x="377" y="137"/>
                                  </a:lnTo>
                                  <a:lnTo>
                                    <a:pt x="362" y="152"/>
                                  </a:lnTo>
                                  <a:lnTo>
                                    <a:pt x="353" y="163"/>
                                  </a:lnTo>
                                  <a:lnTo>
                                    <a:pt x="343" y="178"/>
                                  </a:lnTo>
                                  <a:lnTo>
                                    <a:pt x="334" y="192"/>
                                  </a:lnTo>
                                  <a:lnTo>
                                    <a:pt x="324" y="208"/>
                                  </a:lnTo>
                                  <a:lnTo>
                                    <a:pt x="320" y="218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13" y="234"/>
                                  </a:lnTo>
                                  <a:lnTo>
                                    <a:pt x="313" y="244"/>
                                  </a:lnTo>
                                  <a:lnTo>
                                    <a:pt x="308" y="252"/>
                                  </a:lnTo>
                                  <a:lnTo>
                                    <a:pt x="305" y="259"/>
                                  </a:lnTo>
                                  <a:lnTo>
                                    <a:pt x="300" y="266"/>
                                  </a:lnTo>
                                  <a:lnTo>
                                    <a:pt x="300" y="275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293" y="300"/>
                                  </a:lnTo>
                                  <a:lnTo>
                                    <a:pt x="293" y="310"/>
                                  </a:lnTo>
                                  <a:lnTo>
                                    <a:pt x="290" y="316"/>
                                  </a:lnTo>
                                  <a:lnTo>
                                    <a:pt x="288" y="326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286" y="343"/>
                                  </a:lnTo>
                                  <a:lnTo>
                                    <a:pt x="286" y="348"/>
                                  </a:lnTo>
                                  <a:lnTo>
                                    <a:pt x="286" y="356"/>
                                  </a:lnTo>
                                  <a:lnTo>
                                    <a:pt x="286" y="366"/>
                                  </a:lnTo>
                                  <a:lnTo>
                                    <a:pt x="286" y="374"/>
                                  </a:lnTo>
                                  <a:lnTo>
                                    <a:pt x="283" y="390"/>
                                  </a:lnTo>
                                  <a:lnTo>
                                    <a:pt x="283" y="405"/>
                                  </a:lnTo>
                                  <a:lnTo>
                                    <a:pt x="283" y="419"/>
                                  </a:lnTo>
                                  <a:lnTo>
                                    <a:pt x="286" y="433"/>
                                  </a:lnTo>
                                  <a:lnTo>
                                    <a:pt x="286" y="445"/>
                                  </a:lnTo>
                                  <a:lnTo>
                                    <a:pt x="286" y="460"/>
                                  </a:lnTo>
                                  <a:lnTo>
                                    <a:pt x="288" y="474"/>
                                  </a:lnTo>
                                  <a:lnTo>
                                    <a:pt x="290" y="486"/>
                                  </a:lnTo>
                                  <a:lnTo>
                                    <a:pt x="290" y="498"/>
                                  </a:lnTo>
                                  <a:lnTo>
                                    <a:pt x="293" y="508"/>
                                  </a:lnTo>
                                  <a:lnTo>
                                    <a:pt x="295" y="519"/>
                                  </a:lnTo>
                                  <a:lnTo>
                                    <a:pt x="298" y="532"/>
                                  </a:lnTo>
                                  <a:lnTo>
                                    <a:pt x="300" y="539"/>
                                  </a:lnTo>
                                  <a:lnTo>
                                    <a:pt x="303" y="548"/>
                                  </a:lnTo>
                                  <a:lnTo>
                                    <a:pt x="305" y="558"/>
                                  </a:lnTo>
                                  <a:lnTo>
                                    <a:pt x="308" y="565"/>
                                  </a:lnTo>
                                  <a:lnTo>
                                    <a:pt x="313" y="577"/>
                                  </a:lnTo>
                                  <a:lnTo>
                                    <a:pt x="315" y="587"/>
                                  </a:lnTo>
                                  <a:lnTo>
                                    <a:pt x="320" y="593"/>
                                  </a:lnTo>
                                  <a:lnTo>
                                    <a:pt x="320" y="596"/>
                                  </a:lnTo>
                                  <a:lnTo>
                                    <a:pt x="313" y="62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46" y="7"/>
                                  </a:lnTo>
                                  <a:lnTo>
                                    <a:pt x="6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407520"/>
                              <a:ext cx="47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9">
                                  <a:moveTo>
                                    <a:pt x="0" y="0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2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2012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79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3992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92">
                                  <a:moveTo>
                                    <a:pt x="0" y="0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5912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92">
                                  <a:moveTo>
                                    <a:pt x="0" y="3"/>
                                  </a:moveTo>
                                  <a:lnTo>
                                    <a:pt x="2" y="19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6964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0">
                                  <a:moveTo>
                                    <a:pt x="8" y="38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5200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1">
                                  <a:moveTo>
                                    <a:pt x="5" y="61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9880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84">
                                  <a:moveTo>
                                    <a:pt x="0" y="14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772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1">
                                  <a:moveTo>
                                    <a:pt x="0" y="7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60640"/>
                              <a:ext cx="56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82">
                                  <a:moveTo>
                                    <a:pt x="269" y="0"/>
                                  </a:moveTo>
                                  <a:lnTo>
                                    <a:pt x="2" y="221"/>
                                  </a:lnTo>
                                  <a:lnTo>
                                    <a:pt x="2" y="287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58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266" y="17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61640"/>
                              <a:ext cx="14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491">
                                  <a:moveTo>
                                    <a:pt x="0" y="450"/>
                                  </a:moveTo>
                                  <a:lnTo>
                                    <a:pt x="97" y="491"/>
                                  </a:lnTo>
                                  <a:lnTo>
                                    <a:pt x="469" y="69"/>
                                  </a:lnTo>
                                  <a:lnTo>
                                    <a:pt x="708" y="484"/>
                                  </a:lnTo>
                                  <a:lnTo>
                                    <a:pt x="711" y="417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600"/>
                              <a:ext cx="313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789">
                                  <a:moveTo>
                                    <a:pt x="534" y="119"/>
                                  </a:moveTo>
                                  <a:lnTo>
                                    <a:pt x="0" y="677"/>
                                  </a:lnTo>
                                  <a:lnTo>
                                    <a:pt x="41" y="682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891" y="789"/>
                                  </a:lnTo>
                                  <a:lnTo>
                                    <a:pt x="1511" y="529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26" y="0"/>
                                  </a:lnTo>
                                  <a:lnTo>
                                    <a:pt x="1462" y="511"/>
                                  </a:lnTo>
                                  <a:lnTo>
                                    <a:pt x="904" y="748"/>
                                  </a:lnTo>
                                  <a:lnTo>
                                    <a:pt x="534" y="119"/>
                                  </a:lnTo>
                                  <a:lnTo>
                                    <a:pt x="53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8160"/>
                              <a:ext cx="174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120">
                                  <a:moveTo>
                                    <a:pt x="0" y="89"/>
                                  </a:moveTo>
                                  <a:lnTo>
                                    <a:pt x="838" y="0"/>
                                  </a:lnTo>
                                  <a:lnTo>
                                    <a:pt x="830" y="3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80"/>
                              <a:ext cx="67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30">
                                  <a:moveTo>
                                    <a:pt x="322" y="356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1" y="430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289" y="356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22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55880"/>
                              <a:ext cx="54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0">
                                  <a:moveTo>
                                    <a:pt x="252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35" y="253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36520"/>
                              <a:ext cx="5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69">
                                  <a:moveTo>
                                    <a:pt x="0" y="0"/>
                                  </a:moveTo>
                                  <a:lnTo>
                                    <a:pt x="4" y="969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812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48">
                                  <a:moveTo>
                                    <a:pt x="38" y="0"/>
                                  </a:moveTo>
                                  <a:lnTo>
                                    <a:pt x="190" y="14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0736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3">
                                  <a:moveTo>
                                    <a:pt x="3" y="90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04120"/>
                              <a:ext cx="3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6">
                                  <a:moveTo>
                                    <a:pt x="122" y="214"/>
                                  </a:moveTo>
                                  <a:lnTo>
                                    <a:pt x="71" y="216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90" y="158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66" y="175"/>
                                  </a:lnTo>
                                  <a:lnTo>
                                    <a:pt x="122" y="214"/>
                                  </a:lnTo>
                                  <a:lnTo>
                                    <a:pt x="12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0124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54">
                                  <a:moveTo>
                                    <a:pt x="9" y="93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5" y="4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15" y="119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0" y="144"/>
                                  </a:lnTo>
                                  <a:lnTo>
                                    <a:pt x="207" y="155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8" y="203"/>
                                  </a:lnTo>
                                  <a:lnTo>
                                    <a:pt x="169" y="215"/>
                                  </a:lnTo>
                                  <a:lnTo>
                                    <a:pt x="157" y="228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31" y="241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02" y="254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97" y="228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52" y="201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78" y="167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90" y="131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93" y="114"/>
                                  </a:lnTo>
                                  <a:lnTo>
                                    <a:pt x="193" y="106"/>
                                  </a:lnTo>
                                  <a:lnTo>
                                    <a:pt x="193" y="96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1492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23" y="57"/>
                                  </a:moveTo>
                                  <a:lnTo>
                                    <a:pt x="23" y="5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0988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0">
                                  <a:moveTo>
                                    <a:pt x="95" y="122"/>
                                  </a:moveTo>
                                  <a:lnTo>
                                    <a:pt x="92" y="12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124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97">
                                  <a:moveTo>
                                    <a:pt x="153" y="3"/>
                                  </a:moveTo>
                                  <a:lnTo>
                                    <a:pt x="163" y="8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91" y="103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45" y="7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84" y="95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9">
                                  <a:moveTo>
                                    <a:pt x="93" y="1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7" y="79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21120"/>
                              <a:ext cx="64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56">
                                  <a:moveTo>
                                    <a:pt x="50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309" y="556"/>
                                  </a:lnTo>
                                  <a:lnTo>
                                    <a:pt x="289" y="556"/>
                                  </a:lnTo>
                                  <a:lnTo>
                                    <a:pt x="289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22" y="415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48040"/>
                              <a:ext cx="64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57">
                                  <a:moveTo>
                                    <a:pt x="0" y="134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310" y="457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1" y="443"/>
                                  </a:lnTo>
                                  <a:lnTo>
                                    <a:pt x="20" y="436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1240"/>
                              <a:ext cx="66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3">
                                  <a:moveTo>
                                    <a:pt x="2" y="2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26352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3">
                                  <a:moveTo>
                                    <a:pt x="0" y="393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03200"/>
                              <a:ext cx="104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00">
                                  <a:moveTo>
                                    <a:pt x="195" y="0"/>
                                  </a:moveTo>
                                  <a:lnTo>
                                    <a:pt x="147" y="5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7" y="285"/>
                                  </a:lnTo>
                                  <a:lnTo>
                                    <a:pt x="358" y="300"/>
                                  </a:lnTo>
                                  <a:lnTo>
                                    <a:pt x="500" y="166"/>
                                  </a:lnTo>
                                  <a:lnTo>
                                    <a:pt x="464" y="151"/>
                                  </a:lnTo>
                                  <a:lnTo>
                                    <a:pt x="340" y="270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31480"/>
                              <a:ext cx="1764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004">
                                  <a:moveTo>
                                    <a:pt x="0" y="1004"/>
                                  </a:moveTo>
                                  <a:lnTo>
                                    <a:pt x="0" y="993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71"/>
                                  </a:lnTo>
                                  <a:lnTo>
                                    <a:pt x="2" y="964"/>
                                  </a:lnTo>
                                  <a:lnTo>
                                    <a:pt x="18" y="961"/>
                                  </a:lnTo>
                                  <a:lnTo>
                                    <a:pt x="35" y="961"/>
                                  </a:lnTo>
                                  <a:lnTo>
                                    <a:pt x="51" y="961"/>
                                  </a:lnTo>
                                  <a:lnTo>
                                    <a:pt x="71" y="961"/>
                                  </a:lnTo>
                                  <a:lnTo>
                                    <a:pt x="90" y="961"/>
                                  </a:lnTo>
                                  <a:lnTo>
                                    <a:pt x="109" y="961"/>
                                  </a:lnTo>
                                  <a:lnTo>
                                    <a:pt x="126" y="961"/>
                                  </a:lnTo>
                                  <a:lnTo>
                                    <a:pt x="145" y="961"/>
                                  </a:lnTo>
                                  <a:lnTo>
                                    <a:pt x="162" y="959"/>
                                  </a:lnTo>
                                  <a:lnTo>
                                    <a:pt x="181" y="959"/>
                                  </a:lnTo>
                                  <a:lnTo>
                                    <a:pt x="198" y="959"/>
                                  </a:lnTo>
                                  <a:lnTo>
                                    <a:pt x="216" y="959"/>
                                  </a:lnTo>
                                  <a:lnTo>
                                    <a:pt x="233" y="959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69" y="959"/>
                                  </a:lnTo>
                                  <a:lnTo>
                                    <a:pt x="287" y="959"/>
                                  </a:lnTo>
                                  <a:lnTo>
                                    <a:pt x="305" y="959"/>
                                  </a:lnTo>
                                  <a:lnTo>
                                    <a:pt x="322" y="959"/>
                                  </a:lnTo>
                                  <a:lnTo>
                                    <a:pt x="338" y="959"/>
                                  </a:lnTo>
                                  <a:lnTo>
                                    <a:pt x="355" y="959"/>
                                  </a:lnTo>
                                  <a:lnTo>
                                    <a:pt x="371" y="959"/>
                                  </a:lnTo>
                                  <a:lnTo>
                                    <a:pt x="388" y="959"/>
                                  </a:lnTo>
                                  <a:lnTo>
                                    <a:pt x="407" y="959"/>
                                  </a:lnTo>
                                  <a:lnTo>
                                    <a:pt x="424" y="959"/>
                                  </a:lnTo>
                                  <a:lnTo>
                                    <a:pt x="441" y="959"/>
                                  </a:lnTo>
                                  <a:lnTo>
                                    <a:pt x="455" y="959"/>
                                  </a:lnTo>
                                  <a:lnTo>
                                    <a:pt x="472" y="959"/>
                                  </a:lnTo>
                                  <a:lnTo>
                                    <a:pt x="488" y="959"/>
                                  </a:lnTo>
                                  <a:lnTo>
                                    <a:pt x="503" y="959"/>
                                  </a:lnTo>
                                  <a:lnTo>
                                    <a:pt x="520" y="959"/>
                                  </a:lnTo>
                                  <a:lnTo>
                                    <a:pt x="533" y="959"/>
                                  </a:lnTo>
                                  <a:lnTo>
                                    <a:pt x="551" y="959"/>
                                  </a:lnTo>
                                  <a:lnTo>
                                    <a:pt x="562" y="959"/>
                                  </a:lnTo>
                                  <a:lnTo>
                                    <a:pt x="576" y="959"/>
                                  </a:lnTo>
                                  <a:lnTo>
                                    <a:pt x="591" y="959"/>
                                  </a:lnTo>
                                  <a:lnTo>
                                    <a:pt x="605" y="959"/>
                                  </a:lnTo>
                                  <a:lnTo>
                                    <a:pt x="617" y="959"/>
                                  </a:lnTo>
                                  <a:lnTo>
                                    <a:pt x="629" y="959"/>
                                  </a:lnTo>
                                  <a:lnTo>
                                    <a:pt x="643" y="959"/>
                                  </a:lnTo>
                                  <a:lnTo>
                                    <a:pt x="655" y="959"/>
                                  </a:lnTo>
                                  <a:lnTo>
                                    <a:pt x="665" y="959"/>
                                  </a:lnTo>
                                  <a:lnTo>
                                    <a:pt x="677" y="959"/>
                                  </a:lnTo>
                                  <a:lnTo>
                                    <a:pt x="688" y="959"/>
                                  </a:lnTo>
                                  <a:lnTo>
                                    <a:pt x="700" y="959"/>
                                  </a:lnTo>
                                  <a:lnTo>
                                    <a:pt x="710" y="959"/>
                                  </a:lnTo>
                                  <a:lnTo>
                                    <a:pt x="721" y="959"/>
                                  </a:lnTo>
                                  <a:lnTo>
                                    <a:pt x="729" y="959"/>
                                  </a:lnTo>
                                  <a:lnTo>
                                    <a:pt x="741" y="959"/>
                                  </a:lnTo>
                                  <a:lnTo>
                                    <a:pt x="748" y="959"/>
                                  </a:lnTo>
                                  <a:lnTo>
                                    <a:pt x="756" y="959"/>
                                  </a:lnTo>
                                  <a:lnTo>
                                    <a:pt x="762" y="959"/>
                                  </a:lnTo>
                                  <a:lnTo>
                                    <a:pt x="769" y="959"/>
                                  </a:lnTo>
                                  <a:lnTo>
                                    <a:pt x="782" y="959"/>
                                  </a:lnTo>
                                  <a:lnTo>
                                    <a:pt x="794" y="959"/>
                                  </a:lnTo>
                                  <a:lnTo>
                                    <a:pt x="800" y="959"/>
                                  </a:lnTo>
                                  <a:lnTo>
                                    <a:pt x="807" y="959"/>
                                  </a:lnTo>
                                  <a:lnTo>
                                    <a:pt x="810" y="959"/>
                                  </a:lnTo>
                                  <a:lnTo>
                                    <a:pt x="815" y="95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841" y="5"/>
                                  </a:lnTo>
                                  <a:lnTo>
                                    <a:pt x="848" y="996"/>
                                  </a:lnTo>
                                  <a:lnTo>
                                    <a:pt x="843" y="996"/>
                                  </a:lnTo>
                                  <a:lnTo>
                                    <a:pt x="841" y="996"/>
                                  </a:lnTo>
                                  <a:lnTo>
                                    <a:pt x="834" y="996"/>
                                  </a:lnTo>
                                  <a:lnTo>
                                    <a:pt x="827" y="996"/>
                                  </a:lnTo>
                                  <a:lnTo>
                                    <a:pt x="815" y="996"/>
                                  </a:lnTo>
                                  <a:lnTo>
                                    <a:pt x="802" y="996"/>
                                  </a:lnTo>
                                  <a:lnTo>
                                    <a:pt x="795" y="996"/>
                                  </a:lnTo>
                                  <a:lnTo>
                                    <a:pt x="789" y="996"/>
                                  </a:lnTo>
                                  <a:lnTo>
                                    <a:pt x="779" y="996"/>
                                  </a:lnTo>
                                  <a:lnTo>
                                    <a:pt x="772" y="996"/>
                                  </a:lnTo>
                                  <a:lnTo>
                                    <a:pt x="762" y="996"/>
                                  </a:lnTo>
                                  <a:lnTo>
                                    <a:pt x="751" y="996"/>
                                  </a:lnTo>
                                  <a:lnTo>
                                    <a:pt x="741" y="996"/>
                                  </a:lnTo>
                                  <a:lnTo>
                                    <a:pt x="731" y="996"/>
                                  </a:lnTo>
                                  <a:lnTo>
                                    <a:pt x="719" y="996"/>
                                  </a:lnTo>
                                  <a:lnTo>
                                    <a:pt x="708" y="996"/>
                                  </a:lnTo>
                                  <a:lnTo>
                                    <a:pt x="696" y="996"/>
                                  </a:lnTo>
                                  <a:lnTo>
                                    <a:pt x="683" y="997"/>
                                  </a:lnTo>
                                  <a:lnTo>
                                    <a:pt x="670" y="997"/>
                                  </a:lnTo>
                                  <a:lnTo>
                                    <a:pt x="657" y="997"/>
                                  </a:lnTo>
                                  <a:lnTo>
                                    <a:pt x="643" y="997"/>
                                  </a:lnTo>
                                  <a:lnTo>
                                    <a:pt x="632" y="997"/>
                                  </a:lnTo>
                                  <a:lnTo>
                                    <a:pt x="617" y="997"/>
                                  </a:lnTo>
                                  <a:lnTo>
                                    <a:pt x="602" y="997"/>
                                  </a:lnTo>
                                  <a:lnTo>
                                    <a:pt x="589" y="997"/>
                                  </a:lnTo>
                                  <a:lnTo>
                                    <a:pt x="574" y="1000"/>
                                  </a:lnTo>
                                  <a:lnTo>
                                    <a:pt x="559" y="1000"/>
                                  </a:lnTo>
                                  <a:lnTo>
                                    <a:pt x="543" y="1000"/>
                                  </a:lnTo>
                                  <a:lnTo>
                                    <a:pt x="526" y="1000"/>
                                  </a:lnTo>
                                  <a:lnTo>
                                    <a:pt x="510" y="1000"/>
                                  </a:lnTo>
                                  <a:lnTo>
                                    <a:pt x="493" y="1000"/>
                                  </a:lnTo>
                                  <a:lnTo>
                                    <a:pt x="477" y="1000"/>
                                  </a:lnTo>
                                  <a:lnTo>
                                    <a:pt x="460" y="1000"/>
                                  </a:lnTo>
                                  <a:lnTo>
                                    <a:pt x="442" y="1000"/>
                                  </a:lnTo>
                                  <a:lnTo>
                                    <a:pt x="426" y="1000"/>
                                  </a:lnTo>
                                  <a:lnTo>
                                    <a:pt x="409" y="1000"/>
                                  </a:lnTo>
                                  <a:lnTo>
                                    <a:pt x="393" y="1000"/>
                                  </a:lnTo>
                                  <a:lnTo>
                                    <a:pt x="374" y="1000"/>
                                  </a:lnTo>
                                  <a:lnTo>
                                    <a:pt x="355" y="1000"/>
                                  </a:lnTo>
                                  <a:lnTo>
                                    <a:pt x="338" y="1000"/>
                                  </a:lnTo>
                                  <a:lnTo>
                                    <a:pt x="319" y="1000"/>
                                  </a:lnTo>
                                  <a:lnTo>
                                    <a:pt x="302" y="1000"/>
                                  </a:lnTo>
                                  <a:lnTo>
                                    <a:pt x="281" y="1000"/>
                                  </a:lnTo>
                                  <a:lnTo>
                                    <a:pt x="264" y="1000"/>
                                  </a:lnTo>
                                  <a:lnTo>
                                    <a:pt x="244" y="1000"/>
                                  </a:lnTo>
                                  <a:lnTo>
                                    <a:pt x="226" y="1000"/>
                                  </a:lnTo>
                                  <a:lnTo>
                                    <a:pt x="206" y="1000"/>
                                  </a:lnTo>
                                  <a:lnTo>
                                    <a:pt x="190" y="1000"/>
                                  </a:lnTo>
                                  <a:lnTo>
                                    <a:pt x="168" y="1000"/>
                                  </a:lnTo>
                                  <a:lnTo>
                                    <a:pt x="152" y="1002"/>
                                  </a:lnTo>
                                  <a:lnTo>
                                    <a:pt x="130" y="1002"/>
                                  </a:lnTo>
                                  <a:lnTo>
                                    <a:pt x="112" y="1002"/>
                                  </a:lnTo>
                                  <a:lnTo>
                                    <a:pt x="92" y="1002"/>
                                  </a:lnTo>
                                  <a:lnTo>
                                    <a:pt x="76" y="1002"/>
                                  </a:lnTo>
                                  <a:lnTo>
                                    <a:pt x="54" y="1002"/>
                                  </a:lnTo>
                                  <a:lnTo>
                                    <a:pt x="38" y="1002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0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712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47">
                                  <a:moveTo>
                                    <a:pt x="307" y="1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8" y="1014"/>
                                  </a:lnTo>
                                  <a:lnTo>
                                    <a:pt x="206" y="1014"/>
                                  </a:lnTo>
                                  <a:lnTo>
                                    <a:pt x="206" y="1016"/>
                                  </a:lnTo>
                                  <a:lnTo>
                                    <a:pt x="206" y="1024"/>
                                  </a:lnTo>
                                  <a:lnTo>
                                    <a:pt x="203" y="1033"/>
                                  </a:lnTo>
                                  <a:lnTo>
                                    <a:pt x="201" y="1047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0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35600"/>
                              <a:ext cx="68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0">
                                  <a:moveTo>
                                    <a:pt x="26" y="0"/>
                                  </a:moveTo>
                                  <a:lnTo>
                                    <a:pt x="330" y="8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16880"/>
                              <a:ext cx="68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8">
                                  <a:moveTo>
                                    <a:pt x="0" y="0"/>
                                  </a:moveTo>
                                  <a:lnTo>
                                    <a:pt x="320" y="3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03200"/>
                              <a:ext cx="68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0">
                                  <a:moveTo>
                                    <a:pt x="3" y="0"/>
                                  </a:moveTo>
                                  <a:lnTo>
                                    <a:pt x="322" y="10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0680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1">
                                  <a:moveTo>
                                    <a:pt x="14" y="2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194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10" y="5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7400"/>
                              <a:ext cx="4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10" y="0"/>
                                  </a:moveTo>
                                  <a:lnTo>
                                    <a:pt x="22" y="14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912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0">
                                  <a:moveTo>
                                    <a:pt x="0" y="2"/>
                                  </a:moveTo>
                                  <a:lnTo>
                                    <a:pt x="7" y="340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445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6">
                                  <a:moveTo>
                                    <a:pt x="43" y="56"/>
                                  </a:moveTo>
                                  <a:lnTo>
                                    <a:pt x="50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434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6">
                                  <a:moveTo>
                                    <a:pt x="84" y="35"/>
                                  </a:moveTo>
                                  <a:lnTo>
                                    <a:pt x="84" y="27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344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5800"/>
                              <a:ext cx="44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67">
                                  <a:moveTo>
                                    <a:pt x="12" y="0"/>
                                  </a:moveTo>
                                  <a:lnTo>
                                    <a:pt x="214" y="452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53360"/>
                              <a:ext cx="26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81">
                                  <a:moveTo>
                                    <a:pt x="88" y="0"/>
                                  </a:moveTo>
                                  <a:lnTo>
                                    <a:pt x="86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0" y="229"/>
                                  </a:lnTo>
                                  <a:lnTo>
                                    <a:pt x="65" y="241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8" y="277"/>
                                  </a:lnTo>
                                  <a:lnTo>
                                    <a:pt x="71" y="289"/>
                                  </a:lnTo>
                                  <a:lnTo>
                                    <a:pt x="73" y="299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81" y="320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88" y="341"/>
                                  </a:lnTo>
                                  <a:lnTo>
                                    <a:pt x="93" y="354"/>
                                  </a:lnTo>
                                  <a:lnTo>
                                    <a:pt x="93" y="361"/>
                                  </a:lnTo>
                                  <a:lnTo>
                                    <a:pt x="98" y="368"/>
                                  </a:lnTo>
                                  <a:lnTo>
                                    <a:pt x="100" y="378"/>
                                  </a:lnTo>
                                  <a:lnTo>
                                    <a:pt x="103" y="387"/>
                                  </a:lnTo>
                                  <a:lnTo>
                                    <a:pt x="104" y="394"/>
                                  </a:lnTo>
                                  <a:lnTo>
                                    <a:pt x="107" y="402"/>
                                  </a:lnTo>
                                  <a:lnTo>
                                    <a:pt x="111" y="409"/>
                                  </a:lnTo>
                                  <a:lnTo>
                                    <a:pt x="114" y="416"/>
                                  </a:lnTo>
                                  <a:lnTo>
                                    <a:pt x="116" y="423"/>
                                  </a:lnTo>
                                  <a:lnTo>
                                    <a:pt x="121" y="433"/>
                                  </a:lnTo>
                                  <a:lnTo>
                                    <a:pt x="124" y="437"/>
                                  </a:lnTo>
                                  <a:lnTo>
                                    <a:pt x="126" y="440"/>
                                  </a:lnTo>
                                  <a:lnTo>
                                    <a:pt x="111" y="48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5880"/>
                              <a:ext cx="102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84">
                                  <a:moveTo>
                                    <a:pt x="0" y="169"/>
                                  </a:moveTo>
                                  <a:lnTo>
                                    <a:pt x="3" y="166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6" y="108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208" y="64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84" y="52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304" y="44"/>
                                  </a:lnTo>
                                  <a:lnTo>
                                    <a:pt x="312" y="39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58" y="31"/>
                                  </a:lnTo>
                                  <a:lnTo>
                                    <a:pt x="370" y="34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11" y="24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32" y="8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87" y="8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492" y="26"/>
                                  </a:lnTo>
                                  <a:lnTo>
                                    <a:pt x="489" y="24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475" y="14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59" y="11"/>
                                  </a:lnTo>
                                  <a:lnTo>
                                    <a:pt x="451" y="11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34" y="19"/>
                                  </a:lnTo>
                                  <a:lnTo>
                                    <a:pt x="425" y="2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06" y="44"/>
                                  </a:lnTo>
                                  <a:lnTo>
                                    <a:pt x="396" y="57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386" y="50"/>
                                  </a:lnTo>
                                  <a:lnTo>
                                    <a:pt x="380" y="46"/>
                                  </a:lnTo>
                                  <a:lnTo>
                                    <a:pt x="375" y="44"/>
                                  </a:lnTo>
                                  <a:lnTo>
                                    <a:pt x="368" y="41"/>
                                  </a:lnTo>
                                  <a:lnTo>
                                    <a:pt x="360" y="41"/>
                                  </a:lnTo>
                                  <a:lnTo>
                                    <a:pt x="348" y="39"/>
                                  </a:lnTo>
                                  <a:lnTo>
                                    <a:pt x="339" y="41"/>
                                  </a:lnTo>
                                  <a:lnTo>
                                    <a:pt x="327" y="41"/>
                                  </a:lnTo>
                                  <a:lnTo>
                                    <a:pt x="315" y="46"/>
                                  </a:lnTo>
                                  <a:lnTo>
                                    <a:pt x="301" y="52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79" y="64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63" y="79"/>
                                  </a:lnTo>
                                  <a:lnTo>
                                    <a:pt x="256" y="88"/>
                                  </a:lnTo>
                                  <a:lnTo>
                                    <a:pt x="253" y="87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34" y="74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07000"/>
                              <a:ext cx="13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61">
                                  <a:moveTo>
                                    <a:pt x="630" y="5"/>
                                  </a:moveTo>
                                  <a:lnTo>
                                    <a:pt x="625" y="3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563" y="3"/>
                                  </a:lnTo>
                                  <a:lnTo>
                                    <a:pt x="553" y="8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535" y="16"/>
                                  </a:lnTo>
                                  <a:lnTo>
                                    <a:pt x="525" y="24"/>
                                  </a:lnTo>
                                  <a:lnTo>
                                    <a:pt x="518" y="31"/>
                                  </a:lnTo>
                                  <a:lnTo>
                                    <a:pt x="510" y="43"/>
                                  </a:lnTo>
                                  <a:lnTo>
                                    <a:pt x="508" y="54"/>
                                  </a:lnTo>
                                  <a:lnTo>
                                    <a:pt x="502" y="52"/>
                                  </a:lnTo>
                                  <a:lnTo>
                                    <a:pt x="489" y="46"/>
                                  </a:lnTo>
                                  <a:lnTo>
                                    <a:pt x="480" y="43"/>
                                  </a:lnTo>
                                  <a:lnTo>
                                    <a:pt x="470" y="41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51" y="36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24" y="31"/>
                                  </a:lnTo>
                                  <a:lnTo>
                                    <a:pt x="411" y="33"/>
                                  </a:lnTo>
                                  <a:lnTo>
                                    <a:pt x="401" y="38"/>
                                  </a:lnTo>
                                  <a:lnTo>
                                    <a:pt x="386" y="41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6" y="72"/>
                                  </a:lnTo>
                                  <a:lnTo>
                                    <a:pt x="351" y="69"/>
                                  </a:lnTo>
                                  <a:lnTo>
                                    <a:pt x="342" y="64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330" y="57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12" y="54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4" y="54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7" y="62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49" y="79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39" y="93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29" y="90"/>
                                  </a:lnTo>
                                  <a:lnTo>
                                    <a:pt x="223" y="90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188" y="88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8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46" y="105"/>
                                  </a:lnTo>
                                  <a:lnTo>
                                    <a:pt x="246" y="100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58" y="84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74" y="69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305" y="64"/>
                                  </a:lnTo>
                                  <a:lnTo>
                                    <a:pt x="315" y="64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44" y="72"/>
                                  </a:lnTo>
                                  <a:lnTo>
                                    <a:pt x="353" y="77"/>
                                  </a:lnTo>
                                  <a:lnTo>
                                    <a:pt x="360" y="84"/>
                                  </a:lnTo>
                                  <a:lnTo>
                                    <a:pt x="363" y="79"/>
                                  </a:lnTo>
                                  <a:lnTo>
                                    <a:pt x="368" y="72"/>
                                  </a:lnTo>
                                  <a:lnTo>
                                    <a:pt x="373" y="64"/>
                                  </a:lnTo>
                                  <a:lnTo>
                                    <a:pt x="378" y="62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401" y="48"/>
                                  </a:lnTo>
                                  <a:lnTo>
                                    <a:pt x="413" y="46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439" y="43"/>
                                  </a:lnTo>
                                  <a:lnTo>
                                    <a:pt x="446" y="43"/>
                                  </a:lnTo>
                                  <a:lnTo>
                                    <a:pt x="454" y="43"/>
                                  </a:lnTo>
                                  <a:lnTo>
                                    <a:pt x="462" y="46"/>
                                  </a:lnTo>
                                  <a:lnTo>
                                    <a:pt x="472" y="50"/>
                                  </a:lnTo>
                                  <a:lnTo>
                                    <a:pt x="482" y="50"/>
                                  </a:lnTo>
                                  <a:lnTo>
                                    <a:pt x="492" y="54"/>
                                  </a:lnTo>
                                  <a:lnTo>
                                    <a:pt x="502" y="59"/>
                                  </a:lnTo>
                                  <a:lnTo>
                                    <a:pt x="513" y="67"/>
                                  </a:lnTo>
                                  <a:lnTo>
                                    <a:pt x="513" y="62"/>
                                  </a:lnTo>
                                  <a:lnTo>
                                    <a:pt x="515" y="54"/>
                                  </a:lnTo>
                                  <a:lnTo>
                                    <a:pt x="523" y="43"/>
                                  </a:lnTo>
                                  <a:lnTo>
                                    <a:pt x="535" y="31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48" y="19"/>
                                  </a:lnTo>
                                  <a:lnTo>
                                    <a:pt x="556" y="14"/>
                                  </a:lnTo>
                                  <a:lnTo>
                                    <a:pt x="571" y="11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96" y="9"/>
                                  </a:lnTo>
                                  <a:lnTo>
                                    <a:pt x="604" y="9"/>
                                  </a:lnTo>
                                  <a:lnTo>
                                    <a:pt x="614" y="9"/>
                                  </a:lnTo>
                                  <a:lnTo>
                                    <a:pt x="622" y="11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17080"/>
                              <a:ext cx="12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2">
                                  <a:moveTo>
                                    <a:pt x="0" y="180"/>
                                  </a:moveTo>
                                  <a:lnTo>
                                    <a:pt x="2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81" y="113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7" y="104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79" y="99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300" y="76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36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58" y="63"/>
                                  </a:lnTo>
                                  <a:lnTo>
                                    <a:pt x="369" y="65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401" y="6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424" y="46"/>
                                  </a:lnTo>
                                  <a:lnTo>
                                    <a:pt x="436" y="41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69" y="27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90" y="27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15" y="36"/>
                                  </a:lnTo>
                                  <a:lnTo>
                                    <a:pt x="524" y="46"/>
                                  </a:lnTo>
                                  <a:lnTo>
                                    <a:pt x="524" y="41"/>
                                  </a:lnTo>
                                  <a:lnTo>
                                    <a:pt x="531" y="35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56" y="12"/>
                                  </a:lnTo>
                                  <a:lnTo>
                                    <a:pt x="560" y="7"/>
                                  </a:lnTo>
                                  <a:lnTo>
                                    <a:pt x="569" y="5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2" y="2"/>
                                  </a:lnTo>
                                  <a:lnTo>
                                    <a:pt x="612" y="5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17" y="25"/>
                                  </a:lnTo>
                                  <a:lnTo>
                                    <a:pt x="615" y="20"/>
                                  </a:lnTo>
                                  <a:lnTo>
                                    <a:pt x="610" y="17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1" y="10"/>
                                  </a:lnTo>
                                  <a:lnTo>
                                    <a:pt x="584" y="10"/>
                                  </a:lnTo>
                                  <a:lnTo>
                                    <a:pt x="576" y="10"/>
                                  </a:lnTo>
                                  <a:lnTo>
                                    <a:pt x="569" y="12"/>
                                  </a:lnTo>
                                  <a:lnTo>
                                    <a:pt x="562" y="17"/>
                                  </a:lnTo>
                                  <a:lnTo>
                                    <a:pt x="551" y="22"/>
                                  </a:lnTo>
                                  <a:lnTo>
                                    <a:pt x="543" y="32"/>
                                  </a:lnTo>
                                  <a:lnTo>
                                    <a:pt x="531" y="41"/>
                                  </a:lnTo>
                                  <a:lnTo>
                                    <a:pt x="524" y="55"/>
                                  </a:lnTo>
                                  <a:lnTo>
                                    <a:pt x="521" y="53"/>
                                  </a:lnTo>
                                  <a:lnTo>
                                    <a:pt x="515" y="46"/>
                                  </a:lnTo>
                                  <a:lnTo>
                                    <a:pt x="508" y="43"/>
                                  </a:lnTo>
                                  <a:lnTo>
                                    <a:pt x="503" y="41"/>
                                  </a:lnTo>
                                  <a:lnTo>
                                    <a:pt x="495" y="38"/>
                                  </a:lnTo>
                                  <a:lnTo>
                                    <a:pt x="488" y="38"/>
                                  </a:lnTo>
                                  <a:lnTo>
                                    <a:pt x="477" y="38"/>
                                  </a:lnTo>
                                  <a:lnTo>
                                    <a:pt x="467" y="38"/>
                                  </a:lnTo>
                                  <a:lnTo>
                                    <a:pt x="455" y="41"/>
                                  </a:lnTo>
                                  <a:lnTo>
                                    <a:pt x="442" y="46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14" y="60"/>
                                  </a:lnTo>
                                  <a:lnTo>
                                    <a:pt x="404" y="65"/>
                                  </a:lnTo>
                                  <a:lnTo>
                                    <a:pt x="398" y="73"/>
                                  </a:lnTo>
                                  <a:lnTo>
                                    <a:pt x="388" y="79"/>
                                  </a:lnTo>
                                  <a:lnTo>
                                    <a:pt x="381" y="89"/>
                                  </a:lnTo>
                                  <a:lnTo>
                                    <a:pt x="379" y="86"/>
                                  </a:lnTo>
                                  <a:lnTo>
                                    <a:pt x="371" y="81"/>
                                  </a:lnTo>
                                  <a:lnTo>
                                    <a:pt x="360" y="76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338" y="73"/>
                                  </a:lnTo>
                                  <a:lnTo>
                                    <a:pt x="328" y="73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10" y="79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290" y="96"/>
                                  </a:lnTo>
                                  <a:lnTo>
                                    <a:pt x="285" y="101"/>
                                  </a:lnTo>
                                  <a:lnTo>
                                    <a:pt x="281" y="109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57" y="117"/>
                                  </a:lnTo>
                                  <a:lnTo>
                                    <a:pt x="249" y="113"/>
                                  </a:lnTo>
                                  <a:lnTo>
                                    <a:pt x="246" y="113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214" y="113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157" y="147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4680"/>
                              <a:ext cx="12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6">
                                  <a:moveTo>
                                    <a:pt x="0" y="185"/>
                                  </a:moveTo>
                                  <a:lnTo>
                                    <a:pt x="5" y="180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45" y="151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1" y="115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203" y="106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74" y="110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281" y="99"/>
                                  </a:lnTo>
                                  <a:lnTo>
                                    <a:pt x="291" y="89"/>
                                  </a:lnTo>
                                  <a:lnTo>
                                    <a:pt x="302" y="77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317" y="68"/>
                                  </a:lnTo>
                                  <a:lnTo>
                                    <a:pt x="327" y="63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60" y="65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86" y="77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431" y="43"/>
                                  </a:lnTo>
                                  <a:lnTo>
                                    <a:pt x="444" y="38"/>
                                  </a:lnTo>
                                  <a:lnTo>
                                    <a:pt x="455" y="33"/>
                                  </a:lnTo>
                                  <a:lnTo>
                                    <a:pt x="465" y="30"/>
                                  </a:lnTo>
                                  <a:lnTo>
                                    <a:pt x="479" y="30"/>
                                  </a:lnTo>
                                  <a:lnTo>
                                    <a:pt x="490" y="30"/>
                                  </a:lnTo>
                                  <a:lnTo>
                                    <a:pt x="503" y="31"/>
                                  </a:lnTo>
                                  <a:lnTo>
                                    <a:pt x="515" y="36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0" y="41"/>
                                  </a:lnTo>
                                  <a:lnTo>
                                    <a:pt x="536" y="33"/>
                                  </a:lnTo>
                                  <a:lnTo>
                                    <a:pt x="543" y="25"/>
                                  </a:lnTo>
                                  <a:lnTo>
                                    <a:pt x="558" y="15"/>
                                  </a:lnTo>
                                  <a:lnTo>
                                    <a:pt x="563" y="7"/>
                                  </a:lnTo>
                                  <a:lnTo>
                                    <a:pt x="569" y="5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6" y="2"/>
                                  </a:lnTo>
                                  <a:lnTo>
                                    <a:pt x="615" y="5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17" y="22"/>
                                  </a:lnTo>
                                  <a:lnTo>
                                    <a:pt x="612" y="17"/>
                                  </a:lnTo>
                                  <a:lnTo>
                                    <a:pt x="604" y="15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65" y="17"/>
                                  </a:lnTo>
                                  <a:lnTo>
                                    <a:pt x="556" y="22"/>
                                  </a:lnTo>
                                  <a:lnTo>
                                    <a:pt x="546" y="31"/>
                                  </a:lnTo>
                                  <a:lnTo>
                                    <a:pt x="536" y="41"/>
                                  </a:lnTo>
                                  <a:lnTo>
                                    <a:pt x="530" y="56"/>
                                  </a:lnTo>
                                  <a:lnTo>
                                    <a:pt x="525" y="53"/>
                                  </a:lnTo>
                                  <a:lnTo>
                                    <a:pt x="517" y="48"/>
                                  </a:lnTo>
                                  <a:lnTo>
                                    <a:pt x="513" y="43"/>
                                  </a:lnTo>
                                  <a:lnTo>
                                    <a:pt x="505" y="41"/>
                                  </a:lnTo>
                                  <a:lnTo>
                                    <a:pt x="498" y="38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82" y="38"/>
                                  </a:lnTo>
                                  <a:lnTo>
                                    <a:pt x="470" y="38"/>
                                  </a:lnTo>
                                  <a:lnTo>
                                    <a:pt x="457" y="41"/>
                                  </a:lnTo>
                                  <a:lnTo>
                                    <a:pt x="446" y="48"/>
                                  </a:lnTo>
                                  <a:lnTo>
                                    <a:pt x="431" y="53"/>
                                  </a:lnTo>
                                  <a:lnTo>
                                    <a:pt x="417" y="63"/>
                                  </a:lnTo>
                                  <a:lnTo>
                                    <a:pt x="408" y="65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391" y="79"/>
                                  </a:lnTo>
                                  <a:lnTo>
                                    <a:pt x="384" y="89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74" y="81"/>
                                  </a:lnTo>
                                  <a:lnTo>
                                    <a:pt x="363" y="77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32" y="74"/>
                                  </a:lnTo>
                                  <a:lnTo>
                                    <a:pt x="322" y="77"/>
                                  </a:lnTo>
                                  <a:lnTo>
                                    <a:pt x="315" y="81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294" y="96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84" y="109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4" y="125"/>
                                  </a:lnTo>
                                  <a:lnTo>
                                    <a:pt x="269" y="122"/>
                                  </a:lnTo>
                                  <a:lnTo>
                                    <a:pt x="262" y="117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48" y="112"/>
                                  </a:lnTo>
                                  <a:lnTo>
                                    <a:pt x="238" y="112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16" y="112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195" y="122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45" y="163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34" y="185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24" y="175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41480"/>
                              <a:ext cx="30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27">
                                  <a:moveTo>
                                    <a:pt x="17" y="5"/>
                                  </a:moveTo>
                                  <a:lnTo>
                                    <a:pt x="153" y="513"/>
                                  </a:lnTo>
                                  <a:lnTo>
                                    <a:pt x="146" y="5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45800"/>
                              <a:ext cx="3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67">
                                  <a:moveTo>
                                    <a:pt x="10" y="0"/>
                                  </a:moveTo>
                                  <a:lnTo>
                                    <a:pt x="149" y="454"/>
                                  </a:lnTo>
                                  <a:lnTo>
                                    <a:pt x="141" y="46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601920"/>
                            <a:ext cx="3340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64520"/>
                              <a:ext cx="173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274">
                                  <a:moveTo>
                                    <a:pt x="250" y="356"/>
                                  </a:moveTo>
                                  <a:lnTo>
                                    <a:pt x="558" y="0"/>
                                  </a:lnTo>
                                  <a:lnTo>
                                    <a:pt x="827" y="449"/>
                                  </a:lnTo>
                                  <a:lnTo>
                                    <a:pt x="833" y="1268"/>
                                  </a:lnTo>
                                  <a:lnTo>
                                    <a:pt x="605" y="1273"/>
                                  </a:lnTo>
                                  <a:lnTo>
                                    <a:pt x="597" y="734"/>
                                  </a:lnTo>
                                  <a:lnTo>
                                    <a:pt x="320" y="731"/>
                                  </a:lnTo>
                                  <a:lnTo>
                                    <a:pt x="282" y="1118"/>
                                  </a:lnTo>
                                  <a:lnTo>
                                    <a:pt x="245" y="1126"/>
                                  </a:lnTo>
                                  <a:lnTo>
                                    <a:pt x="247" y="1176"/>
                                  </a:lnTo>
                                  <a:lnTo>
                                    <a:pt x="181" y="1176"/>
                                  </a:lnTo>
                                  <a:lnTo>
                                    <a:pt x="188" y="1274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250" y="356"/>
                                  </a:lnTo>
                                  <a:lnTo>
                                    <a:pt x="25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9120"/>
                              <a:ext cx="28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42">
                                  <a:moveTo>
                                    <a:pt x="0" y="10"/>
                                  </a:moveTo>
                                  <a:lnTo>
                                    <a:pt x="7" y="342"/>
                                  </a:lnTo>
                                  <a:lnTo>
                                    <a:pt x="139" y="3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9840"/>
                              <a:ext cx="33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25">
                                  <a:moveTo>
                                    <a:pt x="157" y="5"/>
                                  </a:moveTo>
                                  <a:lnTo>
                                    <a:pt x="159" y="325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26520"/>
                              <a:ext cx="52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84">
                                  <a:moveTo>
                                    <a:pt x="46" y="8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248" y="38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2580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84">
                                  <a:moveTo>
                                    <a:pt x="257" y="25"/>
                                  </a:moveTo>
                                  <a:lnTo>
                                    <a:pt x="87" y="37"/>
                                  </a:lnTo>
                                  <a:lnTo>
                                    <a:pt x="47" y="38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57" y="25"/>
                                  </a:lnTo>
                                  <a:lnTo>
                                    <a:pt x="25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49480"/>
                              <a:ext cx="109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75">
                                  <a:moveTo>
                                    <a:pt x="0" y="98"/>
                                  </a:moveTo>
                                  <a:lnTo>
                                    <a:pt x="0" y="861"/>
                                  </a:lnTo>
                                  <a:lnTo>
                                    <a:pt x="524" y="875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467" y="24"/>
                                  </a:lnTo>
                                  <a:lnTo>
                                    <a:pt x="457" y="469"/>
                                  </a:lnTo>
                                  <a:lnTo>
                                    <a:pt x="138" y="459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040"/>
                              <a:ext cx="29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4">
                                  <a:moveTo>
                                    <a:pt x="2" y="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40" y="143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46960"/>
                              <a:ext cx="17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09">
                                  <a:moveTo>
                                    <a:pt x="0" y="209"/>
                                  </a:moveTo>
                                  <a:lnTo>
                                    <a:pt x="86" y="19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1120"/>
                              <a:ext cx="180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653">
                                  <a:moveTo>
                                    <a:pt x="0" y="60"/>
                                  </a:moveTo>
                                  <a:lnTo>
                                    <a:pt x="329" y="653"/>
                                  </a:lnTo>
                                  <a:lnTo>
                                    <a:pt x="868" y="416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2920"/>
                              <a:ext cx="136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627">
                                  <a:moveTo>
                                    <a:pt x="646" y="7"/>
                                  </a:moveTo>
                                  <a:lnTo>
                                    <a:pt x="641" y="7"/>
                                  </a:lnTo>
                                  <a:lnTo>
                                    <a:pt x="635" y="10"/>
                                  </a:lnTo>
                                  <a:lnTo>
                                    <a:pt x="625" y="10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03" y="17"/>
                                  </a:lnTo>
                                  <a:lnTo>
                                    <a:pt x="592" y="20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567" y="27"/>
                                  </a:lnTo>
                                  <a:lnTo>
                                    <a:pt x="556" y="32"/>
                                  </a:lnTo>
                                  <a:lnTo>
                                    <a:pt x="541" y="36"/>
                                  </a:lnTo>
                                  <a:lnTo>
                                    <a:pt x="529" y="41"/>
                                  </a:lnTo>
                                  <a:lnTo>
                                    <a:pt x="515" y="48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486" y="63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458" y="76"/>
                                  </a:lnTo>
                                  <a:lnTo>
                                    <a:pt x="445" y="86"/>
                                  </a:lnTo>
                                  <a:lnTo>
                                    <a:pt x="429" y="96"/>
                                  </a:lnTo>
                                  <a:lnTo>
                                    <a:pt x="415" y="104"/>
                                  </a:lnTo>
                                  <a:lnTo>
                                    <a:pt x="402" y="115"/>
                                  </a:lnTo>
                                  <a:lnTo>
                                    <a:pt x="389" y="127"/>
                                  </a:lnTo>
                                  <a:lnTo>
                                    <a:pt x="377" y="137"/>
                                  </a:lnTo>
                                  <a:lnTo>
                                    <a:pt x="362" y="152"/>
                                  </a:lnTo>
                                  <a:lnTo>
                                    <a:pt x="353" y="163"/>
                                  </a:lnTo>
                                  <a:lnTo>
                                    <a:pt x="343" y="178"/>
                                  </a:lnTo>
                                  <a:lnTo>
                                    <a:pt x="334" y="192"/>
                                  </a:lnTo>
                                  <a:lnTo>
                                    <a:pt x="324" y="208"/>
                                  </a:lnTo>
                                  <a:lnTo>
                                    <a:pt x="320" y="218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13" y="234"/>
                                  </a:lnTo>
                                  <a:lnTo>
                                    <a:pt x="313" y="244"/>
                                  </a:lnTo>
                                  <a:lnTo>
                                    <a:pt x="308" y="252"/>
                                  </a:lnTo>
                                  <a:lnTo>
                                    <a:pt x="305" y="259"/>
                                  </a:lnTo>
                                  <a:lnTo>
                                    <a:pt x="300" y="266"/>
                                  </a:lnTo>
                                  <a:lnTo>
                                    <a:pt x="300" y="275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293" y="300"/>
                                  </a:lnTo>
                                  <a:lnTo>
                                    <a:pt x="293" y="310"/>
                                  </a:lnTo>
                                  <a:lnTo>
                                    <a:pt x="290" y="316"/>
                                  </a:lnTo>
                                  <a:lnTo>
                                    <a:pt x="288" y="326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286" y="343"/>
                                  </a:lnTo>
                                  <a:lnTo>
                                    <a:pt x="286" y="348"/>
                                  </a:lnTo>
                                  <a:lnTo>
                                    <a:pt x="286" y="356"/>
                                  </a:lnTo>
                                  <a:lnTo>
                                    <a:pt x="286" y="366"/>
                                  </a:lnTo>
                                  <a:lnTo>
                                    <a:pt x="286" y="374"/>
                                  </a:lnTo>
                                  <a:lnTo>
                                    <a:pt x="283" y="390"/>
                                  </a:lnTo>
                                  <a:lnTo>
                                    <a:pt x="283" y="405"/>
                                  </a:lnTo>
                                  <a:lnTo>
                                    <a:pt x="283" y="419"/>
                                  </a:lnTo>
                                  <a:lnTo>
                                    <a:pt x="286" y="433"/>
                                  </a:lnTo>
                                  <a:lnTo>
                                    <a:pt x="286" y="445"/>
                                  </a:lnTo>
                                  <a:lnTo>
                                    <a:pt x="286" y="460"/>
                                  </a:lnTo>
                                  <a:lnTo>
                                    <a:pt x="288" y="474"/>
                                  </a:lnTo>
                                  <a:lnTo>
                                    <a:pt x="290" y="486"/>
                                  </a:lnTo>
                                  <a:lnTo>
                                    <a:pt x="290" y="498"/>
                                  </a:lnTo>
                                  <a:lnTo>
                                    <a:pt x="293" y="508"/>
                                  </a:lnTo>
                                  <a:lnTo>
                                    <a:pt x="295" y="519"/>
                                  </a:lnTo>
                                  <a:lnTo>
                                    <a:pt x="298" y="532"/>
                                  </a:lnTo>
                                  <a:lnTo>
                                    <a:pt x="300" y="539"/>
                                  </a:lnTo>
                                  <a:lnTo>
                                    <a:pt x="303" y="548"/>
                                  </a:lnTo>
                                  <a:lnTo>
                                    <a:pt x="305" y="558"/>
                                  </a:lnTo>
                                  <a:lnTo>
                                    <a:pt x="308" y="565"/>
                                  </a:lnTo>
                                  <a:lnTo>
                                    <a:pt x="313" y="577"/>
                                  </a:lnTo>
                                  <a:lnTo>
                                    <a:pt x="315" y="587"/>
                                  </a:lnTo>
                                  <a:lnTo>
                                    <a:pt x="320" y="593"/>
                                  </a:lnTo>
                                  <a:lnTo>
                                    <a:pt x="320" y="596"/>
                                  </a:lnTo>
                                  <a:lnTo>
                                    <a:pt x="313" y="62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46" y="7"/>
                                  </a:lnTo>
                                  <a:lnTo>
                                    <a:pt x="6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07880"/>
                              <a:ext cx="47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9">
                                  <a:moveTo>
                                    <a:pt x="0" y="0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2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2048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79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4028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92">
                                  <a:moveTo>
                                    <a:pt x="0" y="0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5948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92">
                                  <a:moveTo>
                                    <a:pt x="0" y="3"/>
                                  </a:moveTo>
                                  <a:lnTo>
                                    <a:pt x="2" y="19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7000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0">
                                  <a:moveTo>
                                    <a:pt x="8" y="38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5200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1">
                                  <a:moveTo>
                                    <a:pt x="5" y="61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9916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84">
                                  <a:moveTo>
                                    <a:pt x="0" y="14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772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1">
                                  <a:moveTo>
                                    <a:pt x="0" y="7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61000"/>
                              <a:ext cx="56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82">
                                  <a:moveTo>
                                    <a:pt x="269" y="0"/>
                                  </a:moveTo>
                                  <a:lnTo>
                                    <a:pt x="2" y="221"/>
                                  </a:lnTo>
                                  <a:lnTo>
                                    <a:pt x="2" y="287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58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266" y="17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62000"/>
                              <a:ext cx="14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491">
                                  <a:moveTo>
                                    <a:pt x="0" y="450"/>
                                  </a:moveTo>
                                  <a:lnTo>
                                    <a:pt x="97" y="491"/>
                                  </a:lnTo>
                                  <a:lnTo>
                                    <a:pt x="469" y="69"/>
                                  </a:lnTo>
                                  <a:lnTo>
                                    <a:pt x="708" y="484"/>
                                  </a:lnTo>
                                  <a:lnTo>
                                    <a:pt x="711" y="417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600"/>
                              <a:ext cx="313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789">
                                  <a:moveTo>
                                    <a:pt x="534" y="119"/>
                                  </a:moveTo>
                                  <a:lnTo>
                                    <a:pt x="0" y="677"/>
                                  </a:lnTo>
                                  <a:lnTo>
                                    <a:pt x="41" y="682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891" y="789"/>
                                  </a:lnTo>
                                  <a:lnTo>
                                    <a:pt x="1511" y="529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26" y="0"/>
                                  </a:lnTo>
                                  <a:lnTo>
                                    <a:pt x="1462" y="511"/>
                                  </a:lnTo>
                                  <a:lnTo>
                                    <a:pt x="904" y="748"/>
                                  </a:lnTo>
                                  <a:lnTo>
                                    <a:pt x="534" y="119"/>
                                  </a:lnTo>
                                  <a:lnTo>
                                    <a:pt x="53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8160"/>
                              <a:ext cx="174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120">
                                  <a:moveTo>
                                    <a:pt x="0" y="89"/>
                                  </a:moveTo>
                                  <a:lnTo>
                                    <a:pt x="838" y="0"/>
                                  </a:lnTo>
                                  <a:lnTo>
                                    <a:pt x="830" y="3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80"/>
                              <a:ext cx="67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30">
                                  <a:moveTo>
                                    <a:pt x="322" y="356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1" y="430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289" y="356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22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56240"/>
                              <a:ext cx="54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0">
                                  <a:moveTo>
                                    <a:pt x="252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35" y="253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36880"/>
                              <a:ext cx="5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69">
                                  <a:moveTo>
                                    <a:pt x="0" y="0"/>
                                  </a:moveTo>
                                  <a:lnTo>
                                    <a:pt x="4" y="969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84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48">
                                  <a:moveTo>
                                    <a:pt x="38" y="0"/>
                                  </a:moveTo>
                                  <a:lnTo>
                                    <a:pt x="190" y="14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077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3">
                                  <a:moveTo>
                                    <a:pt x="3" y="90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04480"/>
                              <a:ext cx="3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6">
                                  <a:moveTo>
                                    <a:pt x="122" y="214"/>
                                  </a:moveTo>
                                  <a:lnTo>
                                    <a:pt x="71" y="216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90" y="158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66" y="175"/>
                                  </a:lnTo>
                                  <a:lnTo>
                                    <a:pt x="122" y="214"/>
                                  </a:lnTo>
                                  <a:lnTo>
                                    <a:pt x="12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0124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54">
                                  <a:moveTo>
                                    <a:pt x="9" y="93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5" y="4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15" y="119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0" y="144"/>
                                  </a:lnTo>
                                  <a:lnTo>
                                    <a:pt x="207" y="155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8" y="203"/>
                                  </a:lnTo>
                                  <a:lnTo>
                                    <a:pt x="169" y="215"/>
                                  </a:lnTo>
                                  <a:lnTo>
                                    <a:pt x="157" y="228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31" y="241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02" y="254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97" y="228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52" y="201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78" y="167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90" y="131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93" y="114"/>
                                  </a:lnTo>
                                  <a:lnTo>
                                    <a:pt x="193" y="106"/>
                                  </a:lnTo>
                                  <a:lnTo>
                                    <a:pt x="193" y="96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1528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23" y="57"/>
                                  </a:moveTo>
                                  <a:lnTo>
                                    <a:pt x="23" y="5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1024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0">
                                  <a:moveTo>
                                    <a:pt x="95" y="122"/>
                                  </a:moveTo>
                                  <a:lnTo>
                                    <a:pt x="92" y="12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160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97">
                                  <a:moveTo>
                                    <a:pt x="153" y="3"/>
                                  </a:moveTo>
                                  <a:lnTo>
                                    <a:pt x="163" y="8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91" y="103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45" y="7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84" y="95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9">
                                  <a:moveTo>
                                    <a:pt x="93" y="1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7" y="79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1480"/>
                              <a:ext cx="64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56">
                                  <a:moveTo>
                                    <a:pt x="50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309" y="556"/>
                                  </a:lnTo>
                                  <a:lnTo>
                                    <a:pt x="289" y="556"/>
                                  </a:lnTo>
                                  <a:lnTo>
                                    <a:pt x="289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22" y="415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48400"/>
                              <a:ext cx="64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57">
                                  <a:moveTo>
                                    <a:pt x="0" y="134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310" y="457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1" y="443"/>
                                  </a:lnTo>
                                  <a:lnTo>
                                    <a:pt x="20" y="436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1600"/>
                              <a:ext cx="66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3">
                                  <a:moveTo>
                                    <a:pt x="2" y="2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6352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3">
                                  <a:moveTo>
                                    <a:pt x="0" y="393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03200"/>
                              <a:ext cx="104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00">
                                  <a:moveTo>
                                    <a:pt x="195" y="0"/>
                                  </a:moveTo>
                                  <a:lnTo>
                                    <a:pt x="147" y="5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7" y="285"/>
                                  </a:lnTo>
                                  <a:lnTo>
                                    <a:pt x="358" y="300"/>
                                  </a:lnTo>
                                  <a:lnTo>
                                    <a:pt x="500" y="166"/>
                                  </a:lnTo>
                                  <a:lnTo>
                                    <a:pt x="464" y="151"/>
                                  </a:lnTo>
                                  <a:lnTo>
                                    <a:pt x="340" y="270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31840"/>
                              <a:ext cx="1764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004">
                                  <a:moveTo>
                                    <a:pt x="0" y="1004"/>
                                  </a:moveTo>
                                  <a:lnTo>
                                    <a:pt x="0" y="993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71"/>
                                  </a:lnTo>
                                  <a:lnTo>
                                    <a:pt x="2" y="964"/>
                                  </a:lnTo>
                                  <a:lnTo>
                                    <a:pt x="18" y="961"/>
                                  </a:lnTo>
                                  <a:lnTo>
                                    <a:pt x="35" y="961"/>
                                  </a:lnTo>
                                  <a:lnTo>
                                    <a:pt x="51" y="961"/>
                                  </a:lnTo>
                                  <a:lnTo>
                                    <a:pt x="71" y="961"/>
                                  </a:lnTo>
                                  <a:lnTo>
                                    <a:pt x="90" y="961"/>
                                  </a:lnTo>
                                  <a:lnTo>
                                    <a:pt x="109" y="961"/>
                                  </a:lnTo>
                                  <a:lnTo>
                                    <a:pt x="126" y="961"/>
                                  </a:lnTo>
                                  <a:lnTo>
                                    <a:pt x="145" y="961"/>
                                  </a:lnTo>
                                  <a:lnTo>
                                    <a:pt x="162" y="959"/>
                                  </a:lnTo>
                                  <a:lnTo>
                                    <a:pt x="181" y="959"/>
                                  </a:lnTo>
                                  <a:lnTo>
                                    <a:pt x="198" y="959"/>
                                  </a:lnTo>
                                  <a:lnTo>
                                    <a:pt x="216" y="959"/>
                                  </a:lnTo>
                                  <a:lnTo>
                                    <a:pt x="233" y="959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69" y="959"/>
                                  </a:lnTo>
                                  <a:lnTo>
                                    <a:pt x="287" y="959"/>
                                  </a:lnTo>
                                  <a:lnTo>
                                    <a:pt x="305" y="959"/>
                                  </a:lnTo>
                                  <a:lnTo>
                                    <a:pt x="322" y="959"/>
                                  </a:lnTo>
                                  <a:lnTo>
                                    <a:pt x="338" y="959"/>
                                  </a:lnTo>
                                  <a:lnTo>
                                    <a:pt x="355" y="959"/>
                                  </a:lnTo>
                                  <a:lnTo>
                                    <a:pt x="371" y="959"/>
                                  </a:lnTo>
                                  <a:lnTo>
                                    <a:pt x="388" y="959"/>
                                  </a:lnTo>
                                  <a:lnTo>
                                    <a:pt x="407" y="959"/>
                                  </a:lnTo>
                                  <a:lnTo>
                                    <a:pt x="424" y="959"/>
                                  </a:lnTo>
                                  <a:lnTo>
                                    <a:pt x="441" y="959"/>
                                  </a:lnTo>
                                  <a:lnTo>
                                    <a:pt x="455" y="959"/>
                                  </a:lnTo>
                                  <a:lnTo>
                                    <a:pt x="472" y="959"/>
                                  </a:lnTo>
                                  <a:lnTo>
                                    <a:pt x="488" y="959"/>
                                  </a:lnTo>
                                  <a:lnTo>
                                    <a:pt x="503" y="959"/>
                                  </a:lnTo>
                                  <a:lnTo>
                                    <a:pt x="520" y="959"/>
                                  </a:lnTo>
                                  <a:lnTo>
                                    <a:pt x="533" y="959"/>
                                  </a:lnTo>
                                  <a:lnTo>
                                    <a:pt x="551" y="959"/>
                                  </a:lnTo>
                                  <a:lnTo>
                                    <a:pt x="562" y="959"/>
                                  </a:lnTo>
                                  <a:lnTo>
                                    <a:pt x="576" y="959"/>
                                  </a:lnTo>
                                  <a:lnTo>
                                    <a:pt x="591" y="959"/>
                                  </a:lnTo>
                                  <a:lnTo>
                                    <a:pt x="605" y="959"/>
                                  </a:lnTo>
                                  <a:lnTo>
                                    <a:pt x="617" y="959"/>
                                  </a:lnTo>
                                  <a:lnTo>
                                    <a:pt x="629" y="959"/>
                                  </a:lnTo>
                                  <a:lnTo>
                                    <a:pt x="643" y="959"/>
                                  </a:lnTo>
                                  <a:lnTo>
                                    <a:pt x="655" y="959"/>
                                  </a:lnTo>
                                  <a:lnTo>
                                    <a:pt x="665" y="959"/>
                                  </a:lnTo>
                                  <a:lnTo>
                                    <a:pt x="677" y="959"/>
                                  </a:lnTo>
                                  <a:lnTo>
                                    <a:pt x="688" y="959"/>
                                  </a:lnTo>
                                  <a:lnTo>
                                    <a:pt x="700" y="959"/>
                                  </a:lnTo>
                                  <a:lnTo>
                                    <a:pt x="710" y="959"/>
                                  </a:lnTo>
                                  <a:lnTo>
                                    <a:pt x="721" y="959"/>
                                  </a:lnTo>
                                  <a:lnTo>
                                    <a:pt x="729" y="959"/>
                                  </a:lnTo>
                                  <a:lnTo>
                                    <a:pt x="741" y="959"/>
                                  </a:lnTo>
                                  <a:lnTo>
                                    <a:pt x="748" y="959"/>
                                  </a:lnTo>
                                  <a:lnTo>
                                    <a:pt x="756" y="959"/>
                                  </a:lnTo>
                                  <a:lnTo>
                                    <a:pt x="762" y="959"/>
                                  </a:lnTo>
                                  <a:lnTo>
                                    <a:pt x="769" y="959"/>
                                  </a:lnTo>
                                  <a:lnTo>
                                    <a:pt x="782" y="959"/>
                                  </a:lnTo>
                                  <a:lnTo>
                                    <a:pt x="794" y="959"/>
                                  </a:lnTo>
                                  <a:lnTo>
                                    <a:pt x="800" y="959"/>
                                  </a:lnTo>
                                  <a:lnTo>
                                    <a:pt x="807" y="959"/>
                                  </a:lnTo>
                                  <a:lnTo>
                                    <a:pt x="810" y="959"/>
                                  </a:lnTo>
                                  <a:lnTo>
                                    <a:pt x="815" y="95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841" y="5"/>
                                  </a:lnTo>
                                  <a:lnTo>
                                    <a:pt x="848" y="996"/>
                                  </a:lnTo>
                                  <a:lnTo>
                                    <a:pt x="843" y="996"/>
                                  </a:lnTo>
                                  <a:lnTo>
                                    <a:pt x="841" y="996"/>
                                  </a:lnTo>
                                  <a:lnTo>
                                    <a:pt x="834" y="996"/>
                                  </a:lnTo>
                                  <a:lnTo>
                                    <a:pt x="827" y="996"/>
                                  </a:lnTo>
                                  <a:lnTo>
                                    <a:pt x="815" y="996"/>
                                  </a:lnTo>
                                  <a:lnTo>
                                    <a:pt x="802" y="996"/>
                                  </a:lnTo>
                                  <a:lnTo>
                                    <a:pt x="795" y="996"/>
                                  </a:lnTo>
                                  <a:lnTo>
                                    <a:pt x="789" y="996"/>
                                  </a:lnTo>
                                  <a:lnTo>
                                    <a:pt x="779" y="996"/>
                                  </a:lnTo>
                                  <a:lnTo>
                                    <a:pt x="772" y="996"/>
                                  </a:lnTo>
                                  <a:lnTo>
                                    <a:pt x="762" y="996"/>
                                  </a:lnTo>
                                  <a:lnTo>
                                    <a:pt x="751" y="996"/>
                                  </a:lnTo>
                                  <a:lnTo>
                                    <a:pt x="741" y="996"/>
                                  </a:lnTo>
                                  <a:lnTo>
                                    <a:pt x="731" y="996"/>
                                  </a:lnTo>
                                  <a:lnTo>
                                    <a:pt x="719" y="996"/>
                                  </a:lnTo>
                                  <a:lnTo>
                                    <a:pt x="708" y="996"/>
                                  </a:lnTo>
                                  <a:lnTo>
                                    <a:pt x="696" y="996"/>
                                  </a:lnTo>
                                  <a:lnTo>
                                    <a:pt x="683" y="997"/>
                                  </a:lnTo>
                                  <a:lnTo>
                                    <a:pt x="670" y="997"/>
                                  </a:lnTo>
                                  <a:lnTo>
                                    <a:pt x="657" y="997"/>
                                  </a:lnTo>
                                  <a:lnTo>
                                    <a:pt x="643" y="997"/>
                                  </a:lnTo>
                                  <a:lnTo>
                                    <a:pt x="632" y="997"/>
                                  </a:lnTo>
                                  <a:lnTo>
                                    <a:pt x="617" y="997"/>
                                  </a:lnTo>
                                  <a:lnTo>
                                    <a:pt x="602" y="997"/>
                                  </a:lnTo>
                                  <a:lnTo>
                                    <a:pt x="589" y="997"/>
                                  </a:lnTo>
                                  <a:lnTo>
                                    <a:pt x="574" y="1000"/>
                                  </a:lnTo>
                                  <a:lnTo>
                                    <a:pt x="559" y="1000"/>
                                  </a:lnTo>
                                  <a:lnTo>
                                    <a:pt x="543" y="1000"/>
                                  </a:lnTo>
                                  <a:lnTo>
                                    <a:pt x="526" y="1000"/>
                                  </a:lnTo>
                                  <a:lnTo>
                                    <a:pt x="510" y="1000"/>
                                  </a:lnTo>
                                  <a:lnTo>
                                    <a:pt x="493" y="1000"/>
                                  </a:lnTo>
                                  <a:lnTo>
                                    <a:pt x="477" y="1000"/>
                                  </a:lnTo>
                                  <a:lnTo>
                                    <a:pt x="460" y="1000"/>
                                  </a:lnTo>
                                  <a:lnTo>
                                    <a:pt x="442" y="1000"/>
                                  </a:lnTo>
                                  <a:lnTo>
                                    <a:pt x="426" y="1000"/>
                                  </a:lnTo>
                                  <a:lnTo>
                                    <a:pt x="409" y="1000"/>
                                  </a:lnTo>
                                  <a:lnTo>
                                    <a:pt x="393" y="1000"/>
                                  </a:lnTo>
                                  <a:lnTo>
                                    <a:pt x="374" y="1000"/>
                                  </a:lnTo>
                                  <a:lnTo>
                                    <a:pt x="355" y="1000"/>
                                  </a:lnTo>
                                  <a:lnTo>
                                    <a:pt x="338" y="1000"/>
                                  </a:lnTo>
                                  <a:lnTo>
                                    <a:pt x="319" y="1000"/>
                                  </a:lnTo>
                                  <a:lnTo>
                                    <a:pt x="302" y="1000"/>
                                  </a:lnTo>
                                  <a:lnTo>
                                    <a:pt x="281" y="1000"/>
                                  </a:lnTo>
                                  <a:lnTo>
                                    <a:pt x="264" y="1000"/>
                                  </a:lnTo>
                                  <a:lnTo>
                                    <a:pt x="244" y="1000"/>
                                  </a:lnTo>
                                  <a:lnTo>
                                    <a:pt x="226" y="1000"/>
                                  </a:lnTo>
                                  <a:lnTo>
                                    <a:pt x="206" y="1000"/>
                                  </a:lnTo>
                                  <a:lnTo>
                                    <a:pt x="190" y="1000"/>
                                  </a:lnTo>
                                  <a:lnTo>
                                    <a:pt x="168" y="1000"/>
                                  </a:lnTo>
                                  <a:lnTo>
                                    <a:pt x="152" y="1002"/>
                                  </a:lnTo>
                                  <a:lnTo>
                                    <a:pt x="130" y="1002"/>
                                  </a:lnTo>
                                  <a:lnTo>
                                    <a:pt x="112" y="1002"/>
                                  </a:lnTo>
                                  <a:lnTo>
                                    <a:pt x="92" y="1002"/>
                                  </a:lnTo>
                                  <a:lnTo>
                                    <a:pt x="76" y="1002"/>
                                  </a:lnTo>
                                  <a:lnTo>
                                    <a:pt x="54" y="1002"/>
                                  </a:lnTo>
                                  <a:lnTo>
                                    <a:pt x="38" y="1002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0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712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47">
                                  <a:moveTo>
                                    <a:pt x="307" y="1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8" y="1014"/>
                                  </a:lnTo>
                                  <a:lnTo>
                                    <a:pt x="206" y="1014"/>
                                  </a:lnTo>
                                  <a:lnTo>
                                    <a:pt x="206" y="1016"/>
                                  </a:lnTo>
                                  <a:lnTo>
                                    <a:pt x="206" y="1024"/>
                                  </a:lnTo>
                                  <a:lnTo>
                                    <a:pt x="203" y="1033"/>
                                  </a:lnTo>
                                  <a:lnTo>
                                    <a:pt x="201" y="1047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0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5600"/>
                              <a:ext cx="68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0">
                                  <a:moveTo>
                                    <a:pt x="26" y="0"/>
                                  </a:moveTo>
                                  <a:lnTo>
                                    <a:pt x="330" y="8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17240"/>
                              <a:ext cx="68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8">
                                  <a:moveTo>
                                    <a:pt x="0" y="0"/>
                                  </a:moveTo>
                                  <a:lnTo>
                                    <a:pt x="320" y="3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03200"/>
                              <a:ext cx="68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0">
                                  <a:moveTo>
                                    <a:pt x="3" y="0"/>
                                  </a:moveTo>
                                  <a:lnTo>
                                    <a:pt x="322" y="10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0716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1">
                                  <a:moveTo>
                                    <a:pt x="14" y="2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1976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10" y="5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7400"/>
                              <a:ext cx="4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10" y="0"/>
                                  </a:moveTo>
                                  <a:lnTo>
                                    <a:pt x="22" y="14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912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0">
                                  <a:moveTo>
                                    <a:pt x="0" y="2"/>
                                  </a:moveTo>
                                  <a:lnTo>
                                    <a:pt x="7" y="340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448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6">
                                  <a:moveTo>
                                    <a:pt x="43" y="56"/>
                                  </a:moveTo>
                                  <a:lnTo>
                                    <a:pt x="50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434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6">
                                  <a:moveTo>
                                    <a:pt x="84" y="35"/>
                                  </a:moveTo>
                                  <a:lnTo>
                                    <a:pt x="84" y="27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44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6160"/>
                              <a:ext cx="44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67">
                                  <a:moveTo>
                                    <a:pt x="12" y="0"/>
                                  </a:moveTo>
                                  <a:lnTo>
                                    <a:pt x="214" y="452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53720"/>
                              <a:ext cx="26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81">
                                  <a:moveTo>
                                    <a:pt x="88" y="0"/>
                                  </a:moveTo>
                                  <a:lnTo>
                                    <a:pt x="86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0" y="229"/>
                                  </a:lnTo>
                                  <a:lnTo>
                                    <a:pt x="65" y="241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8" y="277"/>
                                  </a:lnTo>
                                  <a:lnTo>
                                    <a:pt x="71" y="289"/>
                                  </a:lnTo>
                                  <a:lnTo>
                                    <a:pt x="73" y="299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81" y="320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88" y="341"/>
                                  </a:lnTo>
                                  <a:lnTo>
                                    <a:pt x="93" y="354"/>
                                  </a:lnTo>
                                  <a:lnTo>
                                    <a:pt x="93" y="361"/>
                                  </a:lnTo>
                                  <a:lnTo>
                                    <a:pt x="98" y="368"/>
                                  </a:lnTo>
                                  <a:lnTo>
                                    <a:pt x="100" y="378"/>
                                  </a:lnTo>
                                  <a:lnTo>
                                    <a:pt x="103" y="387"/>
                                  </a:lnTo>
                                  <a:lnTo>
                                    <a:pt x="104" y="394"/>
                                  </a:lnTo>
                                  <a:lnTo>
                                    <a:pt x="107" y="402"/>
                                  </a:lnTo>
                                  <a:lnTo>
                                    <a:pt x="111" y="409"/>
                                  </a:lnTo>
                                  <a:lnTo>
                                    <a:pt x="114" y="416"/>
                                  </a:lnTo>
                                  <a:lnTo>
                                    <a:pt x="116" y="423"/>
                                  </a:lnTo>
                                  <a:lnTo>
                                    <a:pt x="121" y="433"/>
                                  </a:lnTo>
                                  <a:lnTo>
                                    <a:pt x="124" y="437"/>
                                  </a:lnTo>
                                  <a:lnTo>
                                    <a:pt x="126" y="440"/>
                                  </a:lnTo>
                                  <a:lnTo>
                                    <a:pt x="111" y="48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6240"/>
                              <a:ext cx="102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84">
                                  <a:moveTo>
                                    <a:pt x="0" y="169"/>
                                  </a:moveTo>
                                  <a:lnTo>
                                    <a:pt x="3" y="166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6" y="108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208" y="64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84" y="52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304" y="44"/>
                                  </a:lnTo>
                                  <a:lnTo>
                                    <a:pt x="312" y="39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58" y="31"/>
                                  </a:lnTo>
                                  <a:lnTo>
                                    <a:pt x="370" y="34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11" y="24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32" y="8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87" y="8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492" y="26"/>
                                  </a:lnTo>
                                  <a:lnTo>
                                    <a:pt x="489" y="24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475" y="14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59" y="11"/>
                                  </a:lnTo>
                                  <a:lnTo>
                                    <a:pt x="451" y="11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34" y="19"/>
                                  </a:lnTo>
                                  <a:lnTo>
                                    <a:pt x="425" y="2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06" y="44"/>
                                  </a:lnTo>
                                  <a:lnTo>
                                    <a:pt x="396" y="57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386" y="50"/>
                                  </a:lnTo>
                                  <a:lnTo>
                                    <a:pt x="380" y="46"/>
                                  </a:lnTo>
                                  <a:lnTo>
                                    <a:pt x="375" y="44"/>
                                  </a:lnTo>
                                  <a:lnTo>
                                    <a:pt x="368" y="41"/>
                                  </a:lnTo>
                                  <a:lnTo>
                                    <a:pt x="360" y="41"/>
                                  </a:lnTo>
                                  <a:lnTo>
                                    <a:pt x="348" y="39"/>
                                  </a:lnTo>
                                  <a:lnTo>
                                    <a:pt x="339" y="41"/>
                                  </a:lnTo>
                                  <a:lnTo>
                                    <a:pt x="327" y="41"/>
                                  </a:lnTo>
                                  <a:lnTo>
                                    <a:pt x="315" y="46"/>
                                  </a:lnTo>
                                  <a:lnTo>
                                    <a:pt x="301" y="52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79" y="64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63" y="79"/>
                                  </a:lnTo>
                                  <a:lnTo>
                                    <a:pt x="256" y="88"/>
                                  </a:lnTo>
                                  <a:lnTo>
                                    <a:pt x="253" y="87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34" y="74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07000"/>
                              <a:ext cx="13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61">
                                  <a:moveTo>
                                    <a:pt x="630" y="5"/>
                                  </a:moveTo>
                                  <a:lnTo>
                                    <a:pt x="625" y="3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563" y="3"/>
                                  </a:lnTo>
                                  <a:lnTo>
                                    <a:pt x="553" y="8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535" y="16"/>
                                  </a:lnTo>
                                  <a:lnTo>
                                    <a:pt x="525" y="24"/>
                                  </a:lnTo>
                                  <a:lnTo>
                                    <a:pt x="518" y="31"/>
                                  </a:lnTo>
                                  <a:lnTo>
                                    <a:pt x="510" y="43"/>
                                  </a:lnTo>
                                  <a:lnTo>
                                    <a:pt x="508" y="54"/>
                                  </a:lnTo>
                                  <a:lnTo>
                                    <a:pt x="502" y="52"/>
                                  </a:lnTo>
                                  <a:lnTo>
                                    <a:pt x="489" y="46"/>
                                  </a:lnTo>
                                  <a:lnTo>
                                    <a:pt x="480" y="43"/>
                                  </a:lnTo>
                                  <a:lnTo>
                                    <a:pt x="470" y="41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51" y="36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24" y="31"/>
                                  </a:lnTo>
                                  <a:lnTo>
                                    <a:pt x="411" y="33"/>
                                  </a:lnTo>
                                  <a:lnTo>
                                    <a:pt x="401" y="38"/>
                                  </a:lnTo>
                                  <a:lnTo>
                                    <a:pt x="386" y="41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6" y="72"/>
                                  </a:lnTo>
                                  <a:lnTo>
                                    <a:pt x="351" y="69"/>
                                  </a:lnTo>
                                  <a:lnTo>
                                    <a:pt x="342" y="64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330" y="57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12" y="54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4" y="54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7" y="62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49" y="79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39" y="93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29" y="90"/>
                                  </a:lnTo>
                                  <a:lnTo>
                                    <a:pt x="223" y="90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188" y="88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8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46" y="105"/>
                                  </a:lnTo>
                                  <a:lnTo>
                                    <a:pt x="246" y="100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58" y="84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74" y="69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305" y="64"/>
                                  </a:lnTo>
                                  <a:lnTo>
                                    <a:pt x="315" y="64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44" y="72"/>
                                  </a:lnTo>
                                  <a:lnTo>
                                    <a:pt x="353" y="77"/>
                                  </a:lnTo>
                                  <a:lnTo>
                                    <a:pt x="360" y="84"/>
                                  </a:lnTo>
                                  <a:lnTo>
                                    <a:pt x="363" y="79"/>
                                  </a:lnTo>
                                  <a:lnTo>
                                    <a:pt x="368" y="72"/>
                                  </a:lnTo>
                                  <a:lnTo>
                                    <a:pt x="373" y="64"/>
                                  </a:lnTo>
                                  <a:lnTo>
                                    <a:pt x="378" y="62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401" y="48"/>
                                  </a:lnTo>
                                  <a:lnTo>
                                    <a:pt x="413" y="46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439" y="43"/>
                                  </a:lnTo>
                                  <a:lnTo>
                                    <a:pt x="446" y="43"/>
                                  </a:lnTo>
                                  <a:lnTo>
                                    <a:pt x="454" y="43"/>
                                  </a:lnTo>
                                  <a:lnTo>
                                    <a:pt x="462" y="46"/>
                                  </a:lnTo>
                                  <a:lnTo>
                                    <a:pt x="472" y="50"/>
                                  </a:lnTo>
                                  <a:lnTo>
                                    <a:pt x="482" y="50"/>
                                  </a:lnTo>
                                  <a:lnTo>
                                    <a:pt x="492" y="54"/>
                                  </a:lnTo>
                                  <a:lnTo>
                                    <a:pt x="502" y="59"/>
                                  </a:lnTo>
                                  <a:lnTo>
                                    <a:pt x="513" y="67"/>
                                  </a:lnTo>
                                  <a:lnTo>
                                    <a:pt x="513" y="62"/>
                                  </a:lnTo>
                                  <a:lnTo>
                                    <a:pt x="515" y="54"/>
                                  </a:lnTo>
                                  <a:lnTo>
                                    <a:pt x="523" y="43"/>
                                  </a:lnTo>
                                  <a:lnTo>
                                    <a:pt x="535" y="31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48" y="19"/>
                                  </a:lnTo>
                                  <a:lnTo>
                                    <a:pt x="556" y="14"/>
                                  </a:lnTo>
                                  <a:lnTo>
                                    <a:pt x="571" y="11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96" y="9"/>
                                  </a:lnTo>
                                  <a:lnTo>
                                    <a:pt x="604" y="9"/>
                                  </a:lnTo>
                                  <a:lnTo>
                                    <a:pt x="614" y="9"/>
                                  </a:lnTo>
                                  <a:lnTo>
                                    <a:pt x="622" y="11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17080"/>
                              <a:ext cx="12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2">
                                  <a:moveTo>
                                    <a:pt x="0" y="180"/>
                                  </a:moveTo>
                                  <a:lnTo>
                                    <a:pt x="2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81" y="113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7" y="104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79" y="99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300" y="76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36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58" y="63"/>
                                  </a:lnTo>
                                  <a:lnTo>
                                    <a:pt x="369" y="65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401" y="6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424" y="46"/>
                                  </a:lnTo>
                                  <a:lnTo>
                                    <a:pt x="436" y="41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69" y="27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90" y="27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15" y="36"/>
                                  </a:lnTo>
                                  <a:lnTo>
                                    <a:pt x="524" y="46"/>
                                  </a:lnTo>
                                  <a:lnTo>
                                    <a:pt x="524" y="41"/>
                                  </a:lnTo>
                                  <a:lnTo>
                                    <a:pt x="531" y="35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56" y="12"/>
                                  </a:lnTo>
                                  <a:lnTo>
                                    <a:pt x="560" y="7"/>
                                  </a:lnTo>
                                  <a:lnTo>
                                    <a:pt x="569" y="5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2" y="2"/>
                                  </a:lnTo>
                                  <a:lnTo>
                                    <a:pt x="612" y="5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17" y="25"/>
                                  </a:lnTo>
                                  <a:lnTo>
                                    <a:pt x="615" y="20"/>
                                  </a:lnTo>
                                  <a:lnTo>
                                    <a:pt x="610" y="17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1" y="10"/>
                                  </a:lnTo>
                                  <a:lnTo>
                                    <a:pt x="584" y="10"/>
                                  </a:lnTo>
                                  <a:lnTo>
                                    <a:pt x="576" y="10"/>
                                  </a:lnTo>
                                  <a:lnTo>
                                    <a:pt x="569" y="12"/>
                                  </a:lnTo>
                                  <a:lnTo>
                                    <a:pt x="562" y="17"/>
                                  </a:lnTo>
                                  <a:lnTo>
                                    <a:pt x="551" y="22"/>
                                  </a:lnTo>
                                  <a:lnTo>
                                    <a:pt x="543" y="32"/>
                                  </a:lnTo>
                                  <a:lnTo>
                                    <a:pt x="531" y="41"/>
                                  </a:lnTo>
                                  <a:lnTo>
                                    <a:pt x="524" y="55"/>
                                  </a:lnTo>
                                  <a:lnTo>
                                    <a:pt x="521" y="53"/>
                                  </a:lnTo>
                                  <a:lnTo>
                                    <a:pt x="515" y="46"/>
                                  </a:lnTo>
                                  <a:lnTo>
                                    <a:pt x="508" y="43"/>
                                  </a:lnTo>
                                  <a:lnTo>
                                    <a:pt x="503" y="41"/>
                                  </a:lnTo>
                                  <a:lnTo>
                                    <a:pt x="495" y="38"/>
                                  </a:lnTo>
                                  <a:lnTo>
                                    <a:pt x="488" y="38"/>
                                  </a:lnTo>
                                  <a:lnTo>
                                    <a:pt x="477" y="38"/>
                                  </a:lnTo>
                                  <a:lnTo>
                                    <a:pt x="467" y="38"/>
                                  </a:lnTo>
                                  <a:lnTo>
                                    <a:pt x="455" y="41"/>
                                  </a:lnTo>
                                  <a:lnTo>
                                    <a:pt x="442" y="46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14" y="60"/>
                                  </a:lnTo>
                                  <a:lnTo>
                                    <a:pt x="404" y="65"/>
                                  </a:lnTo>
                                  <a:lnTo>
                                    <a:pt x="398" y="73"/>
                                  </a:lnTo>
                                  <a:lnTo>
                                    <a:pt x="388" y="79"/>
                                  </a:lnTo>
                                  <a:lnTo>
                                    <a:pt x="381" y="89"/>
                                  </a:lnTo>
                                  <a:lnTo>
                                    <a:pt x="379" y="86"/>
                                  </a:lnTo>
                                  <a:lnTo>
                                    <a:pt x="371" y="81"/>
                                  </a:lnTo>
                                  <a:lnTo>
                                    <a:pt x="360" y="76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338" y="73"/>
                                  </a:lnTo>
                                  <a:lnTo>
                                    <a:pt x="328" y="73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10" y="79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290" y="96"/>
                                  </a:lnTo>
                                  <a:lnTo>
                                    <a:pt x="285" y="101"/>
                                  </a:lnTo>
                                  <a:lnTo>
                                    <a:pt x="281" y="109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57" y="117"/>
                                  </a:lnTo>
                                  <a:lnTo>
                                    <a:pt x="249" y="113"/>
                                  </a:lnTo>
                                  <a:lnTo>
                                    <a:pt x="246" y="113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214" y="113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157" y="147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4680"/>
                              <a:ext cx="12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6">
                                  <a:moveTo>
                                    <a:pt x="0" y="185"/>
                                  </a:moveTo>
                                  <a:lnTo>
                                    <a:pt x="5" y="180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45" y="151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1" y="115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203" y="106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74" y="110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281" y="99"/>
                                  </a:lnTo>
                                  <a:lnTo>
                                    <a:pt x="291" y="89"/>
                                  </a:lnTo>
                                  <a:lnTo>
                                    <a:pt x="302" y="77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317" y="68"/>
                                  </a:lnTo>
                                  <a:lnTo>
                                    <a:pt x="327" y="63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60" y="65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86" y="77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431" y="43"/>
                                  </a:lnTo>
                                  <a:lnTo>
                                    <a:pt x="444" y="38"/>
                                  </a:lnTo>
                                  <a:lnTo>
                                    <a:pt x="455" y="33"/>
                                  </a:lnTo>
                                  <a:lnTo>
                                    <a:pt x="465" y="30"/>
                                  </a:lnTo>
                                  <a:lnTo>
                                    <a:pt x="479" y="30"/>
                                  </a:lnTo>
                                  <a:lnTo>
                                    <a:pt x="490" y="30"/>
                                  </a:lnTo>
                                  <a:lnTo>
                                    <a:pt x="503" y="31"/>
                                  </a:lnTo>
                                  <a:lnTo>
                                    <a:pt x="515" y="36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0" y="41"/>
                                  </a:lnTo>
                                  <a:lnTo>
                                    <a:pt x="536" y="33"/>
                                  </a:lnTo>
                                  <a:lnTo>
                                    <a:pt x="543" y="25"/>
                                  </a:lnTo>
                                  <a:lnTo>
                                    <a:pt x="558" y="15"/>
                                  </a:lnTo>
                                  <a:lnTo>
                                    <a:pt x="563" y="7"/>
                                  </a:lnTo>
                                  <a:lnTo>
                                    <a:pt x="569" y="5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6" y="2"/>
                                  </a:lnTo>
                                  <a:lnTo>
                                    <a:pt x="615" y="5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17" y="22"/>
                                  </a:lnTo>
                                  <a:lnTo>
                                    <a:pt x="612" y="17"/>
                                  </a:lnTo>
                                  <a:lnTo>
                                    <a:pt x="604" y="15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65" y="17"/>
                                  </a:lnTo>
                                  <a:lnTo>
                                    <a:pt x="556" y="22"/>
                                  </a:lnTo>
                                  <a:lnTo>
                                    <a:pt x="546" y="31"/>
                                  </a:lnTo>
                                  <a:lnTo>
                                    <a:pt x="536" y="41"/>
                                  </a:lnTo>
                                  <a:lnTo>
                                    <a:pt x="530" y="56"/>
                                  </a:lnTo>
                                  <a:lnTo>
                                    <a:pt x="525" y="53"/>
                                  </a:lnTo>
                                  <a:lnTo>
                                    <a:pt x="517" y="48"/>
                                  </a:lnTo>
                                  <a:lnTo>
                                    <a:pt x="513" y="43"/>
                                  </a:lnTo>
                                  <a:lnTo>
                                    <a:pt x="505" y="41"/>
                                  </a:lnTo>
                                  <a:lnTo>
                                    <a:pt x="498" y="38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82" y="38"/>
                                  </a:lnTo>
                                  <a:lnTo>
                                    <a:pt x="470" y="38"/>
                                  </a:lnTo>
                                  <a:lnTo>
                                    <a:pt x="457" y="41"/>
                                  </a:lnTo>
                                  <a:lnTo>
                                    <a:pt x="446" y="48"/>
                                  </a:lnTo>
                                  <a:lnTo>
                                    <a:pt x="431" y="53"/>
                                  </a:lnTo>
                                  <a:lnTo>
                                    <a:pt x="417" y="63"/>
                                  </a:lnTo>
                                  <a:lnTo>
                                    <a:pt x="408" y="65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391" y="79"/>
                                  </a:lnTo>
                                  <a:lnTo>
                                    <a:pt x="384" y="89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74" y="81"/>
                                  </a:lnTo>
                                  <a:lnTo>
                                    <a:pt x="363" y="77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32" y="74"/>
                                  </a:lnTo>
                                  <a:lnTo>
                                    <a:pt x="322" y="77"/>
                                  </a:lnTo>
                                  <a:lnTo>
                                    <a:pt x="315" y="81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294" y="96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84" y="109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4" y="125"/>
                                  </a:lnTo>
                                  <a:lnTo>
                                    <a:pt x="269" y="122"/>
                                  </a:lnTo>
                                  <a:lnTo>
                                    <a:pt x="262" y="117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48" y="112"/>
                                  </a:lnTo>
                                  <a:lnTo>
                                    <a:pt x="238" y="112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16" y="112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195" y="122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45" y="163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34" y="185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24" y="175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1840"/>
                              <a:ext cx="30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27">
                                  <a:moveTo>
                                    <a:pt x="17" y="5"/>
                                  </a:moveTo>
                                  <a:lnTo>
                                    <a:pt x="153" y="513"/>
                                  </a:lnTo>
                                  <a:lnTo>
                                    <a:pt x="146" y="5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6160"/>
                              <a:ext cx="3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67">
                                  <a:moveTo>
                                    <a:pt x="10" y="0"/>
                                  </a:moveTo>
                                  <a:lnTo>
                                    <a:pt x="149" y="454"/>
                                  </a:lnTo>
                                  <a:lnTo>
                                    <a:pt x="141" y="46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688320"/>
                            <a:ext cx="3340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64520"/>
                              <a:ext cx="173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274">
                                  <a:moveTo>
                                    <a:pt x="250" y="356"/>
                                  </a:moveTo>
                                  <a:lnTo>
                                    <a:pt x="558" y="0"/>
                                  </a:lnTo>
                                  <a:lnTo>
                                    <a:pt x="827" y="449"/>
                                  </a:lnTo>
                                  <a:lnTo>
                                    <a:pt x="833" y="1268"/>
                                  </a:lnTo>
                                  <a:lnTo>
                                    <a:pt x="605" y="1273"/>
                                  </a:lnTo>
                                  <a:lnTo>
                                    <a:pt x="597" y="734"/>
                                  </a:lnTo>
                                  <a:lnTo>
                                    <a:pt x="320" y="731"/>
                                  </a:lnTo>
                                  <a:lnTo>
                                    <a:pt x="282" y="1118"/>
                                  </a:lnTo>
                                  <a:lnTo>
                                    <a:pt x="245" y="1126"/>
                                  </a:lnTo>
                                  <a:lnTo>
                                    <a:pt x="247" y="1176"/>
                                  </a:lnTo>
                                  <a:lnTo>
                                    <a:pt x="181" y="1176"/>
                                  </a:lnTo>
                                  <a:lnTo>
                                    <a:pt x="188" y="1274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250" y="356"/>
                                  </a:lnTo>
                                  <a:lnTo>
                                    <a:pt x="25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9120"/>
                              <a:ext cx="28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42">
                                  <a:moveTo>
                                    <a:pt x="0" y="10"/>
                                  </a:moveTo>
                                  <a:lnTo>
                                    <a:pt x="7" y="342"/>
                                  </a:lnTo>
                                  <a:lnTo>
                                    <a:pt x="139" y="3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9840"/>
                              <a:ext cx="33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25">
                                  <a:moveTo>
                                    <a:pt x="157" y="5"/>
                                  </a:moveTo>
                                  <a:lnTo>
                                    <a:pt x="159" y="325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26520"/>
                              <a:ext cx="52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84">
                                  <a:moveTo>
                                    <a:pt x="46" y="8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248" y="38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2580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84">
                                  <a:moveTo>
                                    <a:pt x="257" y="25"/>
                                  </a:moveTo>
                                  <a:lnTo>
                                    <a:pt x="87" y="37"/>
                                  </a:lnTo>
                                  <a:lnTo>
                                    <a:pt x="47" y="38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57" y="25"/>
                                  </a:lnTo>
                                  <a:lnTo>
                                    <a:pt x="25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49480"/>
                              <a:ext cx="109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75">
                                  <a:moveTo>
                                    <a:pt x="0" y="98"/>
                                  </a:moveTo>
                                  <a:lnTo>
                                    <a:pt x="0" y="861"/>
                                  </a:lnTo>
                                  <a:lnTo>
                                    <a:pt x="524" y="875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467" y="24"/>
                                  </a:lnTo>
                                  <a:lnTo>
                                    <a:pt x="457" y="469"/>
                                  </a:lnTo>
                                  <a:lnTo>
                                    <a:pt x="138" y="459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040"/>
                              <a:ext cx="29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4">
                                  <a:moveTo>
                                    <a:pt x="2" y="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40" y="143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46960"/>
                              <a:ext cx="17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09">
                                  <a:moveTo>
                                    <a:pt x="0" y="209"/>
                                  </a:moveTo>
                                  <a:lnTo>
                                    <a:pt x="86" y="19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1120"/>
                              <a:ext cx="180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653">
                                  <a:moveTo>
                                    <a:pt x="0" y="60"/>
                                  </a:moveTo>
                                  <a:lnTo>
                                    <a:pt x="329" y="653"/>
                                  </a:lnTo>
                                  <a:lnTo>
                                    <a:pt x="868" y="416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2920"/>
                              <a:ext cx="136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627">
                                  <a:moveTo>
                                    <a:pt x="646" y="7"/>
                                  </a:moveTo>
                                  <a:lnTo>
                                    <a:pt x="641" y="7"/>
                                  </a:lnTo>
                                  <a:lnTo>
                                    <a:pt x="635" y="10"/>
                                  </a:lnTo>
                                  <a:lnTo>
                                    <a:pt x="625" y="10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03" y="17"/>
                                  </a:lnTo>
                                  <a:lnTo>
                                    <a:pt x="592" y="20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567" y="27"/>
                                  </a:lnTo>
                                  <a:lnTo>
                                    <a:pt x="556" y="32"/>
                                  </a:lnTo>
                                  <a:lnTo>
                                    <a:pt x="541" y="36"/>
                                  </a:lnTo>
                                  <a:lnTo>
                                    <a:pt x="529" y="41"/>
                                  </a:lnTo>
                                  <a:lnTo>
                                    <a:pt x="515" y="48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486" y="63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458" y="76"/>
                                  </a:lnTo>
                                  <a:lnTo>
                                    <a:pt x="445" y="86"/>
                                  </a:lnTo>
                                  <a:lnTo>
                                    <a:pt x="429" y="96"/>
                                  </a:lnTo>
                                  <a:lnTo>
                                    <a:pt x="415" y="104"/>
                                  </a:lnTo>
                                  <a:lnTo>
                                    <a:pt x="402" y="115"/>
                                  </a:lnTo>
                                  <a:lnTo>
                                    <a:pt x="389" y="127"/>
                                  </a:lnTo>
                                  <a:lnTo>
                                    <a:pt x="377" y="137"/>
                                  </a:lnTo>
                                  <a:lnTo>
                                    <a:pt x="362" y="152"/>
                                  </a:lnTo>
                                  <a:lnTo>
                                    <a:pt x="353" y="163"/>
                                  </a:lnTo>
                                  <a:lnTo>
                                    <a:pt x="343" y="178"/>
                                  </a:lnTo>
                                  <a:lnTo>
                                    <a:pt x="334" y="192"/>
                                  </a:lnTo>
                                  <a:lnTo>
                                    <a:pt x="324" y="208"/>
                                  </a:lnTo>
                                  <a:lnTo>
                                    <a:pt x="320" y="218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13" y="234"/>
                                  </a:lnTo>
                                  <a:lnTo>
                                    <a:pt x="313" y="244"/>
                                  </a:lnTo>
                                  <a:lnTo>
                                    <a:pt x="308" y="252"/>
                                  </a:lnTo>
                                  <a:lnTo>
                                    <a:pt x="305" y="259"/>
                                  </a:lnTo>
                                  <a:lnTo>
                                    <a:pt x="300" y="266"/>
                                  </a:lnTo>
                                  <a:lnTo>
                                    <a:pt x="300" y="275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293" y="300"/>
                                  </a:lnTo>
                                  <a:lnTo>
                                    <a:pt x="293" y="310"/>
                                  </a:lnTo>
                                  <a:lnTo>
                                    <a:pt x="290" y="316"/>
                                  </a:lnTo>
                                  <a:lnTo>
                                    <a:pt x="288" y="326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286" y="343"/>
                                  </a:lnTo>
                                  <a:lnTo>
                                    <a:pt x="286" y="348"/>
                                  </a:lnTo>
                                  <a:lnTo>
                                    <a:pt x="286" y="356"/>
                                  </a:lnTo>
                                  <a:lnTo>
                                    <a:pt x="286" y="366"/>
                                  </a:lnTo>
                                  <a:lnTo>
                                    <a:pt x="286" y="374"/>
                                  </a:lnTo>
                                  <a:lnTo>
                                    <a:pt x="283" y="390"/>
                                  </a:lnTo>
                                  <a:lnTo>
                                    <a:pt x="283" y="405"/>
                                  </a:lnTo>
                                  <a:lnTo>
                                    <a:pt x="283" y="419"/>
                                  </a:lnTo>
                                  <a:lnTo>
                                    <a:pt x="286" y="433"/>
                                  </a:lnTo>
                                  <a:lnTo>
                                    <a:pt x="286" y="445"/>
                                  </a:lnTo>
                                  <a:lnTo>
                                    <a:pt x="286" y="460"/>
                                  </a:lnTo>
                                  <a:lnTo>
                                    <a:pt x="288" y="474"/>
                                  </a:lnTo>
                                  <a:lnTo>
                                    <a:pt x="290" y="486"/>
                                  </a:lnTo>
                                  <a:lnTo>
                                    <a:pt x="290" y="498"/>
                                  </a:lnTo>
                                  <a:lnTo>
                                    <a:pt x="293" y="508"/>
                                  </a:lnTo>
                                  <a:lnTo>
                                    <a:pt x="295" y="519"/>
                                  </a:lnTo>
                                  <a:lnTo>
                                    <a:pt x="298" y="532"/>
                                  </a:lnTo>
                                  <a:lnTo>
                                    <a:pt x="300" y="539"/>
                                  </a:lnTo>
                                  <a:lnTo>
                                    <a:pt x="303" y="548"/>
                                  </a:lnTo>
                                  <a:lnTo>
                                    <a:pt x="305" y="558"/>
                                  </a:lnTo>
                                  <a:lnTo>
                                    <a:pt x="308" y="565"/>
                                  </a:lnTo>
                                  <a:lnTo>
                                    <a:pt x="313" y="577"/>
                                  </a:lnTo>
                                  <a:lnTo>
                                    <a:pt x="315" y="587"/>
                                  </a:lnTo>
                                  <a:lnTo>
                                    <a:pt x="320" y="593"/>
                                  </a:lnTo>
                                  <a:lnTo>
                                    <a:pt x="320" y="596"/>
                                  </a:lnTo>
                                  <a:lnTo>
                                    <a:pt x="313" y="62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46" y="7"/>
                                  </a:lnTo>
                                  <a:lnTo>
                                    <a:pt x="6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07520"/>
                              <a:ext cx="47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9">
                                  <a:moveTo>
                                    <a:pt x="0" y="0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2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2048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79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992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92">
                                  <a:moveTo>
                                    <a:pt x="0" y="0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5948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92">
                                  <a:moveTo>
                                    <a:pt x="0" y="3"/>
                                  </a:moveTo>
                                  <a:lnTo>
                                    <a:pt x="2" y="19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7000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0">
                                  <a:moveTo>
                                    <a:pt x="8" y="38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5200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1">
                                  <a:moveTo>
                                    <a:pt x="5" y="61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9916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84">
                                  <a:moveTo>
                                    <a:pt x="0" y="14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772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1">
                                  <a:moveTo>
                                    <a:pt x="0" y="7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61000"/>
                              <a:ext cx="56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82">
                                  <a:moveTo>
                                    <a:pt x="269" y="0"/>
                                  </a:moveTo>
                                  <a:lnTo>
                                    <a:pt x="2" y="221"/>
                                  </a:lnTo>
                                  <a:lnTo>
                                    <a:pt x="2" y="287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58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266" y="17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62000"/>
                              <a:ext cx="14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491">
                                  <a:moveTo>
                                    <a:pt x="0" y="450"/>
                                  </a:moveTo>
                                  <a:lnTo>
                                    <a:pt x="97" y="491"/>
                                  </a:lnTo>
                                  <a:lnTo>
                                    <a:pt x="469" y="69"/>
                                  </a:lnTo>
                                  <a:lnTo>
                                    <a:pt x="708" y="484"/>
                                  </a:lnTo>
                                  <a:lnTo>
                                    <a:pt x="711" y="417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600"/>
                              <a:ext cx="313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789">
                                  <a:moveTo>
                                    <a:pt x="534" y="119"/>
                                  </a:moveTo>
                                  <a:lnTo>
                                    <a:pt x="0" y="677"/>
                                  </a:lnTo>
                                  <a:lnTo>
                                    <a:pt x="41" y="682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891" y="789"/>
                                  </a:lnTo>
                                  <a:lnTo>
                                    <a:pt x="1511" y="529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26" y="0"/>
                                  </a:lnTo>
                                  <a:lnTo>
                                    <a:pt x="1462" y="511"/>
                                  </a:lnTo>
                                  <a:lnTo>
                                    <a:pt x="904" y="748"/>
                                  </a:lnTo>
                                  <a:lnTo>
                                    <a:pt x="534" y="119"/>
                                  </a:lnTo>
                                  <a:lnTo>
                                    <a:pt x="53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8160"/>
                              <a:ext cx="174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120">
                                  <a:moveTo>
                                    <a:pt x="0" y="89"/>
                                  </a:moveTo>
                                  <a:lnTo>
                                    <a:pt x="838" y="0"/>
                                  </a:lnTo>
                                  <a:lnTo>
                                    <a:pt x="830" y="3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80"/>
                              <a:ext cx="67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30">
                                  <a:moveTo>
                                    <a:pt x="322" y="356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1" y="430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289" y="356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22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56240"/>
                              <a:ext cx="54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0">
                                  <a:moveTo>
                                    <a:pt x="252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35" y="253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36880"/>
                              <a:ext cx="5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69">
                                  <a:moveTo>
                                    <a:pt x="0" y="0"/>
                                  </a:moveTo>
                                  <a:lnTo>
                                    <a:pt x="4" y="969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84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48">
                                  <a:moveTo>
                                    <a:pt x="38" y="0"/>
                                  </a:moveTo>
                                  <a:lnTo>
                                    <a:pt x="190" y="14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077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3">
                                  <a:moveTo>
                                    <a:pt x="3" y="90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04480"/>
                              <a:ext cx="3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6">
                                  <a:moveTo>
                                    <a:pt x="122" y="214"/>
                                  </a:moveTo>
                                  <a:lnTo>
                                    <a:pt x="71" y="216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90" y="158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66" y="175"/>
                                  </a:lnTo>
                                  <a:lnTo>
                                    <a:pt x="122" y="214"/>
                                  </a:lnTo>
                                  <a:lnTo>
                                    <a:pt x="12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0124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54">
                                  <a:moveTo>
                                    <a:pt x="9" y="93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5" y="4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15" y="119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0" y="144"/>
                                  </a:lnTo>
                                  <a:lnTo>
                                    <a:pt x="207" y="155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8" y="203"/>
                                  </a:lnTo>
                                  <a:lnTo>
                                    <a:pt x="169" y="215"/>
                                  </a:lnTo>
                                  <a:lnTo>
                                    <a:pt x="157" y="228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31" y="241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02" y="254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97" y="228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52" y="201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78" y="167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90" y="131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93" y="114"/>
                                  </a:lnTo>
                                  <a:lnTo>
                                    <a:pt x="193" y="106"/>
                                  </a:lnTo>
                                  <a:lnTo>
                                    <a:pt x="193" y="96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1528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23" y="57"/>
                                  </a:moveTo>
                                  <a:lnTo>
                                    <a:pt x="23" y="5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1024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0">
                                  <a:moveTo>
                                    <a:pt x="95" y="122"/>
                                  </a:moveTo>
                                  <a:lnTo>
                                    <a:pt x="92" y="12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160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97">
                                  <a:moveTo>
                                    <a:pt x="153" y="3"/>
                                  </a:moveTo>
                                  <a:lnTo>
                                    <a:pt x="163" y="8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91" y="103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45" y="7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84" y="95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9">
                                  <a:moveTo>
                                    <a:pt x="93" y="1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7" y="79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1480"/>
                              <a:ext cx="64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56">
                                  <a:moveTo>
                                    <a:pt x="50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309" y="556"/>
                                  </a:lnTo>
                                  <a:lnTo>
                                    <a:pt x="289" y="556"/>
                                  </a:lnTo>
                                  <a:lnTo>
                                    <a:pt x="289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22" y="415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48400"/>
                              <a:ext cx="64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57">
                                  <a:moveTo>
                                    <a:pt x="0" y="134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310" y="457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1" y="443"/>
                                  </a:lnTo>
                                  <a:lnTo>
                                    <a:pt x="20" y="436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1600"/>
                              <a:ext cx="66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3">
                                  <a:moveTo>
                                    <a:pt x="2" y="2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6352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3">
                                  <a:moveTo>
                                    <a:pt x="0" y="393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03200"/>
                              <a:ext cx="104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00">
                                  <a:moveTo>
                                    <a:pt x="195" y="0"/>
                                  </a:moveTo>
                                  <a:lnTo>
                                    <a:pt x="147" y="5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7" y="285"/>
                                  </a:lnTo>
                                  <a:lnTo>
                                    <a:pt x="358" y="300"/>
                                  </a:lnTo>
                                  <a:lnTo>
                                    <a:pt x="500" y="166"/>
                                  </a:lnTo>
                                  <a:lnTo>
                                    <a:pt x="464" y="151"/>
                                  </a:lnTo>
                                  <a:lnTo>
                                    <a:pt x="340" y="270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31840"/>
                              <a:ext cx="1764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004">
                                  <a:moveTo>
                                    <a:pt x="0" y="1004"/>
                                  </a:moveTo>
                                  <a:lnTo>
                                    <a:pt x="0" y="993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71"/>
                                  </a:lnTo>
                                  <a:lnTo>
                                    <a:pt x="2" y="964"/>
                                  </a:lnTo>
                                  <a:lnTo>
                                    <a:pt x="18" y="961"/>
                                  </a:lnTo>
                                  <a:lnTo>
                                    <a:pt x="35" y="961"/>
                                  </a:lnTo>
                                  <a:lnTo>
                                    <a:pt x="51" y="961"/>
                                  </a:lnTo>
                                  <a:lnTo>
                                    <a:pt x="71" y="961"/>
                                  </a:lnTo>
                                  <a:lnTo>
                                    <a:pt x="90" y="961"/>
                                  </a:lnTo>
                                  <a:lnTo>
                                    <a:pt x="109" y="961"/>
                                  </a:lnTo>
                                  <a:lnTo>
                                    <a:pt x="126" y="961"/>
                                  </a:lnTo>
                                  <a:lnTo>
                                    <a:pt x="145" y="961"/>
                                  </a:lnTo>
                                  <a:lnTo>
                                    <a:pt x="162" y="959"/>
                                  </a:lnTo>
                                  <a:lnTo>
                                    <a:pt x="181" y="959"/>
                                  </a:lnTo>
                                  <a:lnTo>
                                    <a:pt x="198" y="959"/>
                                  </a:lnTo>
                                  <a:lnTo>
                                    <a:pt x="216" y="959"/>
                                  </a:lnTo>
                                  <a:lnTo>
                                    <a:pt x="233" y="959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69" y="959"/>
                                  </a:lnTo>
                                  <a:lnTo>
                                    <a:pt x="287" y="959"/>
                                  </a:lnTo>
                                  <a:lnTo>
                                    <a:pt x="305" y="959"/>
                                  </a:lnTo>
                                  <a:lnTo>
                                    <a:pt x="322" y="959"/>
                                  </a:lnTo>
                                  <a:lnTo>
                                    <a:pt x="338" y="959"/>
                                  </a:lnTo>
                                  <a:lnTo>
                                    <a:pt x="355" y="959"/>
                                  </a:lnTo>
                                  <a:lnTo>
                                    <a:pt x="371" y="959"/>
                                  </a:lnTo>
                                  <a:lnTo>
                                    <a:pt x="388" y="959"/>
                                  </a:lnTo>
                                  <a:lnTo>
                                    <a:pt x="407" y="959"/>
                                  </a:lnTo>
                                  <a:lnTo>
                                    <a:pt x="424" y="959"/>
                                  </a:lnTo>
                                  <a:lnTo>
                                    <a:pt x="441" y="959"/>
                                  </a:lnTo>
                                  <a:lnTo>
                                    <a:pt x="455" y="959"/>
                                  </a:lnTo>
                                  <a:lnTo>
                                    <a:pt x="472" y="959"/>
                                  </a:lnTo>
                                  <a:lnTo>
                                    <a:pt x="488" y="959"/>
                                  </a:lnTo>
                                  <a:lnTo>
                                    <a:pt x="503" y="959"/>
                                  </a:lnTo>
                                  <a:lnTo>
                                    <a:pt x="520" y="959"/>
                                  </a:lnTo>
                                  <a:lnTo>
                                    <a:pt x="533" y="959"/>
                                  </a:lnTo>
                                  <a:lnTo>
                                    <a:pt x="551" y="959"/>
                                  </a:lnTo>
                                  <a:lnTo>
                                    <a:pt x="562" y="959"/>
                                  </a:lnTo>
                                  <a:lnTo>
                                    <a:pt x="576" y="959"/>
                                  </a:lnTo>
                                  <a:lnTo>
                                    <a:pt x="591" y="959"/>
                                  </a:lnTo>
                                  <a:lnTo>
                                    <a:pt x="605" y="959"/>
                                  </a:lnTo>
                                  <a:lnTo>
                                    <a:pt x="617" y="959"/>
                                  </a:lnTo>
                                  <a:lnTo>
                                    <a:pt x="629" y="959"/>
                                  </a:lnTo>
                                  <a:lnTo>
                                    <a:pt x="643" y="959"/>
                                  </a:lnTo>
                                  <a:lnTo>
                                    <a:pt x="655" y="959"/>
                                  </a:lnTo>
                                  <a:lnTo>
                                    <a:pt x="665" y="959"/>
                                  </a:lnTo>
                                  <a:lnTo>
                                    <a:pt x="677" y="959"/>
                                  </a:lnTo>
                                  <a:lnTo>
                                    <a:pt x="688" y="959"/>
                                  </a:lnTo>
                                  <a:lnTo>
                                    <a:pt x="700" y="959"/>
                                  </a:lnTo>
                                  <a:lnTo>
                                    <a:pt x="710" y="959"/>
                                  </a:lnTo>
                                  <a:lnTo>
                                    <a:pt x="721" y="959"/>
                                  </a:lnTo>
                                  <a:lnTo>
                                    <a:pt x="729" y="959"/>
                                  </a:lnTo>
                                  <a:lnTo>
                                    <a:pt x="741" y="959"/>
                                  </a:lnTo>
                                  <a:lnTo>
                                    <a:pt x="748" y="959"/>
                                  </a:lnTo>
                                  <a:lnTo>
                                    <a:pt x="756" y="959"/>
                                  </a:lnTo>
                                  <a:lnTo>
                                    <a:pt x="762" y="959"/>
                                  </a:lnTo>
                                  <a:lnTo>
                                    <a:pt x="769" y="959"/>
                                  </a:lnTo>
                                  <a:lnTo>
                                    <a:pt x="782" y="959"/>
                                  </a:lnTo>
                                  <a:lnTo>
                                    <a:pt x="794" y="959"/>
                                  </a:lnTo>
                                  <a:lnTo>
                                    <a:pt x="800" y="959"/>
                                  </a:lnTo>
                                  <a:lnTo>
                                    <a:pt x="807" y="959"/>
                                  </a:lnTo>
                                  <a:lnTo>
                                    <a:pt x="810" y="959"/>
                                  </a:lnTo>
                                  <a:lnTo>
                                    <a:pt x="815" y="95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841" y="5"/>
                                  </a:lnTo>
                                  <a:lnTo>
                                    <a:pt x="848" y="996"/>
                                  </a:lnTo>
                                  <a:lnTo>
                                    <a:pt x="843" y="996"/>
                                  </a:lnTo>
                                  <a:lnTo>
                                    <a:pt x="841" y="996"/>
                                  </a:lnTo>
                                  <a:lnTo>
                                    <a:pt x="834" y="996"/>
                                  </a:lnTo>
                                  <a:lnTo>
                                    <a:pt x="827" y="996"/>
                                  </a:lnTo>
                                  <a:lnTo>
                                    <a:pt x="815" y="996"/>
                                  </a:lnTo>
                                  <a:lnTo>
                                    <a:pt x="802" y="996"/>
                                  </a:lnTo>
                                  <a:lnTo>
                                    <a:pt x="795" y="996"/>
                                  </a:lnTo>
                                  <a:lnTo>
                                    <a:pt x="789" y="996"/>
                                  </a:lnTo>
                                  <a:lnTo>
                                    <a:pt x="779" y="996"/>
                                  </a:lnTo>
                                  <a:lnTo>
                                    <a:pt x="772" y="996"/>
                                  </a:lnTo>
                                  <a:lnTo>
                                    <a:pt x="762" y="996"/>
                                  </a:lnTo>
                                  <a:lnTo>
                                    <a:pt x="751" y="996"/>
                                  </a:lnTo>
                                  <a:lnTo>
                                    <a:pt x="741" y="996"/>
                                  </a:lnTo>
                                  <a:lnTo>
                                    <a:pt x="731" y="996"/>
                                  </a:lnTo>
                                  <a:lnTo>
                                    <a:pt x="719" y="996"/>
                                  </a:lnTo>
                                  <a:lnTo>
                                    <a:pt x="708" y="996"/>
                                  </a:lnTo>
                                  <a:lnTo>
                                    <a:pt x="696" y="996"/>
                                  </a:lnTo>
                                  <a:lnTo>
                                    <a:pt x="683" y="997"/>
                                  </a:lnTo>
                                  <a:lnTo>
                                    <a:pt x="670" y="997"/>
                                  </a:lnTo>
                                  <a:lnTo>
                                    <a:pt x="657" y="997"/>
                                  </a:lnTo>
                                  <a:lnTo>
                                    <a:pt x="643" y="997"/>
                                  </a:lnTo>
                                  <a:lnTo>
                                    <a:pt x="632" y="997"/>
                                  </a:lnTo>
                                  <a:lnTo>
                                    <a:pt x="617" y="997"/>
                                  </a:lnTo>
                                  <a:lnTo>
                                    <a:pt x="602" y="997"/>
                                  </a:lnTo>
                                  <a:lnTo>
                                    <a:pt x="589" y="997"/>
                                  </a:lnTo>
                                  <a:lnTo>
                                    <a:pt x="574" y="1000"/>
                                  </a:lnTo>
                                  <a:lnTo>
                                    <a:pt x="559" y="1000"/>
                                  </a:lnTo>
                                  <a:lnTo>
                                    <a:pt x="543" y="1000"/>
                                  </a:lnTo>
                                  <a:lnTo>
                                    <a:pt x="526" y="1000"/>
                                  </a:lnTo>
                                  <a:lnTo>
                                    <a:pt x="510" y="1000"/>
                                  </a:lnTo>
                                  <a:lnTo>
                                    <a:pt x="493" y="1000"/>
                                  </a:lnTo>
                                  <a:lnTo>
                                    <a:pt x="477" y="1000"/>
                                  </a:lnTo>
                                  <a:lnTo>
                                    <a:pt x="460" y="1000"/>
                                  </a:lnTo>
                                  <a:lnTo>
                                    <a:pt x="442" y="1000"/>
                                  </a:lnTo>
                                  <a:lnTo>
                                    <a:pt x="426" y="1000"/>
                                  </a:lnTo>
                                  <a:lnTo>
                                    <a:pt x="409" y="1000"/>
                                  </a:lnTo>
                                  <a:lnTo>
                                    <a:pt x="393" y="1000"/>
                                  </a:lnTo>
                                  <a:lnTo>
                                    <a:pt x="374" y="1000"/>
                                  </a:lnTo>
                                  <a:lnTo>
                                    <a:pt x="355" y="1000"/>
                                  </a:lnTo>
                                  <a:lnTo>
                                    <a:pt x="338" y="1000"/>
                                  </a:lnTo>
                                  <a:lnTo>
                                    <a:pt x="319" y="1000"/>
                                  </a:lnTo>
                                  <a:lnTo>
                                    <a:pt x="302" y="1000"/>
                                  </a:lnTo>
                                  <a:lnTo>
                                    <a:pt x="281" y="1000"/>
                                  </a:lnTo>
                                  <a:lnTo>
                                    <a:pt x="264" y="1000"/>
                                  </a:lnTo>
                                  <a:lnTo>
                                    <a:pt x="244" y="1000"/>
                                  </a:lnTo>
                                  <a:lnTo>
                                    <a:pt x="226" y="1000"/>
                                  </a:lnTo>
                                  <a:lnTo>
                                    <a:pt x="206" y="1000"/>
                                  </a:lnTo>
                                  <a:lnTo>
                                    <a:pt x="190" y="1000"/>
                                  </a:lnTo>
                                  <a:lnTo>
                                    <a:pt x="168" y="1000"/>
                                  </a:lnTo>
                                  <a:lnTo>
                                    <a:pt x="152" y="1002"/>
                                  </a:lnTo>
                                  <a:lnTo>
                                    <a:pt x="130" y="1002"/>
                                  </a:lnTo>
                                  <a:lnTo>
                                    <a:pt x="112" y="1002"/>
                                  </a:lnTo>
                                  <a:lnTo>
                                    <a:pt x="92" y="1002"/>
                                  </a:lnTo>
                                  <a:lnTo>
                                    <a:pt x="76" y="1002"/>
                                  </a:lnTo>
                                  <a:lnTo>
                                    <a:pt x="54" y="1002"/>
                                  </a:lnTo>
                                  <a:lnTo>
                                    <a:pt x="38" y="1002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0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712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47">
                                  <a:moveTo>
                                    <a:pt x="307" y="1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8" y="1014"/>
                                  </a:lnTo>
                                  <a:lnTo>
                                    <a:pt x="206" y="1014"/>
                                  </a:lnTo>
                                  <a:lnTo>
                                    <a:pt x="206" y="1016"/>
                                  </a:lnTo>
                                  <a:lnTo>
                                    <a:pt x="206" y="1024"/>
                                  </a:lnTo>
                                  <a:lnTo>
                                    <a:pt x="203" y="1033"/>
                                  </a:lnTo>
                                  <a:lnTo>
                                    <a:pt x="201" y="1047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0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5600"/>
                              <a:ext cx="68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0">
                                  <a:moveTo>
                                    <a:pt x="26" y="0"/>
                                  </a:moveTo>
                                  <a:lnTo>
                                    <a:pt x="330" y="8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17240"/>
                              <a:ext cx="68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8">
                                  <a:moveTo>
                                    <a:pt x="0" y="0"/>
                                  </a:moveTo>
                                  <a:lnTo>
                                    <a:pt x="320" y="3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03200"/>
                              <a:ext cx="68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0">
                                  <a:moveTo>
                                    <a:pt x="3" y="0"/>
                                  </a:moveTo>
                                  <a:lnTo>
                                    <a:pt x="322" y="10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0716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1">
                                  <a:moveTo>
                                    <a:pt x="14" y="2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1976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10" y="5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7400"/>
                              <a:ext cx="4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10" y="0"/>
                                  </a:moveTo>
                                  <a:lnTo>
                                    <a:pt x="22" y="14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912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0">
                                  <a:moveTo>
                                    <a:pt x="0" y="2"/>
                                  </a:moveTo>
                                  <a:lnTo>
                                    <a:pt x="7" y="340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448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6">
                                  <a:moveTo>
                                    <a:pt x="43" y="56"/>
                                  </a:moveTo>
                                  <a:lnTo>
                                    <a:pt x="50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434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6">
                                  <a:moveTo>
                                    <a:pt x="84" y="35"/>
                                  </a:moveTo>
                                  <a:lnTo>
                                    <a:pt x="84" y="27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44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6160"/>
                              <a:ext cx="44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67">
                                  <a:moveTo>
                                    <a:pt x="12" y="0"/>
                                  </a:moveTo>
                                  <a:lnTo>
                                    <a:pt x="214" y="452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53720"/>
                              <a:ext cx="26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81">
                                  <a:moveTo>
                                    <a:pt x="88" y="0"/>
                                  </a:moveTo>
                                  <a:lnTo>
                                    <a:pt x="86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0" y="229"/>
                                  </a:lnTo>
                                  <a:lnTo>
                                    <a:pt x="65" y="241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8" y="277"/>
                                  </a:lnTo>
                                  <a:lnTo>
                                    <a:pt x="71" y="289"/>
                                  </a:lnTo>
                                  <a:lnTo>
                                    <a:pt x="73" y="299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81" y="320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88" y="341"/>
                                  </a:lnTo>
                                  <a:lnTo>
                                    <a:pt x="93" y="354"/>
                                  </a:lnTo>
                                  <a:lnTo>
                                    <a:pt x="93" y="361"/>
                                  </a:lnTo>
                                  <a:lnTo>
                                    <a:pt x="98" y="368"/>
                                  </a:lnTo>
                                  <a:lnTo>
                                    <a:pt x="100" y="378"/>
                                  </a:lnTo>
                                  <a:lnTo>
                                    <a:pt x="103" y="387"/>
                                  </a:lnTo>
                                  <a:lnTo>
                                    <a:pt x="104" y="394"/>
                                  </a:lnTo>
                                  <a:lnTo>
                                    <a:pt x="107" y="402"/>
                                  </a:lnTo>
                                  <a:lnTo>
                                    <a:pt x="111" y="409"/>
                                  </a:lnTo>
                                  <a:lnTo>
                                    <a:pt x="114" y="416"/>
                                  </a:lnTo>
                                  <a:lnTo>
                                    <a:pt x="116" y="423"/>
                                  </a:lnTo>
                                  <a:lnTo>
                                    <a:pt x="121" y="433"/>
                                  </a:lnTo>
                                  <a:lnTo>
                                    <a:pt x="124" y="437"/>
                                  </a:lnTo>
                                  <a:lnTo>
                                    <a:pt x="126" y="440"/>
                                  </a:lnTo>
                                  <a:lnTo>
                                    <a:pt x="111" y="48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6240"/>
                              <a:ext cx="102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84">
                                  <a:moveTo>
                                    <a:pt x="0" y="169"/>
                                  </a:moveTo>
                                  <a:lnTo>
                                    <a:pt x="3" y="166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6" y="108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208" y="64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84" y="52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304" y="44"/>
                                  </a:lnTo>
                                  <a:lnTo>
                                    <a:pt x="312" y="39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58" y="31"/>
                                  </a:lnTo>
                                  <a:lnTo>
                                    <a:pt x="370" y="34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11" y="24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32" y="8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87" y="8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492" y="26"/>
                                  </a:lnTo>
                                  <a:lnTo>
                                    <a:pt x="489" y="24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475" y="14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59" y="11"/>
                                  </a:lnTo>
                                  <a:lnTo>
                                    <a:pt x="451" y="11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34" y="19"/>
                                  </a:lnTo>
                                  <a:lnTo>
                                    <a:pt x="425" y="2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06" y="44"/>
                                  </a:lnTo>
                                  <a:lnTo>
                                    <a:pt x="396" y="57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386" y="50"/>
                                  </a:lnTo>
                                  <a:lnTo>
                                    <a:pt x="380" y="46"/>
                                  </a:lnTo>
                                  <a:lnTo>
                                    <a:pt x="375" y="44"/>
                                  </a:lnTo>
                                  <a:lnTo>
                                    <a:pt x="368" y="41"/>
                                  </a:lnTo>
                                  <a:lnTo>
                                    <a:pt x="360" y="41"/>
                                  </a:lnTo>
                                  <a:lnTo>
                                    <a:pt x="348" y="39"/>
                                  </a:lnTo>
                                  <a:lnTo>
                                    <a:pt x="339" y="41"/>
                                  </a:lnTo>
                                  <a:lnTo>
                                    <a:pt x="327" y="41"/>
                                  </a:lnTo>
                                  <a:lnTo>
                                    <a:pt x="315" y="46"/>
                                  </a:lnTo>
                                  <a:lnTo>
                                    <a:pt x="301" y="52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79" y="64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63" y="79"/>
                                  </a:lnTo>
                                  <a:lnTo>
                                    <a:pt x="256" y="88"/>
                                  </a:lnTo>
                                  <a:lnTo>
                                    <a:pt x="253" y="87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34" y="74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07000"/>
                              <a:ext cx="13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61">
                                  <a:moveTo>
                                    <a:pt x="630" y="5"/>
                                  </a:moveTo>
                                  <a:lnTo>
                                    <a:pt x="625" y="3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563" y="3"/>
                                  </a:lnTo>
                                  <a:lnTo>
                                    <a:pt x="553" y="8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535" y="16"/>
                                  </a:lnTo>
                                  <a:lnTo>
                                    <a:pt x="525" y="24"/>
                                  </a:lnTo>
                                  <a:lnTo>
                                    <a:pt x="518" y="31"/>
                                  </a:lnTo>
                                  <a:lnTo>
                                    <a:pt x="510" y="43"/>
                                  </a:lnTo>
                                  <a:lnTo>
                                    <a:pt x="508" y="54"/>
                                  </a:lnTo>
                                  <a:lnTo>
                                    <a:pt x="502" y="52"/>
                                  </a:lnTo>
                                  <a:lnTo>
                                    <a:pt x="489" y="46"/>
                                  </a:lnTo>
                                  <a:lnTo>
                                    <a:pt x="480" y="43"/>
                                  </a:lnTo>
                                  <a:lnTo>
                                    <a:pt x="470" y="41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51" y="36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24" y="31"/>
                                  </a:lnTo>
                                  <a:lnTo>
                                    <a:pt x="411" y="33"/>
                                  </a:lnTo>
                                  <a:lnTo>
                                    <a:pt x="401" y="38"/>
                                  </a:lnTo>
                                  <a:lnTo>
                                    <a:pt x="386" y="41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6" y="72"/>
                                  </a:lnTo>
                                  <a:lnTo>
                                    <a:pt x="351" y="69"/>
                                  </a:lnTo>
                                  <a:lnTo>
                                    <a:pt x="342" y="64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330" y="57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12" y="54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4" y="54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7" y="62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49" y="79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39" y="93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29" y="90"/>
                                  </a:lnTo>
                                  <a:lnTo>
                                    <a:pt x="223" y="90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188" y="88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8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46" y="105"/>
                                  </a:lnTo>
                                  <a:lnTo>
                                    <a:pt x="246" y="100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58" y="84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74" y="69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305" y="64"/>
                                  </a:lnTo>
                                  <a:lnTo>
                                    <a:pt x="315" y="64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44" y="72"/>
                                  </a:lnTo>
                                  <a:lnTo>
                                    <a:pt x="353" y="77"/>
                                  </a:lnTo>
                                  <a:lnTo>
                                    <a:pt x="360" y="84"/>
                                  </a:lnTo>
                                  <a:lnTo>
                                    <a:pt x="363" y="79"/>
                                  </a:lnTo>
                                  <a:lnTo>
                                    <a:pt x="368" y="72"/>
                                  </a:lnTo>
                                  <a:lnTo>
                                    <a:pt x="373" y="64"/>
                                  </a:lnTo>
                                  <a:lnTo>
                                    <a:pt x="378" y="62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401" y="48"/>
                                  </a:lnTo>
                                  <a:lnTo>
                                    <a:pt x="413" y="46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439" y="43"/>
                                  </a:lnTo>
                                  <a:lnTo>
                                    <a:pt x="446" y="43"/>
                                  </a:lnTo>
                                  <a:lnTo>
                                    <a:pt x="454" y="43"/>
                                  </a:lnTo>
                                  <a:lnTo>
                                    <a:pt x="462" y="46"/>
                                  </a:lnTo>
                                  <a:lnTo>
                                    <a:pt x="472" y="50"/>
                                  </a:lnTo>
                                  <a:lnTo>
                                    <a:pt x="482" y="50"/>
                                  </a:lnTo>
                                  <a:lnTo>
                                    <a:pt x="492" y="54"/>
                                  </a:lnTo>
                                  <a:lnTo>
                                    <a:pt x="502" y="59"/>
                                  </a:lnTo>
                                  <a:lnTo>
                                    <a:pt x="513" y="67"/>
                                  </a:lnTo>
                                  <a:lnTo>
                                    <a:pt x="513" y="62"/>
                                  </a:lnTo>
                                  <a:lnTo>
                                    <a:pt x="515" y="54"/>
                                  </a:lnTo>
                                  <a:lnTo>
                                    <a:pt x="523" y="43"/>
                                  </a:lnTo>
                                  <a:lnTo>
                                    <a:pt x="535" y="31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48" y="19"/>
                                  </a:lnTo>
                                  <a:lnTo>
                                    <a:pt x="556" y="14"/>
                                  </a:lnTo>
                                  <a:lnTo>
                                    <a:pt x="571" y="11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96" y="9"/>
                                  </a:lnTo>
                                  <a:lnTo>
                                    <a:pt x="604" y="9"/>
                                  </a:lnTo>
                                  <a:lnTo>
                                    <a:pt x="614" y="9"/>
                                  </a:lnTo>
                                  <a:lnTo>
                                    <a:pt x="622" y="11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17080"/>
                              <a:ext cx="12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2">
                                  <a:moveTo>
                                    <a:pt x="0" y="180"/>
                                  </a:moveTo>
                                  <a:lnTo>
                                    <a:pt x="2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81" y="113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7" y="104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79" y="99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300" y="76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36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58" y="63"/>
                                  </a:lnTo>
                                  <a:lnTo>
                                    <a:pt x="369" y="65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401" y="6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424" y="46"/>
                                  </a:lnTo>
                                  <a:lnTo>
                                    <a:pt x="436" y="41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69" y="27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90" y="27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15" y="36"/>
                                  </a:lnTo>
                                  <a:lnTo>
                                    <a:pt x="524" y="46"/>
                                  </a:lnTo>
                                  <a:lnTo>
                                    <a:pt x="524" y="41"/>
                                  </a:lnTo>
                                  <a:lnTo>
                                    <a:pt x="531" y="35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56" y="12"/>
                                  </a:lnTo>
                                  <a:lnTo>
                                    <a:pt x="560" y="7"/>
                                  </a:lnTo>
                                  <a:lnTo>
                                    <a:pt x="569" y="5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2" y="2"/>
                                  </a:lnTo>
                                  <a:lnTo>
                                    <a:pt x="612" y="5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17" y="25"/>
                                  </a:lnTo>
                                  <a:lnTo>
                                    <a:pt x="615" y="20"/>
                                  </a:lnTo>
                                  <a:lnTo>
                                    <a:pt x="610" y="17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1" y="10"/>
                                  </a:lnTo>
                                  <a:lnTo>
                                    <a:pt x="584" y="10"/>
                                  </a:lnTo>
                                  <a:lnTo>
                                    <a:pt x="576" y="10"/>
                                  </a:lnTo>
                                  <a:lnTo>
                                    <a:pt x="569" y="12"/>
                                  </a:lnTo>
                                  <a:lnTo>
                                    <a:pt x="562" y="17"/>
                                  </a:lnTo>
                                  <a:lnTo>
                                    <a:pt x="551" y="22"/>
                                  </a:lnTo>
                                  <a:lnTo>
                                    <a:pt x="543" y="32"/>
                                  </a:lnTo>
                                  <a:lnTo>
                                    <a:pt x="531" y="41"/>
                                  </a:lnTo>
                                  <a:lnTo>
                                    <a:pt x="524" y="55"/>
                                  </a:lnTo>
                                  <a:lnTo>
                                    <a:pt x="521" y="53"/>
                                  </a:lnTo>
                                  <a:lnTo>
                                    <a:pt x="515" y="46"/>
                                  </a:lnTo>
                                  <a:lnTo>
                                    <a:pt x="508" y="43"/>
                                  </a:lnTo>
                                  <a:lnTo>
                                    <a:pt x="503" y="41"/>
                                  </a:lnTo>
                                  <a:lnTo>
                                    <a:pt x="495" y="38"/>
                                  </a:lnTo>
                                  <a:lnTo>
                                    <a:pt x="488" y="38"/>
                                  </a:lnTo>
                                  <a:lnTo>
                                    <a:pt x="477" y="38"/>
                                  </a:lnTo>
                                  <a:lnTo>
                                    <a:pt x="467" y="38"/>
                                  </a:lnTo>
                                  <a:lnTo>
                                    <a:pt x="455" y="41"/>
                                  </a:lnTo>
                                  <a:lnTo>
                                    <a:pt x="442" y="46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14" y="60"/>
                                  </a:lnTo>
                                  <a:lnTo>
                                    <a:pt x="404" y="65"/>
                                  </a:lnTo>
                                  <a:lnTo>
                                    <a:pt x="398" y="73"/>
                                  </a:lnTo>
                                  <a:lnTo>
                                    <a:pt x="388" y="79"/>
                                  </a:lnTo>
                                  <a:lnTo>
                                    <a:pt x="381" y="89"/>
                                  </a:lnTo>
                                  <a:lnTo>
                                    <a:pt x="379" y="86"/>
                                  </a:lnTo>
                                  <a:lnTo>
                                    <a:pt x="371" y="81"/>
                                  </a:lnTo>
                                  <a:lnTo>
                                    <a:pt x="360" y="76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338" y="73"/>
                                  </a:lnTo>
                                  <a:lnTo>
                                    <a:pt x="328" y="73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10" y="79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290" y="96"/>
                                  </a:lnTo>
                                  <a:lnTo>
                                    <a:pt x="285" y="101"/>
                                  </a:lnTo>
                                  <a:lnTo>
                                    <a:pt x="281" y="109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57" y="117"/>
                                  </a:lnTo>
                                  <a:lnTo>
                                    <a:pt x="249" y="113"/>
                                  </a:lnTo>
                                  <a:lnTo>
                                    <a:pt x="246" y="113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214" y="113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157" y="147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4680"/>
                              <a:ext cx="12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6">
                                  <a:moveTo>
                                    <a:pt x="0" y="185"/>
                                  </a:moveTo>
                                  <a:lnTo>
                                    <a:pt x="5" y="180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45" y="151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1" y="115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203" y="106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74" y="110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281" y="99"/>
                                  </a:lnTo>
                                  <a:lnTo>
                                    <a:pt x="291" y="89"/>
                                  </a:lnTo>
                                  <a:lnTo>
                                    <a:pt x="302" y="77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317" y="68"/>
                                  </a:lnTo>
                                  <a:lnTo>
                                    <a:pt x="327" y="63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60" y="65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86" y="77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431" y="43"/>
                                  </a:lnTo>
                                  <a:lnTo>
                                    <a:pt x="444" y="38"/>
                                  </a:lnTo>
                                  <a:lnTo>
                                    <a:pt x="455" y="33"/>
                                  </a:lnTo>
                                  <a:lnTo>
                                    <a:pt x="465" y="30"/>
                                  </a:lnTo>
                                  <a:lnTo>
                                    <a:pt x="479" y="30"/>
                                  </a:lnTo>
                                  <a:lnTo>
                                    <a:pt x="490" y="30"/>
                                  </a:lnTo>
                                  <a:lnTo>
                                    <a:pt x="503" y="31"/>
                                  </a:lnTo>
                                  <a:lnTo>
                                    <a:pt x="515" y="36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0" y="41"/>
                                  </a:lnTo>
                                  <a:lnTo>
                                    <a:pt x="536" y="33"/>
                                  </a:lnTo>
                                  <a:lnTo>
                                    <a:pt x="543" y="25"/>
                                  </a:lnTo>
                                  <a:lnTo>
                                    <a:pt x="558" y="15"/>
                                  </a:lnTo>
                                  <a:lnTo>
                                    <a:pt x="563" y="7"/>
                                  </a:lnTo>
                                  <a:lnTo>
                                    <a:pt x="569" y="5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6" y="2"/>
                                  </a:lnTo>
                                  <a:lnTo>
                                    <a:pt x="615" y="5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17" y="22"/>
                                  </a:lnTo>
                                  <a:lnTo>
                                    <a:pt x="612" y="17"/>
                                  </a:lnTo>
                                  <a:lnTo>
                                    <a:pt x="604" y="15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65" y="17"/>
                                  </a:lnTo>
                                  <a:lnTo>
                                    <a:pt x="556" y="22"/>
                                  </a:lnTo>
                                  <a:lnTo>
                                    <a:pt x="546" y="31"/>
                                  </a:lnTo>
                                  <a:lnTo>
                                    <a:pt x="536" y="41"/>
                                  </a:lnTo>
                                  <a:lnTo>
                                    <a:pt x="530" y="56"/>
                                  </a:lnTo>
                                  <a:lnTo>
                                    <a:pt x="525" y="53"/>
                                  </a:lnTo>
                                  <a:lnTo>
                                    <a:pt x="517" y="48"/>
                                  </a:lnTo>
                                  <a:lnTo>
                                    <a:pt x="513" y="43"/>
                                  </a:lnTo>
                                  <a:lnTo>
                                    <a:pt x="505" y="41"/>
                                  </a:lnTo>
                                  <a:lnTo>
                                    <a:pt x="498" y="38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82" y="38"/>
                                  </a:lnTo>
                                  <a:lnTo>
                                    <a:pt x="470" y="38"/>
                                  </a:lnTo>
                                  <a:lnTo>
                                    <a:pt x="457" y="41"/>
                                  </a:lnTo>
                                  <a:lnTo>
                                    <a:pt x="446" y="48"/>
                                  </a:lnTo>
                                  <a:lnTo>
                                    <a:pt x="431" y="53"/>
                                  </a:lnTo>
                                  <a:lnTo>
                                    <a:pt x="417" y="63"/>
                                  </a:lnTo>
                                  <a:lnTo>
                                    <a:pt x="408" y="65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391" y="79"/>
                                  </a:lnTo>
                                  <a:lnTo>
                                    <a:pt x="384" y="89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74" y="81"/>
                                  </a:lnTo>
                                  <a:lnTo>
                                    <a:pt x="363" y="77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32" y="74"/>
                                  </a:lnTo>
                                  <a:lnTo>
                                    <a:pt x="322" y="77"/>
                                  </a:lnTo>
                                  <a:lnTo>
                                    <a:pt x="315" y="81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294" y="96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84" y="109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4" y="125"/>
                                  </a:lnTo>
                                  <a:lnTo>
                                    <a:pt x="269" y="122"/>
                                  </a:lnTo>
                                  <a:lnTo>
                                    <a:pt x="262" y="117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48" y="112"/>
                                  </a:lnTo>
                                  <a:lnTo>
                                    <a:pt x="238" y="112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16" y="112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195" y="122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45" y="163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34" y="185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24" y="175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41480"/>
                              <a:ext cx="30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27">
                                  <a:moveTo>
                                    <a:pt x="17" y="5"/>
                                  </a:moveTo>
                                  <a:lnTo>
                                    <a:pt x="153" y="513"/>
                                  </a:lnTo>
                                  <a:lnTo>
                                    <a:pt x="146" y="5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46160"/>
                              <a:ext cx="3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67">
                                  <a:moveTo>
                                    <a:pt x="10" y="0"/>
                                  </a:moveTo>
                                  <a:lnTo>
                                    <a:pt x="149" y="454"/>
                                  </a:lnTo>
                                  <a:lnTo>
                                    <a:pt x="141" y="46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1320" y="774720"/>
                            <a:ext cx="3340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64520"/>
                              <a:ext cx="173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274">
                                  <a:moveTo>
                                    <a:pt x="250" y="356"/>
                                  </a:moveTo>
                                  <a:lnTo>
                                    <a:pt x="558" y="0"/>
                                  </a:lnTo>
                                  <a:lnTo>
                                    <a:pt x="827" y="449"/>
                                  </a:lnTo>
                                  <a:lnTo>
                                    <a:pt x="833" y="1268"/>
                                  </a:lnTo>
                                  <a:lnTo>
                                    <a:pt x="605" y="1273"/>
                                  </a:lnTo>
                                  <a:lnTo>
                                    <a:pt x="597" y="734"/>
                                  </a:lnTo>
                                  <a:lnTo>
                                    <a:pt x="320" y="731"/>
                                  </a:lnTo>
                                  <a:lnTo>
                                    <a:pt x="282" y="1118"/>
                                  </a:lnTo>
                                  <a:lnTo>
                                    <a:pt x="245" y="1126"/>
                                  </a:lnTo>
                                  <a:lnTo>
                                    <a:pt x="247" y="1176"/>
                                  </a:lnTo>
                                  <a:lnTo>
                                    <a:pt x="181" y="1176"/>
                                  </a:lnTo>
                                  <a:lnTo>
                                    <a:pt x="188" y="1274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250" y="356"/>
                                  </a:lnTo>
                                  <a:lnTo>
                                    <a:pt x="25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9120"/>
                              <a:ext cx="28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42">
                                  <a:moveTo>
                                    <a:pt x="0" y="10"/>
                                  </a:moveTo>
                                  <a:lnTo>
                                    <a:pt x="7" y="342"/>
                                  </a:lnTo>
                                  <a:lnTo>
                                    <a:pt x="139" y="3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9840"/>
                              <a:ext cx="33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25">
                                  <a:moveTo>
                                    <a:pt x="157" y="5"/>
                                  </a:moveTo>
                                  <a:lnTo>
                                    <a:pt x="159" y="325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26520"/>
                              <a:ext cx="52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84">
                                  <a:moveTo>
                                    <a:pt x="46" y="8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248" y="38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2580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84">
                                  <a:moveTo>
                                    <a:pt x="257" y="25"/>
                                  </a:moveTo>
                                  <a:lnTo>
                                    <a:pt x="87" y="37"/>
                                  </a:lnTo>
                                  <a:lnTo>
                                    <a:pt x="47" y="38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57" y="25"/>
                                  </a:lnTo>
                                  <a:lnTo>
                                    <a:pt x="25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49480"/>
                              <a:ext cx="109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75">
                                  <a:moveTo>
                                    <a:pt x="0" y="98"/>
                                  </a:moveTo>
                                  <a:lnTo>
                                    <a:pt x="0" y="861"/>
                                  </a:lnTo>
                                  <a:lnTo>
                                    <a:pt x="524" y="875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467" y="24"/>
                                  </a:lnTo>
                                  <a:lnTo>
                                    <a:pt x="457" y="469"/>
                                  </a:lnTo>
                                  <a:lnTo>
                                    <a:pt x="138" y="459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040"/>
                              <a:ext cx="29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4">
                                  <a:moveTo>
                                    <a:pt x="2" y="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40" y="143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46960"/>
                              <a:ext cx="17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09">
                                  <a:moveTo>
                                    <a:pt x="0" y="209"/>
                                  </a:moveTo>
                                  <a:lnTo>
                                    <a:pt x="86" y="19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1120"/>
                              <a:ext cx="180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653">
                                  <a:moveTo>
                                    <a:pt x="0" y="60"/>
                                  </a:moveTo>
                                  <a:lnTo>
                                    <a:pt x="329" y="653"/>
                                  </a:lnTo>
                                  <a:lnTo>
                                    <a:pt x="868" y="416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2920"/>
                              <a:ext cx="136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627">
                                  <a:moveTo>
                                    <a:pt x="646" y="7"/>
                                  </a:moveTo>
                                  <a:lnTo>
                                    <a:pt x="641" y="7"/>
                                  </a:lnTo>
                                  <a:lnTo>
                                    <a:pt x="635" y="10"/>
                                  </a:lnTo>
                                  <a:lnTo>
                                    <a:pt x="625" y="10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03" y="17"/>
                                  </a:lnTo>
                                  <a:lnTo>
                                    <a:pt x="592" y="20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567" y="27"/>
                                  </a:lnTo>
                                  <a:lnTo>
                                    <a:pt x="556" y="32"/>
                                  </a:lnTo>
                                  <a:lnTo>
                                    <a:pt x="541" y="36"/>
                                  </a:lnTo>
                                  <a:lnTo>
                                    <a:pt x="529" y="41"/>
                                  </a:lnTo>
                                  <a:lnTo>
                                    <a:pt x="515" y="48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486" y="63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458" y="76"/>
                                  </a:lnTo>
                                  <a:lnTo>
                                    <a:pt x="445" y="86"/>
                                  </a:lnTo>
                                  <a:lnTo>
                                    <a:pt x="429" y="96"/>
                                  </a:lnTo>
                                  <a:lnTo>
                                    <a:pt x="415" y="104"/>
                                  </a:lnTo>
                                  <a:lnTo>
                                    <a:pt x="402" y="115"/>
                                  </a:lnTo>
                                  <a:lnTo>
                                    <a:pt x="389" y="127"/>
                                  </a:lnTo>
                                  <a:lnTo>
                                    <a:pt x="377" y="137"/>
                                  </a:lnTo>
                                  <a:lnTo>
                                    <a:pt x="362" y="152"/>
                                  </a:lnTo>
                                  <a:lnTo>
                                    <a:pt x="353" y="163"/>
                                  </a:lnTo>
                                  <a:lnTo>
                                    <a:pt x="343" y="178"/>
                                  </a:lnTo>
                                  <a:lnTo>
                                    <a:pt x="334" y="192"/>
                                  </a:lnTo>
                                  <a:lnTo>
                                    <a:pt x="324" y="208"/>
                                  </a:lnTo>
                                  <a:lnTo>
                                    <a:pt x="320" y="218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13" y="234"/>
                                  </a:lnTo>
                                  <a:lnTo>
                                    <a:pt x="313" y="244"/>
                                  </a:lnTo>
                                  <a:lnTo>
                                    <a:pt x="308" y="252"/>
                                  </a:lnTo>
                                  <a:lnTo>
                                    <a:pt x="305" y="259"/>
                                  </a:lnTo>
                                  <a:lnTo>
                                    <a:pt x="300" y="266"/>
                                  </a:lnTo>
                                  <a:lnTo>
                                    <a:pt x="300" y="275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293" y="300"/>
                                  </a:lnTo>
                                  <a:lnTo>
                                    <a:pt x="293" y="310"/>
                                  </a:lnTo>
                                  <a:lnTo>
                                    <a:pt x="290" y="316"/>
                                  </a:lnTo>
                                  <a:lnTo>
                                    <a:pt x="288" y="326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286" y="343"/>
                                  </a:lnTo>
                                  <a:lnTo>
                                    <a:pt x="286" y="348"/>
                                  </a:lnTo>
                                  <a:lnTo>
                                    <a:pt x="286" y="356"/>
                                  </a:lnTo>
                                  <a:lnTo>
                                    <a:pt x="286" y="366"/>
                                  </a:lnTo>
                                  <a:lnTo>
                                    <a:pt x="286" y="374"/>
                                  </a:lnTo>
                                  <a:lnTo>
                                    <a:pt x="283" y="390"/>
                                  </a:lnTo>
                                  <a:lnTo>
                                    <a:pt x="283" y="405"/>
                                  </a:lnTo>
                                  <a:lnTo>
                                    <a:pt x="283" y="419"/>
                                  </a:lnTo>
                                  <a:lnTo>
                                    <a:pt x="286" y="433"/>
                                  </a:lnTo>
                                  <a:lnTo>
                                    <a:pt x="286" y="445"/>
                                  </a:lnTo>
                                  <a:lnTo>
                                    <a:pt x="286" y="460"/>
                                  </a:lnTo>
                                  <a:lnTo>
                                    <a:pt x="288" y="474"/>
                                  </a:lnTo>
                                  <a:lnTo>
                                    <a:pt x="290" y="486"/>
                                  </a:lnTo>
                                  <a:lnTo>
                                    <a:pt x="290" y="498"/>
                                  </a:lnTo>
                                  <a:lnTo>
                                    <a:pt x="293" y="508"/>
                                  </a:lnTo>
                                  <a:lnTo>
                                    <a:pt x="295" y="519"/>
                                  </a:lnTo>
                                  <a:lnTo>
                                    <a:pt x="298" y="532"/>
                                  </a:lnTo>
                                  <a:lnTo>
                                    <a:pt x="300" y="539"/>
                                  </a:lnTo>
                                  <a:lnTo>
                                    <a:pt x="303" y="548"/>
                                  </a:lnTo>
                                  <a:lnTo>
                                    <a:pt x="305" y="558"/>
                                  </a:lnTo>
                                  <a:lnTo>
                                    <a:pt x="308" y="565"/>
                                  </a:lnTo>
                                  <a:lnTo>
                                    <a:pt x="313" y="577"/>
                                  </a:lnTo>
                                  <a:lnTo>
                                    <a:pt x="315" y="587"/>
                                  </a:lnTo>
                                  <a:lnTo>
                                    <a:pt x="320" y="593"/>
                                  </a:lnTo>
                                  <a:lnTo>
                                    <a:pt x="320" y="596"/>
                                  </a:lnTo>
                                  <a:lnTo>
                                    <a:pt x="313" y="62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46" y="7"/>
                                  </a:lnTo>
                                  <a:lnTo>
                                    <a:pt x="6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07520"/>
                              <a:ext cx="47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9">
                                  <a:moveTo>
                                    <a:pt x="0" y="0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2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2048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79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992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92">
                                  <a:moveTo>
                                    <a:pt x="0" y="0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5948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92">
                                  <a:moveTo>
                                    <a:pt x="0" y="3"/>
                                  </a:moveTo>
                                  <a:lnTo>
                                    <a:pt x="2" y="19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7000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0">
                                  <a:moveTo>
                                    <a:pt x="8" y="38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5200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1">
                                  <a:moveTo>
                                    <a:pt x="5" y="61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9916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84">
                                  <a:moveTo>
                                    <a:pt x="0" y="14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772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1">
                                  <a:moveTo>
                                    <a:pt x="0" y="7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61000"/>
                              <a:ext cx="56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82">
                                  <a:moveTo>
                                    <a:pt x="269" y="0"/>
                                  </a:moveTo>
                                  <a:lnTo>
                                    <a:pt x="2" y="221"/>
                                  </a:lnTo>
                                  <a:lnTo>
                                    <a:pt x="2" y="287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58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266" y="17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62000"/>
                              <a:ext cx="14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491">
                                  <a:moveTo>
                                    <a:pt x="0" y="450"/>
                                  </a:moveTo>
                                  <a:lnTo>
                                    <a:pt x="97" y="491"/>
                                  </a:lnTo>
                                  <a:lnTo>
                                    <a:pt x="469" y="69"/>
                                  </a:lnTo>
                                  <a:lnTo>
                                    <a:pt x="708" y="484"/>
                                  </a:lnTo>
                                  <a:lnTo>
                                    <a:pt x="711" y="417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600"/>
                              <a:ext cx="313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789">
                                  <a:moveTo>
                                    <a:pt x="534" y="119"/>
                                  </a:moveTo>
                                  <a:lnTo>
                                    <a:pt x="0" y="677"/>
                                  </a:lnTo>
                                  <a:lnTo>
                                    <a:pt x="41" y="682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891" y="789"/>
                                  </a:lnTo>
                                  <a:lnTo>
                                    <a:pt x="1511" y="529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26" y="0"/>
                                  </a:lnTo>
                                  <a:lnTo>
                                    <a:pt x="1462" y="511"/>
                                  </a:lnTo>
                                  <a:lnTo>
                                    <a:pt x="904" y="748"/>
                                  </a:lnTo>
                                  <a:lnTo>
                                    <a:pt x="534" y="119"/>
                                  </a:lnTo>
                                  <a:lnTo>
                                    <a:pt x="53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8160"/>
                              <a:ext cx="174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120">
                                  <a:moveTo>
                                    <a:pt x="0" y="89"/>
                                  </a:moveTo>
                                  <a:lnTo>
                                    <a:pt x="838" y="0"/>
                                  </a:lnTo>
                                  <a:lnTo>
                                    <a:pt x="830" y="3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80"/>
                              <a:ext cx="67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30">
                                  <a:moveTo>
                                    <a:pt x="322" y="356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1" y="430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289" y="356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22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56240"/>
                              <a:ext cx="54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0">
                                  <a:moveTo>
                                    <a:pt x="252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35" y="253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36880"/>
                              <a:ext cx="5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69">
                                  <a:moveTo>
                                    <a:pt x="0" y="0"/>
                                  </a:moveTo>
                                  <a:lnTo>
                                    <a:pt x="4" y="969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84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48">
                                  <a:moveTo>
                                    <a:pt x="38" y="0"/>
                                  </a:moveTo>
                                  <a:lnTo>
                                    <a:pt x="190" y="14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077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3">
                                  <a:moveTo>
                                    <a:pt x="3" y="90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04480"/>
                              <a:ext cx="3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6">
                                  <a:moveTo>
                                    <a:pt x="122" y="214"/>
                                  </a:moveTo>
                                  <a:lnTo>
                                    <a:pt x="71" y="216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90" y="158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66" y="175"/>
                                  </a:lnTo>
                                  <a:lnTo>
                                    <a:pt x="122" y="214"/>
                                  </a:lnTo>
                                  <a:lnTo>
                                    <a:pt x="12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0124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54">
                                  <a:moveTo>
                                    <a:pt x="9" y="93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5" y="4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15" y="119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0" y="144"/>
                                  </a:lnTo>
                                  <a:lnTo>
                                    <a:pt x="207" y="155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8" y="203"/>
                                  </a:lnTo>
                                  <a:lnTo>
                                    <a:pt x="169" y="215"/>
                                  </a:lnTo>
                                  <a:lnTo>
                                    <a:pt x="157" y="228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31" y="241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02" y="254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97" y="228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52" y="201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78" y="167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90" y="131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93" y="114"/>
                                  </a:lnTo>
                                  <a:lnTo>
                                    <a:pt x="193" y="106"/>
                                  </a:lnTo>
                                  <a:lnTo>
                                    <a:pt x="193" y="96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1528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23" y="57"/>
                                  </a:moveTo>
                                  <a:lnTo>
                                    <a:pt x="23" y="5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1024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0">
                                  <a:moveTo>
                                    <a:pt x="95" y="122"/>
                                  </a:moveTo>
                                  <a:lnTo>
                                    <a:pt x="92" y="12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160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97">
                                  <a:moveTo>
                                    <a:pt x="153" y="3"/>
                                  </a:moveTo>
                                  <a:lnTo>
                                    <a:pt x="163" y="8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91" y="103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45" y="7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84" y="95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9">
                                  <a:moveTo>
                                    <a:pt x="93" y="1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7" y="79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1120"/>
                              <a:ext cx="64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56">
                                  <a:moveTo>
                                    <a:pt x="50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309" y="556"/>
                                  </a:lnTo>
                                  <a:lnTo>
                                    <a:pt x="289" y="556"/>
                                  </a:lnTo>
                                  <a:lnTo>
                                    <a:pt x="289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22" y="415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48400"/>
                              <a:ext cx="64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57">
                                  <a:moveTo>
                                    <a:pt x="0" y="134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310" y="457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1" y="443"/>
                                  </a:lnTo>
                                  <a:lnTo>
                                    <a:pt x="20" y="436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1600"/>
                              <a:ext cx="66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3">
                                  <a:moveTo>
                                    <a:pt x="2" y="2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6352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3">
                                  <a:moveTo>
                                    <a:pt x="0" y="393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03200"/>
                              <a:ext cx="104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00">
                                  <a:moveTo>
                                    <a:pt x="195" y="0"/>
                                  </a:moveTo>
                                  <a:lnTo>
                                    <a:pt x="147" y="5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7" y="285"/>
                                  </a:lnTo>
                                  <a:lnTo>
                                    <a:pt x="358" y="300"/>
                                  </a:lnTo>
                                  <a:lnTo>
                                    <a:pt x="500" y="166"/>
                                  </a:lnTo>
                                  <a:lnTo>
                                    <a:pt x="464" y="151"/>
                                  </a:lnTo>
                                  <a:lnTo>
                                    <a:pt x="340" y="270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31840"/>
                              <a:ext cx="1764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004">
                                  <a:moveTo>
                                    <a:pt x="0" y="1004"/>
                                  </a:moveTo>
                                  <a:lnTo>
                                    <a:pt x="0" y="993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71"/>
                                  </a:lnTo>
                                  <a:lnTo>
                                    <a:pt x="2" y="964"/>
                                  </a:lnTo>
                                  <a:lnTo>
                                    <a:pt x="18" y="961"/>
                                  </a:lnTo>
                                  <a:lnTo>
                                    <a:pt x="35" y="961"/>
                                  </a:lnTo>
                                  <a:lnTo>
                                    <a:pt x="51" y="961"/>
                                  </a:lnTo>
                                  <a:lnTo>
                                    <a:pt x="71" y="961"/>
                                  </a:lnTo>
                                  <a:lnTo>
                                    <a:pt x="90" y="961"/>
                                  </a:lnTo>
                                  <a:lnTo>
                                    <a:pt x="109" y="961"/>
                                  </a:lnTo>
                                  <a:lnTo>
                                    <a:pt x="126" y="961"/>
                                  </a:lnTo>
                                  <a:lnTo>
                                    <a:pt x="145" y="961"/>
                                  </a:lnTo>
                                  <a:lnTo>
                                    <a:pt x="162" y="959"/>
                                  </a:lnTo>
                                  <a:lnTo>
                                    <a:pt x="181" y="959"/>
                                  </a:lnTo>
                                  <a:lnTo>
                                    <a:pt x="198" y="959"/>
                                  </a:lnTo>
                                  <a:lnTo>
                                    <a:pt x="216" y="959"/>
                                  </a:lnTo>
                                  <a:lnTo>
                                    <a:pt x="233" y="959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69" y="959"/>
                                  </a:lnTo>
                                  <a:lnTo>
                                    <a:pt x="287" y="959"/>
                                  </a:lnTo>
                                  <a:lnTo>
                                    <a:pt x="305" y="959"/>
                                  </a:lnTo>
                                  <a:lnTo>
                                    <a:pt x="322" y="959"/>
                                  </a:lnTo>
                                  <a:lnTo>
                                    <a:pt x="338" y="959"/>
                                  </a:lnTo>
                                  <a:lnTo>
                                    <a:pt x="355" y="959"/>
                                  </a:lnTo>
                                  <a:lnTo>
                                    <a:pt x="371" y="959"/>
                                  </a:lnTo>
                                  <a:lnTo>
                                    <a:pt x="388" y="959"/>
                                  </a:lnTo>
                                  <a:lnTo>
                                    <a:pt x="407" y="959"/>
                                  </a:lnTo>
                                  <a:lnTo>
                                    <a:pt x="424" y="959"/>
                                  </a:lnTo>
                                  <a:lnTo>
                                    <a:pt x="441" y="959"/>
                                  </a:lnTo>
                                  <a:lnTo>
                                    <a:pt x="455" y="959"/>
                                  </a:lnTo>
                                  <a:lnTo>
                                    <a:pt x="472" y="959"/>
                                  </a:lnTo>
                                  <a:lnTo>
                                    <a:pt x="488" y="959"/>
                                  </a:lnTo>
                                  <a:lnTo>
                                    <a:pt x="503" y="959"/>
                                  </a:lnTo>
                                  <a:lnTo>
                                    <a:pt x="520" y="959"/>
                                  </a:lnTo>
                                  <a:lnTo>
                                    <a:pt x="533" y="959"/>
                                  </a:lnTo>
                                  <a:lnTo>
                                    <a:pt x="551" y="959"/>
                                  </a:lnTo>
                                  <a:lnTo>
                                    <a:pt x="562" y="959"/>
                                  </a:lnTo>
                                  <a:lnTo>
                                    <a:pt x="576" y="959"/>
                                  </a:lnTo>
                                  <a:lnTo>
                                    <a:pt x="591" y="959"/>
                                  </a:lnTo>
                                  <a:lnTo>
                                    <a:pt x="605" y="959"/>
                                  </a:lnTo>
                                  <a:lnTo>
                                    <a:pt x="617" y="959"/>
                                  </a:lnTo>
                                  <a:lnTo>
                                    <a:pt x="629" y="959"/>
                                  </a:lnTo>
                                  <a:lnTo>
                                    <a:pt x="643" y="959"/>
                                  </a:lnTo>
                                  <a:lnTo>
                                    <a:pt x="655" y="959"/>
                                  </a:lnTo>
                                  <a:lnTo>
                                    <a:pt x="665" y="959"/>
                                  </a:lnTo>
                                  <a:lnTo>
                                    <a:pt x="677" y="959"/>
                                  </a:lnTo>
                                  <a:lnTo>
                                    <a:pt x="688" y="959"/>
                                  </a:lnTo>
                                  <a:lnTo>
                                    <a:pt x="700" y="959"/>
                                  </a:lnTo>
                                  <a:lnTo>
                                    <a:pt x="710" y="959"/>
                                  </a:lnTo>
                                  <a:lnTo>
                                    <a:pt x="721" y="959"/>
                                  </a:lnTo>
                                  <a:lnTo>
                                    <a:pt x="729" y="959"/>
                                  </a:lnTo>
                                  <a:lnTo>
                                    <a:pt x="741" y="959"/>
                                  </a:lnTo>
                                  <a:lnTo>
                                    <a:pt x="748" y="959"/>
                                  </a:lnTo>
                                  <a:lnTo>
                                    <a:pt x="756" y="959"/>
                                  </a:lnTo>
                                  <a:lnTo>
                                    <a:pt x="762" y="959"/>
                                  </a:lnTo>
                                  <a:lnTo>
                                    <a:pt x="769" y="959"/>
                                  </a:lnTo>
                                  <a:lnTo>
                                    <a:pt x="782" y="959"/>
                                  </a:lnTo>
                                  <a:lnTo>
                                    <a:pt x="794" y="959"/>
                                  </a:lnTo>
                                  <a:lnTo>
                                    <a:pt x="800" y="959"/>
                                  </a:lnTo>
                                  <a:lnTo>
                                    <a:pt x="807" y="959"/>
                                  </a:lnTo>
                                  <a:lnTo>
                                    <a:pt x="810" y="959"/>
                                  </a:lnTo>
                                  <a:lnTo>
                                    <a:pt x="815" y="95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841" y="5"/>
                                  </a:lnTo>
                                  <a:lnTo>
                                    <a:pt x="848" y="996"/>
                                  </a:lnTo>
                                  <a:lnTo>
                                    <a:pt x="843" y="996"/>
                                  </a:lnTo>
                                  <a:lnTo>
                                    <a:pt x="841" y="996"/>
                                  </a:lnTo>
                                  <a:lnTo>
                                    <a:pt x="834" y="996"/>
                                  </a:lnTo>
                                  <a:lnTo>
                                    <a:pt x="827" y="996"/>
                                  </a:lnTo>
                                  <a:lnTo>
                                    <a:pt x="815" y="996"/>
                                  </a:lnTo>
                                  <a:lnTo>
                                    <a:pt x="802" y="996"/>
                                  </a:lnTo>
                                  <a:lnTo>
                                    <a:pt x="795" y="996"/>
                                  </a:lnTo>
                                  <a:lnTo>
                                    <a:pt x="789" y="996"/>
                                  </a:lnTo>
                                  <a:lnTo>
                                    <a:pt x="779" y="996"/>
                                  </a:lnTo>
                                  <a:lnTo>
                                    <a:pt x="772" y="996"/>
                                  </a:lnTo>
                                  <a:lnTo>
                                    <a:pt x="762" y="996"/>
                                  </a:lnTo>
                                  <a:lnTo>
                                    <a:pt x="751" y="996"/>
                                  </a:lnTo>
                                  <a:lnTo>
                                    <a:pt x="741" y="996"/>
                                  </a:lnTo>
                                  <a:lnTo>
                                    <a:pt x="731" y="996"/>
                                  </a:lnTo>
                                  <a:lnTo>
                                    <a:pt x="719" y="996"/>
                                  </a:lnTo>
                                  <a:lnTo>
                                    <a:pt x="708" y="996"/>
                                  </a:lnTo>
                                  <a:lnTo>
                                    <a:pt x="696" y="996"/>
                                  </a:lnTo>
                                  <a:lnTo>
                                    <a:pt x="683" y="997"/>
                                  </a:lnTo>
                                  <a:lnTo>
                                    <a:pt x="670" y="997"/>
                                  </a:lnTo>
                                  <a:lnTo>
                                    <a:pt x="657" y="997"/>
                                  </a:lnTo>
                                  <a:lnTo>
                                    <a:pt x="643" y="997"/>
                                  </a:lnTo>
                                  <a:lnTo>
                                    <a:pt x="632" y="997"/>
                                  </a:lnTo>
                                  <a:lnTo>
                                    <a:pt x="617" y="997"/>
                                  </a:lnTo>
                                  <a:lnTo>
                                    <a:pt x="602" y="997"/>
                                  </a:lnTo>
                                  <a:lnTo>
                                    <a:pt x="589" y="997"/>
                                  </a:lnTo>
                                  <a:lnTo>
                                    <a:pt x="574" y="1000"/>
                                  </a:lnTo>
                                  <a:lnTo>
                                    <a:pt x="559" y="1000"/>
                                  </a:lnTo>
                                  <a:lnTo>
                                    <a:pt x="543" y="1000"/>
                                  </a:lnTo>
                                  <a:lnTo>
                                    <a:pt x="526" y="1000"/>
                                  </a:lnTo>
                                  <a:lnTo>
                                    <a:pt x="510" y="1000"/>
                                  </a:lnTo>
                                  <a:lnTo>
                                    <a:pt x="493" y="1000"/>
                                  </a:lnTo>
                                  <a:lnTo>
                                    <a:pt x="477" y="1000"/>
                                  </a:lnTo>
                                  <a:lnTo>
                                    <a:pt x="460" y="1000"/>
                                  </a:lnTo>
                                  <a:lnTo>
                                    <a:pt x="442" y="1000"/>
                                  </a:lnTo>
                                  <a:lnTo>
                                    <a:pt x="426" y="1000"/>
                                  </a:lnTo>
                                  <a:lnTo>
                                    <a:pt x="409" y="1000"/>
                                  </a:lnTo>
                                  <a:lnTo>
                                    <a:pt x="393" y="1000"/>
                                  </a:lnTo>
                                  <a:lnTo>
                                    <a:pt x="374" y="1000"/>
                                  </a:lnTo>
                                  <a:lnTo>
                                    <a:pt x="355" y="1000"/>
                                  </a:lnTo>
                                  <a:lnTo>
                                    <a:pt x="338" y="1000"/>
                                  </a:lnTo>
                                  <a:lnTo>
                                    <a:pt x="319" y="1000"/>
                                  </a:lnTo>
                                  <a:lnTo>
                                    <a:pt x="302" y="1000"/>
                                  </a:lnTo>
                                  <a:lnTo>
                                    <a:pt x="281" y="1000"/>
                                  </a:lnTo>
                                  <a:lnTo>
                                    <a:pt x="264" y="1000"/>
                                  </a:lnTo>
                                  <a:lnTo>
                                    <a:pt x="244" y="1000"/>
                                  </a:lnTo>
                                  <a:lnTo>
                                    <a:pt x="226" y="1000"/>
                                  </a:lnTo>
                                  <a:lnTo>
                                    <a:pt x="206" y="1000"/>
                                  </a:lnTo>
                                  <a:lnTo>
                                    <a:pt x="190" y="1000"/>
                                  </a:lnTo>
                                  <a:lnTo>
                                    <a:pt x="168" y="1000"/>
                                  </a:lnTo>
                                  <a:lnTo>
                                    <a:pt x="152" y="1002"/>
                                  </a:lnTo>
                                  <a:lnTo>
                                    <a:pt x="130" y="1002"/>
                                  </a:lnTo>
                                  <a:lnTo>
                                    <a:pt x="112" y="1002"/>
                                  </a:lnTo>
                                  <a:lnTo>
                                    <a:pt x="92" y="1002"/>
                                  </a:lnTo>
                                  <a:lnTo>
                                    <a:pt x="76" y="1002"/>
                                  </a:lnTo>
                                  <a:lnTo>
                                    <a:pt x="54" y="1002"/>
                                  </a:lnTo>
                                  <a:lnTo>
                                    <a:pt x="38" y="1002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0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712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47">
                                  <a:moveTo>
                                    <a:pt x="307" y="1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8" y="1014"/>
                                  </a:lnTo>
                                  <a:lnTo>
                                    <a:pt x="206" y="1014"/>
                                  </a:lnTo>
                                  <a:lnTo>
                                    <a:pt x="206" y="1016"/>
                                  </a:lnTo>
                                  <a:lnTo>
                                    <a:pt x="206" y="1024"/>
                                  </a:lnTo>
                                  <a:lnTo>
                                    <a:pt x="203" y="1033"/>
                                  </a:lnTo>
                                  <a:lnTo>
                                    <a:pt x="201" y="1047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0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5600"/>
                              <a:ext cx="68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0">
                                  <a:moveTo>
                                    <a:pt x="26" y="0"/>
                                  </a:moveTo>
                                  <a:lnTo>
                                    <a:pt x="330" y="8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17240"/>
                              <a:ext cx="68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8">
                                  <a:moveTo>
                                    <a:pt x="0" y="0"/>
                                  </a:moveTo>
                                  <a:lnTo>
                                    <a:pt x="320" y="3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03200"/>
                              <a:ext cx="68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0">
                                  <a:moveTo>
                                    <a:pt x="3" y="0"/>
                                  </a:moveTo>
                                  <a:lnTo>
                                    <a:pt x="322" y="10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0716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1">
                                  <a:moveTo>
                                    <a:pt x="14" y="2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1976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10" y="5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7400"/>
                              <a:ext cx="4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10" y="0"/>
                                  </a:moveTo>
                                  <a:lnTo>
                                    <a:pt x="22" y="14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912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0">
                                  <a:moveTo>
                                    <a:pt x="0" y="2"/>
                                  </a:moveTo>
                                  <a:lnTo>
                                    <a:pt x="7" y="340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448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6">
                                  <a:moveTo>
                                    <a:pt x="43" y="56"/>
                                  </a:moveTo>
                                  <a:lnTo>
                                    <a:pt x="50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434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6">
                                  <a:moveTo>
                                    <a:pt x="84" y="35"/>
                                  </a:moveTo>
                                  <a:lnTo>
                                    <a:pt x="84" y="27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44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6160"/>
                              <a:ext cx="44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67">
                                  <a:moveTo>
                                    <a:pt x="12" y="0"/>
                                  </a:moveTo>
                                  <a:lnTo>
                                    <a:pt x="214" y="452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53720"/>
                              <a:ext cx="26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81">
                                  <a:moveTo>
                                    <a:pt x="88" y="0"/>
                                  </a:moveTo>
                                  <a:lnTo>
                                    <a:pt x="86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0" y="229"/>
                                  </a:lnTo>
                                  <a:lnTo>
                                    <a:pt x="65" y="241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8" y="277"/>
                                  </a:lnTo>
                                  <a:lnTo>
                                    <a:pt x="71" y="289"/>
                                  </a:lnTo>
                                  <a:lnTo>
                                    <a:pt x="73" y="299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81" y="320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88" y="341"/>
                                  </a:lnTo>
                                  <a:lnTo>
                                    <a:pt x="93" y="354"/>
                                  </a:lnTo>
                                  <a:lnTo>
                                    <a:pt x="93" y="361"/>
                                  </a:lnTo>
                                  <a:lnTo>
                                    <a:pt x="98" y="368"/>
                                  </a:lnTo>
                                  <a:lnTo>
                                    <a:pt x="100" y="378"/>
                                  </a:lnTo>
                                  <a:lnTo>
                                    <a:pt x="103" y="387"/>
                                  </a:lnTo>
                                  <a:lnTo>
                                    <a:pt x="104" y="394"/>
                                  </a:lnTo>
                                  <a:lnTo>
                                    <a:pt x="107" y="402"/>
                                  </a:lnTo>
                                  <a:lnTo>
                                    <a:pt x="111" y="409"/>
                                  </a:lnTo>
                                  <a:lnTo>
                                    <a:pt x="114" y="416"/>
                                  </a:lnTo>
                                  <a:lnTo>
                                    <a:pt x="116" y="423"/>
                                  </a:lnTo>
                                  <a:lnTo>
                                    <a:pt x="121" y="433"/>
                                  </a:lnTo>
                                  <a:lnTo>
                                    <a:pt x="124" y="437"/>
                                  </a:lnTo>
                                  <a:lnTo>
                                    <a:pt x="126" y="440"/>
                                  </a:lnTo>
                                  <a:lnTo>
                                    <a:pt x="111" y="48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6240"/>
                              <a:ext cx="102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84">
                                  <a:moveTo>
                                    <a:pt x="0" y="169"/>
                                  </a:moveTo>
                                  <a:lnTo>
                                    <a:pt x="3" y="166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6" y="108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208" y="64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84" y="52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304" y="44"/>
                                  </a:lnTo>
                                  <a:lnTo>
                                    <a:pt x="312" y="39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58" y="31"/>
                                  </a:lnTo>
                                  <a:lnTo>
                                    <a:pt x="370" y="34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11" y="24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32" y="8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87" y="8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492" y="26"/>
                                  </a:lnTo>
                                  <a:lnTo>
                                    <a:pt x="489" y="24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475" y="14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59" y="11"/>
                                  </a:lnTo>
                                  <a:lnTo>
                                    <a:pt x="451" y="11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34" y="19"/>
                                  </a:lnTo>
                                  <a:lnTo>
                                    <a:pt x="425" y="2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06" y="44"/>
                                  </a:lnTo>
                                  <a:lnTo>
                                    <a:pt x="396" y="57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386" y="50"/>
                                  </a:lnTo>
                                  <a:lnTo>
                                    <a:pt x="380" y="46"/>
                                  </a:lnTo>
                                  <a:lnTo>
                                    <a:pt x="375" y="44"/>
                                  </a:lnTo>
                                  <a:lnTo>
                                    <a:pt x="368" y="41"/>
                                  </a:lnTo>
                                  <a:lnTo>
                                    <a:pt x="360" y="41"/>
                                  </a:lnTo>
                                  <a:lnTo>
                                    <a:pt x="348" y="39"/>
                                  </a:lnTo>
                                  <a:lnTo>
                                    <a:pt x="339" y="41"/>
                                  </a:lnTo>
                                  <a:lnTo>
                                    <a:pt x="327" y="41"/>
                                  </a:lnTo>
                                  <a:lnTo>
                                    <a:pt x="315" y="46"/>
                                  </a:lnTo>
                                  <a:lnTo>
                                    <a:pt x="301" y="52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79" y="64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63" y="79"/>
                                  </a:lnTo>
                                  <a:lnTo>
                                    <a:pt x="256" y="88"/>
                                  </a:lnTo>
                                  <a:lnTo>
                                    <a:pt x="253" y="87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34" y="74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07000"/>
                              <a:ext cx="13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61">
                                  <a:moveTo>
                                    <a:pt x="630" y="5"/>
                                  </a:moveTo>
                                  <a:lnTo>
                                    <a:pt x="625" y="3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563" y="3"/>
                                  </a:lnTo>
                                  <a:lnTo>
                                    <a:pt x="553" y="8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535" y="16"/>
                                  </a:lnTo>
                                  <a:lnTo>
                                    <a:pt x="525" y="24"/>
                                  </a:lnTo>
                                  <a:lnTo>
                                    <a:pt x="518" y="31"/>
                                  </a:lnTo>
                                  <a:lnTo>
                                    <a:pt x="510" y="43"/>
                                  </a:lnTo>
                                  <a:lnTo>
                                    <a:pt x="508" y="54"/>
                                  </a:lnTo>
                                  <a:lnTo>
                                    <a:pt x="502" y="52"/>
                                  </a:lnTo>
                                  <a:lnTo>
                                    <a:pt x="489" y="46"/>
                                  </a:lnTo>
                                  <a:lnTo>
                                    <a:pt x="480" y="43"/>
                                  </a:lnTo>
                                  <a:lnTo>
                                    <a:pt x="470" y="41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51" y="36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24" y="31"/>
                                  </a:lnTo>
                                  <a:lnTo>
                                    <a:pt x="411" y="33"/>
                                  </a:lnTo>
                                  <a:lnTo>
                                    <a:pt x="401" y="38"/>
                                  </a:lnTo>
                                  <a:lnTo>
                                    <a:pt x="386" y="41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6" y="72"/>
                                  </a:lnTo>
                                  <a:lnTo>
                                    <a:pt x="351" y="69"/>
                                  </a:lnTo>
                                  <a:lnTo>
                                    <a:pt x="342" y="64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330" y="57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12" y="54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4" y="54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7" y="62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49" y="79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39" y="93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29" y="90"/>
                                  </a:lnTo>
                                  <a:lnTo>
                                    <a:pt x="223" y="90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188" y="88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8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46" y="105"/>
                                  </a:lnTo>
                                  <a:lnTo>
                                    <a:pt x="246" y="100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58" y="84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74" y="69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305" y="64"/>
                                  </a:lnTo>
                                  <a:lnTo>
                                    <a:pt x="315" y="64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44" y="72"/>
                                  </a:lnTo>
                                  <a:lnTo>
                                    <a:pt x="353" y="77"/>
                                  </a:lnTo>
                                  <a:lnTo>
                                    <a:pt x="360" y="84"/>
                                  </a:lnTo>
                                  <a:lnTo>
                                    <a:pt x="363" y="79"/>
                                  </a:lnTo>
                                  <a:lnTo>
                                    <a:pt x="368" y="72"/>
                                  </a:lnTo>
                                  <a:lnTo>
                                    <a:pt x="373" y="64"/>
                                  </a:lnTo>
                                  <a:lnTo>
                                    <a:pt x="378" y="62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401" y="48"/>
                                  </a:lnTo>
                                  <a:lnTo>
                                    <a:pt x="413" y="46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439" y="43"/>
                                  </a:lnTo>
                                  <a:lnTo>
                                    <a:pt x="446" y="43"/>
                                  </a:lnTo>
                                  <a:lnTo>
                                    <a:pt x="454" y="43"/>
                                  </a:lnTo>
                                  <a:lnTo>
                                    <a:pt x="462" y="46"/>
                                  </a:lnTo>
                                  <a:lnTo>
                                    <a:pt x="472" y="50"/>
                                  </a:lnTo>
                                  <a:lnTo>
                                    <a:pt x="482" y="50"/>
                                  </a:lnTo>
                                  <a:lnTo>
                                    <a:pt x="492" y="54"/>
                                  </a:lnTo>
                                  <a:lnTo>
                                    <a:pt x="502" y="59"/>
                                  </a:lnTo>
                                  <a:lnTo>
                                    <a:pt x="513" y="67"/>
                                  </a:lnTo>
                                  <a:lnTo>
                                    <a:pt x="513" y="62"/>
                                  </a:lnTo>
                                  <a:lnTo>
                                    <a:pt x="515" y="54"/>
                                  </a:lnTo>
                                  <a:lnTo>
                                    <a:pt x="523" y="43"/>
                                  </a:lnTo>
                                  <a:lnTo>
                                    <a:pt x="535" y="31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48" y="19"/>
                                  </a:lnTo>
                                  <a:lnTo>
                                    <a:pt x="556" y="14"/>
                                  </a:lnTo>
                                  <a:lnTo>
                                    <a:pt x="571" y="11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96" y="9"/>
                                  </a:lnTo>
                                  <a:lnTo>
                                    <a:pt x="604" y="9"/>
                                  </a:lnTo>
                                  <a:lnTo>
                                    <a:pt x="614" y="9"/>
                                  </a:lnTo>
                                  <a:lnTo>
                                    <a:pt x="622" y="11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17080"/>
                              <a:ext cx="12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2">
                                  <a:moveTo>
                                    <a:pt x="0" y="180"/>
                                  </a:moveTo>
                                  <a:lnTo>
                                    <a:pt x="2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81" y="113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7" y="104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79" y="99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300" y="76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36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58" y="63"/>
                                  </a:lnTo>
                                  <a:lnTo>
                                    <a:pt x="369" y="65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401" y="6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424" y="46"/>
                                  </a:lnTo>
                                  <a:lnTo>
                                    <a:pt x="436" y="41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69" y="27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90" y="27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15" y="36"/>
                                  </a:lnTo>
                                  <a:lnTo>
                                    <a:pt x="524" y="46"/>
                                  </a:lnTo>
                                  <a:lnTo>
                                    <a:pt x="524" y="41"/>
                                  </a:lnTo>
                                  <a:lnTo>
                                    <a:pt x="531" y="35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56" y="12"/>
                                  </a:lnTo>
                                  <a:lnTo>
                                    <a:pt x="560" y="7"/>
                                  </a:lnTo>
                                  <a:lnTo>
                                    <a:pt x="569" y="5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2" y="2"/>
                                  </a:lnTo>
                                  <a:lnTo>
                                    <a:pt x="612" y="5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17" y="25"/>
                                  </a:lnTo>
                                  <a:lnTo>
                                    <a:pt x="615" y="20"/>
                                  </a:lnTo>
                                  <a:lnTo>
                                    <a:pt x="610" y="17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1" y="10"/>
                                  </a:lnTo>
                                  <a:lnTo>
                                    <a:pt x="584" y="10"/>
                                  </a:lnTo>
                                  <a:lnTo>
                                    <a:pt x="576" y="10"/>
                                  </a:lnTo>
                                  <a:lnTo>
                                    <a:pt x="569" y="12"/>
                                  </a:lnTo>
                                  <a:lnTo>
                                    <a:pt x="562" y="17"/>
                                  </a:lnTo>
                                  <a:lnTo>
                                    <a:pt x="551" y="22"/>
                                  </a:lnTo>
                                  <a:lnTo>
                                    <a:pt x="543" y="32"/>
                                  </a:lnTo>
                                  <a:lnTo>
                                    <a:pt x="531" y="41"/>
                                  </a:lnTo>
                                  <a:lnTo>
                                    <a:pt x="524" y="55"/>
                                  </a:lnTo>
                                  <a:lnTo>
                                    <a:pt x="521" y="53"/>
                                  </a:lnTo>
                                  <a:lnTo>
                                    <a:pt x="515" y="46"/>
                                  </a:lnTo>
                                  <a:lnTo>
                                    <a:pt x="508" y="43"/>
                                  </a:lnTo>
                                  <a:lnTo>
                                    <a:pt x="503" y="41"/>
                                  </a:lnTo>
                                  <a:lnTo>
                                    <a:pt x="495" y="38"/>
                                  </a:lnTo>
                                  <a:lnTo>
                                    <a:pt x="488" y="38"/>
                                  </a:lnTo>
                                  <a:lnTo>
                                    <a:pt x="477" y="38"/>
                                  </a:lnTo>
                                  <a:lnTo>
                                    <a:pt x="467" y="38"/>
                                  </a:lnTo>
                                  <a:lnTo>
                                    <a:pt x="455" y="41"/>
                                  </a:lnTo>
                                  <a:lnTo>
                                    <a:pt x="442" y="46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14" y="60"/>
                                  </a:lnTo>
                                  <a:lnTo>
                                    <a:pt x="404" y="65"/>
                                  </a:lnTo>
                                  <a:lnTo>
                                    <a:pt x="398" y="73"/>
                                  </a:lnTo>
                                  <a:lnTo>
                                    <a:pt x="388" y="79"/>
                                  </a:lnTo>
                                  <a:lnTo>
                                    <a:pt x="381" y="89"/>
                                  </a:lnTo>
                                  <a:lnTo>
                                    <a:pt x="379" y="86"/>
                                  </a:lnTo>
                                  <a:lnTo>
                                    <a:pt x="371" y="81"/>
                                  </a:lnTo>
                                  <a:lnTo>
                                    <a:pt x="360" y="76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338" y="73"/>
                                  </a:lnTo>
                                  <a:lnTo>
                                    <a:pt x="328" y="73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10" y="79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290" y="96"/>
                                  </a:lnTo>
                                  <a:lnTo>
                                    <a:pt x="285" y="101"/>
                                  </a:lnTo>
                                  <a:lnTo>
                                    <a:pt x="281" y="109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57" y="117"/>
                                  </a:lnTo>
                                  <a:lnTo>
                                    <a:pt x="249" y="113"/>
                                  </a:lnTo>
                                  <a:lnTo>
                                    <a:pt x="246" y="113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214" y="113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157" y="147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4680"/>
                              <a:ext cx="12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6">
                                  <a:moveTo>
                                    <a:pt x="0" y="185"/>
                                  </a:moveTo>
                                  <a:lnTo>
                                    <a:pt x="5" y="180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45" y="151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1" y="115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203" y="106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74" y="110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281" y="99"/>
                                  </a:lnTo>
                                  <a:lnTo>
                                    <a:pt x="291" y="89"/>
                                  </a:lnTo>
                                  <a:lnTo>
                                    <a:pt x="302" y="77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317" y="68"/>
                                  </a:lnTo>
                                  <a:lnTo>
                                    <a:pt x="327" y="63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60" y="65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86" y="77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431" y="43"/>
                                  </a:lnTo>
                                  <a:lnTo>
                                    <a:pt x="444" y="38"/>
                                  </a:lnTo>
                                  <a:lnTo>
                                    <a:pt x="455" y="33"/>
                                  </a:lnTo>
                                  <a:lnTo>
                                    <a:pt x="465" y="30"/>
                                  </a:lnTo>
                                  <a:lnTo>
                                    <a:pt x="479" y="30"/>
                                  </a:lnTo>
                                  <a:lnTo>
                                    <a:pt x="490" y="30"/>
                                  </a:lnTo>
                                  <a:lnTo>
                                    <a:pt x="503" y="31"/>
                                  </a:lnTo>
                                  <a:lnTo>
                                    <a:pt x="515" y="36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0" y="41"/>
                                  </a:lnTo>
                                  <a:lnTo>
                                    <a:pt x="536" y="33"/>
                                  </a:lnTo>
                                  <a:lnTo>
                                    <a:pt x="543" y="25"/>
                                  </a:lnTo>
                                  <a:lnTo>
                                    <a:pt x="558" y="15"/>
                                  </a:lnTo>
                                  <a:lnTo>
                                    <a:pt x="563" y="7"/>
                                  </a:lnTo>
                                  <a:lnTo>
                                    <a:pt x="569" y="5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6" y="2"/>
                                  </a:lnTo>
                                  <a:lnTo>
                                    <a:pt x="615" y="5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17" y="22"/>
                                  </a:lnTo>
                                  <a:lnTo>
                                    <a:pt x="612" y="17"/>
                                  </a:lnTo>
                                  <a:lnTo>
                                    <a:pt x="604" y="15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65" y="17"/>
                                  </a:lnTo>
                                  <a:lnTo>
                                    <a:pt x="556" y="22"/>
                                  </a:lnTo>
                                  <a:lnTo>
                                    <a:pt x="546" y="31"/>
                                  </a:lnTo>
                                  <a:lnTo>
                                    <a:pt x="536" y="41"/>
                                  </a:lnTo>
                                  <a:lnTo>
                                    <a:pt x="530" y="56"/>
                                  </a:lnTo>
                                  <a:lnTo>
                                    <a:pt x="525" y="53"/>
                                  </a:lnTo>
                                  <a:lnTo>
                                    <a:pt x="517" y="48"/>
                                  </a:lnTo>
                                  <a:lnTo>
                                    <a:pt x="513" y="43"/>
                                  </a:lnTo>
                                  <a:lnTo>
                                    <a:pt x="505" y="41"/>
                                  </a:lnTo>
                                  <a:lnTo>
                                    <a:pt x="498" y="38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82" y="38"/>
                                  </a:lnTo>
                                  <a:lnTo>
                                    <a:pt x="470" y="38"/>
                                  </a:lnTo>
                                  <a:lnTo>
                                    <a:pt x="457" y="41"/>
                                  </a:lnTo>
                                  <a:lnTo>
                                    <a:pt x="446" y="48"/>
                                  </a:lnTo>
                                  <a:lnTo>
                                    <a:pt x="431" y="53"/>
                                  </a:lnTo>
                                  <a:lnTo>
                                    <a:pt x="417" y="63"/>
                                  </a:lnTo>
                                  <a:lnTo>
                                    <a:pt x="408" y="65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391" y="79"/>
                                  </a:lnTo>
                                  <a:lnTo>
                                    <a:pt x="384" y="89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74" y="81"/>
                                  </a:lnTo>
                                  <a:lnTo>
                                    <a:pt x="363" y="77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32" y="74"/>
                                  </a:lnTo>
                                  <a:lnTo>
                                    <a:pt x="322" y="77"/>
                                  </a:lnTo>
                                  <a:lnTo>
                                    <a:pt x="315" y="81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294" y="96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84" y="109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4" y="125"/>
                                  </a:lnTo>
                                  <a:lnTo>
                                    <a:pt x="269" y="122"/>
                                  </a:lnTo>
                                  <a:lnTo>
                                    <a:pt x="262" y="117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48" y="112"/>
                                  </a:lnTo>
                                  <a:lnTo>
                                    <a:pt x="238" y="112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16" y="112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195" y="122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45" y="163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34" y="185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24" y="175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1480"/>
                              <a:ext cx="30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27">
                                  <a:moveTo>
                                    <a:pt x="17" y="5"/>
                                  </a:moveTo>
                                  <a:lnTo>
                                    <a:pt x="153" y="513"/>
                                  </a:lnTo>
                                  <a:lnTo>
                                    <a:pt x="146" y="5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6160"/>
                              <a:ext cx="3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67">
                                  <a:moveTo>
                                    <a:pt x="10" y="0"/>
                                  </a:moveTo>
                                  <a:lnTo>
                                    <a:pt x="149" y="454"/>
                                  </a:lnTo>
                                  <a:lnTo>
                                    <a:pt x="141" y="46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861120"/>
                            <a:ext cx="3340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64520"/>
                              <a:ext cx="1735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274">
                                  <a:moveTo>
                                    <a:pt x="250" y="356"/>
                                  </a:moveTo>
                                  <a:lnTo>
                                    <a:pt x="558" y="0"/>
                                  </a:lnTo>
                                  <a:lnTo>
                                    <a:pt x="827" y="449"/>
                                  </a:lnTo>
                                  <a:lnTo>
                                    <a:pt x="833" y="1268"/>
                                  </a:lnTo>
                                  <a:lnTo>
                                    <a:pt x="605" y="1273"/>
                                  </a:lnTo>
                                  <a:lnTo>
                                    <a:pt x="597" y="734"/>
                                  </a:lnTo>
                                  <a:lnTo>
                                    <a:pt x="320" y="731"/>
                                  </a:lnTo>
                                  <a:lnTo>
                                    <a:pt x="282" y="1118"/>
                                  </a:lnTo>
                                  <a:lnTo>
                                    <a:pt x="245" y="1126"/>
                                  </a:lnTo>
                                  <a:lnTo>
                                    <a:pt x="247" y="1176"/>
                                  </a:lnTo>
                                  <a:lnTo>
                                    <a:pt x="181" y="1176"/>
                                  </a:lnTo>
                                  <a:lnTo>
                                    <a:pt x="188" y="1274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250" y="356"/>
                                  </a:lnTo>
                                  <a:lnTo>
                                    <a:pt x="25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9120"/>
                              <a:ext cx="28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42">
                                  <a:moveTo>
                                    <a:pt x="0" y="10"/>
                                  </a:moveTo>
                                  <a:lnTo>
                                    <a:pt x="7" y="342"/>
                                  </a:lnTo>
                                  <a:lnTo>
                                    <a:pt x="139" y="3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9840"/>
                              <a:ext cx="33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25">
                                  <a:moveTo>
                                    <a:pt x="157" y="5"/>
                                  </a:moveTo>
                                  <a:lnTo>
                                    <a:pt x="159" y="325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26160"/>
                              <a:ext cx="52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84">
                                  <a:moveTo>
                                    <a:pt x="46" y="8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248" y="38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2580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84">
                                  <a:moveTo>
                                    <a:pt x="257" y="25"/>
                                  </a:moveTo>
                                  <a:lnTo>
                                    <a:pt x="87" y="37"/>
                                  </a:lnTo>
                                  <a:lnTo>
                                    <a:pt x="47" y="38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57" y="25"/>
                                  </a:lnTo>
                                  <a:lnTo>
                                    <a:pt x="25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49480"/>
                              <a:ext cx="109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875">
                                  <a:moveTo>
                                    <a:pt x="0" y="98"/>
                                  </a:moveTo>
                                  <a:lnTo>
                                    <a:pt x="0" y="861"/>
                                  </a:lnTo>
                                  <a:lnTo>
                                    <a:pt x="524" y="875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467" y="24"/>
                                  </a:lnTo>
                                  <a:lnTo>
                                    <a:pt x="457" y="469"/>
                                  </a:lnTo>
                                  <a:lnTo>
                                    <a:pt x="138" y="459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040"/>
                              <a:ext cx="29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4">
                                  <a:moveTo>
                                    <a:pt x="2" y="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40" y="143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46960"/>
                              <a:ext cx="17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09">
                                  <a:moveTo>
                                    <a:pt x="0" y="209"/>
                                  </a:moveTo>
                                  <a:lnTo>
                                    <a:pt x="86" y="19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0760"/>
                              <a:ext cx="180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653">
                                  <a:moveTo>
                                    <a:pt x="0" y="60"/>
                                  </a:moveTo>
                                  <a:lnTo>
                                    <a:pt x="329" y="653"/>
                                  </a:lnTo>
                                  <a:lnTo>
                                    <a:pt x="868" y="416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2920"/>
                              <a:ext cx="136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627">
                                  <a:moveTo>
                                    <a:pt x="646" y="7"/>
                                  </a:moveTo>
                                  <a:lnTo>
                                    <a:pt x="641" y="7"/>
                                  </a:lnTo>
                                  <a:lnTo>
                                    <a:pt x="635" y="10"/>
                                  </a:lnTo>
                                  <a:lnTo>
                                    <a:pt x="625" y="10"/>
                                  </a:lnTo>
                                  <a:lnTo>
                                    <a:pt x="620" y="12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03" y="17"/>
                                  </a:lnTo>
                                  <a:lnTo>
                                    <a:pt x="592" y="20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567" y="27"/>
                                  </a:lnTo>
                                  <a:lnTo>
                                    <a:pt x="556" y="32"/>
                                  </a:lnTo>
                                  <a:lnTo>
                                    <a:pt x="541" y="36"/>
                                  </a:lnTo>
                                  <a:lnTo>
                                    <a:pt x="529" y="41"/>
                                  </a:lnTo>
                                  <a:lnTo>
                                    <a:pt x="515" y="48"/>
                                  </a:lnTo>
                                  <a:lnTo>
                                    <a:pt x="503" y="55"/>
                                  </a:lnTo>
                                  <a:lnTo>
                                    <a:pt x="486" y="63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458" y="76"/>
                                  </a:lnTo>
                                  <a:lnTo>
                                    <a:pt x="445" y="86"/>
                                  </a:lnTo>
                                  <a:lnTo>
                                    <a:pt x="429" y="96"/>
                                  </a:lnTo>
                                  <a:lnTo>
                                    <a:pt x="415" y="104"/>
                                  </a:lnTo>
                                  <a:lnTo>
                                    <a:pt x="402" y="115"/>
                                  </a:lnTo>
                                  <a:lnTo>
                                    <a:pt x="389" y="127"/>
                                  </a:lnTo>
                                  <a:lnTo>
                                    <a:pt x="377" y="137"/>
                                  </a:lnTo>
                                  <a:lnTo>
                                    <a:pt x="362" y="152"/>
                                  </a:lnTo>
                                  <a:lnTo>
                                    <a:pt x="353" y="163"/>
                                  </a:lnTo>
                                  <a:lnTo>
                                    <a:pt x="343" y="178"/>
                                  </a:lnTo>
                                  <a:lnTo>
                                    <a:pt x="334" y="192"/>
                                  </a:lnTo>
                                  <a:lnTo>
                                    <a:pt x="324" y="208"/>
                                  </a:lnTo>
                                  <a:lnTo>
                                    <a:pt x="320" y="218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13" y="234"/>
                                  </a:lnTo>
                                  <a:lnTo>
                                    <a:pt x="313" y="244"/>
                                  </a:lnTo>
                                  <a:lnTo>
                                    <a:pt x="308" y="252"/>
                                  </a:lnTo>
                                  <a:lnTo>
                                    <a:pt x="305" y="259"/>
                                  </a:lnTo>
                                  <a:lnTo>
                                    <a:pt x="300" y="266"/>
                                  </a:lnTo>
                                  <a:lnTo>
                                    <a:pt x="300" y="275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293" y="300"/>
                                  </a:lnTo>
                                  <a:lnTo>
                                    <a:pt x="293" y="310"/>
                                  </a:lnTo>
                                  <a:lnTo>
                                    <a:pt x="290" y="316"/>
                                  </a:lnTo>
                                  <a:lnTo>
                                    <a:pt x="288" y="326"/>
                                  </a:lnTo>
                                  <a:lnTo>
                                    <a:pt x="286" y="333"/>
                                  </a:lnTo>
                                  <a:lnTo>
                                    <a:pt x="286" y="343"/>
                                  </a:lnTo>
                                  <a:lnTo>
                                    <a:pt x="286" y="348"/>
                                  </a:lnTo>
                                  <a:lnTo>
                                    <a:pt x="286" y="356"/>
                                  </a:lnTo>
                                  <a:lnTo>
                                    <a:pt x="286" y="366"/>
                                  </a:lnTo>
                                  <a:lnTo>
                                    <a:pt x="286" y="374"/>
                                  </a:lnTo>
                                  <a:lnTo>
                                    <a:pt x="283" y="390"/>
                                  </a:lnTo>
                                  <a:lnTo>
                                    <a:pt x="283" y="405"/>
                                  </a:lnTo>
                                  <a:lnTo>
                                    <a:pt x="283" y="419"/>
                                  </a:lnTo>
                                  <a:lnTo>
                                    <a:pt x="286" y="433"/>
                                  </a:lnTo>
                                  <a:lnTo>
                                    <a:pt x="286" y="445"/>
                                  </a:lnTo>
                                  <a:lnTo>
                                    <a:pt x="286" y="460"/>
                                  </a:lnTo>
                                  <a:lnTo>
                                    <a:pt x="288" y="474"/>
                                  </a:lnTo>
                                  <a:lnTo>
                                    <a:pt x="290" y="486"/>
                                  </a:lnTo>
                                  <a:lnTo>
                                    <a:pt x="290" y="498"/>
                                  </a:lnTo>
                                  <a:lnTo>
                                    <a:pt x="293" y="508"/>
                                  </a:lnTo>
                                  <a:lnTo>
                                    <a:pt x="295" y="519"/>
                                  </a:lnTo>
                                  <a:lnTo>
                                    <a:pt x="298" y="532"/>
                                  </a:lnTo>
                                  <a:lnTo>
                                    <a:pt x="300" y="539"/>
                                  </a:lnTo>
                                  <a:lnTo>
                                    <a:pt x="303" y="548"/>
                                  </a:lnTo>
                                  <a:lnTo>
                                    <a:pt x="305" y="558"/>
                                  </a:lnTo>
                                  <a:lnTo>
                                    <a:pt x="308" y="565"/>
                                  </a:lnTo>
                                  <a:lnTo>
                                    <a:pt x="313" y="577"/>
                                  </a:lnTo>
                                  <a:lnTo>
                                    <a:pt x="315" y="587"/>
                                  </a:lnTo>
                                  <a:lnTo>
                                    <a:pt x="320" y="593"/>
                                  </a:lnTo>
                                  <a:lnTo>
                                    <a:pt x="320" y="596"/>
                                  </a:lnTo>
                                  <a:lnTo>
                                    <a:pt x="313" y="62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46" y="7"/>
                                  </a:lnTo>
                                  <a:lnTo>
                                    <a:pt x="64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07520"/>
                              <a:ext cx="47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9">
                                  <a:moveTo>
                                    <a:pt x="0" y="0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2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2048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79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992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92">
                                  <a:moveTo>
                                    <a:pt x="0" y="0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291" y="92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5948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92">
                                  <a:moveTo>
                                    <a:pt x="0" y="3"/>
                                  </a:moveTo>
                                  <a:lnTo>
                                    <a:pt x="2" y="192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6964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0">
                                  <a:moveTo>
                                    <a:pt x="8" y="38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5200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1">
                                  <a:moveTo>
                                    <a:pt x="5" y="61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132" y="19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9916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84">
                                  <a:moveTo>
                                    <a:pt x="0" y="14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772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1">
                                  <a:moveTo>
                                    <a:pt x="0" y="7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61000"/>
                              <a:ext cx="56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82">
                                  <a:moveTo>
                                    <a:pt x="269" y="0"/>
                                  </a:moveTo>
                                  <a:lnTo>
                                    <a:pt x="2" y="221"/>
                                  </a:lnTo>
                                  <a:lnTo>
                                    <a:pt x="2" y="287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58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266" y="17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62000"/>
                              <a:ext cx="147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491">
                                  <a:moveTo>
                                    <a:pt x="0" y="450"/>
                                  </a:moveTo>
                                  <a:lnTo>
                                    <a:pt x="97" y="491"/>
                                  </a:lnTo>
                                  <a:lnTo>
                                    <a:pt x="469" y="69"/>
                                  </a:lnTo>
                                  <a:lnTo>
                                    <a:pt x="708" y="484"/>
                                  </a:lnTo>
                                  <a:lnTo>
                                    <a:pt x="711" y="417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600"/>
                              <a:ext cx="3135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789">
                                  <a:moveTo>
                                    <a:pt x="534" y="119"/>
                                  </a:moveTo>
                                  <a:lnTo>
                                    <a:pt x="0" y="677"/>
                                  </a:lnTo>
                                  <a:lnTo>
                                    <a:pt x="41" y="682"/>
                                  </a:lnTo>
                                  <a:lnTo>
                                    <a:pt x="525" y="175"/>
                                  </a:lnTo>
                                  <a:lnTo>
                                    <a:pt x="891" y="789"/>
                                  </a:lnTo>
                                  <a:lnTo>
                                    <a:pt x="1511" y="529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26" y="0"/>
                                  </a:lnTo>
                                  <a:lnTo>
                                    <a:pt x="1462" y="511"/>
                                  </a:lnTo>
                                  <a:lnTo>
                                    <a:pt x="904" y="748"/>
                                  </a:lnTo>
                                  <a:lnTo>
                                    <a:pt x="534" y="119"/>
                                  </a:lnTo>
                                  <a:lnTo>
                                    <a:pt x="53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8160"/>
                              <a:ext cx="174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120">
                                  <a:moveTo>
                                    <a:pt x="0" y="89"/>
                                  </a:moveTo>
                                  <a:lnTo>
                                    <a:pt x="838" y="0"/>
                                  </a:lnTo>
                                  <a:lnTo>
                                    <a:pt x="830" y="3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80"/>
                              <a:ext cx="67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30">
                                  <a:moveTo>
                                    <a:pt x="322" y="356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1" y="430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289" y="356"/>
                                  </a:lnTo>
                                  <a:lnTo>
                                    <a:pt x="322" y="356"/>
                                  </a:lnTo>
                                  <a:lnTo>
                                    <a:pt x="322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56240"/>
                              <a:ext cx="54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0">
                                  <a:moveTo>
                                    <a:pt x="252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35" y="253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36880"/>
                              <a:ext cx="5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69">
                                  <a:moveTo>
                                    <a:pt x="0" y="0"/>
                                  </a:moveTo>
                                  <a:lnTo>
                                    <a:pt x="4" y="969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84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48">
                                  <a:moveTo>
                                    <a:pt x="38" y="0"/>
                                  </a:moveTo>
                                  <a:lnTo>
                                    <a:pt x="190" y="14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077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3">
                                  <a:moveTo>
                                    <a:pt x="3" y="90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04480"/>
                              <a:ext cx="3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6">
                                  <a:moveTo>
                                    <a:pt x="122" y="214"/>
                                  </a:moveTo>
                                  <a:lnTo>
                                    <a:pt x="71" y="216"/>
                                  </a:lnTo>
                                  <a:lnTo>
                                    <a:pt x="26" y="18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90" y="158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66" y="175"/>
                                  </a:lnTo>
                                  <a:lnTo>
                                    <a:pt x="122" y="214"/>
                                  </a:lnTo>
                                  <a:lnTo>
                                    <a:pt x="12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01240"/>
                              <a:ext cx="44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54">
                                  <a:moveTo>
                                    <a:pt x="9" y="93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05" y="48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15" y="119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10" y="144"/>
                                  </a:lnTo>
                                  <a:lnTo>
                                    <a:pt x="207" y="155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178" y="203"/>
                                  </a:lnTo>
                                  <a:lnTo>
                                    <a:pt x="169" y="215"/>
                                  </a:lnTo>
                                  <a:lnTo>
                                    <a:pt x="157" y="228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31" y="241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02" y="254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97" y="228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52" y="201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78" y="167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90" y="131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93" y="114"/>
                                  </a:lnTo>
                                  <a:lnTo>
                                    <a:pt x="193" y="106"/>
                                  </a:lnTo>
                                  <a:lnTo>
                                    <a:pt x="193" y="96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1528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23" y="57"/>
                                  </a:moveTo>
                                  <a:lnTo>
                                    <a:pt x="23" y="5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1024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0">
                                  <a:moveTo>
                                    <a:pt x="95" y="122"/>
                                  </a:moveTo>
                                  <a:lnTo>
                                    <a:pt x="92" y="12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9" y="142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160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97">
                                  <a:moveTo>
                                    <a:pt x="153" y="3"/>
                                  </a:moveTo>
                                  <a:lnTo>
                                    <a:pt x="163" y="8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91" y="103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45" y="7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32" y="113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84" y="95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34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9">
                                  <a:moveTo>
                                    <a:pt x="93" y="1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7" y="79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0" y="29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1120"/>
                              <a:ext cx="64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56">
                                  <a:moveTo>
                                    <a:pt x="50" y="0"/>
                                  </a:moveTo>
                                  <a:lnTo>
                                    <a:pt x="309" y="0"/>
                                  </a:lnTo>
                                  <a:lnTo>
                                    <a:pt x="309" y="556"/>
                                  </a:lnTo>
                                  <a:lnTo>
                                    <a:pt x="289" y="556"/>
                                  </a:lnTo>
                                  <a:lnTo>
                                    <a:pt x="289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22" y="415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48400"/>
                              <a:ext cx="64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57">
                                  <a:moveTo>
                                    <a:pt x="0" y="134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310" y="457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1" y="443"/>
                                  </a:lnTo>
                                  <a:lnTo>
                                    <a:pt x="20" y="436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1240"/>
                              <a:ext cx="66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3">
                                  <a:moveTo>
                                    <a:pt x="2" y="2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17" y="1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6352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93">
                                  <a:moveTo>
                                    <a:pt x="0" y="393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03200"/>
                              <a:ext cx="104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00">
                                  <a:moveTo>
                                    <a:pt x="195" y="0"/>
                                  </a:moveTo>
                                  <a:lnTo>
                                    <a:pt x="147" y="5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7" y="285"/>
                                  </a:lnTo>
                                  <a:lnTo>
                                    <a:pt x="358" y="300"/>
                                  </a:lnTo>
                                  <a:lnTo>
                                    <a:pt x="500" y="166"/>
                                  </a:lnTo>
                                  <a:lnTo>
                                    <a:pt x="464" y="151"/>
                                  </a:lnTo>
                                  <a:lnTo>
                                    <a:pt x="340" y="270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31840"/>
                              <a:ext cx="1764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004">
                                  <a:moveTo>
                                    <a:pt x="0" y="1004"/>
                                  </a:moveTo>
                                  <a:lnTo>
                                    <a:pt x="0" y="993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71"/>
                                  </a:lnTo>
                                  <a:lnTo>
                                    <a:pt x="2" y="964"/>
                                  </a:lnTo>
                                  <a:lnTo>
                                    <a:pt x="18" y="961"/>
                                  </a:lnTo>
                                  <a:lnTo>
                                    <a:pt x="35" y="961"/>
                                  </a:lnTo>
                                  <a:lnTo>
                                    <a:pt x="51" y="961"/>
                                  </a:lnTo>
                                  <a:lnTo>
                                    <a:pt x="71" y="961"/>
                                  </a:lnTo>
                                  <a:lnTo>
                                    <a:pt x="90" y="961"/>
                                  </a:lnTo>
                                  <a:lnTo>
                                    <a:pt x="109" y="961"/>
                                  </a:lnTo>
                                  <a:lnTo>
                                    <a:pt x="126" y="961"/>
                                  </a:lnTo>
                                  <a:lnTo>
                                    <a:pt x="145" y="961"/>
                                  </a:lnTo>
                                  <a:lnTo>
                                    <a:pt x="162" y="959"/>
                                  </a:lnTo>
                                  <a:lnTo>
                                    <a:pt x="181" y="959"/>
                                  </a:lnTo>
                                  <a:lnTo>
                                    <a:pt x="198" y="959"/>
                                  </a:lnTo>
                                  <a:lnTo>
                                    <a:pt x="216" y="959"/>
                                  </a:lnTo>
                                  <a:lnTo>
                                    <a:pt x="233" y="959"/>
                                  </a:lnTo>
                                  <a:lnTo>
                                    <a:pt x="252" y="959"/>
                                  </a:lnTo>
                                  <a:lnTo>
                                    <a:pt x="269" y="959"/>
                                  </a:lnTo>
                                  <a:lnTo>
                                    <a:pt x="287" y="959"/>
                                  </a:lnTo>
                                  <a:lnTo>
                                    <a:pt x="305" y="959"/>
                                  </a:lnTo>
                                  <a:lnTo>
                                    <a:pt x="322" y="959"/>
                                  </a:lnTo>
                                  <a:lnTo>
                                    <a:pt x="338" y="959"/>
                                  </a:lnTo>
                                  <a:lnTo>
                                    <a:pt x="355" y="959"/>
                                  </a:lnTo>
                                  <a:lnTo>
                                    <a:pt x="371" y="959"/>
                                  </a:lnTo>
                                  <a:lnTo>
                                    <a:pt x="388" y="959"/>
                                  </a:lnTo>
                                  <a:lnTo>
                                    <a:pt x="407" y="959"/>
                                  </a:lnTo>
                                  <a:lnTo>
                                    <a:pt x="424" y="959"/>
                                  </a:lnTo>
                                  <a:lnTo>
                                    <a:pt x="441" y="959"/>
                                  </a:lnTo>
                                  <a:lnTo>
                                    <a:pt x="455" y="959"/>
                                  </a:lnTo>
                                  <a:lnTo>
                                    <a:pt x="472" y="959"/>
                                  </a:lnTo>
                                  <a:lnTo>
                                    <a:pt x="488" y="959"/>
                                  </a:lnTo>
                                  <a:lnTo>
                                    <a:pt x="503" y="959"/>
                                  </a:lnTo>
                                  <a:lnTo>
                                    <a:pt x="520" y="959"/>
                                  </a:lnTo>
                                  <a:lnTo>
                                    <a:pt x="533" y="959"/>
                                  </a:lnTo>
                                  <a:lnTo>
                                    <a:pt x="551" y="959"/>
                                  </a:lnTo>
                                  <a:lnTo>
                                    <a:pt x="562" y="959"/>
                                  </a:lnTo>
                                  <a:lnTo>
                                    <a:pt x="576" y="959"/>
                                  </a:lnTo>
                                  <a:lnTo>
                                    <a:pt x="591" y="959"/>
                                  </a:lnTo>
                                  <a:lnTo>
                                    <a:pt x="605" y="959"/>
                                  </a:lnTo>
                                  <a:lnTo>
                                    <a:pt x="617" y="959"/>
                                  </a:lnTo>
                                  <a:lnTo>
                                    <a:pt x="629" y="959"/>
                                  </a:lnTo>
                                  <a:lnTo>
                                    <a:pt x="643" y="959"/>
                                  </a:lnTo>
                                  <a:lnTo>
                                    <a:pt x="655" y="959"/>
                                  </a:lnTo>
                                  <a:lnTo>
                                    <a:pt x="665" y="959"/>
                                  </a:lnTo>
                                  <a:lnTo>
                                    <a:pt x="677" y="959"/>
                                  </a:lnTo>
                                  <a:lnTo>
                                    <a:pt x="688" y="959"/>
                                  </a:lnTo>
                                  <a:lnTo>
                                    <a:pt x="700" y="959"/>
                                  </a:lnTo>
                                  <a:lnTo>
                                    <a:pt x="710" y="959"/>
                                  </a:lnTo>
                                  <a:lnTo>
                                    <a:pt x="721" y="959"/>
                                  </a:lnTo>
                                  <a:lnTo>
                                    <a:pt x="729" y="959"/>
                                  </a:lnTo>
                                  <a:lnTo>
                                    <a:pt x="741" y="959"/>
                                  </a:lnTo>
                                  <a:lnTo>
                                    <a:pt x="748" y="959"/>
                                  </a:lnTo>
                                  <a:lnTo>
                                    <a:pt x="756" y="959"/>
                                  </a:lnTo>
                                  <a:lnTo>
                                    <a:pt x="762" y="959"/>
                                  </a:lnTo>
                                  <a:lnTo>
                                    <a:pt x="769" y="959"/>
                                  </a:lnTo>
                                  <a:lnTo>
                                    <a:pt x="782" y="959"/>
                                  </a:lnTo>
                                  <a:lnTo>
                                    <a:pt x="794" y="959"/>
                                  </a:lnTo>
                                  <a:lnTo>
                                    <a:pt x="800" y="959"/>
                                  </a:lnTo>
                                  <a:lnTo>
                                    <a:pt x="807" y="959"/>
                                  </a:lnTo>
                                  <a:lnTo>
                                    <a:pt x="810" y="959"/>
                                  </a:lnTo>
                                  <a:lnTo>
                                    <a:pt x="815" y="95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841" y="5"/>
                                  </a:lnTo>
                                  <a:lnTo>
                                    <a:pt x="848" y="996"/>
                                  </a:lnTo>
                                  <a:lnTo>
                                    <a:pt x="843" y="996"/>
                                  </a:lnTo>
                                  <a:lnTo>
                                    <a:pt x="841" y="996"/>
                                  </a:lnTo>
                                  <a:lnTo>
                                    <a:pt x="834" y="996"/>
                                  </a:lnTo>
                                  <a:lnTo>
                                    <a:pt x="827" y="996"/>
                                  </a:lnTo>
                                  <a:lnTo>
                                    <a:pt x="815" y="996"/>
                                  </a:lnTo>
                                  <a:lnTo>
                                    <a:pt x="802" y="996"/>
                                  </a:lnTo>
                                  <a:lnTo>
                                    <a:pt x="795" y="996"/>
                                  </a:lnTo>
                                  <a:lnTo>
                                    <a:pt x="789" y="996"/>
                                  </a:lnTo>
                                  <a:lnTo>
                                    <a:pt x="779" y="996"/>
                                  </a:lnTo>
                                  <a:lnTo>
                                    <a:pt x="772" y="996"/>
                                  </a:lnTo>
                                  <a:lnTo>
                                    <a:pt x="762" y="996"/>
                                  </a:lnTo>
                                  <a:lnTo>
                                    <a:pt x="751" y="996"/>
                                  </a:lnTo>
                                  <a:lnTo>
                                    <a:pt x="741" y="996"/>
                                  </a:lnTo>
                                  <a:lnTo>
                                    <a:pt x="731" y="996"/>
                                  </a:lnTo>
                                  <a:lnTo>
                                    <a:pt x="719" y="996"/>
                                  </a:lnTo>
                                  <a:lnTo>
                                    <a:pt x="708" y="996"/>
                                  </a:lnTo>
                                  <a:lnTo>
                                    <a:pt x="696" y="996"/>
                                  </a:lnTo>
                                  <a:lnTo>
                                    <a:pt x="683" y="997"/>
                                  </a:lnTo>
                                  <a:lnTo>
                                    <a:pt x="670" y="997"/>
                                  </a:lnTo>
                                  <a:lnTo>
                                    <a:pt x="657" y="997"/>
                                  </a:lnTo>
                                  <a:lnTo>
                                    <a:pt x="643" y="997"/>
                                  </a:lnTo>
                                  <a:lnTo>
                                    <a:pt x="632" y="997"/>
                                  </a:lnTo>
                                  <a:lnTo>
                                    <a:pt x="617" y="997"/>
                                  </a:lnTo>
                                  <a:lnTo>
                                    <a:pt x="602" y="997"/>
                                  </a:lnTo>
                                  <a:lnTo>
                                    <a:pt x="589" y="997"/>
                                  </a:lnTo>
                                  <a:lnTo>
                                    <a:pt x="574" y="1000"/>
                                  </a:lnTo>
                                  <a:lnTo>
                                    <a:pt x="559" y="1000"/>
                                  </a:lnTo>
                                  <a:lnTo>
                                    <a:pt x="543" y="1000"/>
                                  </a:lnTo>
                                  <a:lnTo>
                                    <a:pt x="526" y="1000"/>
                                  </a:lnTo>
                                  <a:lnTo>
                                    <a:pt x="510" y="1000"/>
                                  </a:lnTo>
                                  <a:lnTo>
                                    <a:pt x="493" y="1000"/>
                                  </a:lnTo>
                                  <a:lnTo>
                                    <a:pt x="477" y="1000"/>
                                  </a:lnTo>
                                  <a:lnTo>
                                    <a:pt x="460" y="1000"/>
                                  </a:lnTo>
                                  <a:lnTo>
                                    <a:pt x="442" y="1000"/>
                                  </a:lnTo>
                                  <a:lnTo>
                                    <a:pt x="426" y="1000"/>
                                  </a:lnTo>
                                  <a:lnTo>
                                    <a:pt x="409" y="1000"/>
                                  </a:lnTo>
                                  <a:lnTo>
                                    <a:pt x="393" y="1000"/>
                                  </a:lnTo>
                                  <a:lnTo>
                                    <a:pt x="374" y="1000"/>
                                  </a:lnTo>
                                  <a:lnTo>
                                    <a:pt x="355" y="1000"/>
                                  </a:lnTo>
                                  <a:lnTo>
                                    <a:pt x="338" y="1000"/>
                                  </a:lnTo>
                                  <a:lnTo>
                                    <a:pt x="319" y="1000"/>
                                  </a:lnTo>
                                  <a:lnTo>
                                    <a:pt x="302" y="1000"/>
                                  </a:lnTo>
                                  <a:lnTo>
                                    <a:pt x="281" y="1000"/>
                                  </a:lnTo>
                                  <a:lnTo>
                                    <a:pt x="264" y="1000"/>
                                  </a:lnTo>
                                  <a:lnTo>
                                    <a:pt x="244" y="1000"/>
                                  </a:lnTo>
                                  <a:lnTo>
                                    <a:pt x="226" y="1000"/>
                                  </a:lnTo>
                                  <a:lnTo>
                                    <a:pt x="206" y="1000"/>
                                  </a:lnTo>
                                  <a:lnTo>
                                    <a:pt x="190" y="1000"/>
                                  </a:lnTo>
                                  <a:lnTo>
                                    <a:pt x="168" y="1000"/>
                                  </a:lnTo>
                                  <a:lnTo>
                                    <a:pt x="152" y="1002"/>
                                  </a:lnTo>
                                  <a:lnTo>
                                    <a:pt x="130" y="1002"/>
                                  </a:lnTo>
                                  <a:lnTo>
                                    <a:pt x="112" y="1002"/>
                                  </a:lnTo>
                                  <a:lnTo>
                                    <a:pt x="92" y="1002"/>
                                  </a:lnTo>
                                  <a:lnTo>
                                    <a:pt x="76" y="1002"/>
                                  </a:lnTo>
                                  <a:lnTo>
                                    <a:pt x="54" y="1002"/>
                                  </a:lnTo>
                                  <a:lnTo>
                                    <a:pt x="38" y="1002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0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712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47">
                                  <a:moveTo>
                                    <a:pt x="307" y="1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48" y="1014"/>
                                  </a:lnTo>
                                  <a:lnTo>
                                    <a:pt x="206" y="1014"/>
                                  </a:lnTo>
                                  <a:lnTo>
                                    <a:pt x="206" y="1016"/>
                                  </a:lnTo>
                                  <a:lnTo>
                                    <a:pt x="206" y="1024"/>
                                  </a:lnTo>
                                  <a:lnTo>
                                    <a:pt x="203" y="1033"/>
                                  </a:lnTo>
                                  <a:lnTo>
                                    <a:pt x="201" y="1047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0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5600"/>
                              <a:ext cx="68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0">
                                  <a:moveTo>
                                    <a:pt x="26" y="0"/>
                                  </a:moveTo>
                                  <a:lnTo>
                                    <a:pt x="330" y="8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17240"/>
                              <a:ext cx="68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8">
                                  <a:moveTo>
                                    <a:pt x="0" y="0"/>
                                  </a:moveTo>
                                  <a:lnTo>
                                    <a:pt x="320" y="3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403200"/>
                              <a:ext cx="68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0">
                                  <a:moveTo>
                                    <a:pt x="3" y="0"/>
                                  </a:moveTo>
                                  <a:lnTo>
                                    <a:pt x="322" y="10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0680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1">
                                  <a:moveTo>
                                    <a:pt x="14" y="2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1976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4">
                                  <a:moveTo>
                                    <a:pt x="10" y="5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7400"/>
                              <a:ext cx="4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10" y="0"/>
                                  </a:moveTo>
                                  <a:lnTo>
                                    <a:pt x="22" y="14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912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0">
                                  <a:moveTo>
                                    <a:pt x="0" y="2"/>
                                  </a:moveTo>
                                  <a:lnTo>
                                    <a:pt x="7" y="340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448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6">
                                  <a:moveTo>
                                    <a:pt x="43" y="56"/>
                                  </a:moveTo>
                                  <a:lnTo>
                                    <a:pt x="50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434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6">
                                  <a:moveTo>
                                    <a:pt x="84" y="35"/>
                                  </a:moveTo>
                                  <a:lnTo>
                                    <a:pt x="84" y="27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44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6160"/>
                              <a:ext cx="44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67">
                                  <a:moveTo>
                                    <a:pt x="12" y="0"/>
                                  </a:moveTo>
                                  <a:lnTo>
                                    <a:pt x="214" y="452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53720"/>
                              <a:ext cx="26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81">
                                  <a:moveTo>
                                    <a:pt x="88" y="0"/>
                                  </a:moveTo>
                                  <a:lnTo>
                                    <a:pt x="86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0" y="229"/>
                                  </a:lnTo>
                                  <a:lnTo>
                                    <a:pt x="65" y="241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8" y="277"/>
                                  </a:lnTo>
                                  <a:lnTo>
                                    <a:pt x="71" y="289"/>
                                  </a:lnTo>
                                  <a:lnTo>
                                    <a:pt x="73" y="299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81" y="320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88" y="341"/>
                                  </a:lnTo>
                                  <a:lnTo>
                                    <a:pt x="93" y="354"/>
                                  </a:lnTo>
                                  <a:lnTo>
                                    <a:pt x="93" y="361"/>
                                  </a:lnTo>
                                  <a:lnTo>
                                    <a:pt x="98" y="368"/>
                                  </a:lnTo>
                                  <a:lnTo>
                                    <a:pt x="100" y="378"/>
                                  </a:lnTo>
                                  <a:lnTo>
                                    <a:pt x="103" y="387"/>
                                  </a:lnTo>
                                  <a:lnTo>
                                    <a:pt x="104" y="394"/>
                                  </a:lnTo>
                                  <a:lnTo>
                                    <a:pt x="107" y="402"/>
                                  </a:lnTo>
                                  <a:lnTo>
                                    <a:pt x="111" y="409"/>
                                  </a:lnTo>
                                  <a:lnTo>
                                    <a:pt x="114" y="416"/>
                                  </a:lnTo>
                                  <a:lnTo>
                                    <a:pt x="116" y="423"/>
                                  </a:lnTo>
                                  <a:lnTo>
                                    <a:pt x="121" y="433"/>
                                  </a:lnTo>
                                  <a:lnTo>
                                    <a:pt x="124" y="437"/>
                                  </a:lnTo>
                                  <a:lnTo>
                                    <a:pt x="126" y="440"/>
                                  </a:lnTo>
                                  <a:lnTo>
                                    <a:pt x="111" y="48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6240"/>
                              <a:ext cx="102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84">
                                  <a:moveTo>
                                    <a:pt x="0" y="169"/>
                                  </a:moveTo>
                                  <a:lnTo>
                                    <a:pt x="3" y="166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25" y="138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46" y="108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208" y="64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1" y="72"/>
                                  </a:lnTo>
                                  <a:lnTo>
                                    <a:pt x="269" y="64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84" y="52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304" y="44"/>
                                  </a:lnTo>
                                  <a:lnTo>
                                    <a:pt x="312" y="39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58" y="31"/>
                                  </a:lnTo>
                                  <a:lnTo>
                                    <a:pt x="370" y="34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4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11" y="24"/>
                                  </a:lnTo>
                                  <a:lnTo>
                                    <a:pt x="427" y="14"/>
                                  </a:lnTo>
                                  <a:lnTo>
                                    <a:pt x="432" y="8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87" y="8"/>
                                  </a:lnTo>
                                  <a:lnTo>
                                    <a:pt x="497" y="16"/>
                                  </a:lnTo>
                                  <a:lnTo>
                                    <a:pt x="492" y="26"/>
                                  </a:lnTo>
                                  <a:lnTo>
                                    <a:pt x="489" y="24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475" y="14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59" y="11"/>
                                  </a:lnTo>
                                  <a:lnTo>
                                    <a:pt x="451" y="11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34" y="19"/>
                                  </a:lnTo>
                                  <a:lnTo>
                                    <a:pt x="425" y="24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06" y="44"/>
                                  </a:lnTo>
                                  <a:lnTo>
                                    <a:pt x="396" y="57"/>
                                  </a:lnTo>
                                  <a:lnTo>
                                    <a:pt x="393" y="55"/>
                                  </a:lnTo>
                                  <a:lnTo>
                                    <a:pt x="386" y="50"/>
                                  </a:lnTo>
                                  <a:lnTo>
                                    <a:pt x="380" y="46"/>
                                  </a:lnTo>
                                  <a:lnTo>
                                    <a:pt x="375" y="44"/>
                                  </a:lnTo>
                                  <a:lnTo>
                                    <a:pt x="368" y="41"/>
                                  </a:lnTo>
                                  <a:lnTo>
                                    <a:pt x="360" y="41"/>
                                  </a:lnTo>
                                  <a:lnTo>
                                    <a:pt x="348" y="39"/>
                                  </a:lnTo>
                                  <a:lnTo>
                                    <a:pt x="339" y="41"/>
                                  </a:lnTo>
                                  <a:lnTo>
                                    <a:pt x="327" y="41"/>
                                  </a:lnTo>
                                  <a:lnTo>
                                    <a:pt x="315" y="46"/>
                                  </a:lnTo>
                                  <a:lnTo>
                                    <a:pt x="301" y="52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79" y="64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63" y="79"/>
                                  </a:lnTo>
                                  <a:lnTo>
                                    <a:pt x="256" y="88"/>
                                  </a:lnTo>
                                  <a:lnTo>
                                    <a:pt x="253" y="87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34" y="74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07000"/>
                              <a:ext cx="13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61">
                                  <a:moveTo>
                                    <a:pt x="630" y="5"/>
                                  </a:moveTo>
                                  <a:lnTo>
                                    <a:pt x="625" y="3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563" y="3"/>
                                  </a:lnTo>
                                  <a:lnTo>
                                    <a:pt x="553" y="8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535" y="16"/>
                                  </a:lnTo>
                                  <a:lnTo>
                                    <a:pt x="525" y="24"/>
                                  </a:lnTo>
                                  <a:lnTo>
                                    <a:pt x="518" y="31"/>
                                  </a:lnTo>
                                  <a:lnTo>
                                    <a:pt x="510" y="43"/>
                                  </a:lnTo>
                                  <a:lnTo>
                                    <a:pt x="508" y="54"/>
                                  </a:lnTo>
                                  <a:lnTo>
                                    <a:pt x="502" y="52"/>
                                  </a:lnTo>
                                  <a:lnTo>
                                    <a:pt x="489" y="46"/>
                                  </a:lnTo>
                                  <a:lnTo>
                                    <a:pt x="480" y="43"/>
                                  </a:lnTo>
                                  <a:lnTo>
                                    <a:pt x="470" y="41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51" y="36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24" y="31"/>
                                  </a:lnTo>
                                  <a:lnTo>
                                    <a:pt x="411" y="33"/>
                                  </a:lnTo>
                                  <a:lnTo>
                                    <a:pt x="401" y="38"/>
                                  </a:lnTo>
                                  <a:lnTo>
                                    <a:pt x="386" y="41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6" y="72"/>
                                  </a:lnTo>
                                  <a:lnTo>
                                    <a:pt x="351" y="69"/>
                                  </a:lnTo>
                                  <a:lnTo>
                                    <a:pt x="342" y="64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330" y="57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12" y="54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4" y="54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7" y="62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49" y="79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39" y="93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29" y="90"/>
                                  </a:lnTo>
                                  <a:lnTo>
                                    <a:pt x="223" y="90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188" y="88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8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46" y="105"/>
                                  </a:lnTo>
                                  <a:lnTo>
                                    <a:pt x="246" y="100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58" y="84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74" y="69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305" y="64"/>
                                  </a:lnTo>
                                  <a:lnTo>
                                    <a:pt x="315" y="64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44" y="72"/>
                                  </a:lnTo>
                                  <a:lnTo>
                                    <a:pt x="353" y="77"/>
                                  </a:lnTo>
                                  <a:lnTo>
                                    <a:pt x="360" y="84"/>
                                  </a:lnTo>
                                  <a:lnTo>
                                    <a:pt x="363" y="79"/>
                                  </a:lnTo>
                                  <a:lnTo>
                                    <a:pt x="368" y="72"/>
                                  </a:lnTo>
                                  <a:lnTo>
                                    <a:pt x="373" y="64"/>
                                  </a:lnTo>
                                  <a:lnTo>
                                    <a:pt x="378" y="62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401" y="48"/>
                                  </a:lnTo>
                                  <a:lnTo>
                                    <a:pt x="413" y="46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439" y="43"/>
                                  </a:lnTo>
                                  <a:lnTo>
                                    <a:pt x="446" y="43"/>
                                  </a:lnTo>
                                  <a:lnTo>
                                    <a:pt x="454" y="43"/>
                                  </a:lnTo>
                                  <a:lnTo>
                                    <a:pt x="462" y="46"/>
                                  </a:lnTo>
                                  <a:lnTo>
                                    <a:pt x="472" y="50"/>
                                  </a:lnTo>
                                  <a:lnTo>
                                    <a:pt x="482" y="50"/>
                                  </a:lnTo>
                                  <a:lnTo>
                                    <a:pt x="492" y="54"/>
                                  </a:lnTo>
                                  <a:lnTo>
                                    <a:pt x="502" y="59"/>
                                  </a:lnTo>
                                  <a:lnTo>
                                    <a:pt x="513" y="67"/>
                                  </a:lnTo>
                                  <a:lnTo>
                                    <a:pt x="513" y="62"/>
                                  </a:lnTo>
                                  <a:lnTo>
                                    <a:pt x="515" y="54"/>
                                  </a:lnTo>
                                  <a:lnTo>
                                    <a:pt x="523" y="43"/>
                                  </a:lnTo>
                                  <a:lnTo>
                                    <a:pt x="535" y="31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48" y="19"/>
                                  </a:lnTo>
                                  <a:lnTo>
                                    <a:pt x="556" y="14"/>
                                  </a:lnTo>
                                  <a:lnTo>
                                    <a:pt x="571" y="11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96" y="9"/>
                                  </a:lnTo>
                                  <a:lnTo>
                                    <a:pt x="604" y="9"/>
                                  </a:lnTo>
                                  <a:lnTo>
                                    <a:pt x="614" y="9"/>
                                  </a:lnTo>
                                  <a:lnTo>
                                    <a:pt x="622" y="11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17080"/>
                              <a:ext cx="12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2">
                                  <a:moveTo>
                                    <a:pt x="0" y="180"/>
                                  </a:moveTo>
                                  <a:lnTo>
                                    <a:pt x="2" y="178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81" y="113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7" y="104"/>
                                  </a:lnTo>
                                  <a:lnTo>
                                    <a:pt x="274" y="11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79" y="99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300" y="76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36" y="60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58" y="63"/>
                                  </a:lnTo>
                                  <a:lnTo>
                                    <a:pt x="369" y="65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388" y="70"/>
                                  </a:lnTo>
                                  <a:lnTo>
                                    <a:pt x="401" y="6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424" y="46"/>
                                  </a:lnTo>
                                  <a:lnTo>
                                    <a:pt x="436" y="41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69" y="27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90" y="27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15" y="36"/>
                                  </a:lnTo>
                                  <a:lnTo>
                                    <a:pt x="524" y="46"/>
                                  </a:lnTo>
                                  <a:lnTo>
                                    <a:pt x="524" y="41"/>
                                  </a:lnTo>
                                  <a:lnTo>
                                    <a:pt x="531" y="35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56" y="12"/>
                                  </a:lnTo>
                                  <a:lnTo>
                                    <a:pt x="560" y="7"/>
                                  </a:lnTo>
                                  <a:lnTo>
                                    <a:pt x="569" y="5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2" y="2"/>
                                  </a:lnTo>
                                  <a:lnTo>
                                    <a:pt x="612" y="5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17" y="25"/>
                                  </a:lnTo>
                                  <a:lnTo>
                                    <a:pt x="615" y="20"/>
                                  </a:lnTo>
                                  <a:lnTo>
                                    <a:pt x="610" y="17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1" y="10"/>
                                  </a:lnTo>
                                  <a:lnTo>
                                    <a:pt x="584" y="10"/>
                                  </a:lnTo>
                                  <a:lnTo>
                                    <a:pt x="576" y="10"/>
                                  </a:lnTo>
                                  <a:lnTo>
                                    <a:pt x="569" y="12"/>
                                  </a:lnTo>
                                  <a:lnTo>
                                    <a:pt x="562" y="17"/>
                                  </a:lnTo>
                                  <a:lnTo>
                                    <a:pt x="551" y="22"/>
                                  </a:lnTo>
                                  <a:lnTo>
                                    <a:pt x="543" y="32"/>
                                  </a:lnTo>
                                  <a:lnTo>
                                    <a:pt x="531" y="41"/>
                                  </a:lnTo>
                                  <a:lnTo>
                                    <a:pt x="524" y="55"/>
                                  </a:lnTo>
                                  <a:lnTo>
                                    <a:pt x="521" y="53"/>
                                  </a:lnTo>
                                  <a:lnTo>
                                    <a:pt x="515" y="46"/>
                                  </a:lnTo>
                                  <a:lnTo>
                                    <a:pt x="508" y="43"/>
                                  </a:lnTo>
                                  <a:lnTo>
                                    <a:pt x="503" y="41"/>
                                  </a:lnTo>
                                  <a:lnTo>
                                    <a:pt x="495" y="38"/>
                                  </a:lnTo>
                                  <a:lnTo>
                                    <a:pt x="488" y="38"/>
                                  </a:lnTo>
                                  <a:lnTo>
                                    <a:pt x="477" y="38"/>
                                  </a:lnTo>
                                  <a:lnTo>
                                    <a:pt x="467" y="38"/>
                                  </a:lnTo>
                                  <a:lnTo>
                                    <a:pt x="455" y="41"/>
                                  </a:lnTo>
                                  <a:lnTo>
                                    <a:pt x="442" y="46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14" y="60"/>
                                  </a:lnTo>
                                  <a:lnTo>
                                    <a:pt x="404" y="65"/>
                                  </a:lnTo>
                                  <a:lnTo>
                                    <a:pt x="398" y="73"/>
                                  </a:lnTo>
                                  <a:lnTo>
                                    <a:pt x="388" y="79"/>
                                  </a:lnTo>
                                  <a:lnTo>
                                    <a:pt x="381" y="89"/>
                                  </a:lnTo>
                                  <a:lnTo>
                                    <a:pt x="379" y="86"/>
                                  </a:lnTo>
                                  <a:lnTo>
                                    <a:pt x="371" y="81"/>
                                  </a:lnTo>
                                  <a:lnTo>
                                    <a:pt x="360" y="76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338" y="73"/>
                                  </a:lnTo>
                                  <a:lnTo>
                                    <a:pt x="328" y="73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10" y="79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290" y="96"/>
                                  </a:lnTo>
                                  <a:lnTo>
                                    <a:pt x="285" y="101"/>
                                  </a:lnTo>
                                  <a:lnTo>
                                    <a:pt x="281" y="109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57" y="117"/>
                                  </a:lnTo>
                                  <a:lnTo>
                                    <a:pt x="249" y="113"/>
                                  </a:lnTo>
                                  <a:lnTo>
                                    <a:pt x="246" y="113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214" y="113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157" y="147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4680"/>
                              <a:ext cx="12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6">
                                  <a:moveTo>
                                    <a:pt x="0" y="185"/>
                                  </a:moveTo>
                                  <a:lnTo>
                                    <a:pt x="5" y="180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8" y="151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45" y="151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1" y="115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203" y="106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74" y="110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281" y="99"/>
                                  </a:lnTo>
                                  <a:lnTo>
                                    <a:pt x="291" y="89"/>
                                  </a:lnTo>
                                  <a:lnTo>
                                    <a:pt x="302" y="77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317" y="68"/>
                                  </a:lnTo>
                                  <a:lnTo>
                                    <a:pt x="327" y="63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48" y="63"/>
                                  </a:lnTo>
                                  <a:lnTo>
                                    <a:pt x="360" y="65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86" y="77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422" y="48"/>
                                  </a:lnTo>
                                  <a:lnTo>
                                    <a:pt x="431" y="43"/>
                                  </a:lnTo>
                                  <a:lnTo>
                                    <a:pt x="444" y="38"/>
                                  </a:lnTo>
                                  <a:lnTo>
                                    <a:pt x="455" y="33"/>
                                  </a:lnTo>
                                  <a:lnTo>
                                    <a:pt x="465" y="30"/>
                                  </a:lnTo>
                                  <a:lnTo>
                                    <a:pt x="479" y="30"/>
                                  </a:lnTo>
                                  <a:lnTo>
                                    <a:pt x="490" y="30"/>
                                  </a:lnTo>
                                  <a:lnTo>
                                    <a:pt x="503" y="31"/>
                                  </a:lnTo>
                                  <a:lnTo>
                                    <a:pt x="515" y="36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0" y="41"/>
                                  </a:lnTo>
                                  <a:lnTo>
                                    <a:pt x="536" y="33"/>
                                  </a:lnTo>
                                  <a:lnTo>
                                    <a:pt x="543" y="25"/>
                                  </a:lnTo>
                                  <a:lnTo>
                                    <a:pt x="558" y="15"/>
                                  </a:lnTo>
                                  <a:lnTo>
                                    <a:pt x="563" y="7"/>
                                  </a:lnTo>
                                  <a:lnTo>
                                    <a:pt x="569" y="5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6" y="2"/>
                                  </a:lnTo>
                                  <a:lnTo>
                                    <a:pt x="615" y="5"/>
                                  </a:lnTo>
                                  <a:lnTo>
                                    <a:pt x="624" y="15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17" y="22"/>
                                  </a:lnTo>
                                  <a:lnTo>
                                    <a:pt x="612" y="17"/>
                                  </a:lnTo>
                                  <a:lnTo>
                                    <a:pt x="604" y="15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65" y="17"/>
                                  </a:lnTo>
                                  <a:lnTo>
                                    <a:pt x="556" y="22"/>
                                  </a:lnTo>
                                  <a:lnTo>
                                    <a:pt x="546" y="31"/>
                                  </a:lnTo>
                                  <a:lnTo>
                                    <a:pt x="536" y="41"/>
                                  </a:lnTo>
                                  <a:lnTo>
                                    <a:pt x="530" y="56"/>
                                  </a:lnTo>
                                  <a:lnTo>
                                    <a:pt x="525" y="53"/>
                                  </a:lnTo>
                                  <a:lnTo>
                                    <a:pt x="517" y="48"/>
                                  </a:lnTo>
                                  <a:lnTo>
                                    <a:pt x="513" y="43"/>
                                  </a:lnTo>
                                  <a:lnTo>
                                    <a:pt x="505" y="41"/>
                                  </a:lnTo>
                                  <a:lnTo>
                                    <a:pt x="498" y="38"/>
                                  </a:lnTo>
                                  <a:lnTo>
                                    <a:pt x="490" y="38"/>
                                  </a:lnTo>
                                  <a:lnTo>
                                    <a:pt x="482" y="38"/>
                                  </a:lnTo>
                                  <a:lnTo>
                                    <a:pt x="470" y="38"/>
                                  </a:lnTo>
                                  <a:lnTo>
                                    <a:pt x="457" y="41"/>
                                  </a:lnTo>
                                  <a:lnTo>
                                    <a:pt x="446" y="48"/>
                                  </a:lnTo>
                                  <a:lnTo>
                                    <a:pt x="431" y="53"/>
                                  </a:lnTo>
                                  <a:lnTo>
                                    <a:pt x="417" y="63"/>
                                  </a:lnTo>
                                  <a:lnTo>
                                    <a:pt x="408" y="65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391" y="79"/>
                                  </a:lnTo>
                                  <a:lnTo>
                                    <a:pt x="384" y="89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74" y="81"/>
                                  </a:lnTo>
                                  <a:lnTo>
                                    <a:pt x="363" y="77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32" y="74"/>
                                  </a:lnTo>
                                  <a:lnTo>
                                    <a:pt x="322" y="77"/>
                                  </a:lnTo>
                                  <a:lnTo>
                                    <a:pt x="315" y="81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294" y="96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84" y="109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4" y="125"/>
                                  </a:lnTo>
                                  <a:lnTo>
                                    <a:pt x="269" y="122"/>
                                  </a:lnTo>
                                  <a:lnTo>
                                    <a:pt x="262" y="117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48" y="112"/>
                                  </a:lnTo>
                                  <a:lnTo>
                                    <a:pt x="238" y="112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16" y="112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195" y="122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45" y="163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34" y="185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24" y="175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41480"/>
                              <a:ext cx="30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27">
                                  <a:moveTo>
                                    <a:pt x="17" y="5"/>
                                  </a:moveTo>
                                  <a:lnTo>
                                    <a:pt x="153" y="513"/>
                                  </a:lnTo>
                                  <a:lnTo>
                                    <a:pt x="146" y="5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46160"/>
                              <a:ext cx="3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67">
                                  <a:moveTo>
                                    <a:pt x="10" y="0"/>
                                  </a:moveTo>
                                  <a:lnTo>
                                    <a:pt x="149" y="454"/>
                                  </a:lnTo>
                                  <a:lnTo>
                                    <a:pt x="141" y="46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1221840"/>
                            <a:ext cx="45036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180720"/>
                              <a:ext cx="9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64">
                                  <a:moveTo>
                                    <a:pt x="383" y="119"/>
                                  </a:moveTo>
                                  <a:lnTo>
                                    <a:pt x="259" y="5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98" y="186"/>
                                  </a:lnTo>
                                  <a:lnTo>
                                    <a:pt x="119" y="214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73" y="195"/>
                                  </a:lnTo>
                                  <a:lnTo>
                                    <a:pt x="340" y="148"/>
                                  </a:lnTo>
                                  <a:lnTo>
                                    <a:pt x="383" y="119"/>
                                  </a:lnTo>
                                  <a:lnTo>
                                    <a:pt x="38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36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1633">
                                  <a:moveTo>
                                    <a:pt x="1075" y="207"/>
                                  </a:moveTo>
                                  <a:lnTo>
                                    <a:pt x="1118" y="321"/>
                                  </a:lnTo>
                                  <a:lnTo>
                                    <a:pt x="1156" y="405"/>
                                  </a:lnTo>
                                  <a:lnTo>
                                    <a:pt x="1090" y="426"/>
                                  </a:lnTo>
                                  <a:lnTo>
                                    <a:pt x="1101" y="476"/>
                                  </a:lnTo>
                                  <a:lnTo>
                                    <a:pt x="1111" y="564"/>
                                  </a:lnTo>
                                  <a:lnTo>
                                    <a:pt x="1037" y="590"/>
                                  </a:lnTo>
                                  <a:lnTo>
                                    <a:pt x="1035" y="686"/>
                                  </a:lnTo>
                                  <a:lnTo>
                                    <a:pt x="1042" y="707"/>
                                  </a:lnTo>
                                  <a:lnTo>
                                    <a:pt x="1139" y="714"/>
                                  </a:lnTo>
                                  <a:lnTo>
                                    <a:pt x="1268" y="757"/>
                                  </a:lnTo>
                                  <a:lnTo>
                                    <a:pt x="1337" y="785"/>
                                  </a:lnTo>
                                  <a:lnTo>
                                    <a:pt x="1465" y="885"/>
                                  </a:lnTo>
                                  <a:lnTo>
                                    <a:pt x="1498" y="926"/>
                                  </a:lnTo>
                                  <a:lnTo>
                                    <a:pt x="1515" y="919"/>
                                  </a:lnTo>
                                  <a:lnTo>
                                    <a:pt x="1462" y="850"/>
                                  </a:lnTo>
                                  <a:lnTo>
                                    <a:pt x="1391" y="800"/>
                                  </a:lnTo>
                                  <a:lnTo>
                                    <a:pt x="1327" y="747"/>
                                  </a:lnTo>
                                  <a:lnTo>
                                    <a:pt x="1358" y="693"/>
                                  </a:lnTo>
                                  <a:lnTo>
                                    <a:pt x="1420" y="636"/>
                                  </a:lnTo>
                                  <a:lnTo>
                                    <a:pt x="1486" y="590"/>
                                  </a:lnTo>
                                  <a:lnTo>
                                    <a:pt x="1512" y="581"/>
                                  </a:lnTo>
                                  <a:lnTo>
                                    <a:pt x="1598" y="643"/>
                                  </a:lnTo>
                                  <a:lnTo>
                                    <a:pt x="1714" y="766"/>
                                  </a:lnTo>
                                  <a:lnTo>
                                    <a:pt x="1785" y="874"/>
                                  </a:lnTo>
                                  <a:lnTo>
                                    <a:pt x="1830" y="983"/>
                                  </a:lnTo>
                                  <a:lnTo>
                                    <a:pt x="1873" y="1097"/>
                                  </a:lnTo>
                                  <a:lnTo>
                                    <a:pt x="1854" y="1174"/>
                                  </a:lnTo>
                                  <a:lnTo>
                                    <a:pt x="1804" y="1226"/>
                                  </a:lnTo>
                                  <a:lnTo>
                                    <a:pt x="1664" y="1238"/>
                                  </a:lnTo>
                                  <a:lnTo>
                                    <a:pt x="1515" y="1240"/>
                                  </a:lnTo>
                                  <a:lnTo>
                                    <a:pt x="1275" y="1216"/>
                                  </a:lnTo>
                                  <a:lnTo>
                                    <a:pt x="1204" y="1209"/>
                                  </a:lnTo>
                                  <a:lnTo>
                                    <a:pt x="1201" y="1621"/>
                                  </a:lnTo>
                                  <a:lnTo>
                                    <a:pt x="415" y="1631"/>
                                  </a:lnTo>
                                  <a:lnTo>
                                    <a:pt x="425" y="1424"/>
                                  </a:lnTo>
                                  <a:lnTo>
                                    <a:pt x="413" y="1297"/>
                                  </a:lnTo>
                                  <a:lnTo>
                                    <a:pt x="280" y="1426"/>
                                  </a:lnTo>
                                  <a:lnTo>
                                    <a:pt x="164" y="1631"/>
                                  </a:lnTo>
                                  <a:lnTo>
                                    <a:pt x="12" y="1633"/>
                                  </a:lnTo>
                                  <a:lnTo>
                                    <a:pt x="0" y="1228"/>
                                  </a:lnTo>
                                  <a:lnTo>
                                    <a:pt x="116" y="1066"/>
                                  </a:lnTo>
                                  <a:lnTo>
                                    <a:pt x="235" y="912"/>
                                  </a:lnTo>
                                  <a:lnTo>
                                    <a:pt x="327" y="816"/>
                                  </a:lnTo>
                                  <a:lnTo>
                                    <a:pt x="446" y="745"/>
                                  </a:lnTo>
                                  <a:lnTo>
                                    <a:pt x="541" y="702"/>
                                  </a:lnTo>
                                  <a:lnTo>
                                    <a:pt x="676" y="662"/>
                                  </a:lnTo>
                                  <a:lnTo>
                                    <a:pt x="665" y="547"/>
                                  </a:lnTo>
                                  <a:lnTo>
                                    <a:pt x="650" y="433"/>
                                  </a:lnTo>
                                  <a:lnTo>
                                    <a:pt x="624" y="328"/>
                                  </a:lnTo>
                                  <a:lnTo>
                                    <a:pt x="695" y="269"/>
                                  </a:lnTo>
                                  <a:lnTo>
                                    <a:pt x="767" y="202"/>
                                  </a:lnTo>
                                  <a:lnTo>
                                    <a:pt x="838" y="128"/>
                                  </a:lnTo>
                                  <a:lnTo>
                                    <a:pt x="890" y="64"/>
                                  </a:lnTo>
                                  <a:lnTo>
                                    <a:pt x="940" y="26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1049" y="0"/>
                                  </a:lnTo>
                                  <a:lnTo>
                                    <a:pt x="1097" y="14"/>
                                  </a:lnTo>
                                  <a:lnTo>
                                    <a:pt x="1125" y="50"/>
                                  </a:lnTo>
                                  <a:lnTo>
                                    <a:pt x="1128" y="97"/>
                                  </a:lnTo>
                                  <a:lnTo>
                                    <a:pt x="1116" y="145"/>
                                  </a:lnTo>
                                  <a:lnTo>
                                    <a:pt x="1104" y="183"/>
                                  </a:lnTo>
                                  <a:lnTo>
                                    <a:pt x="1075" y="207"/>
                                  </a:lnTo>
                                  <a:lnTo>
                                    <a:pt x="1075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7960"/>
                              <a:ext cx="87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81">
                                  <a:moveTo>
                                    <a:pt x="347" y="26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242" y="40"/>
                                  </a:lnTo>
                                  <a:lnTo>
                                    <a:pt x="363" y="81"/>
                                  </a:lnTo>
                                  <a:lnTo>
                                    <a:pt x="347" y="26"/>
                                  </a:lnTo>
                                  <a:lnTo>
                                    <a:pt x="34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7388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8">
                                  <a:moveTo>
                                    <a:pt x="43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6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9576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45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6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6.55pt;width:188.2pt;height:144.1pt" coordorigin="4526,131" coordsize="3764,2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6;top:131;width:3763;height:288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4526;top:1179;width:526;height:735">
                  <v:shape id="shape_0" coordsize="833,1274" path="m250,356l558,0l827,449l833,1268l605,1273l597,734l320,731l282,1118l245,1126l247,1176l181,1176l188,1274l0,1273l250,356l250,356xe" fillcolor="#fff2d6" stroked="f" o:allowincell="f" style="position:absolute;left:4548;top:1438;width:272;height:422;mso-wrap-style:none;v-text-anchor:middle;mso-position-horizontal-relative:page">
                    <v:fill o:detectmouseclick="t" type="solid" color2="#000d29"/>
                    <v:stroke color="#3465a4" joinstyle="round" endcap="flat"/>
                    <w10:wrap type="none"/>
                  </v:shape>
                  <v:shape id="shape_0" coordsize="139,342" path="m0,10l7,342l139,324l96,0l0,10l0,10xe" fillcolor="#f09999" stroked="f" o:allowincell="f" style="position:absolute;left:4851;top:1288;width:44;height:113;mso-wrap-style:none;v-text-anchor:middle;mso-position-horizontal-relative:page">
                    <v:fill o:detectmouseclick="t" type="solid" color2="#0f6666"/>
                    <v:stroke color="#3465a4" joinstyle="round" endcap="flat"/>
                    <w10:wrap type="none"/>
                  </v:shape>
                  <v:shape id="shape_0" coordsize="159,325" path="m157,5l159,325l0,323l125,0l157,5l157,5xe" fillcolor="#ffc2c2" stroked="f" o:allowincell="f" style="position:absolute;left:4793;top:1289;width:51;height:106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253,384" path="m46,8l0,374l248,384l253,0l46,8l46,8xe" fillcolor="#d99966" stroked="f" o:allowincell="f" style="position:absolute;left:4658;top:1693;width:81;height:126;mso-wrap-style:none;v-text-anchor:middle;mso-position-horizontal-relative:page">
                    <v:fill o:detectmouseclick="t" type="solid" color2="#266699"/>
                    <v:stroke color="#3465a4" joinstyle="round" endcap="flat"/>
                    <w10:wrap type="none"/>
                  </v:shape>
                  <v:shape id="shape_0" coordsize="262,384" path="m257,25l87,37l47,384l0,384l44,0l262,2l257,25l257,25xe" fillcolor="#cc804d" stroked="f" o:allowincell="f" style="position:absolute;left:4652;top:1692;width:84;height:126;mso-wrap-style:none;v-text-anchor:middle;mso-position-horizontal-relative:pag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528,875" path="m0,98l0,861l524,875l528,0l467,24l457,469l138,459l138,156l52,194l0,98l0,98xe" fillcolor="#ffe0b3" stroked="f" o:allowincell="f" style="position:absolute;left:4830;top:1572;width:172;height:289;mso-wrap-style:none;v-text-anchor:middle;mso-position-horizontal-relative:page">
                    <v:fill o:detectmouseclick="t" type="solid" color2="#001f4c"/>
                    <v:stroke color="#3465a4" joinstyle="round" endcap="flat"/>
                    <w10:wrap type="none"/>
                  </v:shape>
                  <v:shape id="shape_0" coordsize="143,164" path="m2,0l0,164l140,143l143,36l52,81l2,0l2,0xe" fillcolor="#f2cc99" stroked="f" o:allowincell="f" style="position:absolute;left:4830;top:1612;width:46;height:53;mso-wrap-style:none;v-text-anchor:middle;mso-position-horizontal-relative:page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86,209" path="m0,209l86,192l86,0l0,55l0,209l0,209xe" fillcolor="#f2cc99" stroked="f" o:allowincell="f" style="position:absolute;left:4982;top:1568;width:26;height:68;mso-wrap-style:none;v-text-anchor:middle;mso-position-horizontal-relative:page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868,653" path="m0,60l329,653l868,416l692,0l0,60l0,60xe" fillcolor="#f09999" stroked="f" o:allowincell="f" style="position:absolute;left:4746;top:1401;width:283;height:216;mso-wrap-style:none;v-text-anchor:middle;mso-position-horizontal-relative:page">
                    <v:fill o:detectmouseclick="t" type="solid" color2="#0f6666"/>
                    <v:stroke color="#3465a4" joinstyle="round" endcap="flat"/>
                    <w10:wrap type="none"/>
                  </v:shape>
                  <v:shape id="shape_0" coordsize="656,627" path="m646,7l641,7l635,10l625,10l620,12l610,15l603,17l592,20l579,22l567,27l556,32l541,36l529,41l515,48l503,55l486,63l475,70l458,76l445,86l429,96l415,104l402,115l389,127l377,137l362,152l353,163l343,178l334,192l324,208l320,218l315,226l313,234l313,244l308,252l305,259l300,266l300,275l298,282l295,292l293,300l293,310l290,316l288,326l286,333l286,343l286,348l286,356l286,366l286,374l283,390l283,405l283,419l286,433l286,445l286,460l288,474l290,486l290,498l293,508l295,519l298,532l300,539l303,548l305,558l308,565l313,577l315,587l320,593l320,596l313,627l0,55l656,0l646,7l646,7xe" fillcolor="#ffc2c2" stroked="f" o:allowincell="f" style="position:absolute;left:4754;top:1404;width:214;height:208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228,49" path="m0,0l3,49l220,46l228,6l0,0l0,0xe" fillcolor="#d9e0e6" stroked="f" o:allowincell="f" style="position:absolute;left:4641;top:1821;width:73;height:14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31,79" path="m0,0l0,67l231,79l226,8l0,0l0,0xe" fillcolor="#d9e0e6" stroked="f" o:allowincell="f" style="position:absolute;left:4619;top:1841;width:75;height:25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91,92" path="m0,0l7,84l291,92l288,5l0,0l0,0xe" fillcolor="#d9e0e6" stroked="f" o:allowincell="f" style="position:absolute;left:4595;top:1872;width:94;height:29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00,192" path="m0,3l2,192l200,0l0,3l0,3xe" fillcolor="#eb8080" stroked="f" o:allowincell="f" style="position:absolute;left:4648;top:1430;width:64;height:62;mso-wrap-style:none;v-text-anchor:middle;mso-position-horizontal-relative:page">
                    <v:fill o:detectmouseclick="t" type="solid" color2="#147f7f"/>
                    <v:stroke color="#3465a4" joinstyle="round" endcap="flat"/>
                    <w10:wrap type="none"/>
                  </v:shape>
                  <v:shape id="shape_0" coordsize="109,130" path="m8,38l0,130l101,122l109,0l8,38l8,38xe" fillcolor="#a6d6ff" stroked="f" o:allowincell="f" style="position:absolute;left:4885;top:1604;width:34;height:41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34,201" path="m5,61l0,201l132,192l134,0l5,61l5,61xe" fillcolor="#a6d6ff" stroked="f" o:allowincell="f" style="position:absolute;left:4928;top:1576;width:42;height:65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09,184" path="m0,14l109,0l101,184l0,181l0,14l0,14xe" fillcolor="#a6d6ff" stroked="f" o:allowincell="f" style="position:absolute;left:4885;top:1650;width:34;height:60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34,191" path="m0,7l0,191l129,191l134,0l0,7l0,7xe" fillcolor="#a6d6ff" stroked="f" o:allowincell="f" style="position:absolute;left:4928;top:1648;width:43;height:62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269,382" path="m269,0l2,221l2,287l266,20l266,58l2,313l0,382l266,175l269,0l269,0xe" fillcolor="white" stroked="f" o:allowincell="f" style="position:absolute;left:4884;top:1590;width:88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1,491" path="m0,450l97,491l469,69l708,484l711,417l436,0l0,450l0,450xe" fillcolor="#ffe0b3" stroked="f" o:allowincell="f" style="position:absolute;left:4587;top:1434;width:232;height:162;mso-wrap-style:none;v-text-anchor:middle;mso-position-horizontal-relative:page">
                    <v:fill o:detectmouseclick="t" type="solid" color2="#001f4c"/>
                    <v:stroke color="#3465a4" joinstyle="round" endcap="flat"/>
                    <w10:wrap type="none"/>
                  </v:shape>
                  <v:shape id="shape_0" coordsize="1511,789" path="m534,119l0,677l41,682l525,175l891,789l1511,529l1271,0l1226,0l1462,511l904,748l534,119l534,119xe" fillcolor="black" stroked="f" o:allowincell="f" style="position:absolute;left:4558;top:1369;width:493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8,120" path="m0,89l838,0l830,36l0,120l0,89l0,89xe" fillcolor="black" stroked="f" o:allowincell="f" style="position:absolute;left:4716;top:1381;width:274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,430" path="m322,356l322,0l153,0l0,406l31,430l172,28l292,28l289,356l322,356l322,356xe" fillcolor="black" stroked="f" o:allowincell="f" style="position:absolute;left:4776;top:1280;width:10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80" path="m252,2l12,0l0,280l35,253l38,31l259,36l252,2l252,2xe" fillcolor="black" stroked="f" o:allowincell="f" style="position:absolute;left:4634;top:1425;width:84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69" path="m0,0l4,969l28,967l19,24l0,0l0,0xe" fillcolor="black" stroked="f" o:allowincell="f" style="position:absolute;left:4821;top:1552;width:8;height: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48" path="m38,0l190,14l150,48l0,27l38,0l38,0xe" fillcolor="black" stroked="f" o:allowincell="f" style="position:absolute;left:4558;top:1586;width:6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93" path="m3,90l16,46l57,6l81,0l110,28l124,69l112,128l81,174l46,193l14,157l0,119l3,90l3,90xe" fillcolor="#7a94a8" stroked="f" o:allowincell="f" style="position:absolute;left:4715;top:1506;width:39;height:64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173,216" path="m122,214l71,216l26,189l6,153l0,115l6,79l23,43l56,13l97,0l157,13l173,31l124,39l90,67l76,127l90,158l124,179l166,175l122,214l122,214xe" fillcolor="#e6b380" stroked="f" o:allowincell="f" style="position:absolute;left:4690;top:1501;width:55;height:70;mso-wrap-style:none;v-text-anchor:middle;mso-position-horizontal-relative:page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216,254" path="m9,93l9,91l9,86l12,78l18,70l23,60l30,50l43,40l55,32l64,22l76,14l88,9l102,4l116,0l131,0l140,0l150,2l157,4l167,9l175,14l185,22l193,29l200,38l205,48l210,57l212,70l216,81l216,93l216,106l215,119l212,131l210,144l207,155l202,167l198,180l188,189l178,203l169,215l157,228l145,234l131,241l116,249l102,254l97,251l91,251l78,249l71,246l57,239l45,231l33,223l23,213l17,203l12,193l5,182l2,170l2,162l0,155l0,149l0,141l0,131l2,122l2,112l5,103l30,108l28,108l28,112l28,117l28,127l25,136l28,151l28,162l33,180l35,187l38,193l45,201l55,210l61,215l71,223l83,225l97,228l109,225l119,223l131,215l142,210l152,201l162,189l172,180l178,167l183,157l185,149l188,141l190,131l190,122l193,114l193,106l193,96l190,88l190,78l185,70l183,65l178,55l174,48l167,40l159,33l150,29l137,24l131,22l121,22l112,22l104,27l93,29l83,33l76,40l66,48l57,57l50,70l45,74l43,81l38,91l35,101l9,93l9,93xe" fillcolor="black" stroked="f" o:allowincell="f" style="position:absolute;left:4686;top:1496;width:69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7" path="m23,57l23,54l25,43l25,36l30,26l33,16l40,7l18,0l16,2l12,13l7,21l4,28l0,38l0,47l4,49l12,54l18,57l23,57l23,57xe" fillcolor="black" stroked="f" o:allowincell="f" style="position:absolute;left:4687;top:1518;width:12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50" path="m95,122l92,124l89,129l76,137l67,142l57,142l51,142l43,139l36,137l26,132l21,124l14,114l13,106l10,93l10,84l10,71l14,63l16,50l21,43l26,33l33,27l41,17l48,12l57,10l67,10l74,7l86,10l95,14l105,24l110,31l117,38l122,45l124,48l122,17l119,17l117,14l112,12l107,10l100,7l91,5l81,0l74,0l64,0l54,2l48,5l38,10l29,14l24,24l16,31l10,38l8,48l5,60l0,71l0,84l3,98l8,112l10,124l19,134l29,142l41,146l53,148l62,150l74,146l86,144l95,132l102,127l102,124l105,124l95,122l95,122xe" fillcolor="black" stroked="f" o:allowincell="f" style="position:absolute;left:4713;top:1510;width:39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97" path="m153,3l163,8l175,13l184,19l193,29l198,39l203,53l206,65l206,79l198,94l191,103l180,113l168,120l153,120l142,120l125,115l112,110l99,98l91,87l89,74l89,62l89,48l96,41l101,36l107,36l115,34l122,34l132,34l142,39l145,44l150,53l150,60l150,67l145,77l137,87l129,82l137,74l142,69l143,62l143,57l137,46l127,41l117,41l110,46l101,53l99,62l96,69l99,82l102,92l112,100l122,105l132,113l143,113l155,115l165,113l177,108l184,95l191,87l196,74l196,62l191,48l188,34l177,24l165,16l153,13l142,8l129,8l117,8l107,8l96,13l86,15l77,19l69,24l61,31l51,39l46,48l41,56l34,65l29,74l29,87l15,182l0,197l20,82l24,69l29,60l34,51l41,41l48,34l56,26l64,19l74,15l82,10l91,5l99,0l110,0l120,0l132,0l142,0l153,3l153,3xe" fillcolor="black" stroked="f" o:allowincell="f" style="position:absolute;left:4864;top:1213;width:67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299" path="m93,1l104,0l116,1l129,4l137,9l147,16l157,26l164,36l169,49l169,64l167,79l159,90l150,102l137,110l126,115l109,117l96,117l81,110l69,102l59,90l55,80l53,67l57,57l64,47l76,39l86,36l96,38l102,39l109,44l114,49l116,62l116,69l112,80l102,83l104,74l107,64l107,57l107,54l96,44l83,42l76,47l69,54l64,64l64,74l66,83l73,95l83,100l93,105l104,105l116,107l129,105l137,100l147,93l155,83l159,72l162,59l157,47l155,36l145,23l136,16l124,9l109,6l96,6l83,9l71,11l61,16l53,21l43,28l35,36l30,44l23,54l18,62l14,72l12,83l7,93l7,105l7,117l10,128l43,276l40,299l0,128l0,115l0,102l2,90l5,80l7,69l12,57l17,49l23,42l28,33l35,26l43,19l53,14l61,9l69,6l81,1l93,1l93,1xe" fillcolor="black" stroked="f" o:allowincell="f" style="position:absolute;left:4841;top:1179;width:5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556" path="m50,0l309,0l309,556l289,556l289,20l70,20l22,415l0,410l50,0l50,0xe" fillcolor="black" stroked="f" o:allowincell="f" style="position:absolute;left:4641;top:1685;width:101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457" path="m0,134l0,457l310,457l310,0l296,11l291,443l20,436l20,134l0,134l0,134xe" fillcolor="black" stroked="f" o:allowincell="f" style="position:absolute;left:4877;top:1570;width:101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43" path="m2,29l305,0l317,14l0,43l2,29l2,29xe" fillcolor="black" stroked="f" o:allowincell="f" style="position:absolute;left:4877;top:1638;width:104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93" path="m0,393l8,10l18,0l15,385l0,393l0,393xe" fillcolor="black" stroked="f" o:allowincell="f" style="position:absolute;left:4921;top:1594;width: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00" path="m195,0l147,5l147,63l78,61l81,151l0,151l7,285l358,300l500,166l464,151l340,270l31,259l31,170l94,166l90,77l162,79l162,18l193,20l195,0l195,0xe" fillcolor="black" stroked="f" o:allowincell="f" style="position:absolute;left:4586;top:1814;width:16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8,1004" path="m0,1004l0,993l0,981l0,971l2,964l18,961l35,961l51,961l71,961l90,961l109,961l126,961l145,961l162,959l181,959l198,959l216,959l233,959l252,959l269,959l287,959l305,959l322,959l338,959l355,959l371,959l388,959l407,959l424,959l441,959l455,959l472,959l488,959l503,959l520,959l533,959l551,959l562,959l576,959l591,959l605,959l617,959l629,959l643,959l655,959l665,959l677,959l688,959l700,959l710,959l721,959l729,959l741,959l748,959l756,959l762,959l769,959l782,959l794,959l800,959l807,959l810,959l815,959l805,0l841,5l848,996l843,996l841,996l834,996l827,996l815,996l802,996l795,996l789,996l779,996l772,996l762,996l751,996l741,996l731,996l719,996l708,996l696,996l683,997l670,997l657,997l643,997l632,997l617,997l602,997l589,997l574,1000l559,1000l543,1000l526,1000l510,1000l493,1000l477,1000l460,1000l442,1000l426,1000l409,1000l393,1000l374,1000l355,1000l338,1000l319,1000l302,1000l281,1000l264,1000l244,1000l226,1000l206,1000l190,1000l168,1000l152,1002l130,1002l112,1002l92,1002l76,1002l54,1002l38,1002l16,1002l0,1004l0,1004xe" fillcolor="black" stroked="f" o:allowincell="f" style="position:absolute;left:4741;top:1544;width:277;height:3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1047" path="m307,10l345,0l48,1014l206,1014l206,1016l206,1024l203,1033l201,1047l0,1046l307,10l307,10xe" fillcolor="black" stroked="f" o:allowincell="f" style="position:absolute;left:4526;top:1526;width:111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20" path="m26,0l330,8l315,20l0,13l26,0l26,0xe" fillcolor="black" stroked="f" o:allowincell="f" style="position:absolute;left:4595;top:1865;width:106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18" path="m0,0l320,3l328,18l0,13l0,0l0,0xe" fillcolor="black" stroked="f" o:allowincell="f" style="position:absolute;left:4612;top:1836;width:106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20" path="m3,0l322,10l332,20l0,18l3,0l3,0xe" fillcolor="black" stroked="f" o:allowincell="f" style="position:absolute;left:4634;top:1814;width:10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71" path="m14,2l14,71l3,64l0,0l14,2l14,2xe" fillcolor="black" stroked="f" o:allowincell="f" style="position:absolute;left:4715;top:1820;width:2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4" path="m10,5l10,84l0,84l0,0l10,5l10,5xe" fillcolor="black" stroked="f" o:allowincell="f" style="position:absolute;left:4696;top:1840;width:2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2" path="m10,0l22,142l10,127l0,0l10,0l10,0xe" fillcolor="black" stroked="f" o:allowincell="f" style="position:absolute;left:4683;top:1868;width:6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0" path="m0,2l7,340l21,340l11,0l0,2l0,2xe" fillcolor="black" stroked="f" o:allowincell="f" style="position:absolute;left:4846;top:1288;width:5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56" path="m43,56l50,53l60,53l66,51l74,48l83,38l86,29l83,17l74,10l66,5l60,3l50,0l43,0l33,0l24,3l17,5l12,10l2,17l0,29l2,38l12,48l17,51l24,53l33,53l43,56l43,56xe" fillcolor="#66c7d9" stroked="f" o:allowincell="f" style="position:absolute;left:4696;top:1722;width:27;height:17;mso-wrap-style:none;v-text-anchor:middle;mso-position-horizontal-relative:page">
                    <v:fill o:detectmouseclick="t" type="solid" color2="#993826"/>
                    <v:stroke color="#3465a4" joinstyle="round" endcap="flat"/>
                    <w10:wrap type="none"/>
                  </v:shape>
                  <v:shape id="shape_0" coordsize="98,66" path="m84,35l84,27l84,23l89,23l96,25l98,30l98,35l94,43l84,56l75,58l70,63l58,63l50,66l39,63l30,63l20,58l12,56l3,43l0,35l3,20l12,8l20,3l30,0l39,0l50,0l60,0l73,3l81,8l91,15l84,18l79,20l73,15l68,10l58,8l50,8l37,10l25,15l17,23l15,35l17,41l25,48l37,53l50,56l60,53l73,48l79,41l84,35l84,35xe" fillcolor="black" stroked="f" o:allowincell="f" style="position:absolute;left:4692;top:1720;width:30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0,10l2,10l5,15l7,15l12,15l15,15l17,15l15,10l7,0l0,10l0,10xe" fillcolor="black" stroked="f" o:allowincell="f" style="position:absolute;left:4717;top:1722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467" path="m12,0l214,452l208,467l0,5l12,0l12,0xe" fillcolor="black" stroked="f" o:allowincell="f" style="position:absolute;left:4944;top:1409;width:6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481" path="m88,0l86,2l81,9l78,14l76,22l73,30l71,40l66,53l65,64l62,71l60,78l60,86l60,96l57,104l55,112l55,122l55,132l55,141l55,152l55,162l57,175l57,186l57,198l57,208l60,220l60,229l65,241l65,254l66,267l68,277l71,289l73,299l78,310l81,320l86,330l88,341l93,354l93,361l98,368l100,378l103,387l104,394l107,402l111,409l114,416l116,423l121,433l124,437l126,440l111,481l0,33l88,0l88,0xe" fillcolor="#ffc2c2" stroked="f" o:allowincell="f" style="position:absolute;left:4889;top:1421;width:41;height:158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497,184" path="m0,169l3,166l12,153l17,146l25,138l32,131l41,127l51,118l63,113l74,108l86,105l101,100l112,103l127,105l144,113l146,108l150,100l160,88l172,79l180,72l187,67l196,64l208,64l218,62l229,64l244,67l258,77l261,72l269,64l274,57l284,52l294,48l304,44l312,39l322,34l334,31l347,31l358,31l370,34l382,39l396,48l396,44l403,34l411,24l427,14l432,8l441,5l449,0l459,0l467,0l477,5l487,8l497,16l492,26l489,24l484,19l475,14l465,11l459,11l451,11l441,14l434,19l425,24l416,34l406,44l396,57l393,55l386,50l380,46l375,44l368,41l360,41l348,39l339,41l327,41l315,46l301,52l287,60l279,64l269,72l263,79l256,88l253,87l246,82l234,74l220,74l210,72l201,74l193,74l185,82l172,87l165,95l157,100l153,108l149,115l144,125l139,120l132,118l124,115l117,113l108,113l101,113l89,113l79,118l68,120l55,127l41,134l30,148l22,153l17,163l10,172l5,184l0,169l0,169xe" fillcolor="black" stroked="f" o:allowincell="f" style="position:absolute;left:4797;top:1425;width:161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61" path="m630,5l625,3l614,3l604,0l596,0l584,0l576,3l563,3l553,8l544,9l535,16l525,24l518,31l510,43l508,54l502,52l489,46l480,43l470,41l461,36l451,36l437,31l424,31l411,33l401,38l386,41l375,50l363,57l356,72l351,69l342,64l335,62l330,57l320,54l312,54l304,52l294,52l284,54l274,57l267,62l258,72l249,79l241,95l239,93l236,90l229,90l223,90l213,88l201,88l188,88l180,88l165,88l153,90l139,93l132,98l120,103l112,110l106,120l104,131l99,128l91,127l84,125l76,122l68,120l61,120l51,117l43,117l33,120l25,125l17,127l10,133l5,143l0,156l10,161l10,158l13,151l17,143l27,136l31,131l38,128l46,127l58,128l68,128l79,131l86,131l94,136l101,138l110,143l110,138l112,131l120,122l132,110l139,105l148,100l158,95l172,95l180,95l187,95l196,95l206,95l213,95l223,98l234,100l246,105l246,100l251,93l258,84l269,74l274,69l284,67l294,64l305,64l315,64l330,69l335,69l344,72l353,77l360,84l363,79l368,72l373,64l378,62l384,57l394,52l401,48l413,46l424,43l439,43l446,43l454,43l462,46l472,50l482,50l492,54l502,59l513,67l513,62l515,54l523,43l535,31l540,24l548,19l556,14l571,11l582,9l596,9l604,9l614,9l622,11l632,14l630,5l630,5xe" fillcolor="black" stroked="f" o:allowincell="f" style="position:absolute;left:4823;top:1505;width:206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92" path="m0,180l2,178l11,170l18,165l26,160l36,158l45,154l54,152l66,147l79,147l90,147l100,147l112,154l122,158l133,168l133,160l143,152l147,144l155,137l162,130l171,122l181,113l190,109l203,104l214,101l229,99l243,99l257,104l274,111l274,106l279,99l288,86l300,76l307,70l315,65l324,60l336,60l345,60l358,63l369,65l383,75l388,70l401,60l407,55l414,51l424,46l436,41l447,36l457,32l469,27l482,27l490,27l503,32l515,36l524,46l524,41l531,35l541,25l556,12l560,7l569,5l576,0l586,0l596,0l602,2l612,5l624,15l617,25l615,20l610,17l602,12l591,10l584,10l576,10l569,12l562,17l551,22l543,32l531,41l524,55l521,53l515,46l508,43l503,41l495,38l488,38l477,38l467,38l455,41l442,46l429,53l414,60l404,65l398,73l388,79l381,89l379,86l371,81l360,76l348,73l338,73l328,73l320,75l310,79l300,86l290,96l285,101l281,109l274,115l269,125l267,120l257,117l249,113l246,113l236,111l226,113l214,113l205,113l193,117l183,125l168,132l157,147l150,152l145,160l138,170l133,180l128,178l122,173l117,168l112,165l104,160l97,160l86,158l76,158l64,158l54,160l41,163l28,170l13,180l2,192l0,180l0,180xe" fillcolor="black" stroked="f" o:allowincell="f" style="position:absolute;left:4830;top:1521;width:20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96" path="m0,185l5,180l15,173l18,168l28,163l38,158l48,155l58,151l69,149l81,147l93,149l102,149l112,153l122,158l134,168l136,163l145,151l148,144l155,137l162,130l175,125l181,115l193,110l203,106l216,104l229,99l243,101l259,104l274,110l277,109l281,99l291,89l302,77l310,72l317,68l327,63l338,63l348,63l360,65l374,70l386,77l388,74l398,65l403,58l412,56l422,48l431,43l444,38l455,33l465,30l479,30l490,30l503,31l515,36l530,46l530,41l536,33l543,25l558,15l563,7l569,5l579,0l589,0l596,0l606,2l615,5l624,15l622,25l617,22l612,17l604,15l594,12l579,12l565,17l556,22l546,31l536,41l530,56l525,53l517,48l513,43l505,41l498,38l490,38l482,38l470,38l457,41l446,48l431,53l417,63l408,65l401,74l391,79l384,89l381,86l374,81l363,77l348,74l340,74l332,74l322,77l315,81l302,89l294,96l289,101l284,109l279,115l274,125l269,122l262,117l254,115l248,112l238,112l229,112l216,112l208,117l195,122l186,130l172,137l160,149l152,155l145,163l140,173l134,185l132,180l124,175l112,165l100,163l89,158l79,158l66,158l58,163l45,165l31,173l17,180l5,196l0,185l0,185xe" fillcolor="black" stroked="f" o:allowincell="f" style="position:absolute;left:4814;top:1470;width:20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27" path="m17,5l153,513l146,527l0,0l17,5l17,5xe" fillcolor="black" stroked="f" o:allowincell="f" style="position:absolute;left:4875;top:1402;width:48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467" path="m10,0l149,454l141,467l0,3l10,0l10,0xe" fillcolor="black" stroked="f" o:allowincell="f" style="position:absolute;left:4913;top:1409;width:47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80;top:1319;width:526;height:735">
                  <v:shape id="shape_0" coordsize="833,1274" path="m250,356l558,0l827,449l833,1268l605,1273l597,734l320,731l282,1118l245,1126l247,1176l181,1176l188,1274l0,1273l250,356l250,356xe" fillcolor="#fff2d6" stroked="f" o:allowincell="f" style="position:absolute;left:5202;top:1578;width:272;height:422;mso-wrap-style:none;v-text-anchor:middle;mso-position-horizontal-relative:page">
                    <v:fill o:detectmouseclick="t" type="solid" color2="#000d29"/>
                    <v:stroke color="#3465a4" joinstyle="round" endcap="flat"/>
                    <w10:wrap type="none"/>
                  </v:shape>
                  <v:shape id="shape_0" coordsize="139,342" path="m0,10l7,342l139,324l96,0l0,10l0,10xe" fillcolor="#f09999" stroked="f" o:allowincell="f" style="position:absolute;left:5505;top:1428;width:44;height:113;mso-wrap-style:none;v-text-anchor:middle;mso-position-horizontal-relative:page">
                    <v:fill o:detectmouseclick="t" type="solid" color2="#0f6666"/>
                    <v:stroke color="#3465a4" joinstyle="round" endcap="flat"/>
                    <w10:wrap type="none"/>
                  </v:shape>
                  <v:shape id="shape_0" coordsize="159,325" path="m157,5l159,325l0,323l125,0l157,5l157,5xe" fillcolor="#ffc2c2" stroked="f" o:allowincell="f" style="position:absolute;left:5447;top:1429;width:51;height:106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253,384" path="m46,8l0,374l248,384l253,0l46,8l46,8xe" fillcolor="#d99966" stroked="f" o:allowincell="f" style="position:absolute;left:5312;top:1833;width:81;height:126;mso-wrap-style:none;v-text-anchor:middle;mso-position-horizontal-relative:page">
                    <v:fill o:detectmouseclick="t" type="solid" color2="#266699"/>
                    <v:stroke color="#3465a4" joinstyle="round" endcap="flat"/>
                    <w10:wrap type="none"/>
                  </v:shape>
                  <v:shape id="shape_0" coordsize="262,384" path="m257,25l87,37l47,384l0,384l44,0l262,2l257,25l257,25xe" fillcolor="#cc804d" stroked="f" o:allowincell="f" style="position:absolute;left:5306;top:1832;width:84;height:126;mso-wrap-style:none;v-text-anchor:middle;mso-position-horizontal-relative:pag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528,875" path="m0,98l0,861l524,875l528,0l467,24l457,469l138,459l138,156l52,194l0,98l0,98xe" fillcolor="#ffe0b3" stroked="f" o:allowincell="f" style="position:absolute;left:5484;top:1712;width:172;height:289;mso-wrap-style:none;v-text-anchor:middle;mso-position-horizontal-relative:page">
                    <v:fill o:detectmouseclick="t" type="solid" color2="#001f4c"/>
                    <v:stroke color="#3465a4" joinstyle="round" endcap="flat"/>
                    <w10:wrap type="none"/>
                  </v:shape>
                  <v:shape id="shape_0" coordsize="143,164" path="m2,0l0,164l140,143l143,36l52,81l2,0l2,0xe" fillcolor="#f2cc99" stroked="f" o:allowincell="f" style="position:absolute;left:5484;top:1752;width:46;height:53;mso-wrap-style:none;v-text-anchor:middle;mso-position-horizontal-relative:page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86,209" path="m0,209l86,192l86,0l0,55l0,209l0,209xe" fillcolor="#f2cc99" stroked="f" o:allowincell="f" style="position:absolute;left:5636;top:1708;width:26;height:68;mso-wrap-style:none;v-text-anchor:middle;mso-position-horizontal-relative:page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868,653" path="m0,60l329,653l868,416l692,0l0,60l0,60xe" fillcolor="#f09999" stroked="f" o:allowincell="f" style="position:absolute;left:5400;top:1541;width:283;height:216;mso-wrap-style:none;v-text-anchor:middle;mso-position-horizontal-relative:page">
                    <v:fill o:detectmouseclick="t" type="solid" color2="#0f6666"/>
                    <v:stroke color="#3465a4" joinstyle="round" endcap="flat"/>
                    <w10:wrap type="none"/>
                  </v:shape>
                  <v:shape id="shape_0" coordsize="656,627" path="m646,7l641,7l635,10l625,10l620,12l610,15l603,17l592,20l579,22l567,27l556,32l541,36l529,41l515,48l503,55l486,63l475,70l458,76l445,86l429,96l415,104l402,115l389,127l377,137l362,152l353,163l343,178l334,192l324,208l320,218l315,226l313,234l313,244l308,252l305,259l300,266l300,275l298,282l295,292l293,300l293,310l290,316l288,326l286,333l286,343l286,348l286,356l286,366l286,374l283,390l283,405l283,419l286,433l286,445l286,460l288,474l290,486l290,498l293,508l295,519l298,532l300,539l303,548l305,558l308,565l313,577l315,587l320,593l320,596l313,627l0,55l656,0l646,7l646,7xe" fillcolor="#ffc2c2" stroked="f" o:allowincell="f" style="position:absolute;left:5408;top:1544;width:214;height:208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228,49" path="m0,0l3,49l220,46l228,6l0,0l0,0xe" fillcolor="#d9e0e6" stroked="f" o:allowincell="f" style="position:absolute;left:5295;top:1961;width:73;height:14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31,79" path="m0,0l0,67l231,79l226,8l0,0l0,0xe" fillcolor="#d9e0e6" stroked="f" o:allowincell="f" style="position:absolute;left:5273;top:1981;width:75;height:25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91,92" path="m0,0l7,84l291,92l288,5l0,0l0,0xe" fillcolor="#d9e0e6" stroked="f" o:allowincell="f" style="position:absolute;left:5249;top:2012;width:94;height:29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00,192" path="m0,3l2,192l200,0l0,3l0,3xe" fillcolor="#eb8080" stroked="f" o:allowincell="f" style="position:absolute;left:5302;top:1570;width:64;height:62;mso-wrap-style:none;v-text-anchor:middle;mso-position-horizontal-relative:page">
                    <v:fill o:detectmouseclick="t" type="solid" color2="#147f7f"/>
                    <v:stroke color="#3465a4" joinstyle="round" endcap="flat"/>
                    <w10:wrap type="none"/>
                  </v:shape>
                  <v:shape id="shape_0" coordsize="109,130" path="m8,38l0,130l101,122l109,0l8,38l8,38xe" fillcolor="#a6d6ff" stroked="f" o:allowincell="f" style="position:absolute;left:5539;top:1744;width:34;height:41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34,201" path="m5,61l0,201l132,192l134,0l5,61l5,61xe" fillcolor="#a6d6ff" stroked="f" o:allowincell="f" style="position:absolute;left:5582;top:1716;width:42;height:65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09,184" path="m0,14l109,0l101,184l0,181l0,14l0,14xe" fillcolor="#a6d6ff" stroked="f" o:allowincell="f" style="position:absolute;left:5539;top:1790;width:34;height:60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34,191" path="m0,7l0,191l129,191l134,0l0,7l0,7xe" fillcolor="#a6d6ff" stroked="f" o:allowincell="f" style="position:absolute;left:5582;top:1788;width:43;height:62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269,382" path="m269,0l2,221l2,287l266,20l266,58l2,313l0,382l266,175l269,0l269,0xe" fillcolor="white" stroked="f" o:allowincell="f" style="position:absolute;left:5538;top:1730;width:88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1,491" path="m0,450l97,491l469,69l708,484l711,417l436,0l0,450l0,450xe" fillcolor="#ffe0b3" stroked="f" o:allowincell="f" style="position:absolute;left:5241;top:1574;width:232;height:162;mso-wrap-style:none;v-text-anchor:middle;mso-position-horizontal-relative:page">
                    <v:fill o:detectmouseclick="t" type="solid" color2="#001f4c"/>
                    <v:stroke color="#3465a4" joinstyle="round" endcap="flat"/>
                    <w10:wrap type="none"/>
                  </v:shape>
                  <v:shape id="shape_0" coordsize="1511,789" path="m534,119l0,677l41,682l525,175l891,789l1511,529l1271,0l1226,0l1462,511l904,748l534,119l534,119xe" fillcolor="black" stroked="f" o:allowincell="f" style="position:absolute;left:5212;top:1509;width:493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8,120" path="m0,89l838,0l830,36l0,120l0,89l0,89xe" fillcolor="black" stroked="f" o:allowincell="f" style="position:absolute;left:5370;top:1521;width:274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,430" path="m322,356l322,0l153,0l0,406l31,430l172,28l292,28l289,356l322,356l322,356xe" fillcolor="black" stroked="f" o:allowincell="f" style="position:absolute;left:5430;top:1420;width:10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80" path="m252,2l12,0l0,280l35,253l38,31l259,36l252,2l252,2xe" fillcolor="black" stroked="f" o:allowincell="f" style="position:absolute;left:5288;top:1565;width:84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69" path="m0,0l4,969l28,967l19,24l0,0l0,0xe" fillcolor="black" stroked="f" o:allowincell="f" style="position:absolute;left:5475;top:1692;width:8;height: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48" path="m38,0l190,14l150,48l0,27l38,0l38,0xe" fillcolor="black" stroked="f" o:allowincell="f" style="position:absolute;left:5212;top:1726;width:6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93" path="m3,90l16,46l57,6l81,0l110,28l124,69l112,128l81,174l46,193l14,157l0,119l3,90l3,90xe" fillcolor="#7a94a8" stroked="f" o:allowincell="f" style="position:absolute;left:5369;top:1646;width:39;height:64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173,216" path="m122,214l71,216l26,189l6,153l0,115l6,79l23,43l56,13l97,0l157,13l173,31l124,39l90,67l76,127l90,158l124,179l166,175l122,214l122,214xe" fillcolor="#e6b380" stroked="f" o:allowincell="f" style="position:absolute;left:5344;top:1641;width:55;height:70;mso-wrap-style:none;v-text-anchor:middle;mso-position-horizontal-relative:page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216,254" path="m9,93l9,91l9,86l12,78l18,70l23,60l30,50l43,40l55,32l64,22l76,14l88,9l102,4l116,0l131,0l140,0l150,2l157,4l167,9l175,14l185,22l193,29l200,38l205,48l210,57l212,70l216,81l216,93l216,106l215,119l212,131l210,144l207,155l202,167l198,180l188,189l178,203l169,215l157,228l145,234l131,241l116,249l102,254l97,251l91,251l78,249l71,246l57,239l45,231l33,223l23,213l17,203l12,193l5,182l2,170l2,162l0,155l0,149l0,141l0,131l2,122l2,112l5,103l30,108l28,108l28,112l28,117l28,127l25,136l28,151l28,162l33,180l35,187l38,193l45,201l55,210l61,215l71,223l83,225l97,228l109,225l119,223l131,215l142,210l152,201l162,189l172,180l178,167l183,157l185,149l188,141l190,131l190,122l193,114l193,106l193,96l190,88l190,78l185,70l183,65l178,55l174,48l167,40l159,33l150,29l137,24l131,22l121,22l112,22l104,27l93,29l83,33l76,40l66,48l57,57l50,70l45,74l43,81l38,91l35,101l9,93l9,93xe" fillcolor="black" stroked="f" o:allowincell="f" style="position:absolute;left:5340;top:1636;width:69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7" path="m23,57l23,54l25,43l25,36l30,26l33,16l40,7l18,0l16,2l12,13l7,21l4,28l0,38l0,47l4,49l12,54l18,57l23,57l23,57xe" fillcolor="black" stroked="f" o:allowincell="f" style="position:absolute;left:5341;top:1658;width:12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50" path="m95,122l92,124l89,129l76,137l67,142l57,142l51,142l43,139l36,137l26,132l21,124l14,114l13,106l10,93l10,84l10,71l14,63l16,50l21,43l26,33l33,27l41,17l48,12l57,10l67,10l74,7l86,10l95,14l105,24l110,31l117,38l122,45l124,48l122,17l119,17l117,14l112,12l107,10l100,7l91,5l81,0l74,0l64,0l54,2l48,5l38,10l29,14l24,24l16,31l10,38l8,48l5,60l0,71l0,84l3,98l8,112l10,124l19,134l29,142l41,146l53,148l62,150l74,146l86,144l95,132l102,127l102,124l105,124l95,122l95,122xe" fillcolor="black" stroked="f" o:allowincell="f" style="position:absolute;left:5367;top:1650;width:39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97" path="m153,3l163,8l175,13l184,19l193,29l198,39l203,53l206,65l206,79l198,94l191,103l180,113l168,120l153,120l142,120l125,115l112,110l99,98l91,87l89,74l89,62l89,48l96,41l101,36l107,36l115,34l122,34l132,34l142,39l145,44l150,53l150,60l150,67l145,77l137,87l129,82l137,74l142,69l143,62l143,57l137,46l127,41l117,41l110,46l101,53l99,62l96,69l99,82l102,92l112,100l122,105l132,113l143,113l155,115l165,113l177,108l184,95l191,87l196,74l196,62l191,48l188,34l177,24l165,16l153,13l142,8l129,8l117,8l107,8l96,13l86,15l77,19l69,24l61,31l51,39l46,48l41,56l34,65l29,74l29,87l15,182l0,197l20,82l24,69l29,60l34,51l41,41l48,34l56,26l64,19l74,15l82,10l91,5l99,0l110,0l120,0l132,0l142,0l153,3l153,3xe" fillcolor="black" stroked="f" o:allowincell="f" style="position:absolute;left:5518;top:1353;width:67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299" path="m93,1l104,0l116,1l129,4l137,9l147,16l157,26l164,36l169,49l169,64l167,79l159,90l150,102l137,110l126,115l109,117l96,117l81,110l69,102l59,90l55,80l53,67l57,57l64,47l76,39l86,36l96,38l102,39l109,44l114,49l116,62l116,69l112,80l102,83l104,74l107,64l107,57l107,54l96,44l83,42l76,47l69,54l64,64l64,74l66,83l73,95l83,100l93,105l104,105l116,107l129,105l137,100l147,93l155,83l159,72l162,59l157,47l155,36l145,23l136,16l124,9l109,6l96,6l83,9l71,11l61,16l53,21l43,28l35,36l30,44l23,54l18,62l14,72l12,83l7,93l7,105l7,117l10,128l43,276l40,299l0,128l0,115l0,102l2,90l5,80l7,69l12,57l17,49l23,42l28,33l35,26l43,19l53,14l61,9l69,6l81,1l93,1l93,1xe" fillcolor="black" stroked="f" o:allowincell="f" style="position:absolute;left:5495;top:1319;width:5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556" path="m50,0l309,0l309,556l289,556l289,20l70,20l22,415l0,410l50,0l50,0xe" fillcolor="black" stroked="f" o:allowincell="f" style="position:absolute;left:5295;top:1825;width:101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457" path="m0,134l0,457l310,457l310,0l296,11l291,443l20,436l20,134l0,134l0,134xe" fillcolor="black" stroked="f" o:allowincell="f" style="position:absolute;left:5531;top:1710;width:101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43" path="m2,29l305,0l317,14l0,43l2,29l2,29xe" fillcolor="black" stroked="f" o:allowincell="f" style="position:absolute;left:5531;top:1778;width:104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93" path="m0,393l8,10l18,0l15,385l0,393l0,393xe" fillcolor="black" stroked="f" o:allowincell="f" style="position:absolute;left:5575;top:1734;width: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00" path="m195,0l147,5l147,63l78,61l81,151l0,151l7,285l358,300l500,166l464,151l340,270l31,259l31,170l94,166l90,77l162,79l162,18l193,20l195,0l195,0xe" fillcolor="black" stroked="f" o:allowincell="f" style="position:absolute;left:5240;top:1954;width:16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8,1004" path="m0,1004l0,993l0,981l0,971l2,964l18,961l35,961l51,961l71,961l90,961l109,961l126,961l145,961l162,959l181,959l198,959l216,959l233,959l252,959l269,959l287,959l305,959l322,959l338,959l355,959l371,959l388,959l407,959l424,959l441,959l455,959l472,959l488,959l503,959l520,959l533,959l551,959l562,959l576,959l591,959l605,959l617,959l629,959l643,959l655,959l665,959l677,959l688,959l700,959l710,959l721,959l729,959l741,959l748,959l756,959l762,959l769,959l782,959l794,959l800,959l807,959l810,959l815,959l805,0l841,5l848,996l843,996l841,996l834,996l827,996l815,996l802,996l795,996l789,996l779,996l772,996l762,996l751,996l741,996l731,996l719,996l708,996l696,996l683,997l670,997l657,997l643,997l632,997l617,997l602,997l589,997l574,1000l559,1000l543,1000l526,1000l510,1000l493,1000l477,1000l460,1000l442,1000l426,1000l409,1000l393,1000l374,1000l355,1000l338,1000l319,1000l302,1000l281,1000l264,1000l244,1000l226,1000l206,1000l190,1000l168,1000l152,1002l130,1002l112,1002l92,1002l76,1002l54,1002l38,1002l16,1002l0,1004l0,1004xe" fillcolor="black" stroked="f" o:allowincell="f" style="position:absolute;left:5395;top:1684;width:277;height:3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1047" path="m307,10l345,0l48,1014l206,1014l206,1016l206,1024l203,1033l201,1047l0,1046l307,10l307,10xe" fillcolor="black" stroked="f" o:allowincell="f" style="position:absolute;left:5180;top:1666;width:111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20" path="m26,0l330,8l315,20l0,13l26,0l26,0xe" fillcolor="black" stroked="f" o:allowincell="f" style="position:absolute;left:5249;top:2005;width:106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18" path="m0,0l320,3l328,18l0,13l0,0l0,0xe" fillcolor="black" stroked="f" o:allowincell="f" style="position:absolute;left:5266;top:1976;width:106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20" path="m3,0l322,10l332,20l0,18l3,0l3,0xe" fillcolor="black" stroked="f" o:allowincell="f" style="position:absolute;left:5288;top:1954;width:10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71" path="m14,2l14,71l3,64l0,0l14,2l14,2xe" fillcolor="black" stroked="f" o:allowincell="f" style="position:absolute;left:5369;top:1960;width:2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4" path="m10,5l10,84l0,84l0,0l10,5l10,5xe" fillcolor="black" stroked="f" o:allowincell="f" style="position:absolute;left:5350;top:1980;width:2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2" path="m10,0l22,142l10,127l0,0l10,0l10,0xe" fillcolor="black" stroked="f" o:allowincell="f" style="position:absolute;left:5337;top:2008;width:6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0" path="m0,2l7,340l21,340l11,0l0,2l0,2xe" fillcolor="black" stroked="f" o:allowincell="f" style="position:absolute;left:5500;top:1428;width:5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56" path="m43,56l50,53l60,53l66,51l74,48l83,38l86,29l83,17l74,10l66,5l60,3l50,0l43,0l33,0l24,3l17,5l12,10l2,17l0,29l2,38l12,48l17,51l24,53l33,53l43,56l43,56xe" fillcolor="#66c7d9" stroked="f" o:allowincell="f" style="position:absolute;left:5350;top:1862;width:27;height:17;mso-wrap-style:none;v-text-anchor:middle;mso-position-horizontal-relative:page">
                    <v:fill o:detectmouseclick="t" type="solid" color2="#993826"/>
                    <v:stroke color="#3465a4" joinstyle="round" endcap="flat"/>
                    <w10:wrap type="none"/>
                  </v:shape>
                  <v:shape id="shape_0" coordsize="98,66" path="m84,35l84,27l84,23l89,23l96,25l98,30l98,35l94,43l84,56l75,58l70,63l58,63l50,66l39,63l30,63l20,58l12,56l3,43l0,35l3,20l12,8l20,3l30,0l39,0l50,0l60,0l73,3l81,8l91,15l84,18l79,20l73,15l68,10l58,8l50,8l37,10l25,15l17,23l15,35l17,41l25,48l37,53l50,56l60,53l73,48l79,41l84,35l84,35xe" fillcolor="black" stroked="f" o:allowincell="f" style="position:absolute;left:5346;top:1860;width:30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0,10l2,10l5,15l7,15l12,15l15,15l17,15l15,10l7,0l0,10l0,10xe" fillcolor="black" stroked="f" o:allowincell="f" style="position:absolute;left:5371;top:1862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467" path="m12,0l214,452l208,467l0,5l12,0l12,0xe" fillcolor="black" stroked="f" o:allowincell="f" style="position:absolute;left:5598;top:1549;width:6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481" path="m88,0l86,2l81,9l78,14l76,22l73,30l71,40l66,53l65,64l62,71l60,78l60,86l60,96l57,104l55,112l55,122l55,132l55,141l55,152l55,162l57,175l57,186l57,198l57,208l60,220l60,229l65,241l65,254l66,267l68,277l71,289l73,299l78,310l81,320l86,330l88,341l93,354l93,361l98,368l100,378l103,387l104,394l107,402l111,409l114,416l116,423l121,433l124,437l126,440l111,481l0,33l88,0l88,0xe" fillcolor="#ffc2c2" stroked="f" o:allowincell="f" style="position:absolute;left:5543;top:1561;width:41;height:158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497,184" path="m0,169l3,166l12,153l17,146l25,138l32,131l41,127l51,118l63,113l74,108l86,105l101,100l112,103l127,105l144,113l146,108l150,100l160,88l172,79l180,72l187,67l196,64l208,64l218,62l229,64l244,67l258,77l261,72l269,64l274,57l284,52l294,48l304,44l312,39l322,34l334,31l347,31l358,31l370,34l382,39l396,48l396,44l403,34l411,24l427,14l432,8l441,5l449,0l459,0l467,0l477,5l487,8l497,16l492,26l489,24l484,19l475,14l465,11l459,11l451,11l441,14l434,19l425,24l416,34l406,44l396,57l393,55l386,50l380,46l375,44l368,41l360,41l348,39l339,41l327,41l315,46l301,52l287,60l279,64l269,72l263,79l256,88l253,87l246,82l234,74l220,74l210,72l201,74l193,74l185,82l172,87l165,95l157,100l153,108l149,115l144,125l139,120l132,118l124,115l117,113l108,113l101,113l89,113l79,118l68,120l55,127l41,134l30,148l22,153l17,163l10,172l5,184l0,169l0,169xe" fillcolor="black" stroked="f" o:allowincell="f" style="position:absolute;left:5451;top:1565;width:161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61" path="m630,5l625,3l614,3l604,0l596,0l584,0l576,3l563,3l553,8l544,9l535,16l525,24l518,31l510,43l508,54l502,52l489,46l480,43l470,41l461,36l451,36l437,31l424,31l411,33l401,38l386,41l375,50l363,57l356,72l351,69l342,64l335,62l330,57l320,54l312,54l304,52l294,52l284,54l274,57l267,62l258,72l249,79l241,95l239,93l236,90l229,90l223,90l213,88l201,88l188,88l180,88l165,88l153,90l139,93l132,98l120,103l112,110l106,120l104,131l99,128l91,127l84,125l76,122l68,120l61,120l51,117l43,117l33,120l25,125l17,127l10,133l5,143l0,156l10,161l10,158l13,151l17,143l27,136l31,131l38,128l46,127l58,128l68,128l79,131l86,131l94,136l101,138l110,143l110,138l112,131l120,122l132,110l139,105l148,100l158,95l172,95l180,95l187,95l196,95l206,95l213,95l223,98l234,100l246,105l246,100l251,93l258,84l269,74l274,69l284,67l294,64l305,64l315,64l330,69l335,69l344,72l353,77l360,84l363,79l368,72l373,64l378,62l384,57l394,52l401,48l413,46l424,43l439,43l446,43l454,43l462,46l472,50l482,50l492,54l502,59l513,67l513,62l515,54l523,43l535,31l540,24l548,19l556,14l571,11l582,9l596,9l604,9l614,9l622,11l632,14l630,5l630,5xe" fillcolor="black" stroked="f" o:allowincell="f" style="position:absolute;left:5477;top:1645;width:206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92" path="m0,180l2,178l11,170l18,165l26,160l36,158l45,154l54,152l66,147l79,147l90,147l100,147l112,154l122,158l133,168l133,160l143,152l147,144l155,137l162,130l171,122l181,113l190,109l203,104l214,101l229,99l243,99l257,104l274,111l274,106l279,99l288,86l300,76l307,70l315,65l324,60l336,60l345,60l358,63l369,65l383,75l388,70l401,60l407,55l414,51l424,46l436,41l447,36l457,32l469,27l482,27l490,27l503,32l515,36l524,46l524,41l531,35l541,25l556,12l560,7l569,5l576,0l586,0l596,0l602,2l612,5l624,15l617,25l615,20l610,17l602,12l591,10l584,10l576,10l569,12l562,17l551,22l543,32l531,41l524,55l521,53l515,46l508,43l503,41l495,38l488,38l477,38l467,38l455,41l442,46l429,53l414,60l404,65l398,73l388,79l381,89l379,86l371,81l360,76l348,73l338,73l328,73l320,75l310,79l300,86l290,96l285,101l281,109l274,115l269,125l267,120l257,117l249,113l246,113l236,111l226,113l214,113l205,113l193,117l183,125l168,132l157,147l150,152l145,160l138,170l133,180l128,178l122,173l117,168l112,165l104,160l97,160l86,158l76,158l64,158l54,160l41,163l28,170l13,180l2,192l0,180l0,180xe" fillcolor="black" stroked="f" o:allowincell="f" style="position:absolute;left:5484;top:1661;width:20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96" path="m0,185l5,180l15,173l18,168l28,163l38,158l48,155l58,151l69,149l81,147l93,149l102,149l112,153l122,158l134,168l136,163l145,151l148,144l155,137l162,130l175,125l181,115l193,110l203,106l216,104l229,99l243,101l259,104l274,110l277,109l281,99l291,89l302,77l310,72l317,68l327,63l338,63l348,63l360,65l374,70l386,77l388,74l398,65l403,58l412,56l422,48l431,43l444,38l455,33l465,30l479,30l490,30l503,31l515,36l530,46l530,41l536,33l543,25l558,15l563,7l569,5l579,0l589,0l596,0l606,2l615,5l624,15l622,25l617,22l612,17l604,15l594,12l579,12l565,17l556,22l546,31l536,41l530,56l525,53l517,48l513,43l505,41l498,38l490,38l482,38l470,38l457,41l446,48l431,53l417,63l408,65l401,74l391,79l384,89l381,86l374,81l363,77l348,74l340,74l332,74l322,77l315,81l302,89l294,96l289,101l284,109l279,115l274,125l269,122l262,117l254,115l248,112l238,112l229,112l216,112l208,117l195,122l186,130l172,137l160,149l152,155l145,163l140,173l134,185l132,180l124,175l112,165l100,163l89,158l79,158l66,158l58,163l45,165l31,173l17,180l5,196l0,185l0,185xe" fillcolor="black" stroked="f" o:allowincell="f" style="position:absolute;left:5468;top:1610;width:20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27" path="m17,5l153,513l146,527l0,0l17,5l17,5xe" fillcolor="black" stroked="f" o:allowincell="f" style="position:absolute;left:5529;top:1542;width:48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467" path="m10,0l149,454l141,467l0,3l10,0l10,0xe" fillcolor="black" stroked="f" o:allowincell="f" style="position:absolute;left:5567;top:1549;width:47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08;top:1079;width:526;height:734">
                  <v:shape id="shape_0" coordsize="833,1274" path="m250,356l558,0l827,449l833,1268l605,1273l597,734l320,731l282,1118l245,1126l247,1176l181,1176l188,1274l0,1273l250,356l250,356xe" fillcolor="#fff2d6" stroked="f" o:allowincell="f" style="position:absolute;left:5730;top:1338;width:272;height:422;mso-wrap-style:none;v-text-anchor:middle;mso-position-horizontal-relative:page">
                    <v:fill o:detectmouseclick="t" type="solid" color2="#000d29"/>
                    <v:stroke color="#3465a4" joinstyle="round" endcap="flat"/>
                    <w10:wrap type="none"/>
                  </v:shape>
                  <v:shape id="shape_0" coordsize="139,342" path="m0,10l7,342l139,324l96,0l0,10l0,10xe" fillcolor="#f09999" stroked="f" o:allowincell="f" style="position:absolute;left:6033;top:1188;width:44;height:113;mso-wrap-style:none;v-text-anchor:middle;mso-position-horizontal-relative:page">
                    <v:fill o:detectmouseclick="t" type="solid" color2="#0f6666"/>
                    <v:stroke color="#3465a4" joinstyle="round" endcap="flat"/>
                    <w10:wrap type="none"/>
                  </v:shape>
                  <v:shape id="shape_0" coordsize="159,325" path="m157,5l159,325l0,323l125,0l157,5l157,5xe" fillcolor="#ffc2c2" stroked="f" o:allowincell="f" style="position:absolute;left:5975;top:1189;width:51;height:106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253,384" path="m46,8l0,374l248,384l253,0l46,8l46,8xe" fillcolor="#d99966" stroked="f" o:allowincell="f" style="position:absolute;left:5840;top:1593;width:81;height:126;mso-wrap-style:none;v-text-anchor:middle;mso-position-horizontal-relative:page">
                    <v:fill o:detectmouseclick="t" type="solid" color2="#266699"/>
                    <v:stroke color="#3465a4" joinstyle="round" endcap="flat"/>
                    <w10:wrap type="none"/>
                  </v:shape>
                  <v:shape id="shape_0" coordsize="262,384" path="m257,25l87,37l47,384l0,384l44,0l262,2l257,25l257,25xe" fillcolor="#cc804d" stroked="f" o:allowincell="f" style="position:absolute;left:5834;top:1592;width:84;height:126;mso-wrap-style:none;v-text-anchor:middle;mso-position-horizontal-relative:pag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528,875" path="m0,98l0,861l524,875l528,0l467,24l457,469l138,459l138,156l52,194l0,98l0,98xe" fillcolor="#ffe0b3" stroked="f" o:allowincell="f" style="position:absolute;left:6012;top:1472;width:172;height:289;mso-wrap-style:none;v-text-anchor:middle;mso-position-horizontal-relative:page">
                    <v:fill o:detectmouseclick="t" type="solid" color2="#001f4c"/>
                    <v:stroke color="#3465a4" joinstyle="round" endcap="flat"/>
                    <w10:wrap type="none"/>
                  </v:shape>
                  <v:shape id="shape_0" coordsize="143,164" path="m2,0l0,164l140,143l143,36l52,81l2,0l2,0xe" fillcolor="#f2cc99" stroked="f" o:allowincell="f" style="position:absolute;left:6012;top:1512;width:46;height:53;mso-wrap-style:none;v-text-anchor:middle;mso-position-horizontal-relative:page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86,209" path="m0,209l86,192l86,0l0,55l0,209l0,209xe" fillcolor="#f2cc99" stroked="f" o:allowincell="f" style="position:absolute;left:6164;top:1468;width:26;height:68;mso-wrap-style:none;v-text-anchor:middle;mso-position-horizontal-relative:page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868,653" path="m0,60l329,653l868,416l692,0l0,60l0,60xe" fillcolor="#f09999" stroked="f" o:allowincell="f" style="position:absolute;left:5928;top:1301;width:283;height:216;mso-wrap-style:none;v-text-anchor:middle;mso-position-horizontal-relative:page">
                    <v:fill o:detectmouseclick="t" type="solid" color2="#0f6666"/>
                    <v:stroke color="#3465a4" joinstyle="round" endcap="flat"/>
                    <w10:wrap type="none"/>
                  </v:shape>
                  <v:shape id="shape_0" coordsize="656,627" path="m646,7l641,7l635,10l625,10l620,12l610,15l603,17l592,20l579,22l567,27l556,32l541,36l529,41l515,48l503,55l486,63l475,70l458,76l445,86l429,96l415,104l402,115l389,127l377,137l362,152l353,163l343,178l334,192l324,208l320,218l315,226l313,234l313,244l308,252l305,259l300,266l300,275l298,282l295,292l293,300l293,310l290,316l288,326l286,333l286,343l286,348l286,356l286,366l286,374l283,390l283,405l283,419l286,433l286,445l286,460l288,474l290,486l290,498l293,508l295,519l298,532l300,539l303,548l305,558l308,565l313,577l315,587l320,593l320,596l313,627l0,55l656,0l646,7l646,7xe" fillcolor="#ffc2c2" stroked="f" o:allowincell="f" style="position:absolute;left:5936;top:1304;width:214;height:208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228,49" path="m0,0l3,49l220,46l228,6l0,0l0,0xe" fillcolor="#d9e0e6" stroked="f" o:allowincell="f" style="position:absolute;left:5823;top:1721;width:73;height:14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31,79" path="m0,0l0,67l231,79l226,8l0,0l0,0xe" fillcolor="#d9e0e6" stroked="f" o:allowincell="f" style="position:absolute;left:5801;top:1741;width:75;height:25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91,92" path="m0,0l7,84l291,92l288,5l0,0l0,0xe" fillcolor="#d9e0e6" stroked="f" o:allowincell="f" style="position:absolute;left:5777;top:1772;width:94;height:29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00,192" path="m0,3l2,192l200,0l0,3l0,3xe" fillcolor="#eb8080" stroked="f" o:allowincell="f" style="position:absolute;left:5830;top:1330;width:64;height:62;mso-wrap-style:none;v-text-anchor:middle;mso-position-horizontal-relative:page">
                    <v:fill o:detectmouseclick="t" type="solid" color2="#147f7f"/>
                    <v:stroke color="#3465a4" joinstyle="round" endcap="flat"/>
                    <w10:wrap type="none"/>
                  </v:shape>
                  <v:shape id="shape_0" coordsize="109,130" path="m8,38l0,130l101,122l109,0l8,38l8,38xe" fillcolor="#a6d6ff" stroked="f" o:allowincell="f" style="position:absolute;left:6067;top:1504;width:34;height:41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34,201" path="m5,61l0,201l132,192l134,0l5,61l5,61xe" fillcolor="#a6d6ff" stroked="f" o:allowincell="f" style="position:absolute;left:6110;top:1476;width:42;height:65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09,184" path="m0,14l109,0l101,184l0,181l0,14l0,14xe" fillcolor="#a6d6ff" stroked="f" o:allowincell="f" style="position:absolute;left:6067;top:1550;width:34;height:60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34,191" path="m0,7l0,191l129,191l134,0l0,7l0,7xe" fillcolor="#a6d6ff" stroked="f" o:allowincell="f" style="position:absolute;left:6110;top:1548;width:43;height:62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269,382" path="m269,0l2,221l2,287l266,20l266,58l2,313l0,382l266,175l269,0l269,0xe" fillcolor="white" stroked="f" o:allowincell="f" style="position:absolute;left:6066;top:1490;width:88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1,491" path="m0,450l97,491l469,69l708,484l711,417l436,0l0,450l0,450xe" fillcolor="#ffe0b3" stroked="f" o:allowincell="f" style="position:absolute;left:5769;top:1334;width:232;height:162;mso-wrap-style:none;v-text-anchor:middle;mso-position-horizontal-relative:page">
                    <v:fill o:detectmouseclick="t" type="solid" color2="#001f4c"/>
                    <v:stroke color="#3465a4" joinstyle="round" endcap="flat"/>
                    <w10:wrap type="none"/>
                  </v:shape>
                  <v:shape id="shape_0" coordsize="1511,789" path="m534,119l0,677l41,682l525,175l891,789l1511,529l1271,0l1226,0l1462,511l904,748l534,119l534,119xe" fillcolor="black" stroked="f" o:allowincell="f" style="position:absolute;left:5740;top:1269;width:493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8,120" path="m0,89l838,0l830,36l0,120l0,89l0,89xe" fillcolor="black" stroked="f" o:allowincell="f" style="position:absolute;left:5898;top:1281;width:274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,430" path="m322,356l322,0l153,0l0,406l31,430l172,28l292,28l289,356l322,356l322,356xe" fillcolor="black" stroked="f" o:allowincell="f" style="position:absolute;left:5958;top:1180;width:10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80" path="m252,2l12,0l0,280l35,253l38,31l259,36l252,2l252,2xe" fillcolor="black" stroked="f" o:allowincell="f" style="position:absolute;left:5816;top:1325;width:84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69" path="m0,0l4,969l28,967l19,24l0,0l0,0xe" fillcolor="black" stroked="f" o:allowincell="f" style="position:absolute;left:6003;top:1452;width:8;height: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48" path="m38,0l190,14l150,48l0,27l38,0l38,0xe" fillcolor="black" stroked="f" o:allowincell="f" style="position:absolute;left:5740;top:1486;width:6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93" path="m3,90l16,46l57,6l81,0l110,28l124,69l112,128l81,174l46,193l14,157l0,119l3,90l3,90xe" fillcolor="#7a94a8" stroked="f" o:allowincell="f" style="position:absolute;left:5897;top:1406;width:39;height:64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173,216" path="m122,214l71,216l26,189l6,153l0,115l6,79l23,43l56,13l97,0l157,13l173,31l124,39l90,67l76,127l90,158l124,179l166,175l122,214l122,214xe" fillcolor="#e6b380" stroked="f" o:allowincell="f" style="position:absolute;left:5872;top:1401;width:55;height:70;mso-wrap-style:none;v-text-anchor:middle;mso-position-horizontal-relative:page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216,254" path="m9,93l9,91l9,86l12,78l18,70l23,60l30,50l43,40l55,32l64,22l76,14l88,9l102,4l116,0l131,0l140,0l150,2l157,4l167,9l175,14l185,22l193,29l200,38l205,48l210,57l212,70l216,81l216,93l216,106l215,119l212,131l210,144l207,155l202,167l198,180l188,189l178,203l169,215l157,228l145,234l131,241l116,249l102,254l97,251l91,251l78,249l71,246l57,239l45,231l33,223l23,213l17,203l12,193l5,182l2,170l2,162l0,155l0,149l0,141l0,131l2,122l2,112l5,103l30,108l28,108l28,112l28,117l28,127l25,136l28,151l28,162l33,180l35,187l38,193l45,201l55,210l61,215l71,223l83,225l97,228l109,225l119,223l131,215l142,210l152,201l162,189l172,180l178,167l183,157l185,149l188,141l190,131l190,122l193,114l193,106l193,96l190,88l190,78l185,70l183,65l178,55l174,48l167,40l159,33l150,29l137,24l131,22l121,22l112,22l104,27l93,29l83,33l76,40l66,48l57,57l50,70l45,74l43,81l38,91l35,101l9,93l9,93xe" fillcolor="black" stroked="f" o:allowincell="f" style="position:absolute;left:5868;top:1396;width:69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7" path="m23,57l23,54l25,43l25,36l30,26l33,16l40,7l18,0l16,2l12,13l7,21l4,28l0,38l0,47l4,49l12,54l18,57l23,57l23,57xe" fillcolor="black" stroked="f" o:allowincell="f" style="position:absolute;left:5869;top:1418;width:12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50" path="m95,122l92,124l89,129l76,137l67,142l57,142l51,142l43,139l36,137l26,132l21,124l14,114l13,106l10,93l10,84l10,71l14,63l16,50l21,43l26,33l33,27l41,17l48,12l57,10l67,10l74,7l86,10l95,14l105,24l110,31l117,38l122,45l124,48l122,17l119,17l117,14l112,12l107,10l100,7l91,5l81,0l74,0l64,0l54,2l48,5l38,10l29,14l24,24l16,31l10,38l8,48l5,60l0,71l0,84l3,98l8,112l10,124l19,134l29,142l41,146l53,148l62,150l74,146l86,144l95,132l102,127l102,124l105,124l95,122l95,122xe" fillcolor="black" stroked="f" o:allowincell="f" style="position:absolute;left:5895;top:1410;width:39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97" path="m153,3l163,8l175,13l184,19l193,29l198,39l203,53l206,65l206,79l198,94l191,103l180,113l168,120l153,120l142,120l125,115l112,110l99,98l91,87l89,74l89,62l89,48l96,41l101,36l107,36l115,34l122,34l132,34l142,39l145,44l150,53l150,60l150,67l145,77l137,87l129,82l137,74l142,69l143,62l143,57l137,46l127,41l117,41l110,46l101,53l99,62l96,69l99,82l102,92l112,100l122,105l132,113l143,113l155,115l165,113l177,108l184,95l191,87l196,74l196,62l191,48l188,34l177,24l165,16l153,13l142,8l129,8l117,8l107,8l96,13l86,15l77,19l69,24l61,31l51,39l46,48l41,56l34,65l29,74l29,87l15,182l0,197l20,82l24,69l29,60l34,51l41,41l48,34l56,26l64,19l74,15l82,10l91,5l99,0l110,0l120,0l132,0l142,0l153,3l153,3xe" fillcolor="black" stroked="f" o:allowincell="f" style="position:absolute;left:6046;top:1113;width:67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299" path="m93,1l104,0l116,1l129,4l137,9l147,16l157,26l164,36l169,49l169,64l167,79l159,90l150,102l137,110l126,115l109,117l96,117l81,110l69,102l59,90l55,80l53,67l57,57l64,47l76,39l86,36l96,38l102,39l109,44l114,49l116,62l116,69l112,80l102,83l104,74l107,64l107,57l107,54l96,44l83,42l76,47l69,54l64,64l64,74l66,83l73,95l83,100l93,105l104,105l116,107l129,105l137,100l147,93l155,83l159,72l162,59l157,47l155,36l145,23l136,16l124,9l109,6l96,6l83,9l71,11l61,16l53,21l43,28l35,36l30,44l23,54l18,62l14,72l12,83l7,93l7,105l7,117l10,128l43,276l40,299l0,128l0,115l0,102l2,90l5,80l7,69l12,57l17,49l23,42l28,33l35,26l43,19l53,14l61,9l69,6l81,1l93,1l93,1xe" fillcolor="black" stroked="f" o:allowincell="f" style="position:absolute;left:6023;top:1079;width:5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556" path="m50,0l309,0l309,556l289,556l289,20l70,20l22,415l0,410l50,0l50,0xe" fillcolor="black" stroked="f" o:allowincell="f" style="position:absolute;left:5823;top:1585;width:101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457" path="m0,134l0,457l310,457l310,0l296,11l291,443l20,436l20,134l0,134l0,134xe" fillcolor="black" stroked="f" o:allowincell="f" style="position:absolute;left:6059;top:1470;width:101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43" path="m2,29l305,0l317,14l0,43l2,29l2,29xe" fillcolor="black" stroked="f" o:allowincell="f" style="position:absolute;left:6059;top:1538;width:104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93" path="m0,393l8,10l18,0l15,385l0,393l0,393xe" fillcolor="black" stroked="f" o:allowincell="f" style="position:absolute;left:6103;top:1494;width: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00" path="m195,0l147,5l147,63l78,61l81,151l0,151l7,285l358,300l500,166l464,151l340,270l31,259l31,170l94,166l90,77l162,79l162,18l193,20l195,0l195,0xe" fillcolor="black" stroked="f" o:allowincell="f" style="position:absolute;left:5768;top:1714;width:16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8,1004" path="m0,1004l0,993l0,981l0,971l2,964l18,961l35,961l51,961l71,961l90,961l109,961l126,961l145,961l162,959l181,959l198,959l216,959l233,959l252,959l269,959l287,959l305,959l322,959l338,959l355,959l371,959l388,959l407,959l424,959l441,959l455,959l472,959l488,959l503,959l520,959l533,959l551,959l562,959l576,959l591,959l605,959l617,959l629,959l643,959l655,959l665,959l677,959l688,959l700,959l710,959l721,959l729,959l741,959l748,959l756,959l762,959l769,959l782,959l794,959l800,959l807,959l810,959l815,959l805,0l841,5l848,996l843,996l841,996l834,996l827,996l815,996l802,996l795,996l789,996l779,996l772,996l762,996l751,996l741,996l731,996l719,996l708,996l696,996l683,997l670,997l657,997l643,997l632,997l617,997l602,997l589,997l574,1000l559,1000l543,1000l526,1000l510,1000l493,1000l477,1000l460,1000l442,1000l426,1000l409,1000l393,1000l374,1000l355,1000l338,1000l319,1000l302,1000l281,1000l264,1000l244,1000l226,1000l206,1000l190,1000l168,1000l152,1002l130,1002l112,1002l92,1002l76,1002l54,1002l38,1002l16,1002l0,1004l0,1004xe" fillcolor="black" stroked="f" o:allowincell="f" style="position:absolute;left:5923;top:1444;width:277;height:3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1047" path="m307,10l345,0l48,1014l206,1014l206,1016l206,1024l203,1033l201,1047l0,1046l307,10l307,10xe" fillcolor="black" stroked="f" o:allowincell="f" style="position:absolute;left:5708;top:1426;width:111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20" path="m26,0l330,8l315,20l0,13l26,0l26,0xe" fillcolor="black" stroked="f" o:allowincell="f" style="position:absolute;left:5777;top:1765;width:106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18" path="m0,0l320,3l328,18l0,13l0,0l0,0xe" fillcolor="black" stroked="f" o:allowincell="f" style="position:absolute;left:5794;top:1736;width:106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20" path="m3,0l322,10l332,20l0,18l3,0l3,0xe" fillcolor="black" stroked="f" o:allowincell="f" style="position:absolute;left:5816;top:1714;width:10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71" path="m14,2l14,71l3,64l0,0l14,2l14,2xe" fillcolor="black" stroked="f" o:allowincell="f" style="position:absolute;left:5897;top:1720;width:2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4" path="m10,5l10,84l0,84l0,0l10,5l10,5xe" fillcolor="black" stroked="f" o:allowincell="f" style="position:absolute;left:5878;top:1740;width:2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2" path="m10,0l22,142l10,127l0,0l10,0l10,0xe" fillcolor="black" stroked="f" o:allowincell="f" style="position:absolute;left:5865;top:1768;width:6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0" path="m0,2l7,340l21,340l11,0l0,2l0,2xe" fillcolor="black" stroked="f" o:allowincell="f" style="position:absolute;left:6028;top:1188;width:5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56" path="m43,56l50,53l60,53l66,51l74,48l83,38l86,29l83,17l74,10l66,5l60,3l50,0l43,0l33,0l24,3l17,5l12,10l2,17l0,29l2,38l12,48l17,51l24,53l33,53l43,56l43,56xe" fillcolor="#66c7d9" stroked="f" o:allowincell="f" style="position:absolute;left:5878;top:1622;width:27;height:17;mso-wrap-style:none;v-text-anchor:middle;mso-position-horizontal-relative:page">
                    <v:fill o:detectmouseclick="t" type="solid" color2="#993826"/>
                    <v:stroke color="#3465a4" joinstyle="round" endcap="flat"/>
                    <w10:wrap type="none"/>
                  </v:shape>
                  <v:shape id="shape_0" coordsize="98,66" path="m84,35l84,27l84,23l89,23l96,25l98,30l98,35l94,43l84,56l75,58l70,63l58,63l50,66l39,63l30,63l20,58l12,56l3,43l0,35l3,20l12,8l20,3l30,0l39,0l50,0l60,0l73,3l81,8l91,15l84,18l79,20l73,15l68,10l58,8l50,8l37,10l25,15l17,23l15,35l17,41l25,48l37,53l50,56l60,53l73,48l79,41l84,35l84,35xe" fillcolor="black" stroked="f" o:allowincell="f" style="position:absolute;left:5874;top:1620;width:30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0,10l2,10l5,15l7,15l12,15l15,15l17,15l15,10l7,0l0,10l0,10xe" fillcolor="black" stroked="f" o:allowincell="f" style="position:absolute;left:5899;top:1622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467" path="m12,0l214,452l208,467l0,5l12,0l12,0xe" fillcolor="black" stroked="f" o:allowincell="f" style="position:absolute;left:6126;top:1309;width:6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481" path="m88,0l86,2l81,9l78,14l76,22l73,30l71,40l66,53l65,64l62,71l60,78l60,86l60,96l57,104l55,112l55,122l55,132l55,141l55,152l55,162l57,175l57,186l57,198l57,208l60,220l60,229l65,241l65,254l66,267l68,277l71,289l73,299l78,310l81,320l86,330l88,341l93,354l93,361l98,368l100,378l103,387l104,394l107,402l111,409l114,416l116,423l121,433l124,437l126,440l111,481l0,33l88,0l88,0xe" fillcolor="#ffc2c2" stroked="f" o:allowincell="f" style="position:absolute;left:6071;top:1321;width:41;height:158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497,184" path="m0,169l3,166l12,153l17,146l25,138l32,131l41,127l51,118l63,113l74,108l86,105l101,100l112,103l127,105l144,113l146,108l150,100l160,88l172,79l180,72l187,67l196,64l208,64l218,62l229,64l244,67l258,77l261,72l269,64l274,57l284,52l294,48l304,44l312,39l322,34l334,31l347,31l358,31l370,34l382,39l396,48l396,44l403,34l411,24l427,14l432,8l441,5l449,0l459,0l467,0l477,5l487,8l497,16l492,26l489,24l484,19l475,14l465,11l459,11l451,11l441,14l434,19l425,24l416,34l406,44l396,57l393,55l386,50l380,46l375,44l368,41l360,41l348,39l339,41l327,41l315,46l301,52l287,60l279,64l269,72l263,79l256,88l253,87l246,82l234,74l220,74l210,72l201,74l193,74l185,82l172,87l165,95l157,100l153,108l149,115l144,125l139,120l132,118l124,115l117,113l108,113l101,113l89,113l79,118l68,120l55,127l41,134l30,148l22,153l17,163l10,172l5,184l0,169l0,169xe" fillcolor="black" stroked="f" o:allowincell="f" style="position:absolute;left:5979;top:1325;width:161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61" path="m630,5l625,3l614,3l604,0l596,0l584,0l576,3l563,3l553,8l544,9l535,16l525,24l518,31l510,43l508,54l502,52l489,46l480,43l470,41l461,36l451,36l437,31l424,31l411,33l401,38l386,41l375,50l363,57l356,72l351,69l342,64l335,62l330,57l320,54l312,54l304,52l294,52l284,54l274,57l267,62l258,72l249,79l241,95l239,93l236,90l229,90l223,90l213,88l201,88l188,88l180,88l165,88l153,90l139,93l132,98l120,103l112,110l106,120l104,131l99,128l91,127l84,125l76,122l68,120l61,120l51,117l43,117l33,120l25,125l17,127l10,133l5,143l0,156l10,161l10,158l13,151l17,143l27,136l31,131l38,128l46,127l58,128l68,128l79,131l86,131l94,136l101,138l110,143l110,138l112,131l120,122l132,110l139,105l148,100l158,95l172,95l180,95l187,95l196,95l206,95l213,95l223,98l234,100l246,105l246,100l251,93l258,84l269,74l274,69l284,67l294,64l305,64l315,64l330,69l335,69l344,72l353,77l360,84l363,79l368,72l373,64l378,62l384,57l394,52l401,48l413,46l424,43l439,43l446,43l454,43l462,46l472,50l482,50l492,54l502,59l513,67l513,62l515,54l523,43l535,31l540,24l548,19l556,14l571,11l582,9l596,9l604,9l614,9l622,11l632,14l630,5l630,5xe" fillcolor="black" stroked="f" o:allowincell="f" style="position:absolute;left:6005;top:1405;width:206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92" path="m0,180l2,178l11,170l18,165l26,160l36,158l45,154l54,152l66,147l79,147l90,147l100,147l112,154l122,158l133,168l133,160l143,152l147,144l155,137l162,130l171,122l181,113l190,109l203,104l214,101l229,99l243,99l257,104l274,111l274,106l279,99l288,86l300,76l307,70l315,65l324,60l336,60l345,60l358,63l369,65l383,75l388,70l401,60l407,55l414,51l424,46l436,41l447,36l457,32l469,27l482,27l490,27l503,32l515,36l524,46l524,41l531,35l541,25l556,12l560,7l569,5l576,0l586,0l596,0l602,2l612,5l624,15l617,25l615,20l610,17l602,12l591,10l584,10l576,10l569,12l562,17l551,22l543,32l531,41l524,55l521,53l515,46l508,43l503,41l495,38l488,38l477,38l467,38l455,41l442,46l429,53l414,60l404,65l398,73l388,79l381,89l379,86l371,81l360,76l348,73l338,73l328,73l320,75l310,79l300,86l290,96l285,101l281,109l274,115l269,125l267,120l257,117l249,113l246,113l236,111l226,113l214,113l205,113l193,117l183,125l168,132l157,147l150,152l145,160l138,170l133,180l128,178l122,173l117,168l112,165l104,160l97,160l86,158l76,158l64,158l54,160l41,163l28,170l13,180l2,192l0,180l0,180xe" fillcolor="black" stroked="f" o:allowincell="f" style="position:absolute;left:6012;top:1421;width:20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96" path="m0,185l5,180l15,173l18,168l28,163l38,158l48,155l58,151l69,149l81,147l93,149l102,149l112,153l122,158l134,168l136,163l145,151l148,144l155,137l162,130l175,125l181,115l193,110l203,106l216,104l229,99l243,101l259,104l274,110l277,109l281,99l291,89l302,77l310,72l317,68l327,63l338,63l348,63l360,65l374,70l386,77l388,74l398,65l403,58l412,56l422,48l431,43l444,38l455,33l465,30l479,30l490,30l503,31l515,36l530,46l530,41l536,33l543,25l558,15l563,7l569,5l579,0l589,0l596,0l606,2l615,5l624,15l622,25l617,22l612,17l604,15l594,12l579,12l565,17l556,22l546,31l536,41l530,56l525,53l517,48l513,43l505,41l498,38l490,38l482,38l470,38l457,41l446,48l431,53l417,63l408,65l401,74l391,79l384,89l381,86l374,81l363,77l348,74l340,74l332,74l322,77l315,81l302,89l294,96l289,101l284,109l279,115l274,125l269,122l262,117l254,115l248,112l238,112l229,112l216,112l208,117l195,122l186,130l172,137l160,149l152,155l145,163l140,173l134,185l132,180l124,175l112,165l100,163l89,158l79,158l66,158l58,163l45,165l31,173l17,180l5,196l0,185l0,185xe" fillcolor="black" stroked="f" o:allowincell="f" style="position:absolute;left:5996;top:1370;width:20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27" path="m17,5l153,513l146,527l0,0l17,5l17,5xe" fillcolor="black" stroked="f" o:allowincell="f" style="position:absolute;left:6057;top:1302;width:48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467" path="m10,0l149,454l141,467l0,3l10,0l10,0xe" fillcolor="black" stroked="f" o:allowincell="f" style="position:absolute;left:6095;top:1309;width:47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76;top:1215;width:526;height:735">
                  <v:shape id="shape_0" coordsize="833,1274" path="m250,356l558,0l827,449l833,1268l605,1273l597,734l320,731l282,1118l245,1126l247,1176l181,1176l188,1274l0,1273l250,356l250,356xe" fillcolor="#fff2d6" stroked="f" o:allowincell="f" style="position:absolute;left:6298;top:1474;width:272;height:422;mso-wrap-style:none;v-text-anchor:middle;mso-position-horizontal-relative:page">
                    <v:fill o:detectmouseclick="t" type="solid" color2="#000d29"/>
                    <v:stroke color="#3465a4" joinstyle="round" endcap="flat"/>
                    <w10:wrap type="none"/>
                  </v:shape>
                  <v:shape id="shape_0" coordsize="139,342" path="m0,10l7,342l139,324l96,0l0,10l0,10xe" fillcolor="#f09999" stroked="f" o:allowincell="f" style="position:absolute;left:6601;top:1324;width:44;height:113;mso-wrap-style:none;v-text-anchor:middle;mso-position-horizontal-relative:page">
                    <v:fill o:detectmouseclick="t" type="solid" color2="#0f6666"/>
                    <v:stroke color="#3465a4" joinstyle="round" endcap="flat"/>
                    <w10:wrap type="none"/>
                  </v:shape>
                  <v:shape id="shape_0" coordsize="159,325" path="m157,5l159,325l0,323l125,0l157,5l157,5xe" fillcolor="#ffc2c2" stroked="f" o:allowincell="f" style="position:absolute;left:6543;top:1325;width:51;height:106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253,384" path="m46,8l0,374l248,384l253,0l46,8l46,8xe" fillcolor="#d99966" stroked="f" o:allowincell="f" style="position:absolute;left:6408;top:1729;width:81;height:126;mso-wrap-style:none;v-text-anchor:middle;mso-position-horizontal-relative:page">
                    <v:fill o:detectmouseclick="t" type="solid" color2="#266699"/>
                    <v:stroke color="#3465a4" joinstyle="round" endcap="flat"/>
                    <w10:wrap type="none"/>
                  </v:shape>
                  <v:shape id="shape_0" coordsize="262,384" path="m257,25l87,37l47,384l0,384l44,0l262,2l257,25l257,25xe" fillcolor="#cc804d" stroked="f" o:allowincell="f" style="position:absolute;left:6402;top:1728;width:84;height:126;mso-wrap-style:none;v-text-anchor:middle;mso-position-horizontal-relative:pag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528,875" path="m0,98l0,861l524,875l528,0l467,24l457,469l138,459l138,156l52,194l0,98l0,98xe" fillcolor="#ffe0b3" stroked="f" o:allowincell="f" style="position:absolute;left:6580;top:1608;width:172;height:289;mso-wrap-style:none;v-text-anchor:middle;mso-position-horizontal-relative:page">
                    <v:fill o:detectmouseclick="t" type="solid" color2="#001f4c"/>
                    <v:stroke color="#3465a4" joinstyle="round" endcap="flat"/>
                    <w10:wrap type="none"/>
                  </v:shape>
                  <v:shape id="shape_0" coordsize="143,164" path="m2,0l0,164l140,143l143,36l52,81l2,0l2,0xe" fillcolor="#f2cc99" stroked="f" o:allowincell="f" style="position:absolute;left:6580;top:1648;width:46;height:53;mso-wrap-style:none;v-text-anchor:middle;mso-position-horizontal-relative:page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86,209" path="m0,209l86,192l86,0l0,55l0,209l0,209xe" fillcolor="#f2cc99" stroked="f" o:allowincell="f" style="position:absolute;left:6732;top:1604;width:26;height:68;mso-wrap-style:none;v-text-anchor:middle;mso-position-horizontal-relative:page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868,653" path="m0,60l329,653l868,416l692,0l0,60l0,60xe" fillcolor="#f09999" stroked="f" o:allowincell="f" style="position:absolute;left:6496;top:1437;width:283;height:216;mso-wrap-style:none;v-text-anchor:middle;mso-position-horizontal-relative:page">
                    <v:fill o:detectmouseclick="t" type="solid" color2="#0f6666"/>
                    <v:stroke color="#3465a4" joinstyle="round" endcap="flat"/>
                    <w10:wrap type="none"/>
                  </v:shape>
                  <v:shape id="shape_0" coordsize="656,627" path="m646,7l641,7l635,10l625,10l620,12l610,15l603,17l592,20l579,22l567,27l556,32l541,36l529,41l515,48l503,55l486,63l475,70l458,76l445,86l429,96l415,104l402,115l389,127l377,137l362,152l353,163l343,178l334,192l324,208l320,218l315,226l313,234l313,244l308,252l305,259l300,266l300,275l298,282l295,292l293,300l293,310l290,316l288,326l286,333l286,343l286,348l286,356l286,366l286,374l283,390l283,405l283,419l286,433l286,445l286,460l288,474l290,486l290,498l293,508l295,519l298,532l300,539l303,548l305,558l308,565l313,577l315,587l320,593l320,596l313,627l0,55l656,0l646,7l646,7xe" fillcolor="#ffc2c2" stroked="f" o:allowincell="f" style="position:absolute;left:6504;top:1440;width:214;height:208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228,49" path="m0,0l3,49l220,46l228,6l0,0l0,0xe" fillcolor="#d9e0e6" stroked="f" o:allowincell="f" style="position:absolute;left:6391;top:1857;width:73;height:14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31,79" path="m0,0l0,67l231,79l226,8l0,0l0,0xe" fillcolor="#d9e0e6" stroked="f" o:allowincell="f" style="position:absolute;left:6369;top:1877;width:75;height:25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91,92" path="m0,0l7,84l291,92l288,5l0,0l0,0xe" fillcolor="#d9e0e6" stroked="f" o:allowincell="f" style="position:absolute;left:6345;top:1908;width:94;height:29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00,192" path="m0,3l2,192l200,0l0,3l0,3xe" fillcolor="#eb8080" stroked="f" o:allowincell="f" style="position:absolute;left:6398;top:1466;width:64;height:62;mso-wrap-style:none;v-text-anchor:middle;mso-position-horizontal-relative:page">
                    <v:fill o:detectmouseclick="t" type="solid" color2="#147f7f"/>
                    <v:stroke color="#3465a4" joinstyle="round" endcap="flat"/>
                    <w10:wrap type="none"/>
                  </v:shape>
                  <v:shape id="shape_0" coordsize="109,130" path="m8,38l0,130l101,122l109,0l8,38l8,38xe" fillcolor="#a6d6ff" stroked="f" o:allowincell="f" style="position:absolute;left:6635;top:1640;width:34;height:41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34,201" path="m5,61l0,201l132,192l134,0l5,61l5,61xe" fillcolor="#a6d6ff" stroked="f" o:allowincell="f" style="position:absolute;left:6678;top:1612;width:42;height:65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09,184" path="m0,14l109,0l101,184l0,181l0,14l0,14xe" fillcolor="#a6d6ff" stroked="f" o:allowincell="f" style="position:absolute;left:6635;top:1686;width:34;height:60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34,191" path="m0,7l0,191l129,191l134,0l0,7l0,7xe" fillcolor="#a6d6ff" stroked="f" o:allowincell="f" style="position:absolute;left:6678;top:1684;width:43;height:62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269,382" path="m269,0l2,221l2,287l266,20l266,58l2,313l0,382l266,175l269,0l269,0xe" fillcolor="white" stroked="f" o:allowincell="f" style="position:absolute;left:6634;top:1626;width:88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1,491" path="m0,450l97,491l469,69l708,484l711,417l436,0l0,450l0,450xe" fillcolor="#ffe0b3" stroked="f" o:allowincell="f" style="position:absolute;left:6337;top:1470;width:232;height:162;mso-wrap-style:none;v-text-anchor:middle;mso-position-horizontal-relative:page">
                    <v:fill o:detectmouseclick="t" type="solid" color2="#001f4c"/>
                    <v:stroke color="#3465a4" joinstyle="round" endcap="flat"/>
                    <w10:wrap type="none"/>
                  </v:shape>
                  <v:shape id="shape_0" coordsize="1511,789" path="m534,119l0,677l41,682l525,175l891,789l1511,529l1271,0l1226,0l1462,511l904,748l534,119l534,119xe" fillcolor="black" stroked="f" o:allowincell="f" style="position:absolute;left:6308;top:1405;width:493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8,120" path="m0,89l838,0l830,36l0,120l0,89l0,89xe" fillcolor="black" stroked="f" o:allowincell="f" style="position:absolute;left:6466;top:1417;width:274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,430" path="m322,356l322,0l153,0l0,406l31,430l172,28l292,28l289,356l322,356l322,356xe" fillcolor="black" stroked="f" o:allowincell="f" style="position:absolute;left:6526;top:1316;width:10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80" path="m252,2l12,0l0,280l35,253l38,31l259,36l252,2l252,2xe" fillcolor="black" stroked="f" o:allowincell="f" style="position:absolute;left:6384;top:1461;width:84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69" path="m0,0l4,969l28,967l19,24l0,0l0,0xe" fillcolor="black" stroked="f" o:allowincell="f" style="position:absolute;left:6571;top:1588;width:8;height: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48" path="m38,0l190,14l150,48l0,27l38,0l38,0xe" fillcolor="black" stroked="f" o:allowincell="f" style="position:absolute;left:6308;top:1622;width:6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93" path="m3,90l16,46l57,6l81,0l110,28l124,69l112,128l81,174l46,193l14,157l0,119l3,90l3,90xe" fillcolor="#7a94a8" stroked="f" o:allowincell="f" style="position:absolute;left:6465;top:1542;width:39;height:64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173,216" path="m122,214l71,216l26,189l6,153l0,115l6,79l23,43l56,13l97,0l157,13l173,31l124,39l90,67l76,127l90,158l124,179l166,175l122,214l122,214xe" fillcolor="#e6b380" stroked="f" o:allowincell="f" style="position:absolute;left:6440;top:1537;width:55;height:70;mso-wrap-style:none;v-text-anchor:middle;mso-position-horizontal-relative:page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216,254" path="m9,93l9,91l9,86l12,78l18,70l23,60l30,50l43,40l55,32l64,22l76,14l88,9l102,4l116,0l131,0l140,0l150,2l157,4l167,9l175,14l185,22l193,29l200,38l205,48l210,57l212,70l216,81l216,93l216,106l215,119l212,131l210,144l207,155l202,167l198,180l188,189l178,203l169,215l157,228l145,234l131,241l116,249l102,254l97,251l91,251l78,249l71,246l57,239l45,231l33,223l23,213l17,203l12,193l5,182l2,170l2,162l0,155l0,149l0,141l0,131l2,122l2,112l5,103l30,108l28,108l28,112l28,117l28,127l25,136l28,151l28,162l33,180l35,187l38,193l45,201l55,210l61,215l71,223l83,225l97,228l109,225l119,223l131,215l142,210l152,201l162,189l172,180l178,167l183,157l185,149l188,141l190,131l190,122l193,114l193,106l193,96l190,88l190,78l185,70l183,65l178,55l174,48l167,40l159,33l150,29l137,24l131,22l121,22l112,22l104,27l93,29l83,33l76,40l66,48l57,57l50,70l45,74l43,81l38,91l35,101l9,93l9,93xe" fillcolor="black" stroked="f" o:allowincell="f" style="position:absolute;left:6436;top:1532;width:69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7" path="m23,57l23,54l25,43l25,36l30,26l33,16l40,7l18,0l16,2l12,13l7,21l4,28l0,38l0,47l4,49l12,54l18,57l23,57l23,57xe" fillcolor="black" stroked="f" o:allowincell="f" style="position:absolute;left:6437;top:1554;width:12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50" path="m95,122l92,124l89,129l76,137l67,142l57,142l51,142l43,139l36,137l26,132l21,124l14,114l13,106l10,93l10,84l10,71l14,63l16,50l21,43l26,33l33,27l41,17l48,12l57,10l67,10l74,7l86,10l95,14l105,24l110,31l117,38l122,45l124,48l122,17l119,17l117,14l112,12l107,10l100,7l91,5l81,0l74,0l64,0l54,2l48,5l38,10l29,14l24,24l16,31l10,38l8,48l5,60l0,71l0,84l3,98l8,112l10,124l19,134l29,142l41,146l53,148l62,150l74,146l86,144l95,132l102,127l102,124l105,124l95,122l95,122xe" fillcolor="black" stroked="f" o:allowincell="f" style="position:absolute;left:6463;top:1546;width:39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97" path="m153,3l163,8l175,13l184,19l193,29l198,39l203,53l206,65l206,79l198,94l191,103l180,113l168,120l153,120l142,120l125,115l112,110l99,98l91,87l89,74l89,62l89,48l96,41l101,36l107,36l115,34l122,34l132,34l142,39l145,44l150,53l150,60l150,67l145,77l137,87l129,82l137,74l142,69l143,62l143,57l137,46l127,41l117,41l110,46l101,53l99,62l96,69l99,82l102,92l112,100l122,105l132,113l143,113l155,115l165,113l177,108l184,95l191,87l196,74l196,62l191,48l188,34l177,24l165,16l153,13l142,8l129,8l117,8l107,8l96,13l86,15l77,19l69,24l61,31l51,39l46,48l41,56l34,65l29,74l29,87l15,182l0,197l20,82l24,69l29,60l34,51l41,41l48,34l56,26l64,19l74,15l82,10l91,5l99,0l110,0l120,0l132,0l142,0l153,3l153,3xe" fillcolor="black" stroked="f" o:allowincell="f" style="position:absolute;left:6614;top:1249;width:67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299" path="m93,1l104,0l116,1l129,4l137,9l147,16l157,26l164,36l169,49l169,64l167,79l159,90l150,102l137,110l126,115l109,117l96,117l81,110l69,102l59,90l55,80l53,67l57,57l64,47l76,39l86,36l96,38l102,39l109,44l114,49l116,62l116,69l112,80l102,83l104,74l107,64l107,57l107,54l96,44l83,42l76,47l69,54l64,64l64,74l66,83l73,95l83,100l93,105l104,105l116,107l129,105l137,100l147,93l155,83l159,72l162,59l157,47l155,36l145,23l136,16l124,9l109,6l96,6l83,9l71,11l61,16l53,21l43,28l35,36l30,44l23,54l18,62l14,72l12,83l7,93l7,105l7,117l10,128l43,276l40,299l0,128l0,115l0,102l2,90l5,80l7,69l12,57l17,49l23,42l28,33l35,26l43,19l53,14l61,9l69,6l81,1l93,1l93,1xe" fillcolor="black" stroked="f" o:allowincell="f" style="position:absolute;left:6591;top:1215;width:5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556" path="m50,0l309,0l309,556l289,556l289,20l70,20l22,415l0,410l50,0l50,0xe" fillcolor="black" stroked="f" o:allowincell="f" style="position:absolute;left:6391;top:1721;width:101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457" path="m0,134l0,457l310,457l310,0l296,11l291,443l20,436l20,134l0,134l0,134xe" fillcolor="black" stroked="f" o:allowincell="f" style="position:absolute;left:6627;top:1606;width:101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43" path="m2,29l305,0l317,14l0,43l2,29l2,29xe" fillcolor="black" stroked="f" o:allowincell="f" style="position:absolute;left:6627;top:1674;width:104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93" path="m0,393l8,10l18,0l15,385l0,393l0,393xe" fillcolor="black" stroked="f" o:allowincell="f" style="position:absolute;left:6671;top:1630;width: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00" path="m195,0l147,5l147,63l78,61l81,151l0,151l7,285l358,300l500,166l464,151l340,270l31,259l31,170l94,166l90,77l162,79l162,18l193,20l195,0l195,0xe" fillcolor="black" stroked="f" o:allowincell="f" style="position:absolute;left:6336;top:1850;width:16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8,1004" path="m0,1004l0,993l0,981l0,971l2,964l18,961l35,961l51,961l71,961l90,961l109,961l126,961l145,961l162,959l181,959l198,959l216,959l233,959l252,959l269,959l287,959l305,959l322,959l338,959l355,959l371,959l388,959l407,959l424,959l441,959l455,959l472,959l488,959l503,959l520,959l533,959l551,959l562,959l576,959l591,959l605,959l617,959l629,959l643,959l655,959l665,959l677,959l688,959l700,959l710,959l721,959l729,959l741,959l748,959l756,959l762,959l769,959l782,959l794,959l800,959l807,959l810,959l815,959l805,0l841,5l848,996l843,996l841,996l834,996l827,996l815,996l802,996l795,996l789,996l779,996l772,996l762,996l751,996l741,996l731,996l719,996l708,996l696,996l683,997l670,997l657,997l643,997l632,997l617,997l602,997l589,997l574,1000l559,1000l543,1000l526,1000l510,1000l493,1000l477,1000l460,1000l442,1000l426,1000l409,1000l393,1000l374,1000l355,1000l338,1000l319,1000l302,1000l281,1000l264,1000l244,1000l226,1000l206,1000l190,1000l168,1000l152,1002l130,1002l112,1002l92,1002l76,1002l54,1002l38,1002l16,1002l0,1004l0,1004xe" fillcolor="black" stroked="f" o:allowincell="f" style="position:absolute;left:6491;top:1580;width:277;height:3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1047" path="m307,10l345,0l48,1014l206,1014l206,1016l206,1024l203,1033l201,1047l0,1046l307,10l307,10xe" fillcolor="black" stroked="f" o:allowincell="f" style="position:absolute;left:6276;top:1562;width:111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20" path="m26,0l330,8l315,20l0,13l26,0l26,0xe" fillcolor="black" stroked="f" o:allowincell="f" style="position:absolute;left:6345;top:1901;width:106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18" path="m0,0l320,3l328,18l0,13l0,0l0,0xe" fillcolor="black" stroked="f" o:allowincell="f" style="position:absolute;left:6362;top:1872;width:106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20" path="m3,0l322,10l332,20l0,18l3,0l3,0xe" fillcolor="black" stroked="f" o:allowincell="f" style="position:absolute;left:6384;top:1850;width:10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71" path="m14,2l14,71l3,64l0,0l14,2l14,2xe" fillcolor="black" stroked="f" o:allowincell="f" style="position:absolute;left:6465;top:1856;width:2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4" path="m10,5l10,84l0,84l0,0l10,5l10,5xe" fillcolor="black" stroked="f" o:allowincell="f" style="position:absolute;left:6446;top:1876;width:2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2" path="m10,0l22,142l10,127l0,0l10,0l10,0xe" fillcolor="black" stroked="f" o:allowincell="f" style="position:absolute;left:6433;top:1904;width:6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0" path="m0,2l7,340l21,340l11,0l0,2l0,2xe" fillcolor="black" stroked="f" o:allowincell="f" style="position:absolute;left:6596;top:1324;width:5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56" path="m43,56l50,53l60,53l66,51l74,48l83,38l86,29l83,17l74,10l66,5l60,3l50,0l43,0l33,0l24,3l17,5l12,10l2,17l0,29l2,38l12,48l17,51l24,53l33,53l43,56l43,56xe" fillcolor="#66c7d9" stroked="f" o:allowincell="f" style="position:absolute;left:6446;top:1758;width:27;height:17;mso-wrap-style:none;v-text-anchor:middle;mso-position-horizontal-relative:page">
                    <v:fill o:detectmouseclick="t" type="solid" color2="#993826"/>
                    <v:stroke color="#3465a4" joinstyle="round" endcap="flat"/>
                    <w10:wrap type="none"/>
                  </v:shape>
                  <v:shape id="shape_0" coordsize="98,66" path="m84,35l84,27l84,23l89,23l96,25l98,30l98,35l94,43l84,56l75,58l70,63l58,63l50,66l39,63l30,63l20,58l12,56l3,43l0,35l3,20l12,8l20,3l30,0l39,0l50,0l60,0l73,3l81,8l91,15l84,18l79,20l73,15l68,10l58,8l50,8l37,10l25,15l17,23l15,35l17,41l25,48l37,53l50,56l60,53l73,48l79,41l84,35l84,35xe" fillcolor="black" stroked="f" o:allowincell="f" style="position:absolute;left:6442;top:1756;width:30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0,10l2,10l5,15l7,15l12,15l15,15l17,15l15,10l7,0l0,10l0,10xe" fillcolor="black" stroked="f" o:allowincell="f" style="position:absolute;left:6467;top:1758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467" path="m12,0l214,452l208,467l0,5l12,0l12,0xe" fillcolor="black" stroked="f" o:allowincell="f" style="position:absolute;left:6694;top:1445;width:6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481" path="m88,0l86,2l81,9l78,14l76,22l73,30l71,40l66,53l65,64l62,71l60,78l60,86l60,96l57,104l55,112l55,122l55,132l55,141l55,152l55,162l57,175l57,186l57,198l57,208l60,220l60,229l65,241l65,254l66,267l68,277l71,289l73,299l78,310l81,320l86,330l88,341l93,354l93,361l98,368l100,378l103,387l104,394l107,402l111,409l114,416l116,423l121,433l124,437l126,440l111,481l0,33l88,0l88,0xe" fillcolor="#ffc2c2" stroked="f" o:allowincell="f" style="position:absolute;left:6639;top:1457;width:41;height:158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497,184" path="m0,169l3,166l12,153l17,146l25,138l32,131l41,127l51,118l63,113l74,108l86,105l101,100l112,103l127,105l144,113l146,108l150,100l160,88l172,79l180,72l187,67l196,64l208,64l218,62l229,64l244,67l258,77l261,72l269,64l274,57l284,52l294,48l304,44l312,39l322,34l334,31l347,31l358,31l370,34l382,39l396,48l396,44l403,34l411,24l427,14l432,8l441,5l449,0l459,0l467,0l477,5l487,8l497,16l492,26l489,24l484,19l475,14l465,11l459,11l451,11l441,14l434,19l425,24l416,34l406,44l396,57l393,55l386,50l380,46l375,44l368,41l360,41l348,39l339,41l327,41l315,46l301,52l287,60l279,64l269,72l263,79l256,88l253,87l246,82l234,74l220,74l210,72l201,74l193,74l185,82l172,87l165,95l157,100l153,108l149,115l144,125l139,120l132,118l124,115l117,113l108,113l101,113l89,113l79,118l68,120l55,127l41,134l30,148l22,153l17,163l10,172l5,184l0,169l0,169xe" fillcolor="black" stroked="f" o:allowincell="f" style="position:absolute;left:6547;top:1461;width:161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61" path="m630,5l625,3l614,3l604,0l596,0l584,0l576,3l563,3l553,8l544,9l535,16l525,24l518,31l510,43l508,54l502,52l489,46l480,43l470,41l461,36l451,36l437,31l424,31l411,33l401,38l386,41l375,50l363,57l356,72l351,69l342,64l335,62l330,57l320,54l312,54l304,52l294,52l284,54l274,57l267,62l258,72l249,79l241,95l239,93l236,90l229,90l223,90l213,88l201,88l188,88l180,88l165,88l153,90l139,93l132,98l120,103l112,110l106,120l104,131l99,128l91,127l84,125l76,122l68,120l61,120l51,117l43,117l33,120l25,125l17,127l10,133l5,143l0,156l10,161l10,158l13,151l17,143l27,136l31,131l38,128l46,127l58,128l68,128l79,131l86,131l94,136l101,138l110,143l110,138l112,131l120,122l132,110l139,105l148,100l158,95l172,95l180,95l187,95l196,95l206,95l213,95l223,98l234,100l246,105l246,100l251,93l258,84l269,74l274,69l284,67l294,64l305,64l315,64l330,69l335,69l344,72l353,77l360,84l363,79l368,72l373,64l378,62l384,57l394,52l401,48l413,46l424,43l439,43l446,43l454,43l462,46l472,50l482,50l492,54l502,59l513,67l513,62l515,54l523,43l535,31l540,24l548,19l556,14l571,11l582,9l596,9l604,9l614,9l622,11l632,14l630,5l630,5xe" fillcolor="black" stroked="f" o:allowincell="f" style="position:absolute;left:6573;top:1541;width:206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92" path="m0,180l2,178l11,170l18,165l26,160l36,158l45,154l54,152l66,147l79,147l90,147l100,147l112,154l122,158l133,168l133,160l143,152l147,144l155,137l162,130l171,122l181,113l190,109l203,104l214,101l229,99l243,99l257,104l274,111l274,106l279,99l288,86l300,76l307,70l315,65l324,60l336,60l345,60l358,63l369,65l383,75l388,70l401,60l407,55l414,51l424,46l436,41l447,36l457,32l469,27l482,27l490,27l503,32l515,36l524,46l524,41l531,35l541,25l556,12l560,7l569,5l576,0l586,0l596,0l602,2l612,5l624,15l617,25l615,20l610,17l602,12l591,10l584,10l576,10l569,12l562,17l551,22l543,32l531,41l524,55l521,53l515,46l508,43l503,41l495,38l488,38l477,38l467,38l455,41l442,46l429,53l414,60l404,65l398,73l388,79l381,89l379,86l371,81l360,76l348,73l338,73l328,73l320,75l310,79l300,86l290,96l285,101l281,109l274,115l269,125l267,120l257,117l249,113l246,113l236,111l226,113l214,113l205,113l193,117l183,125l168,132l157,147l150,152l145,160l138,170l133,180l128,178l122,173l117,168l112,165l104,160l97,160l86,158l76,158l64,158l54,160l41,163l28,170l13,180l2,192l0,180l0,180xe" fillcolor="black" stroked="f" o:allowincell="f" style="position:absolute;left:6580;top:1557;width:20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96" path="m0,185l5,180l15,173l18,168l28,163l38,158l48,155l58,151l69,149l81,147l93,149l102,149l112,153l122,158l134,168l136,163l145,151l148,144l155,137l162,130l175,125l181,115l193,110l203,106l216,104l229,99l243,101l259,104l274,110l277,109l281,99l291,89l302,77l310,72l317,68l327,63l338,63l348,63l360,65l374,70l386,77l388,74l398,65l403,58l412,56l422,48l431,43l444,38l455,33l465,30l479,30l490,30l503,31l515,36l530,46l530,41l536,33l543,25l558,15l563,7l569,5l579,0l589,0l596,0l606,2l615,5l624,15l622,25l617,22l612,17l604,15l594,12l579,12l565,17l556,22l546,31l536,41l530,56l525,53l517,48l513,43l505,41l498,38l490,38l482,38l470,38l457,41l446,48l431,53l417,63l408,65l401,74l391,79l384,89l381,86l374,81l363,77l348,74l340,74l332,74l322,77l315,81l302,89l294,96l289,101l284,109l279,115l274,125l269,122l262,117l254,115l248,112l238,112l229,112l216,112l208,117l195,122l186,130l172,137l160,149l152,155l145,163l140,173l134,185l132,180l124,175l112,165l100,163l89,158l79,158l66,158l58,163l45,165l31,173l17,180l5,196l0,185l0,185xe" fillcolor="black" stroked="f" o:allowincell="f" style="position:absolute;left:6564;top:1506;width:20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27" path="m17,5l153,513l146,527l0,0l17,5l17,5xe" fillcolor="black" stroked="f" o:allowincell="f" style="position:absolute;left:6625;top:1438;width:48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467" path="m10,0l149,454l141,467l0,3l10,0l10,0xe" fillcolor="black" stroked="f" o:allowincell="f" style="position:absolute;left:6663;top:1445;width:47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43;top:1351;width:526;height:735">
                  <v:shape id="shape_0" coordsize="833,1274" path="m250,356l558,0l827,449l833,1268l605,1273l597,734l320,731l282,1118l245,1126l247,1176l181,1176l188,1274l0,1273l250,356l250,356xe" fillcolor="#fff2d6" stroked="f" o:allowincell="f" style="position:absolute;left:6865;top:1610;width:272;height:422;mso-wrap-style:none;v-text-anchor:middle;mso-position-horizontal-relative:page">
                    <v:fill o:detectmouseclick="t" type="solid" color2="#000d29"/>
                    <v:stroke color="#3465a4" joinstyle="round" endcap="flat"/>
                    <w10:wrap type="none"/>
                  </v:shape>
                  <v:shape id="shape_0" coordsize="139,342" path="m0,10l7,342l139,324l96,0l0,10l0,10xe" fillcolor="#f09999" stroked="f" o:allowincell="f" style="position:absolute;left:7168;top:1460;width:44;height:113;mso-wrap-style:none;v-text-anchor:middle;mso-position-horizontal-relative:page">
                    <v:fill o:detectmouseclick="t" type="solid" color2="#0f6666"/>
                    <v:stroke color="#3465a4" joinstyle="round" endcap="flat"/>
                    <w10:wrap type="none"/>
                  </v:shape>
                  <v:shape id="shape_0" coordsize="159,325" path="m157,5l159,325l0,323l125,0l157,5l157,5xe" fillcolor="#ffc2c2" stroked="f" o:allowincell="f" style="position:absolute;left:7110;top:1461;width:51;height:106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253,384" path="m46,8l0,374l248,384l253,0l46,8l46,8xe" fillcolor="#d99966" stroked="f" o:allowincell="f" style="position:absolute;left:6975;top:1865;width:81;height:126;mso-wrap-style:none;v-text-anchor:middle;mso-position-horizontal-relative:page">
                    <v:fill o:detectmouseclick="t" type="solid" color2="#266699"/>
                    <v:stroke color="#3465a4" joinstyle="round" endcap="flat"/>
                    <w10:wrap type="none"/>
                  </v:shape>
                  <v:shape id="shape_0" coordsize="262,384" path="m257,25l87,37l47,384l0,384l44,0l262,2l257,25l257,25xe" fillcolor="#cc804d" stroked="f" o:allowincell="f" style="position:absolute;left:6969;top:1864;width:84;height:126;mso-wrap-style:none;v-text-anchor:middle;mso-position-horizontal-relative:pag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528,875" path="m0,98l0,861l524,875l528,0l467,24l457,469l138,459l138,156l52,194l0,98l0,98xe" fillcolor="#ffe0b3" stroked="f" o:allowincell="f" style="position:absolute;left:7147;top:1744;width:172;height:289;mso-wrap-style:none;v-text-anchor:middle;mso-position-horizontal-relative:page">
                    <v:fill o:detectmouseclick="t" type="solid" color2="#001f4c"/>
                    <v:stroke color="#3465a4" joinstyle="round" endcap="flat"/>
                    <w10:wrap type="none"/>
                  </v:shape>
                  <v:shape id="shape_0" coordsize="143,164" path="m2,0l0,164l140,143l143,36l52,81l2,0l2,0xe" fillcolor="#f2cc99" stroked="f" o:allowincell="f" style="position:absolute;left:7147;top:1784;width:46;height:53;mso-wrap-style:none;v-text-anchor:middle;mso-position-horizontal-relative:page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86,209" path="m0,209l86,192l86,0l0,55l0,209l0,209xe" fillcolor="#f2cc99" stroked="f" o:allowincell="f" style="position:absolute;left:7299;top:1740;width:26;height:68;mso-wrap-style:none;v-text-anchor:middle;mso-position-horizontal-relative:page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868,653" path="m0,60l329,653l868,416l692,0l0,60l0,60xe" fillcolor="#f09999" stroked="f" o:allowincell="f" style="position:absolute;left:7063;top:1573;width:283;height:216;mso-wrap-style:none;v-text-anchor:middle;mso-position-horizontal-relative:page">
                    <v:fill o:detectmouseclick="t" type="solid" color2="#0f6666"/>
                    <v:stroke color="#3465a4" joinstyle="round" endcap="flat"/>
                    <w10:wrap type="none"/>
                  </v:shape>
                  <v:shape id="shape_0" coordsize="656,627" path="m646,7l641,7l635,10l625,10l620,12l610,15l603,17l592,20l579,22l567,27l556,32l541,36l529,41l515,48l503,55l486,63l475,70l458,76l445,86l429,96l415,104l402,115l389,127l377,137l362,152l353,163l343,178l334,192l324,208l320,218l315,226l313,234l313,244l308,252l305,259l300,266l300,275l298,282l295,292l293,300l293,310l290,316l288,326l286,333l286,343l286,348l286,356l286,366l286,374l283,390l283,405l283,419l286,433l286,445l286,460l288,474l290,486l290,498l293,508l295,519l298,532l300,539l303,548l305,558l308,565l313,577l315,587l320,593l320,596l313,627l0,55l656,0l646,7l646,7xe" fillcolor="#ffc2c2" stroked="f" o:allowincell="f" style="position:absolute;left:7071;top:1576;width:214;height:208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228,49" path="m0,0l3,49l220,46l228,6l0,0l0,0xe" fillcolor="#d9e0e6" stroked="f" o:allowincell="f" style="position:absolute;left:6958;top:1993;width:73;height:14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31,79" path="m0,0l0,67l231,79l226,8l0,0l0,0xe" fillcolor="#d9e0e6" stroked="f" o:allowincell="f" style="position:absolute;left:6936;top:2013;width:75;height:25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91,92" path="m0,0l7,84l291,92l288,5l0,0l0,0xe" fillcolor="#d9e0e6" stroked="f" o:allowincell="f" style="position:absolute;left:6912;top:2044;width:94;height:29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00,192" path="m0,3l2,192l200,0l0,3l0,3xe" fillcolor="#eb8080" stroked="f" o:allowincell="f" style="position:absolute;left:6965;top:1602;width:64;height:62;mso-wrap-style:none;v-text-anchor:middle;mso-position-horizontal-relative:page">
                    <v:fill o:detectmouseclick="t" type="solid" color2="#147f7f"/>
                    <v:stroke color="#3465a4" joinstyle="round" endcap="flat"/>
                    <w10:wrap type="none"/>
                  </v:shape>
                  <v:shape id="shape_0" coordsize="109,130" path="m8,38l0,130l101,122l109,0l8,38l8,38xe" fillcolor="#a6d6ff" stroked="f" o:allowincell="f" style="position:absolute;left:7202;top:1776;width:34;height:41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34,201" path="m5,61l0,201l132,192l134,0l5,61l5,61xe" fillcolor="#a6d6ff" stroked="f" o:allowincell="f" style="position:absolute;left:7245;top:1748;width:42;height:65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09,184" path="m0,14l109,0l101,184l0,181l0,14l0,14xe" fillcolor="#a6d6ff" stroked="f" o:allowincell="f" style="position:absolute;left:7202;top:1822;width:34;height:60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34,191" path="m0,7l0,191l129,191l134,0l0,7l0,7xe" fillcolor="#a6d6ff" stroked="f" o:allowincell="f" style="position:absolute;left:7245;top:1820;width:43;height:62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269,382" path="m269,0l2,221l2,287l266,20l266,58l2,313l0,382l266,175l269,0l269,0xe" fillcolor="white" stroked="f" o:allowincell="f" style="position:absolute;left:7201;top:1762;width:88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1,491" path="m0,450l97,491l469,69l708,484l711,417l436,0l0,450l0,450xe" fillcolor="#ffe0b3" stroked="f" o:allowincell="f" style="position:absolute;left:6904;top:1606;width:232;height:162;mso-wrap-style:none;v-text-anchor:middle;mso-position-horizontal-relative:page">
                    <v:fill o:detectmouseclick="t" type="solid" color2="#001f4c"/>
                    <v:stroke color="#3465a4" joinstyle="round" endcap="flat"/>
                    <w10:wrap type="none"/>
                  </v:shape>
                  <v:shape id="shape_0" coordsize="1511,789" path="m534,119l0,677l41,682l525,175l891,789l1511,529l1271,0l1226,0l1462,511l904,748l534,119l534,119xe" fillcolor="black" stroked="f" o:allowincell="f" style="position:absolute;left:6875;top:1541;width:493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8,120" path="m0,89l838,0l830,36l0,120l0,89l0,89xe" fillcolor="black" stroked="f" o:allowincell="f" style="position:absolute;left:7033;top:1553;width:274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,430" path="m322,356l322,0l153,0l0,406l31,430l172,28l292,28l289,356l322,356l322,356xe" fillcolor="black" stroked="f" o:allowincell="f" style="position:absolute;left:7093;top:1452;width:10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80" path="m252,2l12,0l0,280l35,253l38,31l259,36l252,2l252,2xe" fillcolor="black" stroked="f" o:allowincell="f" style="position:absolute;left:6951;top:1597;width:84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69" path="m0,0l4,969l28,967l19,24l0,0l0,0xe" fillcolor="black" stroked="f" o:allowincell="f" style="position:absolute;left:7138;top:1724;width:8;height: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48" path="m38,0l190,14l150,48l0,27l38,0l38,0xe" fillcolor="black" stroked="f" o:allowincell="f" style="position:absolute;left:6875;top:1758;width:6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93" path="m3,90l16,46l57,6l81,0l110,28l124,69l112,128l81,174l46,193l14,157l0,119l3,90l3,90xe" fillcolor="#7a94a8" stroked="f" o:allowincell="f" style="position:absolute;left:7032;top:1678;width:39;height:64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173,216" path="m122,214l71,216l26,189l6,153l0,115l6,79l23,43l56,13l97,0l157,13l173,31l124,39l90,67l76,127l90,158l124,179l166,175l122,214l122,214xe" fillcolor="#e6b380" stroked="f" o:allowincell="f" style="position:absolute;left:7007;top:1673;width:55;height:70;mso-wrap-style:none;v-text-anchor:middle;mso-position-horizontal-relative:page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216,254" path="m9,93l9,91l9,86l12,78l18,70l23,60l30,50l43,40l55,32l64,22l76,14l88,9l102,4l116,0l131,0l140,0l150,2l157,4l167,9l175,14l185,22l193,29l200,38l205,48l210,57l212,70l216,81l216,93l216,106l215,119l212,131l210,144l207,155l202,167l198,180l188,189l178,203l169,215l157,228l145,234l131,241l116,249l102,254l97,251l91,251l78,249l71,246l57,239l45,231l33,223l23,213l17,203l12,193l5,182l2,170l2,162l0,155l0,149l0,141l0,131l2,122l2,112l5,103l30,108l28,108l28,112l28,117l28,127l25,136l28,151l28,162l33,180l35,187l38,193l45,201l55,210l61,215l71,223l83,225l97,228l109,225l119,223l131,215l142,210l152,201l162,189l172,180l178,167l183,157l185,149l188,141l190,131l190,122l193,114l193,106l193,96l190,88l190,78l185,70l183,65l178,55l174,48l167,40l159,33l150,29l137,24l131,22l121,22l112,22l104,27l93,29l83,33l76,40l66,48l57,57l50,70l45,74l43,81l38,91l35,101l9,93l9,93xe" fillcolor="black" stroked="f" o:allowincell="f" style="position:absolute;left:7003;top:1668;width:69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7" path="m23,57l23,54l25,43l25,36l30,26l33,16l40,7l18,0l16,2l12,13l7,21l4,28l0,38l0,47l4,49l12,54l18,57l23,57l23,57xe" fillcolor="black" stroked="f" o:allowincell="f" style="position:absolute;left:7004;top:1690;width:12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50" path="m95,122l92,124l89,129l76,137l67,142l57,142l51,142l43,139l36,137l26,132l21,124l14,114l13,106l10,93l10,84l10,71l14,63l16,50l21,43l26,33l33,27l41,17l48,12l57,10l67,10l74,7l86,10l95,14l105,24l110,31l117,38l122,45l124,48l122,17l119,17l117,14l112,12l107,10l100,7l91,5l81,0l74,0l64,0l54,2l48,5l38,10l29,14l24,24l16,31l10,38l8,48l5,60l0,71l0,84l3,98l8,112l10,124l19,134l29,142l41,146l53,148l62,150l74,146l86,144l95,132l102,127l102,124l105,124l95,122l95,122xe" fillcolor="black" stroked="f" o:allowincell="f" style="position:absolute;left:7030;top:1682;width:39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97" path="m153,3l163,8l175,13l184,19l193,29l198,39l203,53l206,65l206,79l198,94l191,103l180,113l168,120l153,120l142,120l125,115l112,110l99,98l91,87l89,74l89,62l89,48l96,41l101,36l107,36l115,34l122,34l132,34l142,39l145,44l150,53l150,60l150,67l145,77l137,87l129,82l137,74l142,69l143,62l143,57l137,46l127,41l117,41l110,46l101,53l99,62l96,69l99,82l102,92l112,100l122,105l132,113l143,113l155,115l165,113l177,108l184,95l191,87l196,74l196,62l191,48l188,34l177,24l165,16l153,13l142,8l129,8l117,8l107,8l96,13l86,15l77,19l69,24l61,31l51,39l46,48l41,56l34,65l29,74l29,87l15,182l0,197l20,82l24,69l29,60l34,51l41,41l48,34l56,26l64,19l74,15l82,10l91,5l99,0l110,0l120,0l132,0l142,0l153,3l153,3xe" fillcolor="black" stroked="f" o:allowincell="f" style="position:absolute;left:7181;top:1385;width:67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299" path="m93,1l104,0l116,1l129,4l137,9l147,16l157,26l164,36l169,49l169,64l167,79l159,90l150,102l137,110l126,115l109,117l96,117l81,110l69,102l59,90l55,80l53,67l57,57l64,47l76,39l86,36l96,38l102,39l109,44l114,49l116,62l116,69l112,80l102,83l104,74l107,64l107,57l107,54l96,44l83,42l76,47l69,54l64,64l64,74l66,83l73,95l83,100l93,105l104,105l116,107l129,105l137,100l147,93l155,83l159,72l162,59l157,47l155,36l145,23l136,16l124,9l109,6l96,6l83,9l71,11l61,16l53,21l43,28l35,36l30,44l23,54l18,62l14,72l12,83l7,93l7,105l7,117l10,128l43,276l40,299l0,128l0,115l0,102l2,90l5,80l7,69l12,57l17,49l23,42l28,33l35,26l43,19l53,14l61,9l69,6l81,1l93,1l93,1xe" fillcolor="black" stroked="f" o:allowincell="f" style="position:absolute;left:7158;top:1351;width:5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556" path="m50,0l309,0l309,556l289,556l289,20l70,20l22,415l0,410l50,0l50,0xe" fillcolor="black" stroked="f" o:allowincell="f" style="position:absolute;left:6958;top:1857;width:101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457" path="m0,134l0,457l310,457l310,0l296,11l291,443l20,436l20,134l0,134l0,134xe" fillcolor="black" stroked="f" o:allowincell="f" style="position:absolute;left:7194;top:1742;width:101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43" path="m2,29l305,0l317,14l0,43l2,29l2,29xe" fillcolor="black" stroked="f" o:allowincell="f" style="position:absolute;left:7194;top:1810;width:104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93" path="m0,393l8,10l18,0l15,385l0,393l0,393xe" fillcolor="black" stroked="f" o:allowincell="f" style="position:absolute;left:7238;top:1766;width: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00" path="m195,0l147,5l147,63l78,61l81,151l0,151l7,285l358,300l500,166l464,151l340,270l31,259l31,170l94,166l90,77l162,79l162,18l193,20l195,0l195,0xe" fillcolor="black" stroked="f" o:allowincell="f" style="position:absolute;left:6903;top:1986;width:16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8,1004" path="m0,1004l0,993l0,981l0,971l2,964l18,961l35,961l51,961l71,961l90,961l109,961l126,961l145,961l162,959l181,959l198,959l216,959l233,959l252,959l269,959l287,959l305,959l322,959l338,959l355,959l371,959l388,959l407,959l424,959l441,959l455,959l472,959l488,959l503,959l520,959l533,959l551,959l562,959l576,959l591,959l605,959l617,959l629,959l643,959l655,959l665,959l677,959l688,959l700,959l710,959l721,959l729,959l741,959l748,959l756,959l762,959l769,959l782,959l794,959l800,959l807,959l810,959l815,959l805,0l841,5l848,996l843,996l841,996l834,996l827,996l815,996l802,996l795,996l789,996l779,996l772,996l762,996l751,996l741,996l731,996l719,996l708,996l696,996l683,997l670,997l657,997l643,997l632,997l617,997l602,997l589,997l574,1000l559,1000l543,1000l526,1000l510,1000l493,1000l477,1000l460,1000l442,1000l426,1000l409,1000l393,1000l374,1000l355,1000l338,1000l319,1000l302,1000l281,1000l264,1000l244,1000l226,1000l206,1000l190,1000l168,1000l152,1002l130,1002l112,1002l92,1002l76,1002l54,1002l38,1002l16,1002l0,1004l0,1004xe" fillcolor="black" stroked="f" o:allowincell="f" style="position:absolute;left:7058;top:1716;width:277;height:3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1047" path="m307,10l345,0l48,1014l206,1014l206,1016l206,1024l203,1033l201,1047l0,1046l307,10l307,10xe" fillcolor="black" stroked="f" o:allowincell="f" style="position:absolute;left:6843;top:1698;width:111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20" path="m26,0l330,8l315,20l0,13l26,0l26,0xe" fillcolor="black" stroked="f" o:allowincell="f" style="position:absolute;left:6912;top:2037;width:106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18" path="m0,0l320,3l328,18l0,13l0,0l0,0xe" fillcolor="black" stroked="f" o:allowincell="f" style="position:absolute;left:6929;top:2008;width:106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20" path="m3,0l322,10l332,20l0,18l3,0l3,0xe" fillcolor="black" stroked="f" o:allowincell="f" style="position:absolute;left:6951;top:1986;width:10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71" path="m14,2l14,71l3,64l0,0l14,2l14,2xe" fillcolor="black" stroked="f" o:allowincell="f" style="position:absolute;left:7032;top:1992;width:2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4" path="m10,5l10,84l0,84l0,0l10,5l10,5xe" fillcolor="black" stroked="f" o:allowincell="f" style="position:absolute;left:7013;top:2012;width:2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2" path="m10,0l22,142l10,127l0,0l10,0l10,0xe" fillcolor="black" stroked="f" o:allowincell="f" style="position:absolute;left:7000;top:2040;width:6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0" path="m0,2l7,340l21,340l11,0l0,2l0,2xe" fillcolor="black" stroked="f" o:allowincell="f" style="position:absolute;left:7163;top:1460;width:5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56" path="m43,56l50,53l60,53l66,51l74,48l83,38l86,29l83,17l74,10l66,5l60,3l50,0l43,0l33,0l24,3l17,5l12,10l2,17l0,29l2,38l12,48l17,51l24,53l33,53l43,56l43,56xe" fillcolor="#66c7d9" stroked="f" o:allowincell="f" style="position:absolute;left:7013;top:1894;width:27;height:17;mso-wrap-style:none;v-text-anchor:middle;mso-position-horizontal-relative:page">
                    <v:fill o:detectmouseclick="t" type="solid" color2="#993826"/>
                    <v:stroke color="#3465a4" joinstyle="round" endcap="flat"/>
                    <w10:wrap type="none"/>
                  </v:shape>
                  <v:shape id="shape_0" coordsize="98,66" path="m84,35l84,27l84,23l89,23l96,25l98,30l98,35l94,43l84,56l75,58l70,63l58,63l50,66l39,63l30,63l20,58l12,56l3,43l0,35l3,20l12,8l20,3l30,0l39,0l50,0l60,0l73,3l81,8l91,15l84,18l79,20l73,15l68,10l58,8l50,8l37,10l25,15l17,23l15,35l17,41l25,48l37,53l50,56l60,53l73,48l79,41l84,35l84,35xe" fillcolor="black" stroked="f" o:allowincell="f" style="position:absolute;left:7009;top:1892;width:30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0,10l2,10l5,15l7,15l12,15l15,15l17,15l15,10l7,0l0,10l0,10xe" fillcolor="black" stroked="f" o:allowincell="f" style="position:absolute;left:7034;top:1894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467" path="m12,0l214,452l208,467l0,5l12,0l12,0xe" fillcolor="black" stroked="f" o:allowincell="f" style="position:absolute;left:7261;top:1581;width:6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481" path="m88,0l86,2l81,9l78,14l76,22l73,30l71,40l66,53l65,64l62,71l60,78l60,86l60,96l57,104l55,112l55,122l55,132l55,141l55,152l55,162l57,175l57,186l57,198l57,208l60,220l60,229l65,241l65,254l66,267l68,277l71,289l73,299l78,310l81,320l86,330l88,341l93,354l93,361l98,368l100,378l103,387l104,394l107,402l111,409l114,416l116,423l121,433l124,437l126,440l111,481l0,33l88,0l88,0xe" fillcolor="#ffc2c2" stroked="f" o:allowincell="f" style="position:absolute;left:7206;top:1593;width:41;height:158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497,184" path="m0,169l3,166l12,153l17,146l25,138l32,131l41,127l51,118l63,113l74,108l86,105l101,100l112,103l127,105l144,113l146,108l150,100l160,88l172,79l180,72l187,67l196,64l208,64l218,62l229,64l244,67l258,77l261,72l269,64l274,57l284,52l294,48l304,44l312,39l322,34l334,31l347,31l358,31l370,34l382,39l396,48l396,44l403,34l411,24l427,14l432,8l441,5l449,0l459,0l467,0l477,5l487,8l497,16l492,26l489,24l484,19l475,14l465,11l459,11l451,11l441,14l434,19l425,24l416,34l406,44l396,57l393,55l386,50l380,46l375,44l368,41l360,41l348,39l339,41l327,41l315,46l301,52l287,60l279,64l269,72l263,79l256,88l253,87l246,82l234,74l220,74l210,72l201,74l193,74l185,82l172,87l165,95l157,100l153,108l149,115l144,125l139,120l132,118l124,115l117,113l108,113l101,113l89,113l79,118l68,120l55,127l41,134l30,148l22,153l17,163l10,172l5,184l0,169l0,169xe" fillcolor="black" stroked="f" o:allowincell="f" style="position:absolute;left:7114;top:1597;width:161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61" path="m630,5l625,3l614,3l604,0l596,0l584,0l576,3l563,3l553,8l544,9l535,16l525,24l518,31l510,43l508,54l502,52l489,46l480,43l470,41l461,36l451,36l437,31l424,31l411,33l401,38l386,41l375,50l363,57l356,72l351,69l342,64l335,62l330,57l320,54l312,54l304,52l294,52l284,54l274,57l267,62l258,72l249,79l241,95l239,93l236,90l229,90l223,90l213,88l201,88l188,88l180,88l165,88l153,90l139,93l132,98l120,103l112,110l106,120l104,131l99,128l91,127l84,125l76,122l68,120l61,120l51,117l43,117l33,120l25,125l17,127l10,133l5,143l0,156l10,161l10,158l13,151l17,143l27,136l31,131l38,128l46,127l58,128l68,128l79,131l86,131l94,136l101,138l110,143l110,138l112,131l120,122l132,110l139,105l148,100l158,95l172,95l180,95l187,95l196,95l206,95l213,95l223,98l234,100l246,105l246,100l251,93l258,84l269,74l274,69l284,67l294,64l305,64l315,64l330,69l335,69l344,72l353,77l360,84l363,79l368,72l373,64l378,62l384,57l394,52l401,48l413,46l424,43l439,43l446,43l454,43l462,46l472,50l482,50l492,54l502,59l513,67l513,62l515,54l523,43l535,31l540,24l548,19l556,14l571,11l582,9l596,9l604,9l614,9l622,11l632,14l630,5l630,5xe" fillcolor="black" stroked="f" o:allowincell="f" style="position:absolute;left:7140;top:1677;width:206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92" path="m0,180l2,178l11,170l18,165l26,160l36,158l45,154l54,152l66,147l79,147l90,147l100,147l112,154l122,158l133,168l133,160l143,152l147,144l155,137l162,130l171,122l181,113l190,109l203,104l214,101l229,99l243,99l257,104l274,111l274,106l279,99l288,86l300,76l307,70l315,65l324,60l336,60l345,60l358,63l369,65l383,75l388,70l401,60l407,55l414,51l424,46l436,41l447,36l457,32l469,27l482,27l490,27l503,32l515,36l524,46l524,41l531,35l541,25l556,12l560,7l569,5l576,0l586,0l596,0l602,2l612,5l624,15l617,25l615,20l610,17l602,12l591,10l584,10l576,10l569,12l562,17l551,22l543,32l531,41l524,55l521,53l515,46l508,43l503,41l495,38l488,38l477,38l467,38l455,41l442,46l429,53l414,60l404,65l398,73l388,79l381,89l379,86l371,81l360,76l348,73l338,73l328,73l320,75l310,79l300,86l290,96l285,101l281,109l274,115l269,125l267,120l257,117l249,113l246,113l236,111l226,113l214,113l205,113l193,117l183,125l168,132l157,147l150,152l145,160l138,170l133,180l128,178l122,173l117,168l112,165l104,160l97,160l86,158l76,158l64,158l54,160l41,163l28,170l13,180l2,192l0,180l0,180xe" fillcolor="black" stroked="f" o:allowincell="f" style="position:absolute;left:7147;top:1693;width:20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96" path="m0,185l5,180l15,173l18,168l28,163l38,158l48,155l58,151l69,149l81,147l93,149l102,149l112,153l122,158l134,168l136,163l145,151l148,144l155,137l162,130l175,125l181,115l193,110l203,106l216,104l229,99l243,101l259,104l274,110l277,109l281,99l291,89l302,77l310,72l317,68l327,63l338,63l348,63l360,65l374,70l386,77l388,74l398,65l403,58l412,56l422,48l431,43l444,38l455,33l465,30l479,30l490,30l503,31l515,36l530,46l530,41l536,33l543,25l558,15l563,7l569,5l579,0l589,0l596,0l606,2l615,5l624,15l622,25l617,22l612,17l604,15l594,12l579,12l565,17l556,22l546,31l536,41l530,56l525,53l517,48l513,43l505,41l498,38l490,38l482,38l470,38l457,41l446,48l431,53l417,63l408,65l401,74l391,79l384,89l381,86l374,81l363,77l348,74l340,74l332,74l322,77l315,81l302,89l294,96l289,101l284,109l279,115l274,125l269,122l262,117l254,115l248,112l238,112l229,112l216,112l208,117l195,122l186,130l172,137l160,149l152,155l145,163l140,173l134,185l132,180l124,175l112,165l100,163l89,158l79,158l66,158l58,163l45,165l31,173l17,180l5,196l0,185l0,185xe" fillcolor="black" stroked="f" o:allowincell="f" style="position:absolute;left:7131;top:1642;width:20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27" path="m17,5l153,513l146,527l0,0l17,5l17,5xe" fillcolor="black" stroked="f" o:allowincell="f" style="position:absolute;left:7192;top:1574;width:48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467" path="m10,0l149,454l141,467l0,3l10,0l10,0xe" fillcolor="black" stroked="f" o:allowincell="f" style="position:absolute;left:7230;top:1581;width:47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11;top:1487;width:526;height:735">
                  <v:shape id="shape_0" coordsize="833,1274" path="m250,356l558,0l827,449l833,1268l605,1273l597,734l320,731l282,1118l245,1126l247,1176l181,1176l188,1274l0,1273l250,356l250,356xe" fillcolor="#fff2d6" stroked="f" o:allowincell="f" style="position:absolute;left:7433;top:1746;width:272;height:422;mso-wrap-style:none;v-text-anchor:middle;mso-position-horizontal-relative:page">
                    <v:fill o:detectmouseclick="t" type="solid" color2="#000d29"/>
                    <v:stroke color="#3465a4" joinstyle="round" endcap="flat"/>
                    <w10:wrap type="none"/>
                  </v:shape>
                  <v:shape id="shape_0" coordsize="139,342" path="m0,10l7,342l139,324l96,0l0,10l0,10xe" fillcolor="#f09999" stroked="f" o:allowincell="f" style="position:absolute;left:7736;top:1596;width:44;height:113;mso-wrap-style:none;v-text-anchor:middle;mso-position-horizontal-relative:page">
                    <v:fill o:detectmouseclick="t" type="solid" color2="#0f6666"/>
                    <v:stroke color="#3465a4" joinstyle="round" endcap="flat"/>
                    <w10:wrap type="none"/>
                  </v:shape>
                  <v:shape id="shape_0" coordsize="159,325" path="m157,5l159,325l0,323l125,0l157,5l157,5xe" fillcolor="#ffc2c2" stroked="f" o:allowincell="f" style="position:absolute;left:7678;top:1597;width:51;height:106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253,384" path="m46,8l0,374l248,384l253,0l46,8l46,8xe" fillcolor="#d99966" stroked="f" o:allowincell="f" style="position:absolute;left:7543;top:2001;width:81;height:126;mso-wrap-style:none;v-text-anchor:middle;mso-position-horizontal-relative:page">
                    <v:fill o:detectmouseclick="t" type="solid" color2="#266699"/>
                    <v:stroke color="#3465a4" joinstyle="round" endcap="flat"/>
                    <w10:wrap type="none"/>
                  </v:shape>
                  <v:shape id="shape_0" coordsize="262,384" path="m257,25l87,37l47,384l0,384l44,0l262,2l257,25l257,25xe" fillcolor="#cc804d" stroked="f" o:allowincell="f" style="position:absolute;left:7537;top:2000;width:84;height:126;mso-wrap-style:none;v-text-anchor:middle;mso-position-horizontal-relative:pag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528,875" path="m0,98l0,861l524,875l528,0l467,24l457,469l138,459l138,156l52,194l0,98l0,98xe" fillcolor="#ffe0b3" stroked="f" o:allowincell="f" style="position:absolute;left:7715;top:1880;width:172;height:289;mso-wrap-style:none;v-text-anchor:middle;mso-position-horizontal-relative:page">
                    <v:fill o:detectmouseclick="t" type="solid" color2="#001f4c"/>
                    <v:stroke color="#3465a4" joinstyle="round" endcap="flat"/>
                    <w10:wrap type="none"/>
                  </v:shape>
                  <v:shape id="shape_0" coordsize="143,164" path="m2,0l0,164l140,143l143,36l52,81l2,0l2,0xe" fillcolor="#f2cc99" stroked="f" o:allowincell="f" style="position:absolute;left:7715;top:1920;width:46;height:53;mso-wrap-style:none;v-text-anchor:middle;mso-position-horizontal-relative:page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86,209" path="m0,209l86,192l86,0l0,55l0,209l0,209xe" fillcolor="#f2cc99" stroked="f" o:allowincell="f" style="position:absolute;left:7867;top:1876;width:26;height:68;mso-wrap-style:none;v-text-anchor:middle;mso-position-horizontal-relative:page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868,653" path="m0,60l329,653l868,416l692,0l0,60l0,60xe" fillcolor="#f09999" stroked="f" o:allowincell="f" style="position:absolute;left:7631;top:1709;width:283;height:216;mso-wrap-style:none;v-text-anchor:middle;mso-position-horizontal-relative:page">
                    <v:fill o:detectmouseclick="t" type="solid" color2="#0f6666"/>
                    <v:stroke color="#3465a4" joinstyle="round" endcap="flat"/>
                    <w10:wrap type="none"/>
                  </v:shape>
                  <v:shape id="shape_0" coordsize="656,627" path="m646,7l641,7l635,10l625,10l620,12l610,15l603,17l592,20l579,22l567,27l556,32l541,36l529,41l515,48l503,55l486,63l475,70l458,76l445,86l429,96l415,104l402,115l389,127l377,137l362,152l353,163l343,178l334,192l324,208l320,218l315,226l313,234l313,244l308,252l305,259l300,266l300,275l298,282l295,292l293,300l293,310l290,316l288,326l286,333l286,343l286,348l286,356l286,366l286,374l283,390l283,405l283,419l286,433l286,445l286,460l288,474l290,486l290,498l293,508l295,519l298,532l300,539l303,548l305,558l308,565l313,577l315,587l320,593l320,596l313,627l0,55l656,0l646,7l646,7xe" fillcolor="#ffc2c2" stroked="f" o:allowincell="f" style="position:absolute;left:7639;top:1712;width:214;height:208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228,49" path="m0,0l3,49l220,46l228,6l0,0l0,0xe" fillcolor="#d9e0e6" stroked="f" o:allowincell="f" style="position:absolute;left:7526;top:2129;width:73;height:14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31,79" path="m0,0l0,67l231,79l226,8l0,0l0,0xe" fillcolor="#d9e0e6" stroked="f" o:allowincell="f" style="position:absolute;left:7504;top:2149;width:75;height:25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91,92" path="m0,0l7,84l291,92l288,5l0,0l0,0xe" fillcolor="#d9e0e6" stroked="f" o:allowincell="f" style="position:absolute;left:7480;top:2180;width:94;height:29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00,192" path="m0,3l2,192l200,0l0,3l0,3xe" fillcolor="#eb8080" stroked="f" o:allowincell="f" style="position:absolute;left:7533;top:1738;width:64;height:62;mso-wrap-style:none;v-text-anchor:middle;mso-position-horizontal-relative:page">
                    <v:fill o:detectmouseclick="t" type="solid" color2="#147f7f"/>
                    <v:stroke color="#3465a4" joinstyle="round" endcap="flat"/>
                    <w10:wrap type="none"/>
                  </v:shape>
                  <v:shape id="shape_0" coordsize="109,130" path="m8,38l0,130l101,122l109,0l8,38l8,38xe" fillcolor="#a6d6ff" stroked="f" o:allowincell="f" style="position:absolute;left:7770;top:1912;width:34;height:41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34,201" path="m5,61l0,201l132,192l134,0l5,61l5,61xe" fillcolor="#a6d6ff" stroked="f" o:allowincell="f" style="position:absolute;left:7813;top:1884;width:42;height:65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09,184" path="m0,14l109,0l101,184l0,181l0,14l0,14xe" fillcolor="#a6d6ff" stroked="f" o:allowincell="f" style="position:absolute;left:7770;top:1958;width:34;height:60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134,191" path="m0,7l0,191l129,191l134,0l0,7l0,7xe" fillcolor="#a6d6ff" stroked="f" o:allowincell="f" style="position:absolute;left:7813;top:1956;width:43;height:62;mso-wrap-style:none;v-text-anchor:middle;mso-position-horizontal-relative:page">
                    <v:fill o:detectmouseclick="t" type="solid" color2="#592900"/>
                    <v:stroke color="#3465a4" joinstyle="round" endcap="flat"/>
                    <w10:wrap type="none"/>
                  </v:shape>
                  <v:shape id="shape_0" coordsize="269,382" path="m269,0l2,221l2,287l266,20l266,58l2,313l0,382l266,175l269,0l269,0xe" fillcolor="white" stroked="f" o:allowincell="f" style="position:absolute;left:7769;top:1898;width:88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1,491" path="m0,450l97,491l469,69l708,484l711,417l436,0l0,450l0,450xe" fillcolor="#ffe0b3" stroked="f" o:allowincell="f" style="position:absolute;left:7472;top:1742;width:232;height:162;mso-wrap-style:none;v-text-anchor:middle;mso-position-horizontal-relative:page">
                    <v:fill o:detectmouseclick="t" type="solid" color2="#001f4c"/>
                    <v:stroke color="#3465a4" joinstyle="round" endcap="flat"/>
                    <w10:wrap type="none"/>
                  </v:shape>
                  <v:shape id="shape_0" coordsize="1511,789" path="m534,119l0,677l41,682l525,175l891,789l1511,529l1271,0l1226,0l1462,511l904,748l534,119l534,119xe" fillcolor="black" stroked="f" o:allowincell="f" style="position:absolute;left:7443;top:1677;width:493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8,120" path="m0,89l838,0l830,36l0,120l0,89l0,89xe" fillcolor="black" stroked="f" o:allowincell="f" style="position:absolute;left:7601;top:1689;width:274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,430" path="m322,356l322,0l153,0l0,406l31,430l172,28l292,28l289,356l322,356l322,356xe" fillcolor="black" stroked="f" o:allowincell="f" style="position:absolute;left:7661;top:1588;width:105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80" path="m252,2l12,0l0,280l35,253l38,31l259,36l252,2l252,2xe" fillcolor="black" stroked="f" o:allowincell="f" style="position:absolute;left:7519;top:1733;width:84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69" path="m0,0l4,969l28,967l19,24l0,0l0,0xe" fillcolor="black" stroked="f" o:allowincell="f" style="position:absolute;left:7706;top:1860;width:8;height: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48" path="m38,0l190,14l150,48l0,27l38,0l38,0xe" fillcolor="black" stroked="f" o:allowincell="f" style="position:absolute;left:7443;top:1894;width:6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93" path="m3,90l16,46l57,6l81,0l110,28l124,69l112,128l81,174l46,193l14,157l0,119l3,90l3,90xe" fillcolor="#7a94a8" stroked="f" o:allowincell="f" style="position:absolute;left:7600;top:1814;width:39;height:64;mso-wrap-style:none;v-text-anchor:middle;mso-position-horizontal-relative:pag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173,216" path="m122,214l71,216l26,189l6,153l0,115l6,79l23,43l56,13l97,0l157,13l173,31l124,39l90,67l76,127l90,158l124,179l166,175l122,214l122,214xe" fillcolor="#e6b380" stroked="f" o:allowincell="f" style="position:absolute;left:7575;top:1809;width:55;height:70;mso-wrap-style:none;v-text-anchor:middle;mso-position-horizontal-relative:page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216,254" path="m9,93l9,91l9,86l12,78l18,70l23,60l30,50l43,40l55,32l64,22l76,14l88,9l102,4l116,0l131,0l140,0l150,2l157,4l167,9l175,14l185,22l193,29l200,38l205,48l210,57l212,70l216,81l216,93l216,106l215,119l212,131l210,144l207,155l202,167l198,180l188,189l178,203l169,215l157,228l145,234l131,241l116,249l102,254l97,251l91,251l78,249l71,246l57,239l45,231l33,223l23,213l17,203l12,193l5,182l2,170l2,162l0,155l0,149l0,141l0,131l2,122l2,112l5,103l30,108l28,108l28,112l28,117l28,127l25,136l28,151l28,162l33,180l35,187l38,193l45,201l55,210l61,215l71,223l83,225l97,228l109,225l119,223l131,215l142,210l152,201l162,189l172,180l178,167l183,157l185,149l188,141l190,131l190,122l193,114l193,106l193,96l190,88l190,78l185,70l183,65l178,55l174,48l167,40l159,33l150,29l137,24l131,22l121,22l112,22l104,27l93,29l83,33l76,40l66,48l57,57l50,70l45,74l43,81l38,91l35,101l9,93l9,93xe" fillcolor="black" stroked="f" o:allowincell="f" style="position:absolute;left:7571;top:1804;width:69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7" path="m23,57l23,54l25,43l25,36l30,26l33,16l40,7l18,0l16,2l12,13l7,21l4,28l0,38l0,47l4,49l12,54l18,57l23,57l23,57xe" fillcolor="black" stroked="f" o:allowincell="f" style="position:absolute;left:7572;top:1826;width:12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50" path="m95,122l92,124l89,129l76,137l67,142l57,142l51,142l43,139l36,137l26,132l21,124l14,114l13,106l10,93l10,84l10,71l14,63l16,50l21,43l26,33l33,27l41,17l48,12l57,10l67,10l74,7l86,10l95,14l105,24l110,31l117,38l122,45l124,48l122,17l119,17l117,14l112,12l107,10l100,7l91,5l81,0l74,0l64,0l54,2l48,5l38,10l29,14l24,24l16,31l10,38l8,48l5,60l0,71l0,84l3,98l8,112l10,124l19,134l29,142l41,146l53,148l62,150l74,146l86,144l95,132l102,127l102,124l105,124l95,122l95,122xe" fillcolor="black" stroked="f" o:allowincell="f" style="position:absolute;left:7598;top:1818;width:39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97" path="m153,3l163,8l175,13l184,19l193,29l198,39l203,53l206,65l206,79l198,94l191,103l180,113l168,120l153,120l142,120l125,115l112,110l99,98l91,87l89,74l89,62l89,48l96,41l101,36l107,36l115,34l122,34l132,34l142,39l145,44l150,53l150,60l150,67l145,77l137,87l129,82l137,74l142,69l143,62l143,57l137,46l127,41l117,41l110,46l101,53l99,62l96,69l99,82l102,92l112,100l122,105l132,113l143,113l155,115l165,113l177,108l184,95l191,87l196,74l196,62l191,48l188,34l177,24l165,16l153,13l142,8l129,8l117,8l107,8l96,13l86,15l77,19l69,24l61,31l51,39l46,48l41,56l34,65l29,74l29,87l15,182l0,197l20,82l24,69l29,60l34,51l41,41l48,34l56,26l64,19l74,15l82,10l91,5l99,0l110,0l120,0l132,0l142,0l153,3l153,3xe" fillcolor="black" stroked="f" o:allowincell="f" style="position:absolute;left:7749;top:1521;width:67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299" path="m93,1l104,0l116,1l129,4l137,9l147,16l157,26l164,36l169,49l169,64l167,79l159,90l150,102l137,110l126,115l109,117l96,117l81,110l69,102l59,90l55,80l53,67l57,57l64,47l76,39l86,36l96,38l102,39l109,44l114,49l116,62l116,69l112,80l102,83l104,74l107,64l107,57l107,54l96,44l83,42l76,47l69,54l64,64l64,74l66,83l73,95l83,100l93,105l104,105l116,107l129,105l137,100l147,93l155,83l159,72l162,59l157,47l155,36l145,23l136,16l124,9l109,6l96,6l83,9l71,11l61,16l53,21l43,28l35,36l30,44l23,54l18,62l14,72l12,83l7,93l7,105l7,117l10,128l43,276l40,299l0,128l0,115l0,102l2,90l5,80l7,69l12,57l17,49l23,42l28,33l35,26l43,19l53,14l61,9l69,6l81,1l93,1l93,1xe" fillcolor="black" stroked="f" o:allowincell="f" style="position:absolute;left:7726;top:1487;width:5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556" path="m50,0l309,0l309,556l289,556l289,20l70,20l22,415l0,410l50,0l50,0xe" fillcolor="black" stroked="f" o:allowincell="f" style="position:absolute;left:7526;top:1993;width:101;height:1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457" path="m0,134l0,457l310,457l310,0l296,11l291,443l20,436l20,134l0,134l0,134xe" fillcolor="black" stroked="f" o:allowincell="f" style="position:absolute;left:7762;top:1878;width:101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43" path="m2,29l305,0l317,14l0,43l2,29l2,29xe" fillcolor="black" stroked="f" o:allowincell="f" style="position:absolute;left:7762;top:1946;width:104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93" path="m0,393l8,10l18,0l15,385l0,393l0,393xe" fillcolor="black" stroked="f" o:allowincell="f" style="position:absolute;left:7806;top:1902;width: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00" path="m195,0l147,5l147,63l78,61l81,151l0,151l7,285l358,300l500,166l464,151l340,270l31,259l31,170l94,166l90,77l162,79l162,18l193,20l195,0l195,0xe" fillcolor="black" stroked="f" o:allowincell="f" style="position:absolute;left:7471;top:2122;width:16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8,1004" path="m0,1004l0,993l0,981l0,971l2,964l18,961l35,961l51,961l71,961l90,961l109,961l126,961l145,961l162,959l181,959l198,959l216,959l233,959l252,959l269,959l287,959l305,959l322,959l338,959l355,959l371,959l388,959l407,959l424,959l441,959l455,959l472,959l488,959l503,959l520,959l533,959l551,959l562,959l576,959l591,959l605,959l617,959l629,959l643,959l655,959l665,959l677,959l688,959l700,959l710,959l721,959l729,959l741,959l748,959l756,959l762,959l769,959l782,959l794,959l800,959l807,959l810,959l815,959l805,0l841,5l848,996l843,996l841,996l834,996l827,996l815,996l802,996l795,996l789,996l779,996l772,996l762,996l751,996l741,996l731,996l719,996l708,996l696,996l683,997l670,997l657,997l643,997l632,997l617,997l602,997l589,997l574,1000l559,1000l543,1000l526,1000l510,1000l493,1000l477,1000l460,1000l442,1000l426,1000l409,1000l393,1000l374,1000l355,1000l338,1000l319,1000l302,1000l281,1000l264,1000l244,1000l226,1000l206,1000l190,1000l168,1000l152,1002l130,1002l112,1002l92,1002l76,1002l54,1002l38,1002l16,1002l0,1004l0,1004xe" fillcolor="black" stroked="f" o:allowincell="f" style="position:absolute;left:7626;top:1852;width:277;height:3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1047" path="m307,10l345,0l48,1014l206,1014l206,1016l206,1024l203,1033l201,1047l0,1046l307,10l307,10xe" fillcolor="black" stroked="f" o:allowincell="f" style="position:absolute;left:7411;top:1834;width:111;height: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20" path="m26,0l330,8l315,20l0,13l26,0l26,0xe" fillcolor="black" stroked="f" o:allowincell="f" style="position:absolute;left:7480;top:2173;width:106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18" path="m0,0l320,3l328,18l0,13l0,0l0,0xe" fillcolor="black" stroked="f" o:allowincell="f" style="position:absolute;left:7497;top:2144;width:106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20" path="m3,0l322,10l332,20l0,18l3,0l3,0xe" fillcolor="black" stroked="f" o:allowincell="f" style="position:absolute;left:7519;top:2122;width:10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71" path="m14,2l14,71l3,64l0,0l14,2l14,2xe" fillcolor="black" stroked="f" o:allowincell="f" style="position:absolute;left:7600;top:2128;width:2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84" path="m10,5l10,84l0,84l0,0l10,5l10,5xe" fillcolor="black" stroked="f" o:allowincell="f" style="position:absolute;left:7581;top:2148;width:2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2" path="m10,0l22,142l10,127l0,0l10,0l10,0xe" fillcolor="black" stroked="f" o:allowincell="f" style="position:absolute;left:7568;top:2176;width:6;height: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0" path="m0,2l7,340l21,340l11,0l0,2l0,2xe" fillcolor="black" stroked="f" o:allowincell="f" style="position:absolute;left:7731;top:1596;width:5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56" path="m43,56l50,53l60,53l66,51l74,48l83,38l86,29l83,17l74,10l66,5l60,3l50,0l43,0l33,0l24,3l17,5l12,10l2,17l0,29l2,38l12,48l17,51l24,53l33,53l43,56l43,56xe" fillcolor="#66c7d9" stroked="f" o:allowincell="f" style="position:absolute;left:7581;top:2030;width:27;height:17;mso-wrap-style:none;v-text-anchor:middle;mso-position-horizontal-relative:page">
                    <v:fill o:detectmouseclick="t" type="solid" color2="#993826"/>
                    <v:stroke color="#3465a4" joinstyle="round" endcap="flat"/>
                    <w10:wrap type="none"/>
                  </v:shape>
                  <v:shape id="shape_0" coordsize="98,66" path="m84,35l84,27l84,23l89,23l96,25l98,30l98,35l94,43l84,56l75,58l70,63l58,63l50,66l39,63l30,63l20,58l12,56l3,43l0,35l3,20l12,8l20,3l30,0l39,0l50,0l60,0l73,3l81,8l91,15l84,18l79,20l73,15l68,10l58,8l50,8l37,10l25,15l17,23l15,35l17,41l25,48l37,53l50,56l60,53l73,48l79,41l84,35l84,35xe" fillcolor="black" stroked="f" o:allowincell="f" style="position:absolute;left:7577;top:2028;width:30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0,10l2,10l5,15l7,15l12,15l15,15l17,15l15,10l7,0l0,10l0,10xe" fillcolor="black" stroked="f" o:allowincell="f" style="position:absolute;left:7602;top:2030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467" path="m12,0l214,452l208,467l0,5l12,0l12,0xe" fillcolor="black" stroked="f" o:allowincell="f" style="position:absolute;left:7829;top:1717;width:6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481" path="m88,0l86,2l81,9l78,14l76,22l73,30l71,40l66,53l65,64l62,71l60,78l60,86l60,96l57,104l55,112l55,122l55,132l55,141l55,152l55,162l57,175l57,186l57,198l57,208l60,220l60,229l65,241l65,254l66,267l68,277l71,289l73,299l78,310l81,320l86,330l88,341l93,354l93,361l98,368l100,378l103,387l104,394l107,402l111,409l114,416l116,423l121,433l124,437l126,440l111,481l0,33l88,0l88,0xe" fillcolor="#ffc2c2" stroked="f" o:allowincell="f" style="position:absolute;left:7774;top:1729;width:41;height:158;mso-wrap-style:none;v-text-anchor:middle;mso-position-horizontal-relative:page">
                    <v:fill o:detectmouseclick="t" type="solid" color2="#003d3d"/>
                    <v:stroke color="#3465a4" joinstyle="round" endcap="flat"/>
                    <w10:wrap type="none"/>
                  </v:shape>
                  <v:shape id="shape_0" coordsize="497,184" path="m0,169l3,166l12,153l17,146l25,138l32,131l41,127l51,118l63,113l74,108l86,105l101,100l112,103l127,105l144,113l146,108l150,100l160,88l172,79l180,72l187,67l196,64l208,64l218,62l229,64l244,67l258,77l261,72l269,64l274,57l284,52l294,48l304,44l312,39l322,34l334,31l347,31l358,31l370,34l382,39l396,48l396,44l403,34l411,24l427,14l432,8l441,5l449,0l459,0l467,0l477,5l487,8l497,16l492,26l489,24l484,19l475,14l465,11l459,11l451,11l441,14l434,19l425,24l416,34l406,44l396,57l393,55l386,50l380,46l375,44l368,41l360,41l348,39l339,41l327,41l315,46l301,52l287,60l279,64l269,72l263,79l256,88l253,87l246,82l234,74l220,74l210,72l201,74l193,74l185,82l172,87l165,95l157,100l153,108l149,115l144,125l139,120l132,118l124,115l117,113l108,113l101,113l89,113l79,118l68,120l55,127l41,134l30,148l22,153l17,163l10,172l5,184l0,169l0,169xe" fillcolor="black" stroked="f" o:allowincell="f" style="position:absolute;left:7682;top:1733;width:161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61" path="m630,5l625,3l614,3l604,0l596,0l584,0l576,3l563,3l553,8l544,9l535,16l525,24l518,31l510,43l508,54l502,52l489,46l480,43l470,41l461,36l451,36l437,31l424,31l411,33l401,38l386,41l375,50l363,57l356,72l351,69l342,64l335,62l330,57l320,54l312,54l304,52l294,52l284,54l274,57l267,62l258,72l249,79l241,95l239,93l236,90l229,90l223,90l213,88l201,88l188,88l180,88l165,88l153,90l139,93l132,98l120,103l112,110l106,120l104,131l99,128l91,127l84,125l76,122l68,120l61,120l51,117l43,117l33,120l25,125l17,127l10,133l5,143l0,156l10,161l10,158l13,151l17,143l27,136l31,131l38,128l46,127l58,128l68,128l79,131l86,131l94,136l101,138l110,143l110,138l112,131l120,122l132,110l139,105l148,100l158,95l172,95l180,95l187,95l196,95l206,95l213,95l223,98l234,100l246,105l246,100l251,93l258,84l269,74l274,69l284,67l294,64l305,64l315,64l330,69l335,69l344,72l353,77l360,84l363,79l368,72l373,64l378,62l384,57l394,52l401,48l413,46l424,43l439,43l446,43l454,43l462,46l472,50l482,50l492,54l502,59l513,67l513,62l515,54l523,43l535,31l540,24l548,19l556,14l571,11l582,9l596,9l604,9l614,9l622,11l632,14l630,5l630,5xe" fillcolor="black" stroked="f" o:allowincell="f" style="position:absolute;left:7708;top:1813;width:206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92" path="m0,180l2,178l11,170l18,165l26,160l36,158l45,154l54,152l66,147l79,147l90,147l100,147l112,154l122,158l133,168l133,160l143,152l147,144l155,137l162,130l171,122l181,113l190,109l203,104l214,101l229,99l243,99l257,104l274,111l274,106l279,99l288,86l300,76l307,70l315,65l324,60l336,60l345,60l358,63l369,65l383,75l388,70l401,60l407,55l414,51l424,46l436,41l447,36l457,32l469,27l482,27l490,27l503,32l515,36l524,46l524,41l531,35l541,25l556,12l560,7l569,5l576,0l586,0l596,0l602,2l612,5l624,15l617,25l615,20l610,17l602,12l591,10l584,10l576,10l569,12l562,17l551,22l543,32l531,41l524,55l521,53l515,46l508,43l503,41l495,38l488,38l477,38l467,38l455,41l442,46l429,53l414,60l404,65l398,73l388,79l381,89l379,86l371,81l360,76l348,73l338,73l328,73l320,75l310,79l300,86l290,96l285,101l281,109l274,115l269,125l267,120l257,117l249,113l246,113l236,111l226,113l214,113l205,113l193,117l183,125l168,132l157,147l150,152l145,160l138,170l133,180l128,178l122,173l117,168l112,165l104,160l97,160l86,158l76,158l64,158l54,160l41,163l28,170l13,180l2,192l0,180l0,180xe" fillcolor="black" stroked="f" o:allowincell="f" style="position:absolute;left:7715;top:1829;width:20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196" path="m0,185l5,180l15,173l18,168l28,163l38,158l48,155l58,151l69,149l81,147l93,149l102,149l112,153l122,158l134,168l136,163l145,151l148,144l155,137l162,130l175,125l181,115l193,110l203,106l216,104l229,99l243,101l259,104l274,110l277,109l281,99l291,89l302,77l310,72l317,68l327,63l338,63l348,63l360,65l374,70l386,77l388,74l398,65l403,58l412,56l422,48l431,43l444,38l455,33l465,30l479,30l490,30l503,31l515,36l530,46l530,41l536,33l543,25l558,15l563,7l569,5l579,0l589,0l596,0l606,2l615,5l624,15l622,25l617,22l612,17l604,15l594,12l579,12l565,17l556,22l546,31l536,41l530,56l525,53l517,48l513,43l505,41l498,38l490,38l482,38l470,38l457,41l446,48l431,53l417,63l408,65l401,74l391,79l384,89l381,86l374,81l363,77l348,74l340,74l332,74l322,77l315,81l302,89l294,96l289,101l284,109l279,115l274,125l269,122l262,117l254,115l248,112l238,112l229,112l216,112l208,117l195,122l186,130l172,137l160,149l152,155l145,163l140,173l134,185l132,180l124,175l112,165l100,163l89,158l79,158l66,158l58,163l45,165l31,173l17,180l5,196l0,185l0,185xe" fillcolor="black" stroked="f" o:allowincell="f" style="position:absolute;left:7699;top:1778;width:203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527" path="m17,5l153,513l146,527l0,0l17,5l17,5xe" fillcolor="black" stroked="f" o:allowincell="f" style="position:absolute;left:7760;top:1710;width:48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467" path="m10,0l149,454l141,467l0,3l10,0l10,0xe" fillcolor="black" stroked="f" o:allowincell="f" style="position:absolute;left:7798;top:1717;width:47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77;top:2055;width:709;height:954">
                  <v:shape id="shape_0" coordsize="383,264" path="m383,119l259,59l74,9l19,0l3,7l0,24l29,40l112,86l98,114l88,150l98,186l119,214l212,264l273,195l340,148l383,119l383,119xe" fillcolor="white" stroked="f" o:allowincell="f" style="position:absolute;left:5513;top:2340;width:144;height:1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3,1633" path="m1075,207l1118,321l1156,405l1090,426l1101,476l1111,564l1037,590l1035,686l1042,707l1139,714l1268,757l1337,785l1465,885l1498,926l1515,919l1462,850l1391,800l1327,747l1358,693l1420,636l1486,590l1512,581l1598,643l1714,766l1785,874l1830,983l1873,1097l1854,1174l1804,1226l1664,1238l1515,1240l1275,1216l1204,1209l1201,1621l415,1631l425,1424l413,1297l280,1426l164,1631l12,1633l0,1228l116,1066l235,912l327,816l446,745l541,702l676,662l665,547l650,433l624,328l695,269l767,202l838,128l890,64l940,26l999,0l1049,0l1097,14l1125,50l1128,97l1116,145l1104,183l1075,207l1075,207xe" fillcolor="black" stroked="f" o:allowincell="f" style="position:absolute;left:5077;top:2055;width:708;height:9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3,81" path="m347,26l207,0l119,0l0,26l95,26l242,40l363,81l347,26l347,26xe" fillcolor="white" stroked="f" o:allowincell="f" style="position:absolute;left:5339;top:2430;width:136;height: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8" path="m43,0l0,26l48,28l43,0l43,0xe" fillcolor="#c7695c" stroked="f" o:allowincell="f" style="position:absolute;left:5477;top:2329;width:17;height:15;mso-wrap-style:none;v-text-anchor:middle;mso-position-horizontal-relative:page">
                    <v:fill o:detectmouseclick="t" type="solid" color2="#3896a3"/>
                    <v:stroke color="#3465a4" joinstyle="round" endcap="flat"/>
                    <w10:wrap type="none"/>
                  </v:shape>
                  <v:shape id="shape_0" coordsize="67,81" path="m45,0l0,48l52,50l57,81l67,41l45,24l45,0l45,0xe" fillcolor="#c7695c" stroked="f" o:allowincell="f" style="position:absolute;left:5450;top:2206;width:24;height:46;mso-wrap-style:none;v-text-anchor:middle;mso-position-horizontal-relative:page">
                    <v:fill o:detectmouseclick="t" type="solid" color2="#3896a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60010</wp:posOffset>
                </wp:positionH>
                <wp:positionV relativeFrom="paragraph">
                  <wp:posOffset>85090</wp:posOffset>
                </wp:positionV>
                <wp:extent cx="2400300" cy="1714500"/>
                <wp:effectExtent l="5080" t="5080" r="3225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wedgeEllipseCallout">
                          <a:avLst>
                            <a:gd name="adj1" fmla="val 62805"/>
                            <a:gd name="adj2" fmla="val 3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6.7pt;width:188.95pt;height:13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01:00Z</dcterms:created>
  <dc:creator>ישי</dc:creator>
  <dc:description/>
  <cp:keywords/>
  <dc:language>en-US</dc:language>
  <cp:lastModifiedBy>New PC</cp:lastModifiedBy>
  <dcterms:modified xsi:type="dcterms:W3CDTF">2011-05-04T06:07:00Z</dcterms:modified>
  <cp:revision>8</cp:revision>
  <dc:subject/>
  <dc:title>מסכת ברכות פרק ט'</dc:title>
</cp:coreProperties>
</file>