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79220"/>
                <wp:effectExtent l="5080" t="5080" r="5715" b="638810"/>
                <wp:wrapNone/>
                <wp:docPr id="2" name=""/>
                <a:graphic xmlns:a="http://schemas.openxmlformats.org/drawingml/2006/main">
                  <a:graphicData uri="http://schemas.microsoft.com/office/word/2010/wordprocessingShape">
                    <wps:wsp>
                      <wps:cNvSpPr/>
                      <wps:spPr>
                        <a:xfrm>
                          <a:off x="0" y="0"/>
                          <a:ext cx="2322720" cy="137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8.55pt;mso-wrap-style:square;v-text-anchor:top">
                <v:textbo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rtl w:val="true"/>
        </w:rPr>
        <w:t>בס</w:t>
      </w:r>
      <w:r>
        <w:rPr>
          <w:rFonts w:cs="Adl"/>
          <w:sz w:val="28"/>
          <w:rtl w:val="true"/>
        </w:rPr>
        <w:t>"</w:t>
      </w:r>
      <w:r>
        <w:rPr>
          <w:rFonts w:cs="Adl"/>
          <w:sz w:val="28"/>
          <w:sz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rFonts w:cs="Times New Roman"/>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יהודה</w:t>
      </w:r>
      <w:r>
        <w:rPr>
          <w:rFonts w:cs="Times New Roman"/>
          <w:rtl w:val="true"/>
        </w:rPr>
        <w:t xml:space="preserve"> </w:t>
      </w:r>
      <w:r>
        <w:rPr>
          <w:rFonts w:cs="David Transparent"/>
          <w:rtl w:val="true"/>
        </w:rPr>
        <w:t>רוזנברג</w:t>
      </w:r>
      <w:r>
        <w:rPr>
          <w:rFonts w:cs="Times New Roman"/>
          <w:rtl w:val="true"/>
        </w:rPr>
        <w:t xml:space="preserve"> </w:t>
      </w:r>
      <w:r>
        <w:rPr>
          <w:rFonts w:cs="David Transparent"/>
          <w:rtl w:val="true"/>
        </w:rPr>
        <w:t xml:space="preserve">- </w:t>
      </w:r>
      <w:r>
        <w:rPr>
          <w:rFonts w:cs="David Transparent"/>
          <w:rtl w:val="true"/>
        </w:rPr>
        <w:t>רב</w:t>
      </w:r>
      <w:r>
        <w:rPr>
          <w:rFonts w:cs="Times New Roman"/>
          <w:rtl w:val="true"/>
        </w:rPr>
        <w:t xml:space="preserve"> </w:t>
      </w:r>
      <w:r>
        <w:rPr>
          <w:rFonts w:cs="David Transparent"/>
          <w:rtl w:val="true"/>
        </w:rPr>
        <w:t>בית</w:t>
      </w:r>
      <w:r>
        <w:rPr>
          <w:rFonts w:cs="Times New Roman"/>
          <w:rtl w:val="true"/>
        </w:rPr>
        <w:t xml:space="preserve"> </w:t>
      </w:r>
      <w:r>
        <w:rPr>
          <w:rFonts w:cs="David Transparent"/>
          <w:rtl w:val="true"/>
        </w:rPr>
        <w:t>הספר</w:t>
      </w:r>
      <w:r>
        <w:rPr>
          <w:rFonts w:cs="Times New Roman"/>
          <w:rtl w:val="true"/>
        </w:rPr>
        <w:t xml:space="preserve"> </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89255</wp:posOffset>
                </wp:positionH>
                <wp:positionV relativeFrom="paragraph">
                  <wp:posOffset>149225</wp:posOffset>
                </wp:positionV>
                <wp:extent cx="6953250" cy="8708390"/>
                <wp:effectExtent l="22225" t="22225" r="22860" b="2562860"/>
                <wp:wrapTight wrapText="bothSides">
                  <wp:wrapPolygon edited="0">
                    <wp:start x="3600" y="0"/>
                    <wp:lineTo x="3600" y="0"/>
                    <wp:lineTo x="2968" y="0"/>
                    <wp:lineTo x="2347" y="133"/>
                    <wp:lineTo x="1800" y="385"/>
                    <wp:lineTo x="1253" y="637"/>
                    <wp:lineTo x="798" y="1000"/>
                    <wp:lineTo x="482" y="1437"/>
                    <wp:lineTo x="166" y="1874"/>
                    <wp:lineTo x="0" y="2370"/>
                    <wp:lineTo x="0" y="2875"/>
                    <wp:lineTo x="0" y="18726"/>
                    <wp:lineTo x="0" y="18727"/>
                    <wp:lineTo x="0" y="19231"/>
                    <wp:lineTo x="166" y="19727"/>
                    <wp:lineTo x="482" y="20164"/>
                    <wp:lineTo x="798" y="20601"/>
                    <wp:lineTo x="1253" y="20964"/>
                    <wp:lineTo x="1800" y="21216"/>
                    <wp:lineTo x="2347" y="21469"/>
                    <wp:lineTo x="2968" y="21602"/>
                    <wp:lineTo x="3600" y="21602"/>
                    <wp:lineTo x="18000" y="21602"/>
                    <wp:lineTo x="18002" y="21602"/>
                    <wp:lineTo x="18634" y="21602"/>
                    <wp:lineTo x="19254" y="21469"/>
                    <wp:lineTo x="19802" y="21216"/>
                    <wp:lineTo x="20349" y="20964"/>
                    <wp:lineTo x="20804" y="20601"/>
                    <wp:lineTo x="21120" y="20164"/>
                    <wp:lineTo x="21436" y="19727"/>
                    <wp:lineTo x="21602" y="19231"/>
                    <wp:lineTo x="21602" y="18727"/>
                    <wp:lineTo x="21600" y="2874"/>
                    <wp:lineTo x="21602" y="2875"/>
                    <wp:lineTo x="21602" y="2875"/>
                    <wp:lineTo x="21602" y="2370"/>
                    <wp:lineTo x="21436" y="1874"/>
                    <wp:lineTo x="21120" y="1437"/>
                    <wp:lineTo x="20804" y="1000"/>
                    <wp:lineTo x="20349" y="637"/>
                    <wp:lineTo x="19802" y="385"/>
                    <wp:lineTo x="19254" y="133"/>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53400" cy="8708400"/>
                        </a:xfrm>
                        <a:custGeom>
                          <a:avLst/>
                          <a:gdLst>
                            <a:gd name="textAreaLeft" fmla="*/ 192240 w 3942000"/>
                            <a:gd name="textAreaRight" fmla="*/ 3749760 w 3942000"/>
                            <a:gd name="textAreaTop" fmla="*/ 192240 h 4937040"/>
                            <a:gd name="textAreaBottom" fmla="*/ 4744800 h 4937040"/>
                          </a:gdLst>
                          <a:ahLst/>
                          <a:rect l="textAreaLeft" t="textAreaTop" r="textAreaRight" b="textAreaBottom"/>
                          <a:pathLst>
                            <a:path w="21600" h="27052">
                              <a:moveTo>
                                <a:pt x="3600" y="0"/>
                              </a:moveTo>
                              <a:arcTo wR="3600" hR="3600" stAng="16200000" swAng="-5400000"/>
                              <a:lnTo>
                                <a:pt x="0" y="23452"/>
                              </a:lnTo>
                              <a:arcTo wR="3600" hR="3600" stAng="10800000" swAng="-5400000"/>
                              <a:lnTo>
                                <a:pt x="18000" y="270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במדבר?</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איש על דגלו באותות לבית אבותם" (ב' 2).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אוף, אין לי כוח לסדר את התיק לטיול, כבר אסתדר בטיול" אמרתי לעצמי. השעה כבר  כמעט 10 בלילה.</w:t>
                            </w:r>
                            <w:r>
                              <w:rPr>
                                <w:kern w:val="2"/>
                                <w:szCs w:val="28"/>
                                <w:sz w:val="24"/>
                                <w:rFonts w:ascii="Times New Roman" w:hAnsi="Times New Roman" w:eastAsia="Times New Roman" w:cs="David"/>
                                <w:color w:val="auto"/>
                                <w:lang w:val="en-US" w:bidi="he-IL"/>
                              </w:rPr>
                              <w:t xml:space="preserve"> אני צריך לקום ב 6:00 בבוקר, לא נשאר לי הרבה זמן לישון. אם אמשיך לחכות – לא אתעורר בבוקר" אמרתי לעצמי.</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אמא, אני הולך לישון!" הודעתי לאמא. "והתיק שלך כבר מוכן לטיול?" שאלה אותי אמא. "אין לי כוח, אסדר אותו מחר" הודעתי לאמא. "למה לא  סידרת את התיק לפני כן?" "כי לא היה לי חשק, לא נורא, יהיה בסדר!" הודעתי לאמא בביטחון מופרז...</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הגיע הבוקר, קמתי במהירות, נטלתי ידיים, לקחתי את התיק ... "אמא אולי ראית את הממיה שלי? הוא היה מתחת למיטה", "לא יודעת, התפקיד שלך לזכור, זו הממיה שלך!", "תעזרי לי למצוא אותו" אמרתי לאמא, "אני מאחר!". אמא פתחה את המחסן, "הנה, לפני חודש יצאת לטיול, ולא סידרת את הדברים, זרקת הכל במחסן, גם את הממיה". "אמא הממיה מאוד מסריחה, אני לא יכול להשתמש איתה" צעקתי! "לא נורא, אני אקח בקבוק ריק במקום... מה אין לנו שום בקבוק בבית? אמא אני רץ למכולת להביא בקבוק שתיה", רצתי במהירות החוצה, הגעתי למכולת, לקחתי בקבוק, אוי... לא לקחתי כסף!" "אני אשלם לך מחר" התחננתי למוכר. למזלי הוא היה נחמד, "בסדר, רק אל תשכח!". חזרתי הביתה במהירות. "אמא, מי לקח לי את הכובע מהארון?" זעקתי מיואש ולחוץ מאוד, "תכף אפסיד את הטיול". "אולי גם את הכובע זרקת פעם סתם לאיזה מקום, במקום לשים במקום?" שאלה אמא.</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הטלפון צלצל. אמא ענתה לטלפון. מהצד השני הייתה המזכירה של בית הספר "מה קורה? האם הילד שלכם לא מגיע לטיול? הכיתה כבר על האוטובוס, ורוצים לצאת!". לקחתי את התיק כמו שהוא, ורצתי. נתקעתי באבן במדרכה, נפלתי ... לטיול לא הגעתי ....</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 xml:space="preserve">אני יודע כי רבים מהקוראים מחייכים עכשיו, ואומרים "בעצם גם אני כזה, גם אני מעדיף לדחות את כל החובות שלי לרגע האחרון. להיזכר בשיעורי הבית בדיוק כשאמא מבקשת שאלך לישון, להיזכר בבוקר, כאשר הגיע השעה לצאת לבית הספר, שלא הכנתי מערכת, ועוד ועוד. ובכל זאת לרוב אני מסתדר. אבל בואו ננסה למוד מהפרשה, מה הקב"ה אומר לנו בנושא? </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בפרשה שלנו סופרים את כל הגברים מעל גיל 20 פעמיים. בפעם הראשונה, כאשר רוצים לראות כמה גברים הולכים להיכנס בקרוב לארץ ישראל? (דבר שלא קרה, כי אחר כך חטאו המרגלים, ונגזרה הגזרה על בני ישראל להיות במדבר 40 שנים).</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 xml:space="preserve">בפעם השניה, התורה מתארת במדויק כל שבט ושבט היכן בדיוק הוא חונה, ובאיזה סדר בני ישראל צריכים ללכת בדיוק, ואז התורה אומרת לכל שבט היכן עליו לעמו, מי מעליו ומי מתחתיו? ושוב חוזרת וסופרת את כל הגברים מעל גיל 20. </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למה התורה כל כך מקפידה להגיד היכן כל שבט ושבט הולך? כנראה שהקב"ה אומר לנו – הסדר בחיים הוא דבר חשוב. כל אחד צריך לדעת בדיוק מי משפחתו? מאיזה שבט הוא? היכן עליו למקם את האוהל שלו? היכן נמצא כל שבט? כי רק כך כל אחד יוכל למצוא את האנשים שהוא מחפש. כפי שהסדר חשוב כדי למצוא את השבט אותו אני מחפש, כך חשוב לנו לשמור על הסדר בחיים שלנו, לקבל אחריות על הזמן שלנו, עת לשיעורי בית, ועת לשחק ועת לישון. גם הציוד שלנו, אם כל דבר יעמוד במקום שלו, נבזבז מעט מאוד זמן כדי למצוא את החפץ. אבל אם כל דבר נזרוק סתם, כאשר נצטרך אותו, נאלץ להשקיע זמן רב מאוד כדי למצוא אותו אחר כך...</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65pt;margin-top:11.75pt;width:547.45pt;height:685.65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במדבר?</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איש על דגלו באותות לבית אבותם" (ב' 2).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אוף, אין לי כוח לסדר את התיק לטיול, כבר אסתדר בטיול" אמרתי לעצמי. השעה כבר  כמעט 10 בלילה.</w:t>
                      </w:r>
                      <w:r>
                        <w:rPr>
                          <w:kern w:val="2"/>
                          <w:szCs w:val="28"/>
                          <w:sz w:val="24"/>
                          <w:rFonts w:ascii="Times New Roman" w:hAnsi="Times New Roman" w:eastAsia="Times New Roman" w:cs="David"/>
                          <w:color w:val="auto"/>
                          <w:lang w:val="en-US" w:bidi="he-IL"/>
                        </w:rPr>
                        <w:t xml:space="preserve"> אני צריך לקום ב 6:00 בבוקר, לא נשאר לי הרבה זמן לישון. אם אמשיך לחכות – לא אתעורר בבוקר" אמרתי לעצמי.</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אמא, אני הולך לישון!" הודעתי לאמא. "והתיק שלך כבר מוכן לטיול?" שאלה אותי אמא. "אין לי כוח, אסדר אותו מחר" הודעתי לאמא. "למה לא  סידרת את התיק לפני כן?" "כי לא היה לי חשק, לא נורא, יהיה בסדר!" הודעתי לאמא בביטחון מופרז...</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הגיע הבוקר, קמתי במהירות, נטלתי ידיים, לקחתי את התיק ... "אמא אולי ראית את הממיה שלי? הוא היה מתחת למיטה", "לא יודעת, התפקיד שלך לזכור, זו הממיה שלך!", "תעזרי לי למצוא אותו" אמרתי לאמא, "אני מאחר!". אמא פתחה את המחסן, "הנה, לפני חודש יצאת לטיול, ולא סידרת את הדברים, זרקת הכל במחסן, גם את הממיה". "אמא הממיה מאוד מסריחה, אני לא יכול להשתמש איתה" צעקתי! "לא נורא, אני אקח בקבוק ריק במקום... מה אין לנו שום בקבוק בבית? אמא אני רץ למכולת להביא בקבוק שתיה", רצתי במהירות החוצה, הגעתי למכולת, לקחתי בקבוק, אוי... לא לקחתי כסף!" "אני אשלם לך מחר" התחננתי למוכר. למזלי הוא היה נחמד, "בסדר, רק אל תשכח!". חזרתי הביתה במהירות. "אמא, מי לקח לי את הכובע מהארון?" זעקתי מיואש ולחוץ מאוד, "תכף אפסיד את הטיול". "אולי גם את הכובע זרקת פעם סתם לאיזה מקום, במקום לשים במקום?" שאלה אמא.</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הטלפון צלצל. אמא ענתה לטלפון. מהצד השני הייתה המזכירה של בית הספר "מה קורה? האם הילד שלכם לא מגיע לטיול? הכיתה כבר על האוטובוס, ורוצים לצאת!". לקחתי את התיק כמו שהוא, ורצתי. נתקעתי באבן במדרכה, נפלתי ... לטיול לא הגעתי ....</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 xml:space="preserve">אני יודע כי רבים מהקוראים מחייכים עכשיו, ואומרים "בעצם גם אני כזה, גם אני מעדיף לדחות את כל החובות שלי לרגע האחרון. להיזכר בשיעורי הבית בדיוק כשאמא מבקשת שאלך לישון, להיזכר בבוקר, כאשר הגיע השעה לצאת לבית הספר, שלא הכנתי מערכת, ועוד ועוד. ובכל זאת לרוב אני מסתדר. אבל בואו ננסה למוד מהפרשה, מה הקב"ה אומר לנו בנושא? </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בפרשה שלנו סופרים את כל הגברים מעל גיל 20 פעמיים. בפעם הראשונה, כאשר רוצים לראות כמה גברים הולכים להיכנס בקרוב לארץ ישראל? (דבר שלא קרה, כי אחר כך חטאו המרגלים, ונגזרה הגזרה על בני ישראל להיות במדבר 40 שנים).</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 xml:space="preserve">בפעם השניה, התורה מתארת במדויק כל שבט ושבט היכן בדיוק הוא חונה, ובאיזה סדר בני ישראל צריכים ללכת בדיוק, ואז התורה אומרת לכל שבט היכן עליו לעמו, מי מעליו ומי מתחתיו? ושוב חוזרת וסופרת את כל הגברים מעל גיל 20. </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למה התורה כל כך מקפידה להגיד היכן כל שבט ושבט הולך? כנראה שהקב"ה אומר לנו – הסדר בחיים הוא דבר חשוב. כל אחד צריך לדעת בדיוק מי משפחתו? מאיזה שבט הוא? היכן עליו למקם את האוהל שלו? היכן נמצא כל שבט? כי רק כך כל אחד יוכל למצוא את האנשים שהוא מחפש. כפי שהסדר חשוב כדי למצוא את השבט אותו אני מחפש, כך חשוב לנו לשמור על הסדר בחיים שלנו, לקבל אחריות על הזמן שלנו, עת לשיעורי בית, ועת לשחק ועת לישון. גם הציוד שלנו, אם כל דבר יעמוד במקום שלו, נבזבז מעט מאוד זמן כדי למצוא את החפץ. אבל אם כל דבר נזרוק סתם, כאשר נצטרך אותו, נאלץ להשקיע זמן רב מאוד כדי למצוא אותו אחר כך...</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676015</wp:posOffset>
                </wp:positionH>
                <wp:positionV relativeFrom="paragraph">
                  <wp:posOffset>-362585</wp:posOffset>
                </wp:positionV>
                <wp:extent cx="2909570" cy="10114280"/>
                <wp:effectExtent l="20955" t="20955" r="21590" b="19028410"/>
                <wp:wrapTight wrapText="bothSides">
                  <wp:wrapPolygon edited="0">
                    <wp:start x="3597" y="0"/>
                    <wp:lineTo x="3601" y="0"/>
                    <wp:lineTo x="2969" y="0"/>
                    <wp:lineTo x="2348" y="48"/>
                    <wp:lineTo x="1800" y="139"/>
                    <wp:lineTo x="1253" y="230"/>
                    <wp:lineTo x="798" y="360"/>
                    <wp:lineTo x="482" y="518"/>
                    <wp:lineTo x="166" y="675"/>
                    <wp:lineTo x="0" y="854"/>
                    <wp:lineTo x="0" y="1036"/>
                    <wp:lineTo x="0" y="20565"/>
                    <wp:lineTo x="0" y="20566"/>
                    <wp:lineTo x="0" y="20747"/>
                    <wp:lineTo x="166" y="20926"/>
                    <wp:lineTo x="482" y="21083"/>
                    <wp:lineTo x="798" y="21241"/>
                    <wp:lineTo x="1253" y="21372"/>
                    <wp:lineTo x="1800" y="21463"/>
                    <wp:lineTo x="2348" y="21553"/>
                    <wp:lineTo x="2969" y="21601"/>
                    <wp:lineTo x="3601" y="21601"/>
                    <wp:lineTo x="18003" y="21600"/>
                    <wp:lineTo x="18004" y="21601"/>
                    <wp:lineTo x="18636" y="21601"/>
                    <wp:lineTo x="19257" y="21553"/>
                    <wp:lineTo x="19804" y="21463"/>
                    <wp:lineTo x="20352" y="21372"/>
                    <wp:lineTo x="20806" y="21241"/>
                    <wp:lineTo x="21122" y="21083"/>
                    <wp:lineTo x="21438" y="20926"/>
                    <wp:lineTo x="21605" y="20747"/>
                    <wp:lineTo x="21605" y="20566"/>
                    <wp:lineTo x="21605" y="1035"/>
                    <wp:lineTo x="21605" y="1036"/>
                    <wp:lineTo x="21605" y="1036"/>
                    <wp:lineTo x="21605" y="854"/>
                    <wp:lineTo x="21438" y="675"/>
                    <wp:lineTo x="21122" y="518"/>
                    <wp:lineTo x="20806" y="360"/>
                    <wp:lineTo x="20352" y="230"/>
                    <wp:lineTo x="19804" y="139"/>
                    <wp:lineTo x="19257" y="48"/>
                    <wp:lineTo x="18636" y="0"/>
                    <wp:lineTo x="18004" y="0"/>
                    <wp:lineTo x="3597" y="0"/>
                  </wp:wrapPolygon>
                </wp:wrapTight>
                <wp:docPr id="5" name=""/>
                <a:graphic xmlns:a="http://schemas.openxmlformats.org/drawingml/2006/main">
                  <a:graphicData uri="http://schemas.microsoft.com/office/word/2010/wordprocessingShape">
                    <wps:wsp>
                      <wps:cNvSpPr/>
                      <wps:spPr>
                        <a:xfrm>
                          <a:off x="0" y="0"/>
                          <a:ext cx="2909520" cy="10114200"/>
                        </a:xfrm>
                        <a:custGeom>
                          <a:avLst/>
                          <a:gdLst>
                            <a:gd name="textAreaLeft" fmla="*/ 80280 w 1649520"/>
                            <a:gd name="textAreaRight" fmla="*/ 1569240 w 1649520"/>
                            <a:gd name="textAreaTop" fmla="*/ 80280 h 5734080"/>
                            <a:gd name="textAreaBottom" fmla="*/ 5653800 h 5734080"/>
                          </a:gdLst>
                          <a:ahLst/>
                          <a:rect l="textAreaLeft" t="textAreaTop" r="textAreaRight" b="textAreaBottom"/>
                          <a:pathLst>
                            <a:path w="21600" h="75074">
                              <a:moveTo>
                                <a:pt x="3600" y="0"/>
                              </a:moveTo>
                              <a:arcTo wR="3600" hR="3600" stAng="16200000" swAng="-5400000"/>
                              <a:lnTo>
                                <a:pt x="0" y="71474"/>
                              </a:lnTo>
                              <a:arcTo wR="3600" hR="3600" stAng="10800000" swAng="-5400000"/>
                              <a:lnTo>
                                <a:pt x="18000" y="75074"/>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יום ירושלים!</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האם זה מספי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קנינו לך מחשב!" סיפרה לי אמא באושר ובשמחה. "איזה כיף! הוא יהיה רק שלי?" שאלתי. "כמובן שלא! המחשב הזה מיועד לכלכם יחד". "האמת היא שלפתע מצאתי את עצמי עצוב. לא, כי קנו לי מחשב, אלא כי שמחתי שיהיה לי מחשב לבד, ועכשיו אמא הסבירה לי כי הוא מיועד לכל האחים... אבל בעצם למה אני עצוב? הרי עד היום היה מחשב אחד לכולם בבית, יחד עם אמא ואבא, וכל כך הרבה פעמים אמא או אבא הסבירו כי הם צריכים את המחשב לצורכי העבודה, ולכן לא נוכל לשחק בו... עכשיו, לפחות לא יפריעו לנו עם העבודות של אמא ואבא... אבל לא נרגעתי... כאשר הפעלתי את המחשב החדש, מצאתי כי אין בו כמעט שום דבר. "אז מה שווה המחשב אם אין בו תוכנות, משחקים וכדומ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פני כ 63 שנים, בקרב קשה מאוד, נפל הרובע היהודי במלחת השחרור נפל לאחר קרב קשה, ומאז יהודים לא יכלו להגיע עוד להתפלל ליד הכותל המערבי, הוא היה שייך לירדנים. 19 שנים אחר כך, פרצה מלחמת ששת הימים. בשישה ימים כבשנו שטחים ענקיים, ובתוכם גם את העיר העתיקה והכותל המערבי. איזו התרגשות אחזה בכל עם ישראל, ובמיוחד בחיילים שזכו לשחרר את הכותל מהירדנים. </w:t>
                            </w:r>
                            <w:r>
                              <w:rPr>
                                <w:kern w:val="2"/>
                                <w:sz w:val="24"/>
                                <w:szCs w:val="24"/>
                                <w:rFonts w:ascii="Times New Roman" w:hAnsi="Times New Roman" w:eastAsia="Times New Roman" w:cs="Guttman Yad-Brush"/>
                                <w:color w:val="auto"/>
                                <w:lang w:val="en-US" w:bidi="he-IL"/>
                              </w:rPr>
                              <w:t>אבל האם זה מספיק? רוצים את בית המקדש ממש!!!</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9.45pt;margin-top:-28.55pt;width:229.05pt;height:796.3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יום ירושלים!</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האם זה מספי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קנינו לך מחשב!" סיפרה לי אמא באושר ובשמחה. "איזה כיף! הוא יהיה רק שלי?" שאלתי. "כמובן שלא! המחשב הזה מיועד לכלכם יחד". "האמת היא שלפתע מצאתי את עצמי עצוב. לא, כי קנו לי מחשב, אלא כי שמחתי שיהיה לי מחשב לבד, ועכשיו אמא הסבירה לי כי הוא מיועד לכל האחים... אבל בעצם למה אני עצוב? הרי עד היום היה מחשב אחד לכולם בבית, יחד עם אמא ואבא, וכל כך הרבה פעמים אמא או אבא הסבירו כי הם צריכים את המחשב לצורכי העבודה, ולכן לא נוכל לשחק בו... עכשיו, לפחות לא יפריעו לנו עם העבודות של אמא ואבא... אבל לא נרגעתי... כאשר הפעלתי את המחשב החדש, מצאתי כי אין בו כמעט שום דבר. "אז מה שווה המחשב אם אין בו תוכנות, משחקים וכדומ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פני כ 63 שנים, בקרב קשה מאוד, נפל הרובע היהודי במלחת השחרור נפל לאחר קרב קשה, ומאז יהודים לא יכלו להגיע עוד להתפלל ליד הכותל המערבי, הוא היה שייך לירדנים. 19 שנים אחר כך, פרצה מלחמת ששת הימים. בשישה ימים כבשנו שטחים ענקיים, ובתוכם גם את העיר העתיקה והכותל המערבי. איזו התרגשות אחזה בכל עם ישראל, ובמיוחד בחיילים שזכו לשחרר את הכותל מהירדנים. </w:t>
                      </w:r>
                      <w:r>
                        <w:rPr>
                          <w:kern w:val="2"/>
                          <w:sz w:val="24"/>
                          <w:szCs w:val="24"/>
                          <w:rFonts w:ascii="Times New Roman" w:hAnsi="Times New Roman" w:eastAsia="Times New Roman" w:cs="Guttman Yad-Brush"/>
                          <w:color w:val="auto"/>
                          <w:lang w:val="en-US" w:bidi="he-IL"/>
                        </w:rPr>
                        <w:t>אבל האם זה מספיק? רוצים את בית המקדש ממש!!!</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46405</wp:posOffset>
                </wp:positionH>
                <wp:positionV relativeFrom="paragraph">
                  <wp:posOffset>-509905</wp:posOffset>
                </wp:positionV>
                <wp:extent cx="4169410" cy="4361815"/>
                <wp:effectExtent l="14605" t="15240" r="15240" b="14605"/>
                <wp:wrapTight wrapText="bothSides">
                  <wp:wrapPolygon edited="0">
                    <wp:start x="3599" y="-2"/>
                    <wp:lineTo x="3601" y="-2"/>
                    <wp:lineTo x="2969" y="-2"/>
                    <wp:lineTo x="2348" y="157"/>
                    <wp:lineTo x="1800" y="460"/>
                    <wp:lineTo x="1253" y="762"/>
                    <wp:lineTo x="798" y="1196"/>
                    <wp:lineTo x="482" y="1719"/>
                    <wp:lineTo x="166" y="2242"/>
                    <wp:lineTo x="0" y="2836"/>
                    <wp:lineTo x="0" y="3440"/>
                    <wp:lineTo x="0" y="18158"/>
                    <wp:lineTo x="0" y="18160"/>
                    <wp:lineTo x="0" y="18764"/>
                    <wp:lineTo x="166" y="19358"/>
                    <wp:lineTo x="482" y="19881"/>
                    <wp:lineTo x="798" y="20404"/>
                    <wp:lineTo x="1253" y="20838"/>
                    <wp:lineTo x="1800" y="21140"/>
                    <wp:lineTo x="2348" y="21443"/>
                    <wp:lineTo x="2969" y="21602"/>
                    <wp:lineTo x="3601" y="21602"/>
                    <wp:lineTo x="18001" y="21598"/>
                    <wp:lineTo x="18003" y="21602"/>
                    <wp:lineTo x="18635" y="21602"/>
                    <wp:lineTo x="19256" y="21443"/>
                    <wp:lineTo x="19803" y="21140"/>
                    <wp:lineTo x="20350" y="20838"/>
                    <wp:lineTo x="20805" y="20404"/>
                    <wp:lineTo x="21121" y="19881"/>
                    <wp:lineTo x="21437" y="19358"/>
                    <wp:lineTo x="21603" y="18764"/>
                    <wp:lineTo x="21603" y="18160"/>
                    <wp:lineTo x="21603" y="3439"/>
                    <wp:lineTo x="21603" y="3440"/>
                    <wp:lineTo x="21603" y="3440"/>
                    <wp:lineTo x="21603" y="2836"/>
                    <wp:lineTo x="21437" y="2242"/>
                    <wp:lineTo x="21121" y="1719"/>
                    <wp:lineTo x="20805" y="1196"/>
                    <wp:lineTo x="20350" y="762"/>
                    <wp:lineTo x="19803" y="460"/>
                    <wp:lineTo x="19256" y="157"/>
                    <wp:lineTo x="18635" y="-2"/>
                    <wp:lineTo x="18003" y="-2"/>
                    <wp:lineTo x="3599" y="-2"/>
                  </wp:wrapPolygon>
                </wp:wrapTight>
                <wp:docPr id="6" name=""/>
                <a:graphic xmlns:a="http://schemas.openxmlformats.org/drawingml/2006/main">
                  <a:graphicData uri="http://schemas.microsoft.com/office/word/2010/wordprocessingShape">
                    <wps:wsp>
                      <wps:cNvSpPr/>
                      <wps:spPr>
                        <a:xfrm>
                          <a:off x="0" y="0"/>
                          <a:ext cx="4169520" cy="4361760"/>
                        </a:xfrm>
                        <a:custGeom>
                          <a:avLst/>
                          <a:gdLst>
                            <a:gd name="textAreaLeft" fmla="*/ 115200 w 2363760"/>
                            <a:gd name="textAreaRight" fmla="*/ 2248560 w 2363760"/>
                            <a:gd name="textAreaTop" fmla="*/ 115200 h 2472840"/>
                            <a:gd name="textAreaBottom" fmla="*/ 2357640 h 2472840"/>
                          </a:gdLst>
                          <a:ahLst/>
                          <a:rect l="textAreaLeft" t="textAreaTop" r="textAreaRight" b="textAreaBottom"/>
                          <a:pathLst>
                            <a:path w="21600" h="22597">
                              <a:moveTo>
                                <a:pt x="3600" y="0"/>
                              </a:moveTo>
                              <a:arcTo wR="3600" hR="3600" stAng="16200000" swAng="-5400000"/>
                              <a:lnTo>
                                <a:pt x="0" y="18997"/>
                              </a:lnTo>
                              <a:arcTo wR="3600" hR="3600" stAng="10800000" swAng="-5400000"/>
                              <a:lnTo>
                                <a:pt x="18000" y="2259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720" w:right="360" w:hanging="0"/>
                              <w:jc w:val="right"/>
                              <w:rPr/>
                            </w:pPr>
                            <w:r>
                              <w:rPr>
                                <w:kern w:val="2"/>
                                <w:sz w:val="22"/>
                                <w:b/>
                                <w:szCs w:val="22"/>
                                <w:b/>
                                <w:bCs/>
                                <w:rFonts w:ascii="Times New Roman" w:hAnsi="Times New Roman" w:eastAsia="Times New Roman" w:cs="Guttman Yad-Brush"/>
                                <w:color w:val="auto"/>
                                <w:lang w:val="en-US" w:bidi="he-IL"/>
                              </w:rPr>
                              <w:t xml:space="preserve">חידון בכפל משמעות. </w:t>
                            </w:r>
                          </w:p>
                          <w:p>
                            <w:pPr>
                              <w:overflowPunct w:val="false"/>
                              <w:bidi w:val="1"/>
                              <w:spacing w:lineRule="auto" w:line="360"/>
                              <w:ind w:left="720" w:right="360" w:hanging="0"/>
                              <w:jc w:val="right"/>
                              <w:rPr/>
                            </w:pPr>
                            <w:r>
                              <w:rPr>
                                <w:kern w:val="2"/>
                                <w:sz w:val="22"/>
                                <w:b/>
                                <w:szCs w:val="22"/>
                                <w:bCs/>
                                <w:rFonts w:ascii="Times New Roman" w:hAnsi="Times New Roman" w:eastAsia="Times New Roman" w:cs="Guttman Yad-Brush"/>
                                <w:color w:val="auto"/>
                                <w:lang w:val="en-US" w:bidi="he-IL"/>
                              </w:rPr>
                              <w:t>(הפתרון הוא מילה אחת בכל חידה).</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באוהל של חג הזמן. (א' 1).</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עשו חורים באלו שקראו להם לעזור. (א' 17).</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נתן הוראה לספור. (א' 44).</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נוזל מלא בועות כועס. (א' 53).</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במקום הנמוך יותר. (ג' 12).</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אגם גדול במערב (ג' 23).</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 xml:space="preserve">סיים את הכיסוי על המיטה. (ד' 15). </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15pt;margin-top:-40.15pt;width:328.25pt;height:343.4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720" w:right="360" w:hanging="0"/>
                        <w:jc w:val="right"/>
                        <w:rPr/>
                      </w:pPr>
                      <w:r>
                        <w:rPr>
                          <w:kern w:val="2"/>
                          <w:sz w:val="22"/>
                          <w:b/>
                          <w:szCs w:val="22"/>
                          <w:b/>
                          <w:bCs/>
                          <w:rFonts w:ascii="Times New Roman" w:hAnsi="Times New Roman" w:eastAsia="Times New Roman" w:cs="Guttman Yad-Brush"/>
                          <w:color w:val="auto"/>
                          <w:lang w:val="en-US" w:bidi="he-IL"/>
                        </w:rPr>
                        <w:t xml:space="preserve">חידון בכפל משמעות. </w:t>
                      </w:r>
                    </w:p>
                    <w:p>
                      <w:pPr>
                        <w:overflowPunct w:val="false"/>
                        <w:bidi w:val="1"/>
                        <w:spacing w:lineRule="auto" w:line="360"/>
                        <w:ind w:left="720" w:right="360" w:hanging="0"/>
                        <w:jc w:val="right"/>
                        <w:rPr/>
                      </w:pPr>
                      <w:r>
                        <w:rPr>
                          <w:kern w:val="2"/>
                          <w:sz w:val="22"/>
                          <w:b/>
                          <w:szCs w:val="22"/>
                          <w:bCs/>
                          <w:rFonts w:ascii="Times New Roman" w:hAnsi="Times New Roman" w:eastAsia="Times New Roman" w:cs="Guttman Yad-Brush"/>
                          <w:color w:val="auto"/>
                          <w:lang w:val="en-US" w:bidi="he-IL"/>
                        </w:rPr>
                        <w:t>(הפתרון הוא מילה אחת בכל חידה).</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באוהל של חג הזמן. (א' 1).</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עשו חורים באלו שקראו להם לעזור. (א' 17).</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נתן הוראה לספור. (א' 44).</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נוזל מלא בועות כועס. (א' 53).</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במקום הנמוך יותר. (ג' 12).</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אגם גדול במערב (ג' 23).</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 xml:space="preserve">סיים את הכיסוי על המיטה. (ד' 15). </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3988435" cy="3314700"/>
                <wp:effectExtent l="15240" t="14605" r="14605" b="15240"/>
                <wp:wrapTight wrapText="bothSides">
                  <wp:wrapPolygon edited="0">
                    <wp:start x="2990" y="0"/>
                    <wp:lineTo x="2991" y="0"/>
                    <wp:lineTo x="2465" y="0"/>
                    <wp:lineTo x="1949" y="166"/>
                    <wp:lineTo x="1495" y="482"/>
                    <wp:lineTo x="1040" y="798"/>
                    <wp:lineTo x="662" y="1253"/>
                    <wp:lineTo x="399" y="1800"/>
                    <wp:lineTo x="137" y="2348"/>
                    <wp:lineTo x="-2" y="2969"/>
                    <wp:lineTo x="-2" y="3601"/>
                    <wp:lineTo x="-2" y="18000"/>
                    <wp:lineTo x="-2" y="18003"/>
                    <wp:lineTo x="-2" y="18636"/>
                    <wp:lineTo x="137" y="19256"/>
                    <wp:lineTo x="399" y="19804"/>
                    <wp:lineTo x="662" y="20351"/>
                    <wp:lineTo x="1040" y="20806"/>
                    <wp:lineTo x="1495" y="21122"/>
                    <wp:lineTo x="1949" y="21438"/>
                    <wp:lineTo x="2465" y="21604"/>
                    <wp:lineTo x="2991" y="21604"/>
                    <wp:lineTo x="18606" y="21604"/>
                    <wp:lineTo x="18609" y="21604"/>
                    <wp:lineTo x="19135" y="21604"/>
                    <wp:lineTo x="19651" y="21438"/>
                    <wp:lineTo x="20105" y="21122"/>
                    <wp:lineTo x="20560" y="20806"/>
                    <wp:lineTo x="20938" y="20351"/>
                    <wp:lineTo x="21201" y="19804"/>
                    <wp:lineTo x="21463" y="19256"/>
                    <wp:lineTo x="21602" y="18636"/>
                    <wp:lineTo x="21602" y="18003"/>
                    <wp:lineTo x="21602" y="3600"/>
                    <wp:lineTo x="21602" y="3601"/>
                    <wp:lineTo x="21602" y="3601"/>
                    <wp:lineTo x="21602" y="2969"/>
                    <wp:lineTo x="21463" y="2348"/>
                    <wp:lineTo x="21201" y="1800"/>
                    <wp:lineTo x="20938" y="1253"/>
                    <wp:lineTo x="20560" y="798"/>
                    <wp:lineTo x="20105" y="482"/>
                    <wp:lineTo x="19651" y="166"/>
                    <wp:lineTo x="19135" y="0"/>
                    <wp:lineTo x="18609" y="0"/>
                    <wp:lineTo x="2990" y="0"/>
                  </wp:wrapPolygon>
                </wp:wrapTight>
                <wp:docPr id="7" name=""/>
                <a:graphic xmlns:a="http://schemas.openxmlformats.org/drawingml/2006/main">
                  <a:graphicData uri="http://schemas.microsoft.com/office/word/2010/wordprocessingShape">
                    <wps:wsp>
                      <wps:cNvSpPr/>
                      <wps:spPr>
                        <a:xfrm>
                          <a:off x="0" y="0"/>
                          <a:ext cx="398844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14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rFonts w:cs="Times New Roman"/>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rFonts w:cs="Times New Roman"/>
          <w:b/>
          <w:b/>
          <w:bCs/>
          <w:sz w:val="48"/>
          <w:sz w:val="48"/>
          <w:szCs w:val="50"/>
          <w:rtl w:val="true"/>
        </w:rPr>
        <w:t xml:space="preserve"> </w:t>
      </w:r>
      <w:r>
        <w:rPr>
          <w:rFonts w:cs="Adl"/>
          <w:b/>
          <w:b/>
          <w:bCs/>
          <w:sz w:val="48"/>
          <w:sz w:val="48"/>
          <w:szCs w:val="50"/>
          <w:rtl w:val="true"/>
        </w:rPr>
        <w:t>בית</w:t>
      </w:r>
      <w:r>
        <w:rPr>
          <w:rFonts w:cs="Times New Roman"/>
          <w:b/>
          <w:b/>
          <w:bCs/>
          <w:sz w:val="48"/>
          <w:sz w:val="48"/>
          <w:szCs w:val="50"/>
          <w:rtl w:val="true"/>
        </w:rPr>
        <w:t xml:space="preserve"> </w:t>
      </w:r>
      <w:r>
        <w:rPr>
          <w:rFonts w:cs="Adl"/>
          <w:b/>
          <w:b/>
          <w:bCs/>
          <w:sz w:val="48"/>
          <w:sz w:val="48"/>
          <w:szCs w:val="50"/>
          <w:rtl w:val="true"/>
        </w:rPr>
        <w:t>חינוך</w:t>
      </w:r>
      <w:r>
        <w:rPr>
          <w:rFonts w:cs="Times New Roman"/>
          <w:b/>
          <w:b/>
          <w:bCs/>
          <w:sz w:val="48"/>
          <w:sz w:val="48"/>
          <w:szCs w:val="50"/>
          <w:rtl w:val="true"/>
        </w:rPr>
        <w:t xml:space="preserve"> </w:t>
      </w:r>
      <w:r>
        <w:rPr>
          <w:rFonts w:cs="Adl"/>
          <w:b/>
          <w:b/>
          <w:bCs/>
          <w:sz w:val="48"/>
          <w:sz w:val="48"/>
          <w:szCs w:val="50"/>
          <w:rtl w:val="true"/>
        </w:rPr>
        <w:t>ולמידה</w:t>
      </w:r>
      <w:r>
        <w:rPr>
          <w:rFonts w:cs="Times New Roman"/>
          <w:b/>
          <w:b/>
          <w:bCs/>
          <w:sz w:val="48"/>
          <w:sz w:val="48"/>
          <w:szCs w:val="50"/>
          <w:rtl w:val="true"/>
        </w:rPr>
        <w:t xml:space="preserve"> </w:t>
      </w:r>
      <w:r>
        <w:rPr>
          <w:rFonts w:cs="Adl"/>
          <w:b/>
          <w:b/>
          <w:bCs/>
          <w:sz w:val="48"/>
          <w:sz w:val="48"/>
          <w:szCs w:val="50"/>
          <w:rtl w:val="true"/>
        </w:rPr>
        <w:t>ניר</w:t>
      </w:r>
      <w:r>
        <w:rPr>
          <w:rFonts w:cs="Times New Roman"/>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4z0">
    <w:name w:val="WW8Num14z0"/>
    <w:qFormat/>
    <w:rPr>
      <w:rFonts w:cs="David"/>
      <w:sz w:val="28"/>
      <w:szCs w:val="28"/>
    </w:rPr>
  </w:style>
  <w:style w:type="character" w:styleId="WW8Num16z0">
    <w:name w:val="WW8Num16z0"/>
    <w:qFormat/>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4z0">
    <w:name w:val="WW8Num24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43:00Z</dcterms:created>
  <dc:creator>לאה רוזנברג</dc:creator>
  <dc:description/>
  <dc:language>en-US</dc:language>
  <cp:lastModifiedBy>yehuda</cp:lastModifiedBy>
  <dcterms:modified xsi:type="dcterms:W3CDTF">2011-03-03T20:45:00Z</dcterms:modified>
  <cp:revision>4</cp:revision>
  <dc:subject/>
  <dc:title>באורי מילים</dc:title>
</cp:coreProperties>
</file>