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61023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2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2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במדבר</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366395</wp:posOffset>
                </wp:positionV>
                <wp:extent cx="6968490" cy="8971280"/>
                <wp:effectExtent l="28575" t="29210" r="29210" b="1490964125"/>
                <wp:wrapTight wrapText="bothSides">
                  <wp:wrapPolygon edited="0">
                    <wp:start x="3600" y="0"/>
                    <wp:lineTo x="3600" y="0"/>
                    <wp:lineTo x="2968" y="0"/>
                    <wp:lineTo x="2347" y="129"/>
                    <wp:lineTo x="1800" y="375"/>
                    <wp:lineTo x="1253" y="620"/>
                    <wp:lineTo x="798" y="973"/>
                    <wp:lineTo x="482" y="1398"/>
                    <wp:lineTo x="166" y="1823"/>
                    <wp:lineTo x="0" y="2306"/>
                    <wp:lineTo x="0" y="2797"/>
                    <wp:lineTo x="0" y="18804"/>
                    <wp:lineTo x="0" y="18805"/>
                    <wp:lineTo x="0" y="19296"/>
                    <wp:lineTo x="166" y="19778"/>
                    <wp:lineTo x="482" y="20203"/>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3"/>
                    <wp:lineTo x="21436" y="19778"/>
                    <wp:lineTo x="21602" y="19296"/>
                    <wp:lineTo x="21602" y="18805"/>
                    <wp:lineTo x="21602" y="2796"/>
                    <wp:lineTo x="21602" y="2797"/>
                    <wp:lineTo x="21602" y="2797"/>
                    <wp:lineTo x="21602" y="2306"/>
                    <wp:lineTo x="21436" y="1823"/>
                    <wp:lineTo x="21120" y="1398"/>
                    <wp:lineTo x="20804" y="973"/>
                    <wp:lineTo x="20349" y="620"/>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971200"/>
                        </a:xfrm>
                        <a:custGeom>
                          <a:avLst/>
                          <a:gdLst>
                            <a:gd name="textAreaLeft" fmla="*/ 192600 w 3950640"/>
                            <a:gd name="textAreaRight" fmla="*/ 3758040 w 3950640"/>
                            <a:gd name="textAreaTop" fmla="*/ 192600 h 5086080"/>
                            <a:gd name="textAreaBottom" fmla="*/ 4893480 h 5086080"/>
                          </a:gdLst>
                          <a:ahLst/>
                          <a:rect l="textAreaLeft" t="textAreaTop" r="textAreaRight" b="textAreaBottom"/>
                          <a:pathLst>
                            <a:path w="21600" h="27807">
                              <a:moveTo>
                                <a:pt x="3600" y="0"/>
                              </a:moveTo>
                              <a:arcTo wR="3600" hR="3600" stAng="16200000" swAng="-5400000"/>
                              <a:lnTo>
                                <a:pt x="0" y="24207"/>
                              </a:lnTo>
                              <a:arcTo wR="3600" hR="3600" stAng="10800000" swAng="-5400000"/>
                              <a:lnTo>
                                <a:pt x="18000" y="2780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Guttman Stam"/>
                                <w:color w:val="auto"/>
                                <w:lang w:val="en-US" w:bidi="he-IL"/>
                              </w:rPr>
                              <w:t>"ושמרו הלוים את משמרת משכן העדות:" (במדבר א' 53)</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rFonts w:eastAsia="Times New Roman" w:cs="David" w:ascii="David" w:hAnsi="David"/>
                                <w:color w:val="auto"/>
                                <w:lang w:val="en-US" w:bidi="he-IL"/>
                              </w:rPr>
                              <w:t>למה אני לא יכול לעשות? במה אני פחות טוב ממנו? למה לו נותנים לעבוד, בלי שום מבחן, ואני שאני טוב ממנו, יודע יותר טוב ממנו, אפילו לא רוצים לפגוש?</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בעצם, אני הייתי אמור לעבוד, והשני קיבל את העבודה במקומי. למה???</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מי אני? אני בכור ביציאת מצריים. רציתי לעבוד במשכן, אבל אחרי חטא העגל, קיבלנו כל הבכורות עונש שלא לעבוד במשכן, ובמקומנו – לקחו את הלווים. זה פגע בי, הרי אני לא השתחוותי לעגל? למה מגיע לי עונש על מה שעשו חברי?</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חוץ מזה, למה דווקא הלווים  קיבלו את התפקיד הקדוש הזה לשמור על המשכן, ולשאת אותו? למה לא בדקו מי באמת חזק בתוך בני ישראל, למה לא בחרו את הצדיקים שהם גם חזקים מכל עם ישראל?</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אכן השאלות הללו, שאלות טובות הן. למה בוחרים לפי השאלה לאיזה שבט אתה שייך? ולא לפי השאלה האם אני מתאים לתפקיד, או לא?</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מספרים על רב חשוב בחו"ל שניגש אליו יהודי עשיר, ואמר לו – "אני רוצה שתעשה אותי לוי".</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הרב ניסה להסביר לו כי אי אפשר להפוך אדם סתם ללוי. היהודי הבטיח כי ייתן לבית הכנסת ולעניים 1000$.</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הרב הסביר לו שאי אפשר, אבל היהודי העלה את המחיר ל 10,000$. והרב מסרב.</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לאחר שהיהודי היה מוכן לתת 1000,000 $ לעניים ולקהילה, הרב שידע כי היהודי הזה לא מגיע אף פעם לתפילה, "נשבר" והסכים לעסקה. הרב עשה טכס שבו הוא הודיע שהיהודי הזה "לוי". (ברור כי אי אפשר לעשות דבר כזה, אבל הרב נאלץ להסכים).</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לאחר הטכס שאל הרב את היהודי למה היה כל כך חשוב לו להיות לוי? הרי הוא לא מגיע אף פעם לתפילה, איננו שומר מצוות וכדומה?</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ענה לו היהודי : "אבא שלי וסבא שלי והאבא של סבא שלי – כולם היו לוויים, אז גם אני רוצה להיות לוי".</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ברור כי היהודי שילם סתם כסף, כי הוא נולד לוי, כי אבא שלו היה לוי...</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אנו מבינים מהלכות אלו, כי יש דברים שאנו לא קובעים אותם. השאלה מי מתאים לתפקיד? לא תמיד נכונה. כי מי שהקב"ה בחר בו, הוא קדוש, ולא משנה אם הוא מתאים לתפקיד או לא. הקב"ה נתן ללוי את התפקיד לעבוד בבית המקדש, הוא גם ידאג שאותו הלוי, יוכל לעשות את התפקיד שלו – רק אם ירצה בכך. הלוי לא מצליח לעשות את עבודתו רק בגלל שהוא מוצלח, אלא בראש וראשונה בזכות עזרת הקב"ה.    הדבר הזה בא ללמד אותנו דבר חשוב! מבקשים מאתנו לעשות דבר, שנראה לנו קשה מאוד. אנחנו מנסים לא לקחת את התפקיד, כי אנחנו פוחדים שלא נצליח.</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אבל אם נאמין כי הקב"ה שלח את האנשים לעשות את מה שהם מבקשים, כי כך נעשה עוד דברים טובים, ונחשוב ונאמין כי הקב"ה לא סתם עושה לנו  את הדברים, אלא זה ניסיון, ואפילו שהקב"ה עושה דבר שנראה לנו מאוד קשה, זה סימן שאנחנו כן מסוגלים לעשות את זה! ולא צריך לפחד!!! הקב"ה יעזור.</w:t>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05pt;margin-top:28.85pt;width:548.65pt;height:706.3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Guttman Stam"/>
                          <w:color w:val="auto"/>
                          <w:lang w:val="en-US" w:bidi="he-IL"/>
                        </w:rPr>
                        <w:t>"ושמרו הלוים את משמרת משכן העדות:" (במדבר א' 53)</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rFonts w:eastAsia="Times New Roman" w:cs="David" w:ascii="David" w:hAnsi="David"/>
                          <w:color w:val="auto"/>
                          <w:lang w:val="en-US" w:bidi="he-IL"/>
                        </w:rPr>
                        <w:t>למה אני לא יכול לעשות? במה אני פחות טוב ממנו? למה לו נותנים לעבוד, בלי שום מבחן, ואני שאני טוב ממנו, יודע יותר טוב ממנו, אפילו לא רוצים לפגוש?</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בעצם, אני הייתי אמור לעבוד, והשני קיבל את העבודה במקומי. למה???</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מי אני? אני בכור ביציאת מצריים. רציתי לעבוד במשכן, אבל אחרי חטא העגל, קיבלנו כל הבכורות עונש שלא לעבוד במשכן, ובמקומנו – לקחו את הלווים. זה פגע בי, הרי אני לא השתחוותי לעגל? למה מגיע לי עונש על מה שעשו חברי?</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חוץ מזה, למה דווקא הלווים  קיבלו את התפקיד הקדוש הזה לשמור על המשכן, ולשאת אותו? למה לא בדקו מי באמת חזק בתוך בני ישראל, למה לא בחרו את הצדיקים שהם גם חזקים מכל עם ישראל?</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אכן השאלות הללו, שאלות טובות הן. למה בוחרים לפי השאלה לאיזה שבט אתה שייך? ולא לפי השאלה האם אני מתאים לתפקיד, או לא?</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מספרים על רב חשוב בחו"ל שניגש אליו יהודי עשיר, ואמר לו – "אני רוצה שתעשה אותי לוי".</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הרב ניסה להסביר לו כי אי אפשר להפוך אדם סתם ללוי. היהודי הבטיח כי ייתן לבית הכנסת ולעניים 1000$.</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הרב הסביר לו שאי אפשר, אבל היהודי העלה את המחיר ל 10,000$. והרב מסרב.</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לאחר שהיהודי היה מוכן לתת 1000,000 $ לעניים ולקהילה, הרב שידע כי היהודי הזה לא מגיע אף פעם לתפילה, "נשבר" והסכים לעסקה. הרב עשה טכס שבו הוא הודיע שהיהודי הזה "לוי". (ברור כי אי אפשר לעשות דבר כזה, אבל הרב נאלץ להסכים).</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לאחר הטכס שאל הרב את היהודי למה היה כל כך חשוב לו להיות לוי? הרי הוא לא מגיע אף פעם לתפילה, איננו שומר מצוות וכדומה?</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ענה לו היהודי : "אבא שלי וסבא שלי והאבא של סבא שלי – כולם היו לוויים, אז גם אני רוצה להיות לוי".</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ברור כי היהודי שילם סתם כסף, כי הוא נולד לוי, כי אבא שלו היה לוי...</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אנו מבינים מהלכות אלו, כי יש דברים שאנו לא קובעים אותם. השאלה מי מתאים לתפקיד? לא תמיד נכונה. כי מי שהקב"ה בחר בו, הוא קדוש, ולא משנה אם הוא מתאים לתפקיד או לא. הקב"ה נתן ללוי את התפקיד לעבוד בבית המקדש, הוא גם ידאג שאותו הלוי, יוכל לעשות את התפקיד שלו – רק אם ירצה בכך. הלוי לא מצליח לעשות את עבודתו רק בגלל שהוא מוצלח, אלא בראש וראשונה בזכות עזרת הקב"ה.    הדבר הזה בא ללמד אותנו דבר חשוב! מבקשים מאתנו לעשות דבר, שנראה לנו קשה מאוד. אנחנו מנסים לא לקחת את התפקיד, כי אנחנו פוחדים שלא נצליח.</w:t>
                      </w:r>
                    </w:p>
                    <w:p>
                      <w:pPr>
                        <w:overflowPunct w:val="false"/>
                        <w:bidi w:val="1"/>
                        <w:spacing w:lineRule="auto" w:line="360"/>
                        <w:ind w:left="0" w:right="0" w:hanging="0"/>
                        <w:jc w:val="right"/>
                        <w:rPr/>
                      </w:pPr>
                      <w:r>
                        <w:rPr>
                          <w:kern w:val="2"/>
                          <w:sz w:val="26"/>
                          <w:szCs w:val="26"/>
                          <w:rFonts w:ascii="David" w:hAnsi="David" w:eastAsia="Times New Roman" w:cs="David"/>
                          <w:color w:val="auto"/>
                          <w:lang w:val="en-US" w:bidi="he-IL"/>
                        </w:rPr>
                        <w:t>אבל אם נאמין כי הקב"ה שלח את האנשים לעשות את מה שהם מבקשים, כי כך נעשה עוד דברים טובים, ונחשוב ונאמין כי הקב"ה לא סתם עושה לנו  את הדברים, אלא זה ניסיון, ואפילו שהקב"ה עושה דבר שנראה לנו מאוד קשה, זה סימן שאנחנו כן מסוגלים לעשות את זה! ולא צריך לפחד!!! הקב"ה יעזור.</w:t>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473325</wp:posOffset>
                </wp:positionH>
                <wp:positionV relativeFrom="paragraph">
                  <wp:posOffset>29210</wp:posOffset>
                </wp:positionV>
                <wp:extent cx="3275965" cy="473075"/>
                <wp:effectExtent l="19685" t="41275" r="32385" b="41275"/>
                <wp:wrapNone/>
                <wp:docPr id="5" name=""/>
                <a:graphic xmlns:a="http://schemas.openxmlformats.org/drawingml/2006/main">
                  <a:graphicData uri="http://schemas.microsoft.com/office/word/2010/wordprocessingShape">
                    <wps:wsp>
                      <wps:cNvSpPr/>
                      <wps:spPr>
                        <a:xfrm>
                          <a:off x="0" y="0"/>
                          <a:ext cx="327600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194.75pt;margin-top:2.3pt;width:257.9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39845</wp:posOffset>
                </wp:positionH>
                <wp:positionV relativeFrom="paragraph">
                  <wp:posOffset>-466725</wp:posOffset>
                </wp:positionV>
                <wp:extent cx="2967990" cy="10262235"/>
                <wp:effectExtent l="28575" t="29210" r="29210" b="28156535"/>
                <wp:wrapTight wrapText="bothSides">
                  <wp:wrapPolygon edited="0">
                    <wp:start x="3600" y="-1"/>
                    <wp:lineTo x="3601" y="-1"/>
                    <wp:lineTo x="2969" y="-1"/>
                    <wp:lineTo x="2348" y="47"/>
                    <wp:lineTo x="1800" y="139"/>
                    <wp:lineTo x="1253" y="230"/>
                    <wp:lineTo x="798" y="362"/>
                    <wp:lineTo x="482" y="520"/>
                    <wp:lineTo x="166" y="678"/>
                    <wp:lineTo x="0" y="858"/>
                    <wp:lineTo x="0" y="1041"/>
                    <wp:lineTo x="0" y="20558"/>
                    <wp:lineTo x="0" y="20559"/>
                    <wp:lineTo x="0" y="20742"/>
                    <wp:lineTo x="166" y="20922"/>
                    <wp:lineTo x="482" y="21080"/>
                    <wp:lineTo x="798" y="21238"/>
                    <wp:lineTo x="1253" y="21370"/>
                    <wp:lineTo x="1800" y="21461"/>
                    <wp:lineTo x="2348" y="21553"/>
                    <wp:lineTo x="2969" y="21601"/>
                    <wp:lineTo x="3601" y="21601"/>
                    <wp:lineTo x="18000" y="21601"/>
                    <wp:lineTo x="18004" y="21601"/>
                    <wp:lineTo x="18636" y="21601"/>
                    <wp:lineTo x="19257" y="21553"/>
                    <wp:lineTo x="19804" y="21461"/>
                    <wp:lineTo x="20352" y="21370"/>
                    <wp:lineTo x="20806" y="21238"/>
                    <wp:lineTo x="21122" y="21080"/>
                    <wp:lineTo x="21438" y="20922"/>
                    <wp:lineTo x="21605" y="20742"/>
                    <wp:lineTo x="21605" y="20559"/>
                    <wp:lineTo x="21605" y="1041"/>
                    <wp:lineTo x="21605" y="1041"/>
                    <wp:lineTo x="21605" y="1041"/>
                    <wp:lineTo x="21605" y="858"/>
                    <wp:lineTo x="21438" y="678"/>
                    <wp:lineTo x="21122" y="520"/>
                    <wp:lineTo x="20806" y="362"/>
                    <wp:lineTo x="20352" y="230"/>
                    <wp:lineTo x="19804" y="139"/>
                    <wp:lineTo x="19257" y="47"/>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262160"/>
                        </a:xfrm>
                        <a:custGeom>
                          <a:avLst/>
                          <a:gdLst>
                            <a:gd name="textAreaLeft" fmla="*/ 82080 w 1682640"/>
                            <a:gd name="textAreaRight" fmla="*/ 1600560 w 1682640"/>
                            <a:gd name="textAreaTop" fmla="*/ 82080 h 5817960"/>
                            <a:gd name="textAreaBottom" fmla="*/ 5735880 h 5817960"/>
                          </a:gdLst>
                          <a:ahLst/>
                          <a:rect l="textAreaLeft" t="textAreaTop" r="textAreaRight" b="textAreaBottom"/>
                          <a:pathLst>
                            <a:path w="21600" h="74674">
                              <a:moveTo>
                                <a:pt x="3600" y="0"/>
                              </a:moveTo>
                              <a:arcTo wR="3600" hR="3600" stAng="16200000" swAng="-5400000"/>
                              <a:lnTo>
                                <a:pt x="0" y="71074"/>
                              </a:lnTo>
                              <a:arcTo wR="3600" hR="3600" stAng="10800000" swAng="-5400000"/>
                              <a:lnTo>
                                <a:pt x="18000" y="7467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ו'.</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דרך ארץ קדמה לתור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תראו איך הוא מתנהג, יש לו כיפה על הראש והוא מקלל!  אתמול תפסתי אותו משקר. אז מה זה שווה עם הוא לומד  כל היום תורה, אבל הולך מכות בכל הפסקה  פעיל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ז מה שווה כל לימוד התורה של הילד הז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כן  הילד הזה מזיק לתורה. אם  תשאלו סתם  אדם, שראה אותו, האם כדאי להיות יהודי שומר מצוות? אני מאמין שרבים יגידו שאם זו הדוגמא ליהודי – אז לא רק שיגידו שהוא לא התנהג יפה, אלא יגידו כי התורה לא עוזרת בכלו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מי שלומד תורה, אבל לא רק יודע אותה, אלא מנסה להתנהג כמו שמראה לנו התורה, שלומד שאסור לרכל, ובאמת הוא מתחיל לנסות שלא לרכל  באמת כל הזמן, הוא  יצליח קצת או הרבה, אבל החברים שלו ירגישו שהוא לא רוצה לרכל, הוא סתם מנסה שלא לרכל, אבל כמו כל אחד, פעם מצליחים, ופעם לא! אז מנסים לעשות את הכי טוב שאנו מסוגלים, והחברים שלנו יבינו שאנחנו באמת מנסים להשתנות, אבל זה קשה, אבל לאט לאט נצלי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תורה יש הכל, אפשר ללמוד ממנה איך להתייחס לאנשים, איך להתנהג עם בני אדם, איך לשמור על הבריאות שלנו. איך לבנות משפחה טובה ויפה, הכל כתוב, השאלה היא האם אני רוצה להתנהג כמו שהתורה אומרת באמת? או אולי אני רק רוצה ללמוד תורה, להראות לכולם שאני יודע, לדעת להגיד לאנשים את ההלכה, כדי שיכבדו אותי, כי אני רב!  לימוד תורה כזה, הוא לא לימוד תורה שבעזרתו נזכה למשנה הראשונה  בפרק</w:t>
                            </w:r>
                            <w:r>
                              <w:rPr>
                                <w:kern w:val="2"/>
                                <w:sz w:val="28"/>
                                <w:szCs w:val="28"/>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35pt;margin-top:-36.75pt;width:233.65pt;height:808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ו'.</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דרך ארץ קדמה לתור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תראו איך הוא מתנהג, יש לו כיפה על הראש והוא מקלל!  אתמול תפסתי אותו משקר. אז מה זה שווה עם הוא לומד  כל היום תורה, אבל הולך מכות בכל הפסקה  פעיל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ז מה שווה כל לימוד התורה של הילד הז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כן  הילד הזה מזיק לתורה. אם  תשאלו סתם  אדם, שראה אותו, האם כדאי להיות יהודי שומר מצוות? אני מאמין שרבים יגידו שאם זו הדוגמא ליהודי – אז לא רק שיגידו שהוא לא התנהג יפה, אלא יגידו כי התורה לא עוזרת בכלו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מי שלומד תורה, אבל לא רק יודע אותה, אלא מנסה להתנהג כמו שמראה לנו התורה, שלומד שאסור לרכל, ובאמת הוא מתחיל לנסות שלא לרכל  באמת כל הזמן, הוא  יצליח קצת או הרבה, אבל החברים שלו ירגישו שהוא לא רוצה לרכל, הוא סתם מנסה שלא לרכל, אבל כמו כל אחד, פעם מצליחים, ופעם לא! אז מנסים לעשות את הכי טוב שאנו מסוגלים, והחברים שלנו יבינו שאנחנו באמת מנסים להשתנות, אבל זה קשה, אבל לאט לאט נצלי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תורה יש הכל, אפשר ללמוד ממנה איך להתייחס לאנשים, איך להתנהג עם בני אדם, איך לשמור על הבריאות שלנו. איך לבנות משפחה טובה ויפה, הכל כתוב, השאלה היא האם אני רוצה להתנהג כמו שהתורה אומרת באמת? או אולי אני רק רוצה ללמוד תורה, להראות לכולם שאני יודע, לדעת להגיד לאנשים את ההלכה, כדי שיכבדו אותי, כי אני רב!  לימוד תורה כזה, הוא לא לימוד תורה שבעזרתו נזכה למשנה הראשונה  בפרק</w:t>
                      </w:r>
                      <w:r>
                        <w:rPr>
                          <w:kern w:val="2"/>
                          <w:sz w:val="28"/>
                          <w:szCs w:val="28"/>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7515</wp:posOffset>
                </wp:positionH>
                <wp:positionV relativeFrom="paragraph">
                  <wp:posOffset>-687070</wp:posOffset>
                </wp:positionV>
                <wp:extent cx="4000500" cy="3646805"/>
                <wp:effectExtent l="29210" t="29210" r="29210" b="3028950"/>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איזה ציווי קיבלו בני ישראל במדבר בראש חודש אייר? (א' 1).             </w:t>
                            </w:r>
                            <w:r>
                              <w:rPr>
                                <w:kern w:val="2"/>
                                <w:sz w:val="26"/>
                                <w:b/>
                                <w:szCs w:val="26"/>
                                <w:b/>
                                <w:bCs/>
                                <w:rFonts w:ascii="Times New Roman" w:hAnsi="Times New Roman" w:eastAsia="Times New Roman" w:cs="Guttman Yad-Brush"/>
                                <w:color w:val="auto"/>
                                <w:lang w:val="en-US" w:bidi="he-IL"/>
                              </w:rPr>
                              <w:t xml:space="preserve">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יו היוצאים מן הכלל? (א' 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לא היו חלק מה 603,550? (ב' 32-33).</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נשרפו באש, כי הדליקו אש? (ג' 4).</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החליף את הבכורות? ולמה? (ג' 12).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כסף שווה בכור? (ג' 46-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יזה גיל הלווים עשו צבא? (ד' 3).</w:t>
                            </w:r>
                          </w:p>
                          <w:p>
                            <w:pPr>
                              <w:tabs>
                                <w:tab w:val="left" w:pos="720" w:leader="none"/>
                              </w:tabs>
                              <w:overflowPunct w:val="false"/>
                              <w:bidi w:val="1"/>
                              <w:spacing w:lineRule="auto" w:line="276"/>
                              <w:ind w:left="720" w:right="36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54.1pt;width:314.95pt;height:287.1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איזה ציווי קיבלו בני ישראל במדבר בראש חודש אייר? (א' 1).             </w:t>
                      </w:r>
                      <w:r>
                        <w:rPr>
                          <w:kern w:val="2"/>
                          <w:sz w:val="26"/>
                          <w:b/>
                          <w:szCs w:val="26"/>
                          <w:b/>
                          <w:bCs/>
                          <w:rFonts w:ascii="Times New Roman" w:hAnsi="Times New Roman" w:eastAsia="Times New Roman" w:cs="Guttman Yad-Brush"/>
                          <w:color w:val="auto"/>
                          <w:lang w:val="en-US" w:bidi="he-IL"/>
                        </w:rPr>
                        <w:t xml:space="preserve">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יו היוצאים מן הכלל? (א' 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לא היו חלק מה 603,550? (ב' 32-33).</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נשרפו באש, כי הדליקו אש? (ג' 4).</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החליף את הבכורות? ולמה? (ג' 12).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כסף שווה בכור? (ג' 46-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יזה גיל הלווים עשו צבא? (ד' 3).</w:t>
                      </w:r>
                    </w:p>
                    <w:p>
                      <w:pPr>
                        <w:tabs>
                          <w:tab w:val="left" w:pos="720" w:leader="none"/>
                        </w:tabs>
                        <w:overflowPunct w:val="false"/>
                        <w:bidi w:val="1"/>
                        <w:spacing w:lineRule="auto" w:line="276"/>
                        <w:ind w:left="720" w:right="36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9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rFonts w:cs="David"/>
      <w:sz w:val="28"/>
      <w:szCs w:val="28"/>
    </w:rPr>
  </w:style>
  <w:style w:type="character" w:styleId="WW8Num17z0">
    <w:name w:val="WW8Num17z0"/>
    <w:qFormat/>
    <w:rPr>
      <w:b/>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David"/>
    </w:rPr>
  </w:style>
  <w:style w:type="character" w:styleId="WW8Num26z0">
    <w:name w:val="WW8Num26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character" w:styleId="Style14">
    <w:name w:val="גוף טקסט תו"/>
    <w:qFormat/>
    <w:rPr>
      <w:rFonts w:cs="Davi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30:00Z</dcterms:created>
  <dc:creator>לאה רוזנברג</dc:creator>
  <dc:description/>
  <cp:keywords/>
  <dc:language>en-US</dc:language>
  <cp:lastModifiedBy>acer</cp:lastModifiedBy>
  <cp:lastPrinted>2010-05-26T13:27:00Z</cp:lastPrinted>
  <dcterms:modified xsi:type="dcterms:W3CDTF">2018-07-18T18:50:00Z</dcterms:modified>
  <cp:revision>3</cp:revision>
  <dc:subject/>
  <dc:title>באורי מילים</dc:title>
</cp:coreProperties>
</file>