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33830"/>
                <wp:effectExtent l="5080" t="5080" r="5715" b="586740"/>
                <wp:wrapNone/>
                <wp:docPr id="2" name=""/>
                <a:graphic xmlns:a="http://schemas.openxmlformats.org/drawingml/2006/main">
                  <a:graphicData uri="http://schemas.microsoft.com/office/word/2010/wordprocessingShape">
                    <wps:wsp>
                      <wps:cNvSpPr/>
                      <wps:spPr>
                        <a:xfrm>
                          <a:off x="0" y="0"/>
                          <a:ext cx="2322720" cy="14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2.8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07137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בהעלותך?</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והאספסוף אשר בקרבו התאוו תאוה". (י"א 4).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30"/>
                                <w:szCs w:val="30"/>
                                <w:rFonts w:ascii="Times New Roman" w:hAnsi="Times New Roman" w:eastAsia="Times New Roman" w:cs="David"/>
                                <w:color w:val="auto"/>
                                <w:lang w:val="en-US" w:bidi="he-IL"/>
                              </w:rPr>
                              <w:t>"איזה כיף לי, איזו מתנה קיבלתי ליום הולדת. ממש בדיוק מה שכל כך רציתי. כמה זמן אני חולם לקבל IPAD   טוב. אני יודע כי להורים שלי אין הרבה כסף. מאוד קשה להם לקנות לי דבר כזה. לא ידעתי למה אבא מגיע בזמן האחרון מאוחר יותר הביתה. הערב גילית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רב אבא הגיע הביתה מאושר ומחייך. "זהו, סוף סוף אוכל לעבוד קצת פחות שעות כל יום. הצלחתי לאסוף 2500 ₪ כדי לקנות מה שכל כך רציתי לקנות" אמר אבא.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היה לך כל כך חשוב לקנות?" שאלתי בסקרנות. ואז אבא הוציא את המתנה, ונתן לי אותה. פתחתי בזהירות, וכל כך שמחתי. "אבל אבא, זה לא היה חשוב לי עד כדי כך, עד שתאלץ לעבוד כל כך קשה בשביל מתנה כזו" אמרתי נרגש כולי. חיבקתי את אבא חזק חזק, ולפתע התחלתי לבכות. "מה? באמת גרמתי לאבא שלי לעבוד כל כך קשה, רק כי רציתי</w:t>
                            </w:r>
                            <w:r>
                              <w:rPr>
                                <w:kern w:val="2"/>
                                <w:sz w:val="28"/>
                                <w:szCs w:val="28"/>
                                <w:rFonts w:ascii="Times New Roman" w:hAnsi="Times New Roman" w:eastAsia="Times New Roman" w:cs="David"/>
                                <w:color w:val="auto"/>
                                <w:lang w:val="en-US" w:bidi="he-IL"/>
                              </w:rPr>
                              <w:t xml:space="preserve"> IPAD </w:t>
                            </w:r>
                            <w:r>
                              <w:rPr>
                                <w:kern w:val="2"/>
                                <w:sz w:val="30"/>
                                <w:szCs w:val="30"/>
                                <w:rFonts w:ascii="Times New Roman" w:hAnsi="Times New Roman" w:eastAsia="Times New Roman" w:cs="David"/>
                                <w:color w:val="auto"/>
                                <w:lang w:val="en-US" w:bidi="he-IL"/>
                              </w:rPr>
                              <w:t>?" חשבתי לעצמי, וחשבתי כמה אבא סבל, רק כי אני רציתי. ואז ... בדיוק באותו הרגע... שמעתי דפיקות בדל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גשתי ופתחתי את הדלת. בחוץ עמד אורי עם</w:t>
                            </w:r>
                            <w:r>
                              <w:rPr>
                                <w:kern w:val="2"/>
                                <w:sz w:val="30"/>
                                <w:szCs w:val="30"/>
                                <w:rFonts w:ascii="Times New Roman" w:hAnsi="Times New Roman" w:eastAsia="Times New Roman" w:cs="David"/>
                                <w:color w:val="auto"/>
                                <w:lang w:val="en-US" w:bidi="he-IL"/>
                              </w:rPr>
                            </w:r>
                            <w:r>
                              <w:rPr>
                                <w:kern w:val="2"/>
                                <w:sz w:val="30"/>
                                <w:szCs w:val="30"/>
                                <w:rFonts w:ascii="Times New Roman" w:hAnsi="Times New Roman" w:eastAsia="Times New Roman" w:cs="David"/>
                                <w:color w:val="auto"/>
                                <w:lang w:val="en-US" w:bidi="he-IL"/>
                              </w:rPr>
                              <w:t>IPAD חדש. "תראה מה אבא שלי הביא לי מחו"ל?" אמר אורי מלא גא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בא שלי קנה לי כזה" עניתי בשמחה. "תראה לי אותו" אמר אורי. רצתי והבאתי אותו. אורי החל ללחוץ על כל מיני דברים בIPAD שלי, והפטיר בבוז "מה זה שווה, זה מכשיר מאוד מיושן, הוא בטח עלה רק מעט כסף. שלי הוא הכי משוכלל שקיים כי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גשתי נורא. האם באמת אבא קנה מכשיר מיושן? האם באמת קיבלתי דבר שלא נחשב כדבר טוב? הסתכלתי על המתנה שלי, על אבא ואמא...  "אבא" פניתי לאבא. "אולי תוכל להחליף את המכשיר למכשיר מתקדם יותר?". אבא הביט עלי. הוא לא ענה לי. לפתע הוא פנה לאורי. "לו יכולת לבקש ממני מתנה, ולקבל כל מה שהית רוצה, מה היית מבקש?" שאל אבא את אורי. "ראיתי מצלמה דיגיטלית מיוחדת. אני מאוד רוצה אותה". ענה אורי. "האם אתה שמח עכשיו כי יש לך IPAD מתקדם?" שאל אבא. "לא כל כך, כי רציתי שאבא יביא לי גם את המצלמה המשוכללת הזאת" ענה אורי. "אתה רואה?" פנה אלי אבא. "לאורי יש IPAD מתקדם, ובכל זאת איננו מאושר, כי הוא רוצה עוד דברים. אז מה זה שווה המתנה היקרה שקיבל, אם הוא נשאר לא מאושר?" שאל אותי אבא. "גם בפרשה שלנו מסופר על בני ישראל שקיבלו כל יום מחדש בעזרת נס מהקב"ה – את המן, אוכל שלפי המדרש כל אחד היה יכול לחוש במן את הטעם שחשב עליו, ובכל זאת זה לא היה מספיק טוב לחלק מהעם. ומה קרה להם בסוף? הקב"ה עשה נס, והגיע אליהם המון שליו, המתאווים אספו אותו, וכאשר נגסו בו – כדי לאכול אותו – הם מ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תה צודק אבא! תודה על מה שקנית לי. עלי לשמוח בזה, ובמיוחד שעבדת בשביל זה כל כך קשה. אני לא צריך לחפש עוד דברים טובים יותר, כי לזה אין סוף. תמיד יהיו דברים שאוכל לרצות אותם. כדי לשמוח – עלי ללמוד כי "איזהו עשיר? השמח בחלקו"! ...".</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בהעלותך?</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והאספסוף אשר בקרבו התאוו תאוה". (י"א 4).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30"/>
                          <w:szCs w:val="30"/>
                          <w:rFonts w:ascii="Times New Roman" w:hAnsi="Times New Roman" w:eastAsia="Times New Roman" w:cs="David"/>
                          <w:color w:val="auto"/>
                          <w:lang w:val="en-US" w:bidi="he-IL"/>
                        </w:rPr>
                        <w:t>"איזה כיף לי, איזו מתנה קיבלתי ליום הולדת. ממש בדיוק מה שכל כך רציתי. כמה זמן אני חולם לקבל IPAD   טוב. אני יודע כי להורים שלי אין הרבה כסף. מאוד קשה להם לקנות לי דבר כזה. לא ידעתי למה אבא מגיע בזמן האחרון מאוחר יותר הביתה. הערב גילית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רב אבא הגיע הביתה מאושר ומחייך. "זהו, סוף סוף אוכל לעבוד קצת פחות שעות כל יום. הצלחתי לאסוף 2500 ₪ כדי לקנות מה שכל כך רציתי לקנות" אמר אבא.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היה לך כל כך חשוב לקנות?" שאלתי בסקרנות. ואז אבא הוציא את המתנה, ונתן לי אותה. פתחתי בזהירות, וכל כך שמחתי. "אבל אבא, זה לא היה חשוב לי עד כדי כך, עד שתאלץ לעבוד כל כך קשה בשביל מתנה כזו" אמרתי נרגש כולי. חיבקתי את אבא חזק חזק, ולפתע התחלתי לבכות. "מה? באמת גרמתי לאבא שלי לעבוד כל כך קשה, רק כי רציתי</w:t>
                      </w:r>
                      <w:r>
                        <w:rPr>
                          <w:kern w:val="2"/>
                          <w:sz w:val="28"/>
                          <w:szCs w:val="28"/>
                          <w:rFonts w:ascii="Times New Roman" w:hAnsi="Times New Roman" w:eastAsia="Times New Roman" w:cs="David"/>
                          <w:color w:val="auto"/>
                          <w:lang w:val="en-US" w:bidi="he-IL"/>
                        </w:rPr>
                        <w:t xml:space="preserve"> IPAD </w:t>
                      </w:r>
                      <w:r>
                        <w:rPr>
                          <w:kern w:val="2"/>
                          <w:sz w:val="30"/>
                          <w:szCs w:val="30"/>
                          <w:rFonts w:ascii="Times New Roman" w:hAnsi="Times New Roman" w:eastAsia="Times New Roman" w:cs="David"/>
                          <w:color w:val="auto"/>
                          <w:lang w:val="en-US" w:bidi="he-IL"/>
                        </w:rPr>
                        <w:t>?" חשבתי לעצמי, וחשבתי כמה אבא סבל, רק כי אני רציתי. ואז ... בדיוק באותו הרגע... שמעתי דפיקות בדל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גשתי ופתחתי את הדלת. בחוץ עמד אורי עם</w:t>
                      </w:r>
                      <w:r>
                        <w:rPr>
                          <w:kern w:val="2"/>
                          <w:sz w:val="30"/>
                          <w:szCs w:val="30"/>
                          <w:rFonts w:ascii="Times New Roman" w:hAnsi="Times New Roman" w:eastAsia="Times New Roman" w:cs="David"/>
                          <w:color w:val="auto"/>
                          <w:lang w:val="en-US" w:bidi="he-IL"/>
                        </w:rPr>
                      </w:r>
                      <w:r>
                        <w:rPr>
                          <w:kern w:val="2"/>
                          <w:sz w:val="30"/>
                          <w:szCs w:val="30"/>
                          <w:rFonts w:ascii="Times New Roman" w:hAnsi="Times New Roman" w:eastAsia="Times New Roman" w:cs="David"/>
                          <w:color w:val="auto"/>
                          <w:lang w:val="en-US" w:bidi="he-IL"/>
                        </w:rPr>
                        <w:t>IPAD חדש. "תראה מה אבא שלי הביא לי מחו"ל?" אמר אורי מלא גא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בא שלי קנה לי כזה" עניתי בשמחה. "תראה לי אותו" אמר אורי. רצתי והבאתי אותו. אורי החל ללחוץ על כל מיני דברים בIPAD שלי, והפטיר בבוז "מה זה שווה, זה מכשיר מאוד מיושן, הוא בטח עלה רק מעט כסף. שלי הוא הכי משוכלל שקיים כי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גשתי נורא. האם באמת אבא קנה מכשיר מיושן? האם באמת קיבלתי דבר שלא נחשב כדבר טוב? הסתכלתי על המתנה שלי, על אבא ואמא...  "אבא" פניתי לאבא. "אולי תוכל להחליף את המכשיר למכשיר מתקדם יותר?". אבא הביט עלי. הוא לא ענה לי. לפתע הוא פנה לאורי. "לו יכולת לבקש ממני מתנה, ולקבל כל מה שהית רוצה, מה היית מבקש?" שאל אבא את אורי. "ראיתי מצלמה דיגיטלית מיוחדת. אני מאוד רוצה אותה". ענה אורי. "האם אתה שמח עכשיו כי יש לך IPAD מתקדם?" שאל אבא. "לא כל כך, כי רציתי שאבא יביא לי גם את המצלמה המשוכללת הזאת" ענה אורי. "אתה רואה?" פנה אלי אבא. "לאורי יש IPAD מתקדם, ובכל זאת איננו מאושר, כי הוא רוצה עוד דברים. אז מה זה שווה המתנה היקרה שקיבל, אם הוא נשאר לא מאושר?" שאל אותי אבא. "גם בפרשה שלנו מסופר על בני ישראל שקיבלו כל יום מחדש בעזרת נס מהקב"ה – את המן, אוכל שלפי המדרש כל אחד היה יכול לחוש במן את הטעם שחשב עליו, ובכל זאת זה לא היה מספיק טוב לחלק מהעם. ומה קרה להם בסוף? הקב"ה עשה נס, והגיע אליהם המון שליו, המתאווים אספו אותו, וכאשר נגסו בו – כדי לאכול אותו – הם מ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תה צודק אבא! תודה על מה שקנית לי. עלי לשמוח בזה, ובמיוחד שעבדת בשביל זה כל כך קשה. אני לא צריך לחפש עוד דברים טובים יותר, כי לזה אין סוף. תמיד יהיו דברים שאוכל לרצות אותם. כדי לשמוח – עלי ללמוד כי "איזהו עשיר? השמח בחלקו"! ...".</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8957925"/>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הסתפקות במועט!</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איך "עשיר" נשאר תמיד ע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פעמים רבות אנו פוגשים ילדים ומבוגרים שב"ה לא חסר להם כסף בבית. כולם אצלם בריאים, הכל באמת בסדר, אבל הם לא מרוצ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למה זה קורה לה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דמה לי כי ישנן מספר סיבות לכ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בה ראשונה – כי הם לא מסתכלים על מה שיש להם, אלא בעיקר מעניין אותם מה יש לשני. ואם לאחר יש משהו יותר חדיש, גם הם צריכים להראות שהם טובים לפחות כמוהו, ולכן הם יחפשו את הדרך לקנות משהו כמו של השני, אבל יותר טוב משל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בה שניה – אלו שלא מסתכלים מה יש לשני, אבל הם תמיד רוצים יותר ויותר משוכלל, יותר ויותר מתקד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ני סוגי האנשים האלו, נשארים לא מרוצים כל הזמן, כי תמיד נוכל למצוא משהו שלמישהו יש אותו, ולי אין אותו, או משהוא שאני רוצה, בלי קשר לשאלה למי יש דבר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שניהם יישארו "עניים" כל הזמן, כי זה בכלל לא משנה מה יש להם. כי תמיד הם רוצים יותר, ועוד ועוד.</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אבל מי כן נשאר עשיר? גם אם יש לו מעט? מי שלא מחפש עוד, אלא מאושר ממה שיש לו...</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הסתפקות במועט!</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איך "עשיר" נשאר תמיד ע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פעמים רבות אנו פוגשים ילדים ומבוגרים שב"ה לא חסר להם כסף בבית. כולם אצלם בריאים, הכל באמת בסדר, אבל הם לא מרוצ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למה זה קורה לה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דמה לי כי ישנן מספר סיבות לכ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בה ראשונה – כי הם לא מסתכלים על מה שיש להם, אלא בעיקר מעניין אותם מה יש לשני. ואם לאחר יש משהו יותר חדיש, גם הם צריכים להראות שהם טובים לפחות כמוהו, ולכן הם יחפשו את הדרך לקנות משהו כמו של השני, אבל יותר טוב משל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בה שניה – אלו שלא מסתכלים מה יש לשני, אבל הם תמיד רוצים יותר ויותר משוכלל, יותר ויותר מתקד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ני סוגי האנשים האלו, נשארים לא מרוצים כל הזמן, כי תמיד נוכל למצוא משהו שלמישהו יש אותו, ולי אין אותו, או משהוא שאני רוצה, בלי קשר לשאלה למי יש דבר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שניהם יישארו "עניים" כל הזמן, כי זה בכלל לא משנה מה יש להם. כי תמיד הם רוצים יותר, ועוד ועוד.</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אבל מי כן נשאר עשיר? גם אם יש לו מעט? מי שלא מחפש עוד, אלא מאושר ממה שיש לו...</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Arial"/>
                                <w:color w:val="000000"/>
                                <w:lang w:val="en-US" w:bidi="he-IL"/>
                              </w:rPr>
                              <w:t xml:space="preserve"> בהדלקתך (את הנרות) (ח' 2)</w:t>
                            </w:r>
                            <w:r>
                              <w:rPr>
                                <w:kern w:val="2"/>
                                <w:sz w:val="32"/>
                                <w:szCs w:val="32"/>
                                <w:rFonts w:ascii="Arial" w:hAnsi="Arial" w:eastAsia="Times New Roman" w:cs="Arial"/>
                                <w:color w:val="000000"/>
                                <w:lang w:val="en-US" w:bidi="he-IL"/>
                              </w:rPr>
                              <w:t>ב</w:t>
                              <w:t>מ</w:t>
                              <w:t>ע</w:t>
                              <w:t>ד</w:t>
                              <w:t>ו</w:t>
                              <w:t>ב</w:t>
                            </w:r>
                            <w:r>
                              <w:rPr>
                                <w:kern w:val="2"/>
                                <w:sz w:val="20"/>
                                <w:szCs w:val="20"/>
                                <w:rFonts w:eastAsia="Times New Roman" w:ascii="Times New Roman" w:hAnsi="Times New Roman" w:cs="David"/>
                                <w:color w:val="auto"/>
                                <w:lang w:val="en-US" w:bidi="he-IL"/>
                              </w:rPr>
                            </w:r>
                            <w:r>
                              <w:rPr>
                                <w:kern w:val="2"/>
                                <w:sz w:val="24"/>
                                <w:szCs w:val="24"/>
                                <w:rFonts w:eastAsia="Times New Roman" w:ascii="Arial" w:hAnsi="Arial" w:cs="Arial"/>
                                <w:color w:val="000000"/>
                                <w:lang w:val="en-US" w:bidi="he-IL"/>
                              </w:rPr>
                              <w:t>ועשית אותם לקבוצה שונה(ח14)</w:t>
                            </w:r>
                            <w:r>
                              <w:rPr>
                                <w:kern w:val="2"/>
                                <w:sz w:val="28"/>
                                <w:szCs w:val="28"/>
                                <w:rFonts w:eastAsia="Times New Roman" w:ascii="Arial" w:hAnsi="Arial" w:cs="Arial"/>
                                <w:color w:val="000000"/>
                                <w:lang w:val="en-US" w:bidi="he-IL"/>
                              </w:rPr>
                              <w:t>.</w:t>
                            </w:r>
                            <w:r>
                              <w:rPr>
                                <w:kern w:val="2"/>
                                <w:sz w:val="32"/>
                                <w:szCs w:val="32"/>
                                <w:rFonts w:eastAsia="Times New Roman" w:ascii="Arial" w:hAnsi="Arial" w:cs="Arial"/>
                                <w:color w:val="000000"/>
                                <w:lang w:val="en-US" w:bidi="he-IL"/>
                              </w:rPr>
                              <w:t>ו</w:t>
                              <w:t>ב</w:t>
                              <w:t>ר</w:t>
                              <w:t>ח</w:t>
                              <w:t>ק</w:t>
                              <w:t>ה</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במקום (מישהו אחר) (ח' 18).</w:t>
                            </w:r>
                            <w:r>
                              <w:rPr>
                                <w:kern w:val="2"/>
                                <w:sz w:val="32"/>
                                <w:szCs w:val="32"/>
                                <w:rFonts w:eastAsia="Times New Roman" w:ascii="Arial" w:hAnsi="Arial" w:cs="Arial"/>
                                <w:color w:val="000000"/>
                                <w:lang w:val="en-US" w:bidi="he-IL"/>
                              </w:rPr>
                              <w:t>ב</w:t>
                              <w:t>י</w:t>
                              <w:t>מ</w:t>
                              <w:t>י</w:t>
                              <w:t>מ</w:t>
                              <w:t>ע</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בזמן שלו (ט' 7).</w:t>
                            </w:r>
                            <w:r>
                              <w:rPr>
                                <w:kern w:val="2"/>
                                <w:sz w:val="32"/>
                                <w:szCs w:val="32"/>
                                <w:rFonts w:eastAsia="Times New Roman" w:ascii="Arial" w:hAnsi="Arial" w:cs="Arial"/>
                                <w:color w:val="000000"/>
                                <w:lang w:val="en-US" w:bidi="he-IL"/>
                              </w:rPr>
                              <w:t>ה</w:t>
                              <w:t>ש</w:t>
                              <w:t>ל</w:t>
                              <w:t>ו</w:t>
                              <w:t>ע</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דרך) ארוכה (ט' 10).</w:t>
                            </w:r>
                            <w:r>
                              <w:rPr>
                                <w:kern w:val="2"/>
                                <w:sz w:val="32"/>
                                <w:szCs w:val="32"/>
                                <w:rFonts w:eastAsia="Times New Roman" w:ascii="Arial" w:hAnsi="Arial" w:cs="Arial"/>
                                <w:color w:val="000000"/>
                                <w:lang w:val="en-US" w:bidi="he-IL"/>
                              </w:rPr>
                              <w:t>א</w:t>
                              <w:t>ל</w:t>
                              <w:t>מ</w:t>
                              <w:t>ת</w:t>
                              <w:t>ח</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יהיה הרבה זמן (ט' 19).</w:t>
                            </w:r>
                            <w:r>
                              <w:rPr>
                                <w:kern w:val="2"/>
                                <w:sz w:val="32"/>
                                <w:szCs w:val="32"/>
                                <w:rFonts w:eastAsia="Times New Roman" w:ascii="Arial" w:hAnsi="Arial" w:cs="Arial"/>
                                <w:color w:val="000000"/>
                                <w:lang w:val="en-US" w:bidi="he-IL"/>
                              </w:rPr>
                              <w:t>ר</w:t>
                              <w:t>ח</w:t>
                              <w:t>ב</w:t>
                              <w:t>ב</w:t>
                              <w:t>ט</w:t>
                              <w:t>כ</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י ימים. (ט' 22).</w:t>
                            </w:r>
                            <w:r>
                              <w:rPr>
                                <w:kern w:val="2"/>
                                <w:sz w:val="32"/>
                                <w:szCs w:val="32"/>
                                <w:rFonts w:eastAsia="Times New Roman" w:ascii="Arial" w:hAnsi="Arial" w:cs="Arial"/>
                                <w:color w:val="000000"/>
                                <w:lang w:val="en-US" w:bidi="he-IL"/>
                              </w:rPr>
                              <w:t>י</w:t>
                              <w:t>ר</w:t>
                              <w:t>ש</w:t>
                              <w:t>ל</w:t>
                              <w:t>ו</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תרו (בשם אחר). (י' 29).</w:t>
                            </w:r>
                            <w:r>
                              <w:rPr>
                                <w:kern w:val="2"/>
                                <w:sz w:val="32"/>
                                <w:szCs w:val="32"/>
                                <w:rFonts w:eastAsia="Times New Roman" w:ascii="Arial" w:hAnsi="Arial" w:cs="Arial"/>
                                <w:color w:val="000000"/>
                                <w:lang w:val="en-US" w:bidi="he-IL"/>
                              </w:rPr>
                              <w:t>כ</w:t>
                              <w:t>א</w:t>
                              <w:t>ל</w:t>
                              <w:t>ד</w:t>
                              <w:t>ע</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י שאכל אותו - מת (י"א 32).</w:t>
                            </w:r>
                            <w:r>
                              <w:rPr>
                                <w:kern w:val="2"/>
                                <w:sz w:val="32"/>
                                <w:szCs w:val="32"/>
                                <w:rFonts w:eastAsia="Times New Roman" w:ascii="Arial" w:hAnsi="Arial" w:cs="Arial"/>
                                <w:color w:val="000000"/>
                                <w:lang w:val="en-US" w:bidi="he-IL"/>
                              </w:rPr>
                              <w:t>ו</w:t>
                              <w:t>ה</w:t>
                              <w:t>ב</w:t>
                              <w:t>ד</w:t>
                              <w:t>ל</w:t>
                              <w:t>ת</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Arial"/>
                          <w:color w:val="000000"/>
                          <w:lang w:val="en-US" w:bidi="he-IL"/>
                        </w:rPr>
                        <w:t xml:space="preserve"> בהדלקתך (את הנרות) (ח' 2)</w:t>
                      </w:r>
                      <w:r>
                        <w:rPr>
                          <w:kern w:val="2"/>
                          <w:sz w:val="32"/>
                          <w:szCs w:val="32"/>
                          <w:rFonts w:ascii="Arial" w:hAnsi="Arial" w:eastAsia="Times New Roman" w:cs="Arial"/>
                          <w:color w:val="000000"/>
                          <w:lang w:val="en-US" w:bidi="he-IL"/>
                        </w:rPr>
                        <w:t>ב</w:t>
                        <w:t>מ</w:t>
                        <w:t>ע</w:t>
                        <w:t>ד</w:t>
                        <w:t>ו</w:t>
                        <w:t>ב</w:t>
                      </w:r>
                      <w:r>
                        <w:rPr>
                          <w:kern w:val="2"/>
                          <w:sz w:val="20"/>
                          <w:szCs w:val="20"/>
                          <w:rFonts w:eastAsia="Times New Roman" w:ascii="Times New Roman" w:hAnsi="Times New Roman" w:cs="David"/>
                          <w:color w:val="auto"/>
                          <w:lang w:val="en-US" w:bidi="he-IL"/>
                        </w:rPr>
                      </w:r>
                      <w:r>
                        <w:rPr>
                          <w:kern w:val="2"/>
                          <w:sz w:val="24"/>
                          <w:szCs w:val="24"/>
                          <w:rFonts w:eastAsia="Times New Roman" w:ascii="Arial" w:hAnsi="Arial" w:cs="Arial"/>
                          <w:color w:val="000000"/>
                          <w:lang w:val="en-US" w:bidi="he-IL"/>
                        </w:rPr>
                        <w:t>ועשית אותם לקבוצה שונה(ח14)</w:t>
                      </w:r>
                      <w:r>
                        <w:rPr>
                          <w:kern w:val="2"/>
                          <w:sz w:val="28"/>
                          <w:szCs w:val="28"/>
                          <w:rFonts w:eastAsia="Times New Roman" w:ascii="Arial" w:hAnsi="Arial" w:cs="Arial"/>
                          <w:color w:val="000000"/>
                          <w:lang w:val="en-US" w:bidi="he-IL"/>
                        </w:rPr>
                        <w:t>.</w:t>
                      </w:r>
                      <w:r>
                        <w:rPr>
                          <w:kern w:val="2"/>
                          <w:sz w:val="32"/>
                          <w:szCs w:val="32"/>
                          <w:rFonts w:eastAsia="Times New Roman" w:ascii="Arial" w:hAnsi="Arial" w:cs="Arial"/>
                          <w:color w:val="000000"/>
                          <w:lang w:val="en-US" w:bidi="he-IL"/>
                        </w:rPr>
                        <w:t>ו</w:t>
                        <w:t>ב</w:t>
                        <w:t>ר</w:t>
                        <w:t>ח</w:t>
                        <w:t>ק</w:t>
                        <w:t>ה</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במקום (מישהו אחר) (ח' 18).</w:t>
                      </w:r>
                      <w:r>
                        <w:rPr>
                          <w:kern w:val="2"/>
                          <w:sz w:val="32"/>
                          <w:szCs w:val="32"/>
                          <w:rFonts w:eastAsia="Times New Roman" w:ascii="Arial" w:hAnsi="Arial" w:cs="Arial"/>
                          <w:color w:val="000000"/>
                          <w:lang w:val="en-US" w:bidi="he-IL"/>
                        </w:rPr>
                        <w:t>ב</w:t>
                        <w:t>י</w:t>
                        <w:t>מ</w:t>
                        <w:t>י</w:t>
                        <w:t>מ</w:t>
                        <w:t>ע</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בזמן שלו (ט' 7).</w:t>
                      </w:r>
                      <w:r>
                        <w:rPr>
                          <w:kern w:val="2"/>
                          <w:sz w:val="32"/>
                          <w:szCs w:val="32"/>
                          <w:rFonts w:eastAsia="Times New Roman" w:ascii="Arial" w:hAnsi="Arial" w:cs="Arial"/>
                          <w:color w:val="000000"/>
                          <w:lang w:val="en-US" w:bidi="he-IL"/>
                        </w:rPr>
                        <w:t>ה</w:t>
                        <w:t>ש</w:t>
                        <w:t>ל</w:t>
                        <w:t>ו</w:t>
                        <w:t>ע</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דרך) ארוכה (ט' 10).</w:t>
                      </w:r>
                      <w:r>
                        <w:rPr>
                          <w:kern w:val="2"/>
                          <w:sz w:val="32"/>
                          <w:szCs w:val="32"/>
                          <w:rFonts w:eastAsia="Times New Roman" w:ascii="Arial" w:hAnsi="Arial" w:cs="Arial"/>
                          <w:color w:val="000000"/>
                          <w:lang w:val="en-US" w:bidi="he-IL"/>
                        </w:rPr>
                        <w:t>א</w:t>
                        <w:t>ל</w:t>
                        <w:t>מ</w:t>
                        <w:t>ת</w:t>
                        <w:t>ח</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יהיה הרבה זמן (ט' 19).</w:t>
                      </w:r>
                      <w:r>
                        <w:rPr>
                          <w:kern w:val="2"/>
                          <w:sz w:val="32"/>
                          <w:szCs w:val="32"/>
                          <w:rFonts w:eastAsia="Times New Roman" w:ascii="Arial" w:hAnsi="Arial" w:cs="Arial"/>
                          <w:color w:val="000000"/>
                          <w:lang w:val="en-US" w:bidi="he-IL"/>
                        </w:rPr>
                        <w:t>ר</w:t>
                        <w:t>ח</w:t>
                        <w:t>ב</w:t>
                        <w:t>ב</w:t>
                        <w:t>ט</w:t>
                        <w:t>כ</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י ימים. (ט' 22).</w:t>
                      </w:r>
                      <w:r>
                        <w:rPr>
                          <w:kern w:val="2"/>
                          <w:sz w:val="32"/>
                          <w:szCs w:val="32"/>
                          <w:rFonts w:eastAsia="Times New Roman" w:ascii="Arial" w:hAnsi="Arial" w:cs="Arial"/>
                          <w:color w:val="000000"/>
                          <w:lang w:val="en-US" w:bidi="he-IL"/>
                        </w:rPr>
                        <w:t>י</w:t>
                        <w:t>ר</w:t>
                        <w:t>ש</w:t>
                        <w:t>ל</w:t>
                        <w:t>ו</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תרו (בשם אחר). (י' 29).</w:t>
                      </w:r>
                      <w:r>
                        <w:rPr>
                          <w:kern w:val="2"/>
                          <w:sz w:val="32"/>
                          <w:szCs w:val="32"/>
                          <w:rFonts w:eastAsia="Times New Roman" w:ascii="Arial" w:hAnsi="Arial" w:cs="Arial"/>
                          <w:color w:val="000000"/>
                          <w:lang w:val="en-US" w:bidi="he-IL"/>
                        </w:rPr>
                        <w:t>כ</w:t>
                        <w:t>א</w:t>
                        <w:t>ל</w:t>
                        <w:t>ד</w:t>
                        <w:t>ע</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י שאכל אותו - מת (י"א 32).</w:t>
                      </w:r>
                      <w:r>
                        <w:rPr>
                          <w:kern w:val="2"/>
                          <w:sz w:val="32"/>
                          <w:szCs w:val="32"/>
                          <w:rFonts w:eastAsia="Times New Roman" w:ascii="Arial" w:hAnsi="Arial" w:cs="Arial"/>
                          <w:color w:val="000000"/>
                          <w:lang w:val="en-US" w:bidi="he-IL"/>
                        </w:rPr>
                        <w:t>ו</w:t>
                        <w:t>ה</w:t>
                        <w:t>ב</w:t>
                        <w:t>ד</w:t>
                        <w:t>ל</w:t>
                        <w:t>ת</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rFonts w:cs="David"/>
      <w:sz w:val="20"/>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5z0">
    <w:name w:val="WW8Num15z0"/>
    <w:qFormat/>
    <w:rPr>
      <w:rFonts w:cs="David"/>
      <w:sz w:val="28"/>
      <w:szCs w:val="28"/>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11:00Z</dcterms:created>
  <dc:creator>לאה רוזנברג</dc:creator>
  <dc:description/>
  <dc:language>en-US</dc:language>
  <cp:lastModifiedBy>yehuda</cp:lastModifiedBy>
  <dcterms:modified xsi:type="dcterms:W3CDTF">2011-04-23T20:13:00Z</dcterms:modified>
  <cp:revision>4</cp:revision>
  <dc:subject/>
  <dc:title>באורי מילים</dc:title>
</cp:coreProperties>
</file>