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Choco;Times New Roman"/>
          <w:sz w:val="28"/>
          <w:szCs w:val="28"/>
        </w:rPr>
      </w:pPr>
      <w:r>
        <mc:AlternateContent>
          <mc:Choice Requires="wps">
            <w:drawing>
              <wp:anchor behindDoc="1" distT="0" distB="0" distL="114935" distR="114935" simplePos="0" locked="0" layoutInCell="0" allowOverlap="1" relativeHeight="2">
                <wp:simplePos x="0" y="0"/>
                <wp:positionH relativeFrom="column">
                  <wp:posOffset>-280670</wp:posOffset>
                </wp:positionH>
                <wp:positionV relativeFrom="paragraph">
                  <wp:posOffset>-52070</wp:posOffset>
                </wp:positionV>
                <wp:extent cx="5346700" cy="1195070"/>
                <wp:effectExtent l="6350" t="8255" r="7620" b="8890"/>
                <wp:wrapNone/>
                <wp:docPr id="1" name="AutoShape 5"/>
                <a:graphic xmlns:a="http://schemas.openxmlformats.org/drawingml/2006/main">
                  <a:graphicData uri="http://schemas.microsoft.com/office/word/2010/wordprocessingShape">
                    <wps:wsp>
                      <wps:cNvSpPr/>
                      <wps:spPr>
                        <a:xfrm>
                          <a:off x="0" y="0"/>
                          <a:ext cx="5346720" cy="1195200"/>
                        </a:xfrm>
                        <a:custGeom>
                          <a:avLst/>
                          <a:gdLst>
                            <a:gd name="textAreaLeft" fmla="*/ 0 w 3031200"/>
                            <a:gd name="textAreaRight" fmla="*/ 3031560 w 3031200"/>
                            <a:gd name="textAreaTop" fmla="*/ 87840 h 677520"/>
                            <a:gd name="textAreaBottom" fmla="*/ 589680 h 677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AutoShape 5" fillcolor="white" stroked="t" o:allowincell="f" style="position:absolute;margin-left:-22.1pt;margin-top:-4.1pt;width:420.95pt;height:94.05pt;mso-wrap-style:none;v-text-anchor:middle" type="_x0000_t64">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g">
            <w:drawing>
              <wp:anchor behindDoc="1" distT="0" distB="0" distL="114935" distR="114935" simplePos="0" locked="0" layoutInCell="0" allowOverlap="1" relativeHeight="3">
                <wp:simplePos x="0" y="0"/>
                <wp:positionH relativeFrom="column">
                  <wp:posOffset>4935220</wp:posOffset>
                </wp:positionH>
                <wp:positionV relativeFrom="paragraph">
                  <wp:posOffset>-153670</wp:posOffset>
                </wp:positionV>
                <wp:extent cx="457200" cy="1524635"/>
                <wp:effectExtent l="6350" t="6985" r="6985" b="6350"/>
                <wp:wrapNone/>
                <wp:docPr id="2" name="Group 7"/>
                <a:graphic xmlns:a="http://schemas.openxmlformats.org/drawingml/2006/main">
                  <a:graphicData uri="http://schemas.microsoft.com/office/word/2010/wordprocessingGroup">
                    <wpg:wgp>
                      <wpg:cNvGrpSpPr/>
                      <wpg:grpSpPr>
                        <a:xfrm>
                          <a:off x="0" y="0"/>
                          <a:ext cx="457200" cy="1524600"/>
                          <a:chOff x="0" y="0"/>
                          <a:chExt cx="457200" cy="1524600"/>
                        </a:xfrm>
                      </wpg:grpSpPr>
                      <wps:wsp>
                        <wps:cNvSpPr/>
                        <wps:spPr>
                          <a:xfrm>
                            <a:off x="54000" y="4320"/>
                            <a:ext cx="175320" cy="233640"/>
                          </a:xfrm>
                          <a:custGeom>
                            <a:avLst/>
                            <a:gdLst/>
                            <a:ahLst/>
                            <a:rect l="l" t="t" r="r" b="b"/>
                            <a:pathLst>
                              <a:path w="586" h="798">
                                <a:moveTo>
                                  <a:pt x="337" y="7"/>
                                </a:moveTo>
                                <a:lnTo>
                                  <a:pt x="199" y="0"/>
                                </a:lnTo>
                                <a:lnTo>
                                  <a:pt x="181" y="0"/>
                                </a:lnTo>
                                <a:lnTo>
                                  <a:pt x="161" y="2"/>
                                </a:lnTo>
                                <a:lnTo>
                                  <a:pt x="144" y="5"/>
                                </a:lnTo>
                                <a:lnTo>
                                  <a:pt x="126" y="10"/>
                                </a:lnTo>
                                <a:lnTo>
                                  <a:pt x="108" y="18"/>
                                </a:lnTo>
                                <a:lnTo>
                                  <a:pt x="93" y="28"/>
                                </a:lnTo>
                                <a:lnTo>
                                  <a:pt x="78" y="38"/>
                                </a:lnTo>
                                <a:lnTo>
                                  <a:pt x="63" y="50"/>
                                </a:lnTo>
                                <a:lnTo>
                                  <a:pt x="50" y="63"/>
                                </a:lnTo>
                                <a:lnTo>
                                  <a:pt x="40" y="78"/>
                                </a:lnTo>
                                <a:lnTo>
                                  <a:pt x="30" y="93"/>
                                </a:lnTo>
                                <a:lnTo>
                                  <a:pt x="20" y="108"/>
                                </a:lnTo>
                                <a:lnTo>
                                  <a:pt x="13" y="126"/>
                                </a:lnTo>
                                <a:lnTo>
                                  <a:pt x="8" y="144"/>
                                </a:lnTo>
                                <a:lnTo>
                                  <a:pt x="3" y="164"/>
                                </a:lnTo>
                                <a:lnTo>
                                  <a:pt x="3" y="172"/>
                                </a:lnTo>
                                <a:lnTo>
                                  <a:pt x="3" y="182"/>
                                </a:lnTo>
                                <a:lnTo>
                                  <a:pt x="0" y="209"/>
                                </a:lnTo>
                                <a:lnTo>
                                  <a:pt x="3" y="235"/>
                                </a:lnTo>
                                <a:lnTo>
                                  <a:pt x="8" y="285"/>
                                </a:lnTo>
                                <a:lnTo>
                                  <a:pt x="13" y="336"/>
                                </a:lnTo>
                                <a:lnTo>
                                  <a:pt x="13" y="361"/>
                                </a:lnTo>
                                <a:lnTo>
                                  <a:pt x="13" y="389"/>
                                </a:lnTo>
                                <a:lnTo>
                                  <a:pt x="111" y="798"/>
                                </a:lnTo>
                                <a:lnTo>
                                  <a:pt x="136" y="798"/>
                                </a:lnTo>
                                <a:lnTo>
                                  <a:pt x="144" y="795"/>
                                </a:lnTo>
                                <a:lnTo>
                                  <a:pt x="149" y="795"/>
                                </a:lnTo>
                                <a:lnTo>
                                  <a:pt x="154" y="793"/>
                                </a:lnTo>
                                <a:lnTo>
                                  <a:pt x="176" y="793"/>
                                </a:lnTo>
                                <a:lnTo>
                                  <a:pt x="209" y="795"/>
                                </a:lnTo>
                                <a:lnTo>
                                  <a:pt x="237" y="795"/>
                                </a:lnTo>
                                <a:lnTo>
                                  <a:pt x="264" y="795"/>
                                </a:lnTo>
                                <a:lnTo>
                                  <a:pt x="289" y="793"/>
                                </a:lnTo>
                                <a:lnTo>
                                  <a:pt x="342" y="790"/>
                                </a:lnTo>
                                <a:lnTo>
                                  <a:pt x="403" y="790"/>
                                </a:lnTo>
                                <a:lnTo>
                                  <a:pt x="433" y="793"/>
                                </a:lnTo>
                                <a:lnTo>
                                  <a:pt x="463" y="793"/>
                                </a:lnTo>
                                <a:lnTo>
                                  <a:pt x="493" y="793"/>
                                </a:lnTo>
                                <a:lnTo>
                                  <a:pt x="508" y="790"/>
                                </a:lnTo>
                                <a:lnTo>
                                  <a:pt x="521" y="788"/>
                                </a:lnTo>
                                <a:lnTo>
                                  <a:pt x="533" y="785"/>
                                </a:lnTo>
                                <a:lnTo>
                                  <a:pt x="546" y="783"/>
                                </a:lnTo>
                                <a:lnTo>
                                  <a:pt x="556" y="778"/>
                                </a:lnTo>
                                <a:lnTo>
                                  <a:pt x="566" y="770"/>
                                </a:lnTo>
                                <a:lnTo>
                                  <a:pt x="574" y="762"/>
                                </a:lnTo>
                                <a:lnTo>
                                  <a:pt x="581" y="752"/>
                                </a:lnTo>
                                <a:lnTo>
                                  <a:pt x="581" y="747"/>
                                </a:lnTo>
                                <a:lnTo>
                                  <a:pt x="584" y="742"/>
                                </a:lnTo>
                                <a:lnTo>
                                  <a:pt x="586" y="735"/>
                                </a:lnTo>
                                <a:lnTo>
                                  <a:pt x="586" y="730"/>
                                </a:lnTo>
                                <a:lnTo>
                                  <a:pt x="586" y="712"/>
                                </a:lnTo>
                                <a:lnTo>
                                  <a:pt x="586" y="697"/>
                                </a:lnTo>
                                <a:lnTo>
                                  <a:pt x="584" y="682"/>
                                </a:lnTo>
                                <a:lnTo>
                                  <a:pt x="581" y="666"/>
                                </a:lnTo>
                                <a:lnTo>
                                  <a:pt x="576" y="654"/>
                                </a:lnTo>
                                <a:lnTo>
                                  <a:pt x="574" y="639"/>
                                </a:lnTo>
                                <a:lnTo>
                                  <a:pt x="564" y="613"/>
                                </a:lnTo>
                                <a:lnTo>
                                  <a:pt x="554" y="588"/>
                                </a:lnTo>
                                <a:lnTo>
                                  <a:pt x="544" y="560"/>
                                </a:lnTo>
                                <a:lnTo>
                                  <a:pt x="536" y="530"/>
                                </a:lnTo>
                                <a:lnTo>
                                  <a:pt x="533" y="515"/>
                                </a:lnTo>
                                <a:lnTo>
                                  <a:pt x="531" y="497"/>
                                </a:lnTo>
                                <a:lnTo>
                                  <a:pt x="528" y="457"/>
                                </a:lnTo>
                                <a:lnTo>
                                  <a:pt x="523" y="416"/>
                                </a:lnTo>
                                <a:lnTo>
                                  <a:pt x="521" y="336"/>
                                </a:lnTo>
                                <a:lnTo>
                                  <a:pt x="518" y="293"/>
                                </a:lnTo>
                                <a:lnTo>
                                  <a:pt x="516" y="273"/>
                                </a:lnTo>
                                <a:lnTo>
                                  <a:pt x="513" y="255"/>
                                </a:lnTo>
                                <a:lnTo>
                                  <a:pt x="508" y="214"/>
                                </a:lnTo>
                                <a:lnTo>
                                  <a:pt x="503" y="179"/>
                                </a:lnTo>
                                <a:lnTo>
                                  <a:pt x="498" y="161"/>
                                </a:lnTo>
                                <a:lnTo>
                                  <a:pt x="493" y="144"/>
                                </a:lnTo>
                                <a:lnTo>
                                  <a:pt x="488" y="129"/>
                                </a:lnTo>
                                <a:lnTo>
                                  <a:pt x="483" y="111"/>
                                </a:lnTo>
                                <a:lnTo>
                                  <a:pt x="468" y="83"/>
                                </a:lnTo>
                                <a:lnTo>
                                  <a:pt x="461" y="71"/>
                                </a:lnTo>
                                <a:lnTo>
                                  <a:pt x="450" y="58"/>
                                </a:lnTo>
                                <a:lnTo>
                                  <a:pt x="440" y="48"/>
                                </a:lnTo>
                                <a:lnTo>
                                  <a:pt x="430" y="38"/>
                                </a:lnTo>
                                <a:lnTo>
                                  <a:pt x="418" y="30"/>
                                </a:lnTo>
                                <a:lnTo>
                                  <a:pt x="405" y="23"/>
                                </a:lnTo>
                                <a:lnTo>
                                  <a:pt x="390" y="18"/>
                                </a:lnTo>
                                <a:lnTo>
                                  <a:pt x="372" y="12"/>
                                </a:lnTo>
                                <a:lnTo>
                                  <a:pt x="357" y="7"/>
                                </a:lnTo>
                                <a:lnTo>
                                  <a:pt x="337" y="7"/>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13040" y="0"/>
                            <a:ext cx="41760" cy="10800"/>
                          </a:xfrm>
                          <a:custGeom>
                            <a:avLst/>
                            <a:gdLst/>
                            <a:ahLst/>
                            <a:rect l="l" t="t" r="r" b="b"/>
                            <a:pathLst>
                              <a:path w="141" h="38">
                                <a:moveTo>
                                  <a:pt x="138" y="38"/>
                                </a:moveTo>
                                <a:lnTo>
                                  <a:pt x="0" y="30"/>
                                </a:lnTo>
                                <a:lnTo>
                                  <a:pt x="2" y="0"/>
                                </a:lnTo>
                                <a:lnTo>
                                  <a:pt x="141" y="7"/>
                                </a:lnTo>
                                <a:lnTo>
                                  <a:pt x="138" y="3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0040" y="0"/>
                            <a:ext cx="63000" cy="58320"/>
                          </a:xfrm>
                          <a:custGeom>
                            <a:avLst/>
                            <a:gdLst/>
                            <a:ahLst/>
                            <a:rect l="l" t="t" r="r" b="b"/>
                            <a:pathLst>
                              <a:path w="211" h="199">
                                <a:moveTo>
                                  <a:pt x="211" y="30"/>
                                </a:moveTo>
                                <a:lnTo>
                                  <a:pt x="193" y="30"/>
                                </a:lnTo>
                                <a:lnTo>
                                  <a:pt x="176" y="30"/>
                                </a:lnTo>
                                <a:lnTo>
                                  <a:pt x="158" y="35"/>
                                </a:lnTo>
                                <a:lnTo>
                                  <a:pt x="143" y="40"/>
                                </a:lnTo>
                                <a:lnTo>
                                  <a:pt x="128" y="48"/>
                                </a:lnTo>
                                <a:lnTo>
                                  <a:pt x="113" y="55"/>
                                </a:lnTo>
                                <a:lnTo>
                                  <a:pt x="98" y="65"/>
                                </a:lnTo>
                                <a:lnTo>
                                  <a:pt x="85" y="75"/>
                                </a:lnTo>
                                <a:lnTo>
                                  <a:pt x="73" y="88"/>
                                </a:lnTo>
                                <a:lnTo>
                                  <a:pt x="62" y="101"/>
                                </a:lnTo>
                                <a:lnTo>
                                  <a:pt x="55" y="116"/>
                                </a:lnTo>
                                <a:lnTo>
                                  <a:pt x="45" y="131"/>
                                </a:lnTo>
                                <a:lnTo>
                                  <a:pt x="40" y="146"/>
                                </a:lnTo>
                                <a:lnTo>
                                  <a:pt x="35" y="161"/>
                                </a:lnTo>
                                <a:lnTo>
                                  <a:pt x="30" y="181"/>
                                </a:lnTo>
                                <a:lnTo>
                                  <a:pt x="30" y="189"/>
                                </a:lnTo>
                                <a:lnTo>
                                  <a:pt x="27" y="199"/>
                                </a:lnTo>
                                <a:lnTo>
                                  <a:pt x="0" y="197"/>
                                </a:lnTo>
                                <a:lnTo>
                                  <a:pt x="0" y="187"/>
                                </a:lnTo>
                                <a:lnTo>
                                  <a:pt x="2" y="176"/>
                                </a:lnTo>
                                <a:lnTo>
                                  <a:pt x="5" y="156"/>
                                </a:lnTo>
                                <a:lnTo>
                                  <a:pt x="12" y="136"/>
                                </a:lnTo>
                                <a:lnTo>
                                  <a:pt x="20" y="118"/>
                                </a:lnTo>
                                <a:lnTo>
                                  <a:pt x="30" y="101"/>
                                </a:lnTo>
                                <a:lnTo>
                                  <a:pt x="40" y="83"/>
                                </a:lnTo>
                                <a:lnTo>
                                  <a:pt x="52" y="68"/>
                                </a:lnTo>
                                <a:lnTo>
                                  <a:pt x="65" y="53"/>
                                </a:lnTo>
                                <a:lnTo>
                                  <a:pt x="80" y="43"/>
                                </a:lnTo>
                                <a:lnTo>
                                  <a:pt x="98" y="30"/>
                                </a:lnTo>
                                <a:lnTo>
                                  <a:pt x="113" y="20"/>
                                </a:lnTo>
                                <a:lnTo>
                                  <a:pt x="133" y="12"/>
                                </a:lnTo>
                                <a:lnTo>
                                  <a:pt x="150" y="7"/>
                                </a:lnTo>
                                <a:lnTo>
                                  <a:pt x="171" y="2"/>
                                </a:lnTo>
                                <a:lnTo>
                                  <a:pt x="191" y="0"/>
                                </a:lnTo>
                                <a:lnTo>
                                  <a:pt x="211" y="0"/>
                                </a:lnTo>
                                <a:lnTo>
                                  <a:pt x="211" y="3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9680" y="57960"/>
                            <a:ext cx="12600" cy="60480"/>
                          </a:xfrm>
                          <a:custGeom>
                            <a:avLst/>
                            <a:gdLst/>
                            <a:ahLst/>
                            <a:rect l="l" t="t" r="r" b="b"/>
                            <a:pathLst>
                              <a:path w="43" h="207">
                                <a:moveTo>
                                  <a:pt x="30" y="0"/>
                                </a:moveTo>
                                <a:lnTo>
                                  <a:pt x="30" y="27"/>
                                </a:lnTo>
                                <a:lnTo>
                                  <a:pt x="33" y="53"/>
                                </a:lnTo>
                                <a:lnTo>
                                  <a:pt x="38" y="101"/>
                                </a:lnTo>
                                <a:lnTo>
                                  <a:pt x="43" y="151"/>
                                </a:lnTo>
                                <a:lnTo>
                                  <a:pt x="43" y="179"/>
                                </a:lnTo>
                                <a:lnTo>
                                  <a:pt x="43" y="207"/>
                                </a:lnTo>
                                <a:lnTo>
                                  <a:pt x="13" y="207"/>
                                </a:lnTo>
                                <a:lnTo>
                                  <a:pt x="13" y="179"/>
                                </a:lnTo>
                                <a:lnTo>
                                  <a:pt x="13" y="154"/>
                                </a:lnTo>
                                <a:lnTo>
                                  <a:pt x="8" y="103"/>
                                </a:lnTo>
                                <a:lnTo>
                                  <a:pt x="3" y="55"/>
                                </a:lnTo>
                                <a:lnTo>
                                  <a:pt x="0" y="27"/>
                                </a:lnTo>
                                <a:lnTo>
                                  <a:pt x="3" y="0"/>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4000" y="117360"/>
                            <a:ext cx="37440" cy="122040"/>
                          </a:xfrm>
                          <a:custGeom>
                            <a:avLst/>
                            <a:gdLst/>
                            <a:ahLst/>
                            <a:rect l="l" t="t" r="r" b="b"/>
                            <a:pathLst>
                              <a:path w="126" h="416">
                                <a:moveTo>
                                  <a:pt x="28" y="0"/>
                                </a:moveTo>
                                <a:lnTo>
                                  <a:pt x="0" y="7"/>
                                </a:lnTo>
                                <a:lnTo>
                                  <a:pt x="98" y="416"/>
                                </a:lnTo>
                                <a:lnTo>
                                  <a:pt x="126" y="411"/>
                                </a:lnTo>
                                <a:lnTo>
                                  <a:pt x="2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08440" y="149760"/>
                            <a:ext cx="24840" cy="68760"/>
                          </a:xfrm>
                          <a:custGeom>
                            <a:avLst/>
                            <a:gdLst/>
                            <a:ahLst/>
                            <a:rect l="l" t="t" r="r" b="b"/>
                            <a:pathLst>
                              <a:path w="85" h="235">
                                <a:moveTo>
                                  <a:pt x="55" y="232"/>
                                </a:moveTo>
                                <a:lnTo>
                                  <a:pt x="55" y="217"/>
                                </a:lnTo>
                                <a:lnTo>
                                  <a:pt x="55" y="202"/>
                                </a:lnTo>
                                <a:lnTo>
                                  <a:pt x="53" y="189"/>
                                </a:lnTo>
                                <a:lnTo>
                                  <a:pt x="50" y="176"/>
                                </a:lnTo>
                                <a:lnTo>
                                  <a:pt x="48" y="161"/>
                                </a:lnTo>
                                <a:lnTo>
                                  <a:pt x="43" y="149"/>
                                </a:lnTo>
                                <a:lnTo>
                                  <a:pt x="35" y="123"/>
                                </a:lnTo>
                                <a:lnTo>
                                  <a:pt x="25" y="98"/>
                                </a:lnTo>
                                <a:lnTo>
                                  <a:pt x="15" y="70"/>
                                </a:lnTo>
                                <a:lnTo>
                                  <a:pt x="5" y="40"/>
                                </a:lnTo>
                                <a:lnTo>
                                  <a:pt x="2" y="22"/>
                                </a:lnTo>
                                <a:lnTo>
                                  <a:pt x="0" y="5"/>
                                </a:lnTo>
                                <a:lnTo>
                                  <a:pt x="30" y="0"/>
                                </a:lnTo>
                                <a:lnTo>
                                  <a:pt x="33" y="17"/>
                                </a:lnTo>
                                <a:lnTo>
                                  <a:pt x="35" y="33"/>
                                </a:lnTo>
                                <a:lnTo>
                                  <a:pt x="43" y="60"/>
                                </a:lnTo>
                                <a:lnTo>
                                  <a:pt x="53" y="88"/>
                                </a:lnTo>
                                <a:lnTo>
                                  <a:pt x="63" y="113"/>
                                </a:lnTo>
                                <a:lnTo>
                                  <a:pt x="70" y="139"/>
                                </a:lnTo>
                                <a:lnTo>
                                  <a:pt x="75" y="154"/>
                                </a:lnTo>
                                <a:lnTo>
                                  <a:pt x="78" y="169"/>
                                </a:lnTo>
                                <a:lnTo>
                                  <a:pt x="83" y="184"/>
                                </a:lnTo>
                                <a:lnTo>
                                  <a:pt x="83" y="199"/>
                                </a:lnTo>
                                <a:lnTo>
                                  <a:pt x="85" y="217"/>
                                </a:lnTo>
                                <a:lnTo>
                                  <a:pt x="85" y="235"/>
                                </a:lnTo>
                                <a:lnTo>
                                  <a:pt x="55" y="23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154800" y="2520"/>
                            <a:ext cx="62280" cy="148680"/>
                          </a:xfrm>
                          <a:custGeom>
                            <a:avLst/>
                            <a:gdLst/>
                            <a:ahLst/>
                            <a:rect l="l" t="t" r="r" b="b"/>
                            <a:pathLst>
                              <a:path w="209" h="508">
                                <a:moveTo>
                                  <a:pt x="179" y="508"/>
                                </a:moveTo>
                                <a:lnTo>
                                  <a:pt x="176" y="467"/>
                                </a:lnTo>
                                <a:lnTo>
                                  <a:pt x="174" y="427"/>
                                </a:lnTo>
                                <a:lnTo>
                                  <a:pt x="169" y="344"/>
                                </a:lnTo>
                                <a:lnTo>
                                  <a:pt x="166" y="303"/>
                                </a:lnTo>
                                <a:lnTo>
                                  <a:pt x="164" y="283"/>
                                </a:lnTo>
                                <a:lnTo>
                                  <a:pt x="161" y="263"/>
                                </a:lnTo>
                                <a:lnTo>
                                  <a:pt x="159" y="225"/>
                                </a:lnTo>
                                <a:lnTo>
                                  <a:pt x="151" y="190"/>
                                </a:lnTo>
                                <a:lnTo>
                                  <a:pt x="146" y="172"/>
                                </a:lnTo>
                                <a:lnTo>
                                  <a:pt x="144" y="157"/>
                                </a:lnTo>
                                <a:lnTo>
                                  <a:pt x="139" y="142"/>
                                </a:lnTo>
                                <a:lnTo>
                                  <a:pt x="134" y="127"/>
                                </a:lnTo>
                                <a:lnTo>
                                  <a:pt x="118" y="99"/>
                                </a:lnTo>
                                <a:lnTo>
                                  <a:pt x="111" y="89"/>
                                </a:lnTo>
                                <a:lnTo>
                                  <a:pt x="103" y="76"/>
                                </a:lnTo>
                                <a:lnTo>
                                  <a:pt x="93" y="66"/>
                                </a:lnTo>
                                <a:lnTo>
                                  <a:pt x="83" y="58"/>
                                </a:lnTo>
                                <a:lnTo>
                                  <a:pt x="73" y="51"/>
                                </a:lnTo>
                                <a:lnTo>
                                  <a:pt x="61" y="43"/>
                                </a:lnTo>
                                <a:lnTo>
                                  <a:pt x="48" y="38"/>
                                </a:lnTo>
                                <a:lnTo>
                                  <a:pt x="33" y="36"/>
                                </a:lnTo>
                                <a:lnTo>
                                  <a:pt x="18" y="31"/>
                                </a:lnTo>
                                <a:lnTo>
                                  <a:pt x="0" y="31"/>
                                </a:lnTo>
                                <a:lnTo>
                                  <a:pt x="3" y="0"/>
                                </a:lnTo>
                                <a:lnTo>
                                  <a:pt x="20" y="3"/>
                                </a:lnTo>
                                <a:lnTo>
                                  <a:pt x="40" y="5"/>
                                </a:lnTo>
                                <a:lnTo>
                                  <a:pt x="58" y="10"/>
                                </a:lnTo>
                                <a:lnTo>
                                  <a:pt x="73" y="18"/>
                                </a:lnTo>
                                <a:lnTo>
                                  <a:pt x="88" y="26"/>
                                </a:lnTo>
                                <a:lnTo>
                                  <a:pt x="101" y="36"/>
                                </a:lnTo>
                                <a:lnTo>
                                  <a:pt x="113" y="46"/>
                                </a:lnTo>
                                <a:lnTo>
                                  <a:pt x="126" y="58"/>
                                </a:lnTo>
                                <a:lnTo>
                                  <a:pt x="136" y="71"/>
                                </a:lnTo>
                                <a:lnTo>
                                  <a:pt x="144" y="84"/>
                                </a:lnTo>
                                <a:lnTo>
                                  <a:pt x="159" y="114"/>
                                </a:lnTo>
                                <a:lnTo>
                                  <a:pt x="166" y="132"/>
                                </a:lnTo>
                                <a:lnTo>
                                  <a:pt x="171" y="149"/>
                                </a:lnTo>
                                <a:lnTo>
                                  <a:pt x="176" y="164"/>
                                </a:lnTo>
                                <a:lnTo>
                                  <a:pt x="181" y="185"/>
                                </a:lnTo>
                                <a:lnTo>
                                  <a:pt x="186" y="220"/>
                                </a:lnTo>
                                <a:lnTo>
                                  <a:pt x="191" y="260"/>
                                </a:lnTo>
                                <a:lnTo>
                                  <a:pt x="194" y="281"/>
                                </a:lnTo>
                                <a:lnTo>
                                  <a:pt x="194" y="301"/>
                                </a:lnTo>
                                <a:lnTo>
                                  <a:pt x="196" y="341"/>
                                </a:lnTo>
                                <a:lnTo>
                                  <a:pt x="201" y="424"/>
                                </a:lnTo>
                                <a:lnTo>
                                  <a:pt x="204" y="465"/>
                                </a:lnTo>
                                <a:lnTo>
                                  <a:pt x="209" y="503"/>
                                </a:lnTo>
                                <a:lnTo>
                                  <a:pt x="179" y="50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320" y="162000"/>
                            <a:ext cx="314280" cy="171360"/>
                          </a:xfrm>
                          <a:custGeom>
                            <a:avLst/>
                            <a:gdLst/>
                            <a:ahLst/>
                            <a:rect l="l" t="t" r="r" b="b"/>
                            <a:pathLst>
                              <a:path w="1052" h="585">
                                <a:moveTo>
                                  <a:pt x="0" y="348"/>
                                </a:moveTo>
                                <a:lnTo>
                                  <a:pt x="0" y="333"/>
                                </a:lnTo>
                                <a:lnTo>
                                  <a:pt x="0" y="318"/>
                                </a:lnTo>
                                <a:lnTo>
                                  <a:pt x="3" y="303"/>
                                </a:lnTo>
                                <a:lnTo>
                                  <a:pt x="5" y="290"/>
                                </a:lnTo>
                                <a:lnTo>
                                  <a:pt x="10" y="275"/>
                                </a:lnTo>
                                <a:lnTo>
                                  <a:pt x="15" y="260"/>
                                </a:lnTo>
                                <a:lnTo>
                                  <a:pt x="30" y="232"/>
                                </a:lnTo>
                                <a:lnTo>
                                  <a:pt x="40" y="219"/>
                                </a:lnTo>
                                <a:lnTo>
                                  <a:pt x="50" y="204"/>
                                </a:lnTo>
                                <a:lnTo>
                                  <a:pt x="60" y="192"/>
                                </a:lnTo>
                                <a:lnTo>
                                  <a:pt x="73" y="179"/>
                                </a:lnTo>
                                <a:lnTo>
                                  <a:pt x="101" y="154"/>
                                </a:lnTo>
                                <a:lnTo>
                                  <a:pt x="133" y="128"/>
                                </a:lnTo>
                                <a:lnTo>
                                  <a:pt x="169" y="106"/>
                                </a:lnTo>
                                <a:lnTo>
                                  <a:pt x="206" y="86"/>
                                </a:lnTo>
                                <a:lnTo>
                                  <a:pt x="249" y="68"/>
                                </a:lnTo>
                                <a:lnTo>
                                  <a:pt x="294" y="50"/>
                                </a:lnTo>
                                <a:lnTo>
                                  <a:pt x="340" y="35"/>
                                </a:lnTo>
                                <a:lnTo>
                                  <a:pt x="390" y="22"/>
                                </a:lnTo>
                                <a:lnTo>
                                  <a:pt x="443" y="12"/>
                                </a:lnTo>
                                <a:lnTo>
                                  <a:pt x="496" y="5"/>
                                </a:lnTo>
                                <a:lnTo>
                                  <a:pt x="549" y="2"/>
                                </a:lnTo>
                                <a:lnTo>
                                  <a:pt x="601" y="0"/>
                                </a:lnTo>
                                <a:lnTo>
                                  <a:pt x="627" y="2"/>
                                </a:lnTo>
                                <a:lnTo>
                                  <a:pt x="654" y="2"/>
                                </a:lnTo>
                                <a:lnTo>
                                  <a:pt x="702" y="7"/>
                                </a:lnTo>
                                <a:lnTo>
                                  <a:pt x="727" y="10"/>
                                </a:lnTo>
                                <a:lnTo>
                                  <a:pt x="750" y="15"/>
                                </a:lnTo>
                                <a:lnTo>
                                  <a:pt x="795" y="25"/>
                                </a:lnTo>
                                <a:lnTo>
                                  <a:pt x="835" y="38"/>
                                </a:lnTo>
                                <a:lnTo>
                                  <a:pt x="876" y="50"/>
                                </a:lnTo>
                                <a:lnTo>
                                  <a:pt x="893" y="60"/>
                                </a:lnTo>
                                <a:lnTo>
                                  <a:pt x="911" y="68"/>
                                </a:lnTo>
                                <a:lnTo>
                                  <a:pt x="928" y="78"/>
                                </a:lnTo>
                                <a:lnTo>
                                  <a:pt x="943" y="88"/>
                                </a:lnTo>
                                <a:lnTo>
                                  <a:pt x="974" y="108"/>
                                </a:lnTo>
                                <a:lnTo>
                                  <a:pt x="999" y="131"/>
                                </a:lnTo>
                                <a:lnTo>
                                  <a:pt x="1009" y="144"/>
                                </a:lnTo>
                                <a:lnTo>
                                  <a:pt x="1019" y="156"/>
                                </a:lnTo>
                                <a:lnTo>
                                  <a:pt x="1027" y="169"/>
                                </a:lnTo>
                                <a:lnTo>
                                  <a:pt x="1034" y="181"/>
                                </a:lnTo>
                                <a:lnTo>
                                  <a:pt x="1039" y="194"/>
                                </a:lnTo>
                                <a:lnTo>
                                  <a:pt x="1044" y="209"/>
                                </a:lnTo>
                                <a:lnTo>
                                  <a:pt x="1049" y="224"/>
                                </a:lnTo>
                                <a:lnTo>
                                  <a:pt x="1052" y="237"/>
                                </a:lnTo>
                                <a:lnTo>
                                  <a:pt x="1052" y="252"/>
                                </a:lnTo>
                                <a:lnTo>
                                  <a:pt x="1052" y="267"/>
                                </a:lnTo>
                                <a:lnTo>
                                  <a:pt x="1049" y="282"/>
                                </a:lnTo>
                                <a:lnTo>
                                  <a:pt x="1047" y="298"/>
                                </a:lnTo>
                                <a:lnTo>
                                  <a:pt x="1042" y="313"/>
                                </a:lnTo>
                                <a:lnTo>
                                  <a:pt x="1037" y="325"/>
                                </a:lnTo>
                                <a:lnTo>
                                  <a:pt x="1021" y="353"/>
                                </a:lnTo>
                                <a:lnTo>
                                  <a:pt x="1011" y="368"/>
                                </a:lnTo>
                                <a:lnTo>
                                  <a:pt x="1001" y="381"/>
                                </a:lnTo>
                                <a:lnTo>
                                  <a:pt x="991" y="396"/>
                                </a:lnTo>
                                <a:lnTo>
                                  <a:pt x="979" y="409"/>
                                </a:lnTo>
                                <a:lnTo>
                                  <a:pt x="951" y="434"/>
                                </a:lnTo>
                                <a:lnTo>
                                  <a:pt x="918" y="457"/>
                                </a:lnTo>
                                <a:lnTo>
                                  <a:pt x="883" y="479"/>
                                </a:lnTo>
                                <a:lnTo>
                                  <a:pt x="845" y="500"/>
                                </a:lnTo>
                                <a:lnTo>
                                  <a:pt x="803" y="520"/>
                                </a:lnTo>
                                <a:lnTo>
                                  <a:pt x="757" y="537"/>
                                </a:lnTo>
                                <a:lnTo>
                                  <a:pt x="712" y="550"/>
                                </a:lnTo>
                                <a:lnTo>
                                  <a:pt x="662" y="563"/>
                                </a:lnTo>
                                <a:lnTo>
                                  <a:pt x="609" y="573"/>
                                </a:lnTo>
                                <a:lnTo>
                                  <a:pt x="556" y="580"/>
                                </a:lnTo>
                                <a:lnTo>
                                  <a:pt x="503" y="585"/>
                                </a:lnTo>
                                <a:lnTo>
                                  <a:pt x="450" y="585"/>
                                </a:lnTo>
                                <a:lnTo>
                                  <a:pt x="425" y="585"/>
                                </a:lnTo>
                                <a:lnTo>
                                  <a:pt x="398" y="583"/>
                                </a:lnTo>
                                <a:lnTo>
                                  <a:pt x="350" y="578"/>
                                </a:lnTo>
                                <a:lnTo>
                                  <a:pt x="325" y="575"/>
                                </a:lnTo>
                                <a:lnTo>
                                  <a:pt x="302" y="573"/>
                                </a:lnTo>
                                <a:lnTo>
                                  <a:pt x="257" y="563"/>
                                </a:lnTo>
                                <a:lnTo>
                                  <a:pt x="216" y="550"/>
                                </a:lnTo>
                                <a:lnTo>
                                  <a:pt x="176" y="535"/>
                                </a:lnTo>
                                <a:lnTo>
                                  <a:pt x="159" y="527"/>
                                </a:lnTo>
                                <a:lnTo>
                                  <a:pt x="141" y="517"/>
                                </a:lnTo>
                                <a:lnTo>
                                  <a:pt x="123" y="510"/>
                                </a:lnTo>
                                <a:lnTo>
                                  <a:pt x="108" y="500"/>
                                </a:lnTo>
                                <a:lnTo>
                                  <a:pt x="78" y="479"/>
                                </a:lnTo>
                                <a:lnTo>
                                  <a:pt x="53" y="457"/>
                                </a:lnTo>
                                <a:lnTo>
                                  <a:pt x="43" y="444"/>
                                </a:lnTo>
                                <a:lnTo>
                                  <a:pt x="33" y="431"/>
                                </a:lnTo>
                                <a:lnTo>
                                  <a:pt x="25" y="419"/>
                                </a:lnTo>
                                <a:lnTo>
                                  <a:pt x="18" y="404"/>
                                </a:lnTo>
                                <a:lnTo>
                                  <a:pt x="13" y="391"/>
                                </a:lnTo>
                                <a:lnTo>
                                  <a:pt x="8" y="376"/>
                                </a:lnTo>
                                <a:lnTo>
                                  <a:pt x="3" y="363"/>
                                </a:lnTo>
                                <a:lnTo>
                                  <a:pt x="0" y="34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160200"/>
                            <a:ext cx="152280" cy="104040"/>
                          </a:xfrm>
                          <a:custGeom>
                            <a:avLst/>
                            <a:gdLst/>
                            <a:ahLst/>
                            <a:rect l="l" t="t" r="r" b="b"/>
                            <a:pathLst>
                              <a:path w="511" h="356">
                                <a:moveTo>
                                  <a:pt x="3" y="356"/>
                                </a:moveTo>
                                <a:lnTo>
                                  <a:pt x="0" y="341"/>
                                </a:lnTo>
                                <a:lnTo>
                                  <a:pt x="3" y="326"/>
                                </a:lnTo>
                                <a:lnTo>
                                  <a:pt x="3" y="308"/>
                                </a:lnTo>
                                <a:lnTo>
                                  <a:pt x="5" y="293"/>
                                </a:lnTo>
                                <a:lnTo>
                                  <a:pt x="10" y="278"/>
                                </a:lnTo>
                                <a:lnTo>
                                  <a:pt x="18" y="263"/>
                                </a:lnTo>
                                <a:lnTo>
                                  <a:pt x="33" y="232"/>
                                </a:lnTo>
                                <a:lnTo>
                                  <a:pt x="43" y="217"/>
                                </a:lnTo>
                                <a:lnTo>
                                  <a:pt x="53" y="202"/>
                                </a:lnTo>
                                <a:lnTo>
                                  <a:pt x="65" y="189"/>
                                </a:lnTo>
                                <a:lnTo>
                                  <a:pt x="78" y="174"/>
                                </a:lnTo>
                                <a:lnTo>
                                  <a:pt x="108" y="149"/>
                                </a:lnTo>
                                <a:lnTo>
                                  <a:pt x="141" y="124"/>
                                </a:lnTo>
                                <a:lnTo>
                                  <a:pt x="176" y="101"/>
                                </a:lnTo>
                                <a:lnTo>
                                  <a:pt x="216" y="81"/>
                                </a:lnTo>
                                <a:lnTo>
                                  <a:pt x="259" y="61"/>
                                </a:lnTo>
                                <a:lnTo>
                                  <a:pt x="304" y="43"/>
                                </a:lnTo>
                                <a:lnTo>
                                  <a:pt x="352" y="30"/>
                                </a:lnTo>
                                <a:lnTo>
                                  <a:pt x="403" y="15"/>
                                </a:lnTo>
                                <a:lnTo>
                                  <a:pt x="455" y="8"/>
                                </a:lnTo>
                                <a:lnTo>
                                  <a:pt x="508" y="0"/>
                                </a:lnTo>
                                <a:lnTo>
                                  <a:pt x="511" y="28"/>
                                </a:lnTo>
                                <a:lnTo>
                                  <a:pt x="460" y="35"/>
                                </a:lnTo>
                                <a:lnTo>
                                  <a:pt x="408" y="46"/>
                                </a:lnTo>
                                <a:lnTo>
                                  <a:pt x="360" y="58"/>
                                </a:lnTo>
                                <a:lnTo>
                                  <a:pt x="314" y="71"/>
                                </a:lnTo>
                                <a:lnTo>
                                  <a:pt x="269" y="88"/>
                                </a:lnTo>
                                <a:lnTo>
                                  <a:pt x="229" y="106"/>
                                </a:lnTo>
                                <a:lnTo>
                                  <a:pt x="191" y="129"/>
                                </a:lnTo>
                                <a:lnTo>
                                  <a:pt x="156" y="149"/>
                                </a:lnTo>
                                <a:lnTo>
                                  <a:pt x="126" y="172"/>
                                </a:lnTo>
                                <a:lnTo>
                                  <a:pt x="98" y="197"/>
                                </a:lnTo>
                                <a:lnTo>
                                  <a:pt x="88" y="210"/>
                                </a:lnTo>
                                <a:lnTo>
                                  <a:pt x="75" y="222"/>
                                </a:lnTo>
                                <a:lnTo>
                                  <a:pt x="68" y="235"/>
                                </a:lnTo>
                                <a:lnTo>
                                  <a:pt x="58" y="248"/>
                                </a:lnTo>
                                <a:lnTo>
                                  <a:pt x="43" y="275"/>
                                </a:lnTo>
                                <a:lnTo>
                                  <a:pt x="38" y="288"/>
                                </a:lnTo>
                                <a:lnTo>
                                  <a:pt x="35" y="301"/>
                                </a:lnTo>
                                <a:lnTo>
                                  <a:pt x="33" y="316"/>
                                </a:lnTo>
                                <a:lnTo>
                                  <a:pt x="30" y="328"/>
                                </a:lnTo>
                                <a:lnTo>
                                  <a:pt x="30" y="341"/>
                                </a:lnTo>
                                <a:lnTo>
                                  <a:pt x="30" y="356"/>
                                </a:lnTo>
                                <a:lnTo>
                                  <a:pt x="3" y="35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1920" y="158040"/>
                            <a:ext cx="170280" cy="73800"/>
                          </a:xfrm>
                          <a:custGeom>
                            <a:avLst/>
                            <a:gdLst/>
                            <a:ahLst/>
                            <a:rect l="l" t="t" r="r" b="b"/>
                            <a:pathLst>
                              <a:path w="571" h="253">
                                <a:moveTo>
                                  <a:pt x="0" y="5"/>
                                </a:moveTo>
                                <a:lnTo>
                                  <a:pt x="56" y="0"/>
                                </a:lnTo>
                                <a:lnTo>
                                  <a:pt x="108" y="0"/>
                                </a:lnTo>
                                <a:lnTo>
                                  <a:pt x="136" y="0"/>
                                </a:lnTo>
                                <a:lnTo>
                                  <a:pt x="161" y="0"/>
                                </a:lnTo>
                                <a:lnTo>
                                  <a:pt x="211" y="5"/>
                                </a:lnTo>
                                <a:lnTo>
                                  <a:pt x="237" y="10"/>
                                </a:lnTo>
                                <a:lnTo>
                                  <a:pt x="259" y="13"/>
                                </a:lnTo>
                                <a:lnTo>
                                  <a:pt x="305" y="23"/>
                                </a:lnTo>
                                <a:lnTo>
                                  <a:pt x="347" y="35"/>
                                </a:lnTo>
                                <a:lnTo>
                                  <a:pt x="388" y="51"/>
                                </a:lnTo>
                                <a:lnTo>
                                  <a:pt x="408" y="58"/>
                                </a:lnTo>
                                <a:lnTo>
                                  <a:pt x="425" y="68"/>
                                </a:lnTo>
                                <a:lnTo>
                                  <a:pt x="443" y="78"/>
                                </a:lnTo>
                                <a:lnTo>
                                  <a:pt x="461" y="88"/>
                                </a:lnTo>
                                <a:lnTo>
                                  <a:pt x="488" y="109"/>
                                </a:lnTo>
                                <a:lnTo>
                                  <a:pt x="516" y="134"/>
                                </a:lnTo>
                                <a:lnTo>
                                  <a:pt x="526" y="146"/>
                                </a:lnTo>
                                <a:lnTo>
                                  <a:pt x="536" y="159"/>
                                </a:lnTo>
                                <a:lnTo>
                                  <a:pt x="546" y="174"/>
                                </a:lnTo>
                                <a:lnTo>
                                  <a:pt x="554" y="187"/>
                                </a:lnTo>
                                <a:lnTo>
                                  <a:pt x="561" y="202"/>
                                </a:lnTo>
                                <a:lnTo>
                                  <a:pt x="566" y="217"/>
                                </a:lnTo>
                                <a:lnTo>
                                  <a:pt x="569" y="235"/>
                                </a:lnTo>
                                <a:lnTo>
                                  <a:pt x="571" y="247"/>
                                </a:lnTo>
                                <a:lnTo>
                                  <a:pt x="544" y="253"/>
                                </a:lnTo>
                                <a:lnTo>
                                  <a:pt x="541" y="240"/>
                                </a:lnTo>
                                <a:lnTo>
                                  <a:pt x="539" y="227"/>
                                </a:lnTo>
                                <a:lnTo>
                                  <a:pt x="534" y="215"/>
                                </a:lnTo>
                                <a:lnTo>
                                  <a:pt x="528" y="202"/>
                                </a:lnTo>
                                <a:lnTo>
                                  <a:pt x="521" y="189"/>
                                </a:lnTo>
                                <a:lnTo>
                                  <a:pt x="513" y="177"/>
                                </a:lnTo>
                                <a:lnTo>
                                  <a:pt x="503" y="164"/>
                                </a:lnTo>
                                <a:lnTo>
                                  <a:pt x="496" y="154"/>
                                </a:lnTo>
                                <a:lnTo>
                                  <a:pt x="471" y="131"/>
                                </a:lnTo>
                                <a:lnTo>
                                  <a:pt x="443" y="114"/>
                                </a:lnTo>
                                <a:lnTo>
                                  <a:pt x="428" y="104"/>
                                </a:lnTo>
                                <a:lnTo>
                                  <a:pt x="413" y="93"/>
                                </a:lnTo>
                                <a:lnTo>
                                  <a:pt x="395" y="86"/>
                                </a:lnTo>
                                <a:lnTo>
                                  <a:pt x="378" y="78"/>
                                </a:lnTo>
                                <a:lnTo>
                                  <a:pt x="340" y="63"/>
                                </a:lnTo>
                                <a:lnTo>
                                  <a:pt x="297" y="51"/>
                                </a:lnTo>
                                <a:lnTo>
                                  <a:pt x="254" y="43"/>
                                </a:lnTo>
                                <a:lnTo>
                                  <a:pt x="232" y="38"/>
                                </a:lnTo>
                                <a:lnTo>
                                  <a:pt x="209" y="35"/>
                                </a:lnTo>
                                <a:lnTo>
                                  <a:pt x="159" y="30"/>
                                </a:lnTo>
                                <a:lnTo>
                                  <a:pt x="134" y="30"/>
                                </a:lnTo>
                                <a:lnTo>
                                  <a:pt x="108" y="28"/>
                                </a:lnTo>
                                <a:lnTo>
                                  <a:pt x="58" y="30"/>
                                </a:lnTo>
                                <a:lnTo>
                                  <a:pt x="3" y="33"/>
                                </a:lnTo>
                                <a:lnTo>
                                  <a:pt x="0" y="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20" y="263520"/>
                            <a:ext cx="170280" cy="74160"/>
                          </a:xfrm>
                          <a:custGeom>
                            <a:avLst/>
                            <a:gdLst/>
                            <a:ahLst/>
                            <a:rect l="l" t="t" r="r" b="b"/>
                            <a:pathLst>
                              <a:path w="571" h="255">
                                <a:moveTo>
                                  <a:pt x="571" y="250"/>
                                </a:moveTo>
                                <a:lnTo>
                                  <a:pt x="515" y="252"/>
                                </a:lnTo>
                                <a:lnTo>
                                  <a:pt x="462" y="255"/>
                                </a:lnTo>
                                <a:lnTo>
                                  <a:pt x="435" y="255"/>
                                </a:lnTo>
                                <a:lnTo>
                                  <a:pt x="410" y="252"/>
                                </a:lnTo>
                                <a:lnTo>
                                  <a:pt x="359" y="247"/>
                                </a:lnTo>
                                <a:lnTo>
                                  <a:pt x="334" y="245"/>
                                </a:lnTo>
                                <a:lnTo>
                                  <a:pt x="311" y="239"/>
                                </a:lnTo>
                                <a:lnTo>
                                  <a:pt x="266" y="229"/>
                                </a:lnTo>
                                <a:lnTo>
                                  <a:pt x="223" y="217"/>
                                </a:lnTo>
                                <a:lnTo>
                                  <a:pt x="183" y="204"/>
                                </a:lnTo>
                                <a:lnTo>
                                  <a:pt x="163" y="194"/>
                                </a:lnTo>
                                <a:lnTo>
                                  <a:pt x="145" y="186"/>
                                </a:lnTo>
                                <a:lnTo>
                                  <a:pt x="128" y="176"/>
                                </a:lnTo>
                                <a:lnTo>
                                  <a:pt x="110" y="166"/>
                                </a:lnTo>
                                <a:lnTo>
                                  <a:pt x="83" y="144"/>
                                </a:lnTo>
                                <a:lnTo>
                                  <a:pt x="55" y="121"/>
                                </a:lnTo>
                                <a:lnTo>
                                  <a:pt x="45" y="106"/>
                                </a:lnTo>
                                <a:lnTo>
                                  <a:pt x="35" y="93"/>
                                </a:lnTo>
                                <a:lnTo>
                                  <a:pt x="25" y="80"/>
                                </a:lnTo>
                                <a:lnTo>
                                  <a:pt x="17" y="65"/>
                                </a:lnTo>
                                <a:lnTo>
                                  <a:pt x="10" y="50"/>
                                </a:lnTo>
                                <a:lnTo>
                                  <a:pt x="5" y="35"/>
                                </a:lnTo>
                                <a:lnTo>
                                  <a:pt x="2" y="20"/>
                                </a:lnTo>
                                <a:lnTo>
                                  <a:pt x="0" y="5"/>
                                </a:lnTo>
                                <a:lnTo>
                                  <a:pt x="27" y="0"/>
                                </a:lnTo>
                                <a:lnTo>
                                  <a:pt x="30" y="15"/>
                                </a:lnTo>
                                <a:lnTo>
                                  <a:pt x="32" y="27"/>
                                </a:lnTo>
                                <a:lnTo>
                                  <a:pt x="37" y="40"/>
                                </a:lnTo>
                                <a:lnTo>
                                  <a:pt x="42" y="53"/>
                                </a:lnTo>
                                <a:lnTo>
                                  <a:pt x="50" y="65"/>
                                </a:lnTo>
                                <a:lnTo>
                                  <a:pt x="57" y="75"/>
                                </a:lnTo>
                                <a:lnTo>
                                  <a:pt x="67" y="88"/>
                                </a:lnTo>
                                <a:lnTo>
                                  <a:pt x="75" y="101"/>
                                </a:lnTo>
                                <a:lnTo>
                                  <a:pt x="100" y="121"/>
                                </a:lnTo>
                                <a:lnTo>
                                  <a:pt x="128" y="141"/>
                                </a:lnTo>
                                <a:lnTo>
                                  <a:pt x="143" y="151"/>
                                </a:lnTo>
                                <a:lnTo>
                                  <a:pt x="158" y="159"/>
                                </a:lnTo>
                                <a:lnTo>
                                  <a:pt x="176" y="169"/>
                                </a:lnTo>
                                <a:lnTo>
                                  <a:pt x="193" y="176"/>
                                </a:lnTo>
                                <a:lnTo>
                                  <a:pt x="231" y="189"/>
                                </a:lnTo>
                                <a:lnTo>
                                  <a:pt x="274" y="202"/>
                                </a:lnTo>
                                <a:lnTo>
                                  <a:pt x="316" y="212"/>
                                </a:lnTo>
                                <a:lnTo>
                                  <a:pt x="339" y="214"/>
                                </a:lnTo>
                                <a:lnTo>
                                  <a:pt x="364" y="219"/>
                                </a:lnTo>
                                <a:lnTo>
                                  <a:pt x="412" y="224"/>
                                </a:lnTo>
                                <a:lnTo>
                                  <a:pt x="437" y="224"/>
                                </a:lnTo>
                                <a:lnTo>
                                  <a:pt x="462" y="224"/>
                                </a:lnTo>
                                <a:lnTo>
                                  <a:pt x="513" y="224"/>
                                </a:lnTo>
                                <a:lnTo>
                                  <a:pt x="566" y="219"/>
                                </a:lnTo>
                                <a:lnTo>
                                  <a:pt x="571" y="25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60560" y="182160"/>
                            <a:ext cx="159480" cy="64080"/>
                          </a:xfrm>
                          <a:custGeom>
                            <a:avLst/>
                            <a:gdLst/>
                            <a:ahLst/>
                            <a:rect l="l" t="t" r="r" b="b"/>
                            <a:pathLst>
                              <a:path w="534" h="220">
                                <a:moveTo>
                                  <a:pt x="511" y="220"/>
                                </a:moveTo>
                                <a:lnTo>
                                  <a:pt x="504" y="210"/>
                                </a:lnTo>
                                <a:lnTo>
                                  <a:pt x="486" y="187"/>
                                </a:lnTo>
                                <a:lnTo>
                                  <a:pt x="451" y="152"/>
                                </a:lnTo>
                                <a:lnTo>
                                  <a:pt x="398" y="114"/>
                                </a:lnTo>
                                <a:lnTo>
                                  <a:pt x="330" y="76"/>
                                </a:lnTo>
                                <a:lnTo>
                                  <a:pt x="290" y="61"/>
                                </a:lnTo>
                                <a:lnTo>
                                  <a:pt x="242" y="48"/>
                                </a:lnTo>
                                <a:lnTo>
                                  <a:pt x="192" y="38"/>
                                </a:lnTo>
                                <a:lnTo>
                                  <a:pt x="134" y="31"/>
                                </a:lnTo>
                                <a:lnTo>
                                  <a:pt x="0" y="31"/>
                                </a:lnTo>
                                <a:lnTo>
                                  <a:pt x="0" y="0"/>
                                </a:lnTo>
                                <a:lnTo>
                                  <a:pt x="134" y="3"/>
                                </a:lnTo>
                                <a:lnTo>
                                  <a:pt x="197" y="10"/>
                                </a:lnTo>
                                <a:lnTo>
                                  <a:pt x="249" y="21"/>
                                </a:lnTo>
                                <a:lnTo>
                                  <a:pt x="300" y="33"/>
                                </a:lnTo>
                                <a:lnTo>
                                  <a:pt x="345" y="51"/>
                                </a:lnTo>
                                <a:lnTo>
                                  <a:pt x="415" y="89"/>
                                </a:lnTo>
                                <a:lnTo>
                                  <a:pt x="471" y="129"/>
                                </a:lnTo>
                                <a:lnTo>
                                  <a:pt x="506" y="164"/>
                                </a:lnTo>
                                <a:lnTo>
                                  <a:pt x="526" y="190"/>
                                </a:lnTo>
                                <a:lnTo>
                                  <a:pt x="534" y="202"/>
                                </a:lnTo>
                                <a:lnTo>
                                  <a:pt x="511" y="22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040" y="182880"/>
                            <a:ext cx="156240" cy="90000"/>
                          </a:xfrm>
                          <a:custGeom>
                            <a:avLst/>
                            <a:gdLst/>
                            <a:ahLst/>
                            <a:rect l="l" t="t" r="r" b="b"/>
                            <a:pathLst>
                              <a:path w="523" h="308">
                                <a:moveTo>
                                  <a:pt x="523" y="28"/>
                                </a:moveTo>
                                <a:lnTo>
                                  <a:pt x="455" y="35"/>
                                </a:lnTo>
                                <a:lnTo>
                                  <a:pt x="392" y="48"/>
                                </a:lnTo>
                                <a:lnTo>
                                  <a:pt x="284" y="83"/>
                                </a:lnTo>
                                <a:lnTo>
                                  <a:pt x="198" y="129"/>
                                </a:lnTo>
                                <a:lnTo>
                                  <a:pt x="163" y="154"/>
                                </a:lnTo>
                                <a:lnTo>
                                  <a:pt x="133" y="179"/>
                                </a:lnTo>
                                <a:lnTo>
                                  <a:pt x="83" y="225"/>
                                </a:lnTo>
                                <a:lnTo>
                                  <a:pt x="50" y="268"/>
                                </a:lnTo>
                                <a:lnTo>
                                  <a:pt x="25" y="308"/>
                                </a:lnTo>
                                <a:lnTo>
                                  <a:pt x="0" y="290"/>
                                </a:lnTo>
                                <a:lnTo>
                                  <a:pt x="25" y="250"/>
                                </a:lnTo>
                                <a:lnTo>
                                  <a:pt x="60" y="204"/>
                                </a:lnTo>
                                <a:lnTo>
                                  <a:pt x="113" y="156"/>
                                </a:lnTo>
                                <a:lnTo>
                                  <a:pt x="143" y="131"/>
                                </a:lnTo>
                                <a:lnTo>
                                  <a:pt x="181" y="103"/>
                                </a:lnTo>
                                <a:lnTo>
                                  <a:pt x="271" y="55"/>
                                </a:lnTo>
                                <a:lnTo>
                                  <a:pt x="382" y="20"/>
                                </a:lnTo>
                                <a:lnTo>
                                  <a:pt x="447" y="7"/>
                                </a:lnTo>
                                <a:lnTo>
                                  <a:pt x="518" y="0"/>
                                </a:lnTo>
                                <a:lnTo>
                                  <a:pt x="523" y="2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840" y="168120"/>
                            <a:ext cx="423720" cy="1033200"/>
                          </a:xfrm>
                          <a:custGeom>
                            <a:avLst/>
                            <a:gdLst/>
                            <a:ahLst/>
                            <a:rect l="l" t="t" r="r" b="b"/>
                            <a:pathLst>
                              <a:path w="1416" h="3522">
                                <a:moveTo>
                                  <a:pt x="372" y="3522"/>
                                </a:moveTo>
                                <a:lnTo>
                                  <a:pt x="395" y="3500"/>
                                </a:lnTo>
                                <a:lnTo>
                                  <a:pt x="405" y="3487"/>
                                </a:lnTo>
                                <a:lnTo>
                                  <a:pt x="420" y="3474"/>
                                </a:lnTo>
                                <a:lnTo>
                                  <a:pt x="455" y="3442"/>
                                </a:lnTo>
                                <a:lnTo>
                                  <a:pt x="478" y="3424"/>
                                </a:lnTo>
                                <a:lnTo>
                                  <a:pt x="500" y="3404"/>
                                </a:lnTo>
                                <a:lnTo>
                                  <a:pt x="525" y="3386"/>
                                </a:lnTo>
                                <a:lnTo>
                                  <a:pt x="553" y="3366"/>
                                </a:lnTo>
                                <a:lnTo>
                                  <a:pt x="583" y="3346"/>
                                </a:lnTo>
                                <a:lnTo>
                                  <a:pt x="614" y="3328"/>
                                </a:lnTo>
                                <a:lnTo>
                                  <a:pt x="646" y="3308"/>
                                </a:lnTo>
                                <a:lnTo>
                                  <a:pt x="681" y="3290"/>
                                </a:lnTo>
                                <a:lnTo>
                                  <a:pt x="719" y="3275"/>
                                </a:lnTo>
                                <a:lnTo>
                                  <a:pt x="757" y="3260"/>
                                </a:lnTo>
                                <a:lnTo>
                                  <a:pt x="797" y="3247"/>
                                </a:lnTo>
                                <a:lnTo>
                                  <a:pt x="837" y="3237"/>
                                </a:lnTo>
                                <a:lnTo>
                                  <a:pt x="858" y="3232"/>
                                </a:lnTo>
                                <a:lnTo>
                                  <a:pt x="880" y="3229"/>
                                </a:lnTo>
                                <a:lnTo>
                                  <a:pt x="900" y="3224"/>
                                </a:lnTo>
                                <a:lnTo>
                                  <a:pt x="923" y="3222"/>
                                </a:lnTo>
                                <a:lnTo>
                                  <a:pt x="946" y="3222"/>
                                </a:lnTo>
                                <a:lnTo>
                                  <a:pt x="968" y="3219"/>
                                </a:lnTo>
                                <a:lnTo>
                                  <a:pt x="991" y="3219"/>
                                </a:lnTo>
                                <a:lnTo>
                                  <a:pt x="1014" y="3219"/>
                                </a:lnTo>
                                <a:lnTo>
                                  <a:pt x="1061" y="3224"/>
                                </a:lnTo>
                                <a:lnTo>
                                  <a:pt x="1109" y="3232"/>
                                </a:lnTo>
                                <a:lnTo>
                                  <a:pt x="1134" y="3237"/>
                                </a:lnTo>
                                <a:lnTo>
                                  <a:pt x="1159" y="3245"/>
                                </a:lnTo>
                                <a:lnTo>
                                  <a:pt x="1185" y="3252"/>
                                </a:lnTo>
                                <a:lnTo>
                                  <a:pt x="1210" y="3260"/>
                                </a:lnTo>
                                <a:lnTo>
                                  <a:pt x="1260" y="3280"/>
                                </a:lnTo>
                                <a:lnTo>
                                  <a:pt x="1285" y="3293"/>
                                </a:lnTo>
                                <a:lnTo>
                                  <a:pt x="1313" y="3305"/>
                                </a:lnTo>
                                <a:lnTo>
                                  <a:pt x="1338" y="3320"/>
                                </a:lnTo>
                                <a:lnTo>
                                  <a:pt x="1363" y="3338"/>
                                </a:lnTo>
                                <a:lnTo>
                                  <a:pt x="1391" y="3356"/>
                                </a:lnTo>
                                <a:lnTo>
                                  <a:pt x="1416" y="3373"/>
                                </a:lnTo>
                                <a:lnTo>
                                  <a:pt x="1222" y="1785"/>
                                </a:lnTo>
                                <a:lnTo>
                                  <a:pt x="1029" y="197"/>
                                </a:lnTo>
                                <a:lnTo>
                                  <a:pt x="1021" y="187"/>
                                </a:lnTo>
                                <a:lnTo>
                                  <a:pt x="1001" y="162"/>
                                </a:lnTo>
                                <a:lnTo>
                                  <a:pt x="986" y="146"/>
                                </a:lnTo>
                                <a:lnTo>
                                  <a:pt x="966" y="129"/>
                                </a:lnTo>
                                <a:lnTo>
                                  <a:pt x="941" y="109"/>
                                </a:lnTo>
                                <a:lnTo>
                                  <a:pt x="913" y="88"/>
                                </a:lnTo>
                                <a:lnTo>
                                  <a:pt x="880" y="68"/>
                                </a:lnTo>
                                <a:lnTo>
                                  <a:pt x="842" y="50"/>
                                </a:lnTo>
                                <a:lnTo>
                                  <a:pt x="800" y="35"/>
                                </a:lnTo>
                                <a:lnTo>
                                  <a:pt x="777" y="28"/>
                                </a:lnTo>
                                <a:lnTo>
                                  <a:pt x="752" y="20"/>
                                </a:lnTo>
                                <a:lnTo>
                                  <a:pt x="727" y="15"/>
                                </a:lnTo>
                                <a:lnTo>
                                  <a:pt x="699" y="10"/>
                                </a:lnTo>
                                <a:lnTo>
                                  <a:pt x="669" y="5"/>
                                </a:lnTo>
                                <a:lnTo>
                                  <a:pt x="641" y="3"/>
                                </a:lnTo>
                                <a:lnTo>
                                  <a:pt x="609" y="0"/>
                                </a:lnTo>
                                <a:lnTo>
                                  <a:pt x="576" y="0"/>
                                </a:lnTo>
                                <a:lnTo>
                                  <a:pt x="543" y="0"/>
                                </a:lnTo>
                                <a:lnTo>
                                  <a:pt x="505" y="3"/>
                                </a:lnTo>
                                <a:lnTo>
                                  <a:pt x="470" y="5"/>
                                </a:lnTo>
                                <a:lnTo>
                                  <a:pt x="437" y="10"/>
                                </a:lnTo>
                                <a:lnTo>
                                  <a:pt x="405" y="18"/>
                                </a:lnTo>
                                <a:lnTo>
                                  <a:pt x="372" y="23"/>
                                </a:lnTo>
                                <a:lnTo>
                                  <a:pt x="314" y="40"/>
                                </a:lnTo>
                                <a:lnTo>
                                  <a:pt x="289" y="50"/>
                                </a:lnTo>
                                <a:lnTo>
                                  <a:pt x="264" y="61"/>
                                </a:lnTo>
                                <a:lnTo>
                                  <a:pt x="239" y="71"/>
                                </a:lnTo>
                                <a:lnTo>
                                  <a:pt x="216" y="81"/>
                                </a:lnTo>
                                <a:lnTo>
                                  <a:pt x="176" y="106"/>
                                </a:lnTo>
                                <a:lnTo>
                                  <a:pt x="156" y="119"/>
                                </a:lnTo>
                                <a:lnTo>
                                  <a:pt x="138" y="131"/>
                                </a:lnTo>
                                <a:lnTo>
                                  <a:pt x="108" y="157"/>
                                </a:lnTo>
                                <a:lnTo>
                                  <a:pt x="93" y="169"/>
                                </a:lnTo>
                                <a:lnTo>
                                  <a:pt x="80" y="182"/>
                                </a:lnTo>
                                <a:lnTo>
                                  <a:pt x="58" y="205"/>
                                </a:lnTo>
                                <a:lnTo>
                                  <a:pt x="37" y="227"/>
                                </a:lnTo>
                                <a:lnTo>
                                  <a:pt x="22" y="247"/>
                                </a:lnTo>
                                <a:lnTo>
                                  <a:pt x="12" y="263"/>
                                </a:lnTo>
                                <a:lnTo>
                                  <a:pt x="5" y="275"/>
                                </a:lnTo>
                                <a:lnTo>
                                  <a:pt x="0" y="288"/>
                                </a:lnTo>
                                <a:lnTo>
                                  <a:pt x="186" y="1904"/>
                                </a:lnTo>
                                <a:lnTo>
                                  <a:pt x="372" y="3522"/>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73880" y="1171080"/>
                            <a:ext cx="154440" cy="111600"/>
                          </a:xfrm>
                          <a:custGeom>
                            <a:avLst/>
                            <a:gdLst/>
                            <a:ahLst/>
                            <a:rect l="l" t="t" r="r" b="b"/>
                            <a:pathLst>
                              <a:path w="516" h="381">
                                <a:moveTo>
                                  <a:pt x="0" y="381"/>
                                </a:moveTo>
                                <a:lnTo>
                                  <a:pt x="0" y="346"/>
                                </a:lnTo>
                                <a:lnTo>
                                  <a:pt x="5" y="313"/>
                                </a:lnTo>
                                <a:lnTo>
                                  <a:pt x="15" y="283"/>
                                </a:lnTo>
                                <a:lnTo>
                                  <a:pt x="28" y="253"/>
                                </a:lnTo>
                                <a:lnTo>
                                  <a:pt x="76" y="192"/>
                                </a:lnTo>
                                <a:lnTo>
                                  <a:pt x="139" y="139"/>
                                </a:lnTo>
                                <a:lnTo>
                                  <a:pt x="174" y="116"/>
                                </a:lnTo>
                                <a:lnTo>
                                  <a:pt x="214" y="91"/>
                                </a:lnTo>
                                <a:lnTo>
                                  <a:pt x="302" y="51"/>
                                </a:lnTo>
                                <a:lnTo>
                                  <a:pt x="352" y="36"/>
                                </a:lnTo>
                                <a:lnTo>
                                  <a:pt x="403" y="20"/>
                                </a:lnTo>
                                <a:lnTo>
                                  <a:pt x="511" y="0"/>
                                </a:lnTo>
                                <a:lnTo>
                                  <a:pt x="516" y="28"/>
                                </a:lnTo>
                                <a:lnTo>
                                  <a:pt x="408" y="48"/>
                                </a:lnTo>
                                <a:lnTo>
                                  <a:pt x="358" y="63"/>
                                </a:lnTo>
                                <a:lnTo>
                                  <a:pt x="312" y="76"/>
                                </a:lnTo>
                                <a:lnTo>
                                  <a:pt x="224" y="116"/>
                                </a:lnTo>
                                <a:lnTo>
                                  <a:pt x="189" y="139"/>
                                </a:lnTo>
                                <a:lnTo>
                                  <a:pt x="154" y="162"/>
                                </a:lnTo>
                                <a:lnTo>
                                  <a:pt x="96" y="212"/>
                                </a:lnTo>
                                <a:lnTo>
                                  <a:pt x="51" y="268"/>
                                </a:lnTo>
                                <a:lnTo>
                                  <a:pt x="41" y="293"/>
                                </a:lnTo>
                                <a:lnTo>
                                  <a:pt x="30" y="323"/>
                                </a:lnTo>
                                <a:lnTo>
                                  <a:pt x="25" y="351"/>
                                </a:lnTo>
                                <a:lnTo>
                                  <a:pt x="25" y="381"/>
                                </a:lnTo>
                                <a:lnTo>
                                  <a:pt x="0" y="381"/>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258480" y="1242720"/>
                            <a:ext cx="47160" cy="222840"/>
                          </a:xfrm>
                          <a:custGeom>
                            <a:avLst/>
                            <a:gdLst/>
                            <a:ahLst/>
                            <a:rect l="l" t="t" r="r" b="b"/>
                            <a:pathLst>
                              <a:path w="159" h="760">
                                <a:moveTo>
                                  <a:pt x="20" y="760"/>
                                </a:moveTo>
                                <a:lnTo>
                                  <a:pt x="23" y="662"/>
                                </a:lnTo>
                                <a:lnTo>
                                  <a:pt x="15" y="551"/>
                                </a:lnTo>
                                <a:lnTo>
                                  <a:pt x="0" y="326"/>
                                </a:lnTo>
                                <a:lnTo>
                                  <a:pt x="0" y="268"/>
                                </a:lnTo>
                                <a:lnTo>
                                  <a:pt x="5" y="217"/>
                                </a:lnTo>
                                <a:lnTo>
                                  <a:pt x="13" y="167"/>
                                </a:lnTo>
                                <a:lnTo>
                                  <a:pt x="25" y="124"/>
                                </a:lnTo>
                                <a:lnTo>
                                  <a:pt x="45" y="83"/>
                                </a:lnTo>
                                <a:lnTo>
                                  <a:pt x="73" y="48"/>
                                </a:lnTo>
                                <a:lnTo>
                                  <a:pt x="106" y="18"/>
                                </a:lnTo>
                                <a:lnTo>
                                  <a:pt x="146" y="0"/>
                                </a:lnTo>
                                <a:lnTo>
                                  <a:pt x="159" y="28"/>
                                </a:lnTo>
                                <a:lnTo>
                                  <a:pt x="123" y="43"/>
                                </a:lnTo>
                                <a:lnTo>
                                  <a:pt x="93" y="71"/>
                                </a:lnTo>
                                <a:lnTo>
                                  <a:pt x="70" y="101"/>
                                </a:lnTo>
                                <a:lnTo>
                                  <a:pt x="53" y="136"/>
                                </a:lnTo>
                                <a:lnTo>
                                  <a:pt x="40" y="177"/>
                                </a:lnTo>
                                <a:lnTo>
                                  <a:pt x="33" y="222"/>
                                </a:lnTo>
                                <a:lnTo>
                                  <a:pt x="28" y="273"/>
                                </a:lnTo>
                                <a:lnTo>
                                  <a:pt x="28" y="326"/>
                                </a:lnTo>
                                <a:lnTo>
                                  <a:pt x="43" y="551"/>
                                </a:lnTo>
                                <a:lnTo>
                                  <a:pt x="50" y="662"/>
                                </a:lnTo>
                                <a:lnTo>
                                  <a:pt x="50" y="760"/>
                                </a:lnTo>
                                <a:lnTo>
                                  <a:pt x="20" y="760"/>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134640" y="1098000"/>
                            <a:ext cx="317520" cy="95760"/>
                          </a:xfrm>
                          <a:custGeom>
                            <a:avLst/>
                            <a:gdLst/>
                            <a:ahLst/>
                            <a:rect l="l" t="t" r="r" b="b"/>
                            <a:pathLst>
                              <a:path w="1062" h="331">
                                <a:moveTo>
                                  <a:pt x="0" y="308"/>
                                </a:moveTo>
                                <a:lnTo>
                                  <a:pt x="20" y="286"/>
                                </a:lnTo>
                                <a:lnTo>
                                  <a:pt x="83" y="227"/>
                                </a:lnTo>
                                <a:lnTo>
                                  <a:pt x="128" y="190"/>
                                </a:lnTo>
                                <a:lnTo>
                                  <a:pt x="181" y="149"/>
                                </a:lnTo>
                                <a:lnTo>
                                  <a:pt x="244" y="111"/>
                                </a:lnTo>
                                <a:lnTo>
                                  <a:pt x="312" y="73"/>
                                </a:lnTo>
                                <a:lnTo>
                                  <a:pt x="347" y="58"/>
                                </a:lnTo>
                                <a:lnTo>
                                  <a:pt x="390" y="43"/>
                                </a:lnTo>
                                <a:lnTo>
                                  <a:pt x="430" y="28"/>
                                </a:lnTo>
                                <a:lnTo>
                                  <a:pt x="473" y="18"/>
                                </a:lnTo>
                                <a:lnTo>
                                  <a:pt x="561" y="3"/>
                                </a:lnTo>
                                <a:lnTo>
                                  <a:pt x="606" y="0"/>
                                </a:lnTo>
                                <a:lnTo>
                                  <a:pt x="652" y="0"/>
                                </a:lnTo>
                                <a:lnTo>
                                  <a:pt x="699" y="5"/>
                                </a:lnTo>
                                <a:lnTo>
                                  <a:pt x="750" y="13"/>
                                </a:lnTo>
                                <a:lnTo>
                                  <a:pt x="800" y="23"/>
                                </a:lnTo>
                                <a:lnTo>
                                  <a:pt x="853" y="43"/>
                                </a:lnTo>
                                <a:lnTo>
                                  <a:pt x="953" y="89"/>
                                </a:lnTo>
                                <a:lnTo>
                                  <a:pt x="1009" y="121"/>
                                </a:lnTo>
                                <a:lnTo>
                                  <a:pt x="1062" y="157"/>
                                </a:lnTo>
                                <a:lnTo>
                                  <a:pt x="1044" y="182"/>
                                </a:lnTo>
                                <a:lnTo>
                                  <a:pt x="991" y="147"/>
                                </a:lnTo>
                                <a:lnTo>
                                  <a:pt x="941" y="116"/>
                                </a:lnTo>
                                <a:lnTo>
                                  <a:pt x="840" y="71"/>
                                </a:lnTo>
                                <a:lnTo>
                                  <a:pt x="795" y="53"/>
                                </a:lnTo>
                                <a:lnTo>
                                  <a:pt x="745" y="43"/>
                                </a:lnTo>
                                <a:lnTo>
                                  <a:pt x="697" y="36"/>
                                </a:lnTo>
                                <a:lnTo>
                                  <a:pt x="649" y="31"/>
                                </a:lnTo>
                                <a:lnTo>
                                  <a:pt x="606" y="31"/>
                                </a:lnTo>
                                <a:lnTo>
                                  <a:pt x="563" y="33"/>
                                </a:lnTo>
                                <a:lnTo>
                                  <a:pt x="478" y="48"/>
                                </a:lnTo>
                                <a:lnTo>
                                  <a:pt x="435" y="58"/>
                                </a:lnTo>
                                <a:lnTo>
                                  <a:pt x="400" y="71"/>
                                </a:lnTo>
                                <a:lnTo>
                                  <a:pt x="360" y="86"/>
                                </a:lnTo>
                                <a:lnTo>
                                  <a:pt x="324" y="101"/>
                                </a:lnTo>
                                <a:lnTo>
                                  <a:pt x="259" y="137"/>
                                </a:lnTo>
                                <a:lnTo>
                                  <a:pt x="199" y="174"/>
                                </a:lnTo>
                                <a:lnTo>
                                  <a:pt x="148" y="212"/>
                                </a:lnTo>
                                <a:lnTo>
                                  <a:pt x="103" y="250"/>
                                </a:lnTo>
                                <a:lnTo>
                                  <a:pt x="40" y="308"/>
                                </a:lnTo>
                                <a:lnTo>
                                  <a:pt x="20" y="331"/>
                                </a:lnTo>
                                <a:lnTo>
                                  <a:pt x="0" y="308"/>
                                </a:lnTo>
                                <a:close/>
                              </a:path>
                            </a:pathLst>
                          </a:custGeom>
                          <a:solidFill>
                            <a:srgbClr val="fef6b9"/>
                          </a:solidFill>
                          <a:ln w="12600">
                            <a:solidFill>
                              <a:srgbClr val="000000"/>
                            </a:solidFill>
                            <a:round/>
                          </a:ln>
                        </wps:spPr>
                        <wps:style>
                          <a:lnRef idx="0"/>
                          <a:fillRef idx="0"/>
                          <a:effectRef idx="0"/>
                          <a:fontRef idx="minor"/>
                        </wps:style>
                        <wps:bodyPr/>
                      </wps:wsp>
                      <wps:wsp>
                        <wps:cNvSpPr/>
                        <wps:spPr>
                          <a:xfrm>
                            <a:off x="132840" y="1102320"/>
                            <a:ext cx="320760" cy="178560"/>
                          </a:xfrm>
                          <a:custGeom>
                            <a:avLst/>
                            <a:gdLst/>
                            <a:ahLst/>
                            <a:rect l="l" t="t" r="r" b="b"/>
                            <a:pathLst>
                              <a:path w="1072" h="611">
                                <a:moveTo>
                                  <a:pt x="2" y="377"/>
                                </a:moveTo>
                                <a:lnTo>
                                  <a:pt x="0" y="361"/>
                                </a:lnTo>
                                <a:lnTo>
                                  <a:pt x="2" y="346"/>
                                </a:lnTo>
                                <a:lnTo>
                                  <a:pt x="2" y="331"/>
                                </a:lnTo>
                                <a:lnTo>
                                  <a:pt x="5" y="316"/>
                                </a:lnTo>
                                <a:lnTo>
                                  <a:pt x="10" y="301"/>
                                </a:lnTo>
                                <a:lnTo>
                                  <a:pt x="15" y="286"/>
                                </a:lnTo>
                                <a:lnTo>
                                  <a:pt x="23" y="271"/>
                                </a:lnTo>
                                <a:lnTo>
                                  <a:pt x="30" y="255"/>
                                </a:lnTo>
                                <a:lnTo>
                                  <a:pt x="40" y="240"/>
                                </a:lnTo>
                                <a:lnTo>
                                  <a:pt x="50" y="225"/>
                                </a:lnTo>
                                <a:lnTo>
                                  <a:pt x="63" y="212"/>
                                </a:lnTo>
                                <a:lnTo>
                                  <a:pt x="75" y="197"/>
                                </a:lnTo>
                                <a:lnTo>
                                  <a:pt x="88" y="185"/>
                                </a:lnTo>
                                <a:lnTo>
                                  <a:pt x="103" y="172"/>
                                </a:lnTo>
                                <a:lnTo>
                                  <a:pt x="133" y="144"/>
                                </a:lnTo>
                                <a:lnTo>
                                  <a:pt x="171" y="122"/>
                                </a:lnTo>
                                <a:lnTo>
                                  <a:pt x="209" y="99"/>
                                </a:lnTo>
                                <a:lnTo>
                                  <a:pt x="252" y="79"/>
                                </a:lnTo>
                                <a:lnTo>
                                  <a:pt x="297" y="58"/>
                                </a:lnTo>
                                <a:lnTo>
                                  <a:pt x="345" y="43"/>
                                </a:lnTo>
                                <a:lnTo>
                                  <a:pt x="370" y="36"/>
                                </a:lnTo>
                                <a:lnTo>
                                  <a:pt x="395" y="28"/>
                                </a:lnTo>
                                <a:lnTo>
                                  <a:pt x="420" y="23"/>
                                </a:lnTo>
                                <a:lnTo>
                                  <a:pt x="448" y="18"/>
                                </a:lnTo>
                                <a:lnTo>
                                  <a:pt x="503" y="8"/>
                                </a:lnTo>
                                <a:lnTo>
                                  <a:pt x="556" y="3"/>
                                </a:lnTo>
                                <a:lnTo>
                                  <a:pt x="611" y="0"/>
                                </a:lnTo>
                                <a:lnTo>
                                  <a:pt x="662" y="0"/>
                                </a:lnTo>
                                <a:lnTo>
                                  <a:pt x="687" y="3"/>
                                </a:lnTo>
                                <a:lnTo>
                                  <a:pt x="712" y="5"/>
                                </a:lnTo>
                                <a:lnTo>
                                  <a:pt x="760" y="10"/>
                                </a:lnTo>
                                <a:lnTo>
                                  <a:pt x="807" y="21"/>
                                </a:lnTo>
                                <a:lnTo>
                                  <a:pt x="850" y="33"/>
                                </a:lnTo>
                                <a:lnTo>
                                  <a:pt x="870" y="38"/>
                                </a:lnTo>
                                <a:lnTo>
                                  <a:pt x="890" y="46"/>
                                </a:lnTo>
                                <a:lnTo>
                                  <a:pt x="926" y="63"/>
                                </a:lnTo>
                                <a:lnTo>
                                  <a:pt x="943" y="71"/>
                                </a:lnTo>
                                <a:lnTo>
                                  <a:pt x="961" y="81"/>
                                </a:lnTo>
                                <a:lnTo>
                                  <a:pt x="989" y="104"/>
                                </a:lnTo>
                                <a:lnTo>
                                  <a:pt x="1004" y="114"/>
                                </a:lnTo>
                                <a:lnTo>
                                  <a:pt x="1016" y="127"/>
                                </a:lnTo>
                                <a:lnTo>
                                  <a:pt x="1026" y="137"/>
                                </a:lnTo>
                                <a:lnTo>
                                  <a:pt x="1036" y="152"/>
                                </a:lnTo>
                                <a:lnTo>
                                  <a:pt x="1044" y="164"/>
                                </a:lnTo>
                                <a:lnTo>
                                  <a:pt x="1051" y="177"/>
                                </a:lnTo>
                                <a:lnTo>
                                  <a:pt x="1059" y="192"/>
                                </a:lnTo>
                                <a:lnTo>
                                  <a:pt x="1064" y="205"/>
                                </a:lnTo>
                                <a:lnTo>
                                  <a:pt x="1069" y="220"/>
                                </a:lnTo>
                                <a:lnTo>
                                  <a:pt x="1072" y="235"/>
                                </a:lnTo>
                                <a:lnTo>
                                  <a:pt x="1072" y="250"/>
                                </a:lnTo>
                                <a:lnTo>
                                  <a:pt x="1072" y="265"/>
                                </a:lnTo>
                                <a:lnTo>
                                  <a:pt x="1069" y="283"/>
                                </a:lnTo>
                                <a:lnTo>
                                  <a:pt x="1067" y="298"/>
                                </a:lnTo>
                                <a:lnTo>
                                  <a:pt x="1062" y="313"/>
                                </a:lnTo>
                                <a:lnTo>
                                  <a:pt x="1057" y="329"/>
                                </a:lnTo>
                                <a:lnTo>
                                  <a:pt x="1049" y="341"/>
                                </a:lnTo>
                                <a:lnTo>
                                  <a:pt x="1041" y="356"/>
                                </a:lnTo>
                                <a:lnTo>
                                  <a:pt x="1031" y="372"/>
                                </a:lnTo>
                                <a:lnTo>
                                  <a:pt x="1021" y="387"/>
                                </a:lnTo>
                                <a:lnTo>
                                  <a:pt x="1011" y="399"/>
                                </a:lnTo>
                                <a:lnTo>
                                  <a:pt x="999" y="414"/>
                                </a:lnTo>
                                <a:lnTo>
                                  <a:pt x="984" y="427"/>
                                </a:lnTo>
                                <a:lnTo>
                                  <a:pt x="971" y="442"/>
                                </a:lnTo>
                                <a:lnTo>
                                  <a:pt x="938" y="467"/>
                                </a:lnTo>
                                <a:lnTo>
                                  <a:pt x="903" y="490"/>
                                </a:lnTo>
                                <a:lnTo>
                                  <a:pt x="863" y="513"/>
                                </a:lnTo>
                                <a:lnTo>
                                  <a:pt x="820" y="533"/>
                                </a:lnTo>
                                <a:lnTo>
                                  <a:pt x="775" y="553"/>
                                </a:lnTo>
                                <a:lnTo>
                                  <a:pt x="727" y="568"/>
                                </a:lnTo>
                                <a:lnTo>
                                  <a:pt x="702" y="576"/>
                                </a:lnTo>
                                <a:lnTo>
                                  <a:pt x="677" y="584"/>
                                </a:lnTo>
                                <a:lnTo>
                                  <a:pt x="652" y="589"/>
                                </a:lnTo>
                                <a:lnTo>
                                  <a:pt x="624" y="594"/>
                                </a:lnTo>
                                <a:lnTo>
                                  <a:pt x="571" y="604"/>
                                </a:lnTo>
                                <a:lnTo>
                                  <a:pt x="516" y="609"/>
                                </a:lnTo>
                                <a:lnTo>
                                  <a:pt x="463" y="611"/>
                                </a:lnTo>
                                <a:lnTo>
                                  <a:pt x="410" y="611"/>
                                </a:lnTo>
                                <a:lnTo>
                                  <a:pt x="385" y="609"/>
                                </a:lnTo>
                                <a:lnTo>
                                  <a:pt x="360" y="606"/>
                                </a:lnTo>
                                <a:lnTo>
                                  <a:pt x="312" y="601"/>
                                </a:lnTo>
                                <a:lnTo>
                                  <a:pt x="267" y="591"/>
                                </a:lnTo>
                                <a:lnTo>
                                  <a:pt x="224" y="581"/>
                                </a:lnTo>
                                <a:lnTo>
                                  <a:pt x="201" y="574"/>
                                </a:lnTo>
                                <a:lnTo>
                                  <a:pt x="184" y="566"/>
                                </a:lnTo>
                                <a:lnTo>
                                  <a:pt x="146" y="548"/>
                                </a:lnTo>
                                <a:lnTo>
                                  <a:pt x="128" y="541"/>
                                </a:lnTo>
                                <a:lnTo>
                                  <a:pt x="113" y="531"/>
                                </a:lnTo>
                                <a:lnTo>
                                  <a:pt x="83" y="510"/>
                                </a:lnTo>
                                <a:lnTo>
                                  <a:pt x="70" y="498"/>
                                </a:lnTo>
                                <a:lnTo>
                                  <a:pt x="58" y="485"/>
                                </a:lnTo>
                                <a:lnTo>
                                  <a:pt x="45" y="475"/>
                                </a:lnTo>
                                <a:lnTo>
                                  <a:pt x="35" y="462"/>
                                </a:lnTo>
                                <a:lnTo>
                                  <a:pt x="28" y="447"/>
                                </a:lnTo>
                                <a:lnTo>
                                  <a:pt x="20" y="435"/>
                                </a:lnTo>
                                <a:lnTo>
                                  <a:pt x="13" y="420"/>
                                </a:lnTo>
                                <a:lnTo>
                                  <a:pt x="7" y="407"/>
                                </a:lnTo>
                                <a:lnTo>
                                  <a:pt x="5" y="392"/>
                                </a:lnTo>
                                <a:lnTo>
                                  <a:pt x="2" y="37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8880" y="1101240"/>
                            <a:ext cx="154800" cy="111600"/>
                          </a:xfrm>
                          <a:custGeom>
                            <a:avLst/>
                            <a:gdLst/>
                            <a:ahLst/>
                            <a:rect l="l" t="t" r="r" b="b"/>
                            <a:pathLst>
                              <a:path w="519" h="382">
                                <a:moveTo>
                                  <a:pt x="3" y="382"/>
                                </a:moveTo>
                                <a:lnTo>
                                  <a:pt x="0" y="349"/>
                                </a:lnTo>
                                <a:lnTo>
                                  <a:pt x="5" y="313"/>
                                </a:lnTo>
                                <a:lnTo>
                                  <a:pt x="15" y="283"/>
                                </a:lnTo>
                                <a:lnTo>
                                  <a:pt x="31" y="253"/>
                                </a:lnTo>
                                <a:lnTo>
                                  <a:pt x="76" y="192"/>
                                </a:lnTo>
                                <a:lnTo>
                                  <a:pt x="139" y="139"/>
                                </a:lnTo>
                                <a:lnTo>
                                  <a:pt x="176" y="116"/>
                                </a:lnTo>
                                <a:lnTo>
                                  <a:pt x="217" y="91"/>
                                </a:lnTo>
                                <a:lnTo>
                                  <a:pt x="305" y="51"/>
                                </a:lnTo>
                                <a:lnTo>
                                  <a:pt x="355" y="36"/>
                                </a:lnTo>
                                <a:lnTo>
                                  <a:pt x="405" y="21"/>
                                </a:lnTo>
                                <a:lnTo>
                                  <a:pt x="514" y="0"/>
                                </a:lnTo>
                                <a:lnTo>
                                  <a:pt x="519" y="28"/>
                                </a:lnTo>
                                <a:lnTo>
                                  <a:pt x="410" y="48"/>
                                </a:lnTo>
                                <a:lnTo>
                                  <a:pt x="360" y="63"/>
                                </a:lnTo>
                                <a:lnTo>
                                  <a:pt x="315" y="76"/>
                                </a:lnTo>
                                <a:lnTo>
                                  <a:pt x="227" y="116"/>
                                </a:lnTo>
                                <a:lnTo>
                                  <a:pt x="192" y="139"/>
                                </a:lnTo>
                                <a:lnTo>
                                  <a:pt x="154" y="162"/>
                                </a:lnTo>
                                <a:lnTo>
                                  <a:pt x="96" y="212"/>
                                </a:lnTo>
                                <a:lnTo>
                                  <a:pt x="53" y="268"/>
                                </a:lnTo>
                                <a:lnTo>
                                  <a:pt x="41" y="293"/>
                                </a:lnTo>
                                <a:lnTo>
                                  <a:pt x="31" y="324"/>
                                </a:lnTo>
                                <a:lnTo>
                                  <a:pt x="26" y="354"/>
                                </a:lnTo>
                                <a:lnTo>
                                  <a:pt x="28" y="382"/>
                                </a:lnTo>
                                <a:lnTo>
                                  <a:pt x="3" y="38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302400" y="1171080"/>
                            <a:ext cx="154800" cy="111600"/>
                          </a:xfrm>
                          <a:custGeom>
                            <a:avLst/>
                            <a:gdLst/>
                            <a:ahLst/>
                            <a:rect l="l" t="t" r="r" b="b"/>
                            <a:pathLst>
                              <a:path w="518" h="381">
                                <a:moveTo>
                                  <a:pt x="516" y="0"/>
                                </a:moveTo>
                                <a:lnTo>
                                  <a:pt x="518" y="30"/>
                                </a:lnTo>
                                <a:lnTo>
                                  <a:pt x="513" y="63"/>
                                </a:lnTo>
                                <a:lnTo>
                                  <a:pt x="503" y="96"/>
                                </a:lnTo>
                                <a:lnTo>
                                  <a:pt x="485" y="129"/>
                                </a:lnTo>
                                <a:lnTo>
                                  <a:pt x="443" y="190"/>
                                </a:lnTo>
                                <a:lnTo>
                                  <a:pt x="382" y="243"/>
                                </a:lnTo>
                                <a:lnTo>
                                  <a:pt x="345" y="268"/>
                                </a:lnTo>
                                <a:lnTo>
                                  <a:pt x="304" y="291"/>
                                </a:lnTo>
                                <a:lnTo>
                                  <a:pt x="214" y="331"/>
                                </a:lnTo>
                                <a:lnTo>
                                  <a:pt x="166" y="346"/>
                                </a:lnTo>
                                <a:lnTo>
                                  <a:pt x="113" y="361"/>
                                </a:lnTo>
                                <a:lnTo>
                                  <a:pt x="8" y="381"/>
                                </a:lnTo>
                                <a:lnTo>
                                  <a:pt x="0" y="356"/>
                                </a:lnTo>
                                <a:lnTo>
                                  <a:pt x="106" y="336"/>
                                </a:lnTo>
                                <a:lnTo>
                                  <a:pt x="156" y="321"/>
                                </a:lnTo>
                                <a:lnTo>
                                  <a:pt x="204" y="306"/>
                                </a:lnTo>
                                <a:lnTo>
                                  <a:pt x="289" y="268"/>
                                </a:lnTo>
                                <a:lnTo>
                                  <a:pt x="330" y="245"/>
                                </a:lnTo>
                                <a:lnTo>
                                  <a:pt x="362" y="222"/>
                                </a:lnTo>
                                <a:lnTo>
                                  <a:pt x="423" y="169"/>
                                </a:lnTo>
                                <a:lnTo>
                                  <a:pt x="463" y="114"/>
                                </a:lnTo>
                                <a:lnTo>
                                  <a:pt x="478" y="86"/>
                                </a:lnTo>
                                <a:lnTo>
                                  <a:pt x="485" y="58"/>
                                </a:lnTo>
                                <a:lnTo>
                                  <a:pt x="491" y="30"/>
                                </a:lnTo>
                                <a:lnTo>
                                  <a:pt x="488" y="0"/>
                                </a:lnTo>
                                <a:lnTo>
                                  <a:pt x="516" y="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29600" y="1212120"/>
                            <a:ext cx="174600" cy="73080"/>
                          </a:xfrm>
                          <a:custGeom>
                            <a:avLst/>
                            <a:gdLst/>
                            <a:ahLst/>
                            <a:rect l="l" t="t" r="r" b="b"/>
                            <a:pathLst>
                              <a:path w="584" h="250">
                                <a:moveTo>
                                  <a:pt x="584" y="242"/>
                                </a:moveTo>
                                <a:lnTo>
                                  <a:pt x="475" y="250"/>
                                </a:lnTo>
                                <a:lnTo>
                                  <a:pt x="420" y="250"/>
                                </a:lnTo>
                                <a:lnTo>
                                  <a:pt x="367" y="245"/>
                                </a:lnTo>
                                <a:lnTo>
                                  <a:pt x="319" y="240"/>
                                </a:lnTo>
                                <a:lnTo>
                                  <a:pt x="272" y="230"/>
                                </a:lnTo>
                                <a:lnTo>
                                  <a:pt x="189" y="205"/>
                                </a:lnTo>
                                <a:lnTo>
                                  <a:pt x="116" y="169"/>
                                </a:lnTo>
                                <a:lnTo>
                                  <a:pt x="58" y="121"/>
                                </a:lnTo>
                                <a:lnTo>
                                  <a:pt x="33" y="93"/>
                                </a:lnTo>
                                <a:lnTo>
                                  <a:pt x="17" y="68"/>
                                </a:lnTo>
                                <a:lnTo>
                                  <a:pt x="5" y="38"/>
                                </a:lnTo>
                                <a:lnTo>
                                  <a:pt x="0" y="8"/>
                                </a:lnTo>
                                <a:lnTo>
                                  <a:pt x="25" y="0"/>
                                </a:lnTo>
                                <a:lnTo>
                                  <a:pt x="30" y="28"/>
                                </a:lnTo>
                                <a:lnTo>
                                  <a:pt x="40" y="56"/>
                                </a:lnTo>
                                <a:lnTo>
                                  <a:pt x="55" y="78"/>
                                </a:lnTo>
                                <a:lnTo>
                                  <a:pt x="78" y="101"/>
                                </a:lnTo>
                                <a:lnTo>
                                  <a:pt x="131" y="147"/>
                                </a:lnTo>
                                <a:lnTo>
                                  <a:pt x="199" y="179"/>
                                </a:lnTo>
                                <a:lnTo>
                                  <a:pt x="279" y="205"/>
                                </a:lnTo>
                                <a:lnTo>
                                  <a:pt x="324" y="215"/>
                                </a:lnTo>
                                <a:lnTo>
                                  <a:pt x="372" y="220"/>
                                </a:lnTo>
                                <a:lnTo>
                                  <a:pt x="420" y="225"/>
                                </a:lnTo>
                                <a:lnTo>
                                  <a:pt x="470" y="225"/>
                                </a:lnTo>
                                <a:lnTo>
                                  <a:pt x="578" y="217"/>
                                </a:lnTo>
                                <a:lnTo>
                                  <a:pt x="584" y="24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218520" y="1173600"/>
                            <a:ext cx="161280" cy="346680"/>
                          </a:xfrm>
                          <a:custGeom>
                            <a:avLst/>
                            <a:gdLst/>
                            <a:ahLst/>
                            <a:rect l="l" t="t" r="r" b="b"/>
                            <a:pathLst>
                              <a:path w="541" h="1184">
                                <a:moveTo>
                                  <a:pt x="138" y="10"/>
                                </a:moveTo>
                                <a:lnTo>
                                  <a:pt x="151" y="5"/>
                                </a:lnTo>
                                <a:lnTo>
                                  <a:pt x="163" y="2"/>
                                </a:lnTo>
                                <a:lnTo>
                                  <a:pt x="173" y="0"/>
                                </a:lnTo>
                                <a:lnTo>
                                  <a:pt x="186" y="0"/>
                                </a:lnTo>
                                <a:lnTo>
                                  <a:pt x="206" y="0"/>
                                </a:lnTo>
                                <a:lnTo>
                                  <a:pt x="229" y="2"/>
                                </a:lnTo>
                                <a:lnTo>
                                  <a:pt x="279" y="10"/>
                                </a:lnTo>
                                <a:lnTo>
                                  <a:pt x="307" y="12"/>
                                </a:lnTo>
                                <a:lnTo>
                                  <a:pt x="339" y="17"/>
                                </a:lnTo>
                                <a:lnTo>
                                  <a:pt x="352" y="17"/>
                                </a:lnTo>
                                <a:lnTo>
                                  <a:pt x="365" y="20"/>
                                </a:lnTo>
                                <a:lnTo>
                                  <a:pt x="385" y="28"/>
                                </a:lnTo>
                                <a:lnTo>
                                  <a:pt x="402" y="38"/>
                                </a:lnTo>
                                <a:lnTo>
                                  <a:pt x="410" y="43"/>
                                </a:lnTo>
                                <a:lnTo>
                                  <a:pt x="417" y="50"/>
                                </a:lnTo>
                                <a:lnTo>
                                  <a:pt x="425" y="58"/>
                                </a:lnTo>
                                <a:lnTo>
                                  <a:pt x="432" y="65"/>
                                </a:lnTo>
                                <a:lnTo>
                                  <a:pt x="437" y="76"/>
                                </a:lnTo>
                                <a:lnTo>
                                  <a:pt x="442" y="83"/>
                                </a:lnTo>
                                <a:lnTo>
                                  <a:pt x="448" y="93"/>
                                </a:lnTo>
                                <a:lnTo>
                                  <a:pt x="453" y="103"/>
                                </a:lnTo>
                                <a:lnTo>
                                  <a:pt x="460" y="126"/>
                                </a:lnTo>
                                <a:lnTo>
                                  <a:pt x="468" y="149"/>
                                </a:lnTo>
                                <a:lnTo>
                                  <a:pt x="473" y="171"/>
                                </a:lnTo>
                                <a:lnTo>
                                  <a:pt x="478" y="197"/>
                                </a:lnTo>
                                <a:lnTo>
                                  <a:pt x="483" y="224"/>
                                </a:lnTo>
                                <a:lnTo>
                                  <a:pt x="490" y="275"/>
                                </a:lnTo>
                                <a:lnTo>
                                  <a:pt x="500" y="328"/>
                                </a:lnTo>
                                <a:lnTo>
                                  <a:pt x="520" y="434"/>
                                </a:lnTo>
                                <a:lnTo>
                                  <a:pt x="528" y="482"/>
                                </a:lnTo>
                                <a:lnTo>
                                  <a:pt x="536" y="530"/>
                                </a:lnTo>
                                <a:lnTo>
                                  <a:pt x="538" y="578"/>
                                </a:lnTo>
                                <a:lnTo>
                                  <a:pt x="541" y="626"/>
                                </a:lnTo>
                                <a:lnTo>
                                  <a:pt x="541" y="676"/>
                                </a:lnTo>
                                <a:lnTo>
                                  <a:pt x="538" y="735"/>
                                </a:lnTo>
                                <a:lnTo>
                                  <a:pt x="520" y="1000"/>
                                </a:lnTo>
                                <a:lnTo>
                                  <a:pt x="518" y="1020"/>
                                </a:lnTo>
                                <a:lnTo>
                                  <a:pt x="513" y="1040"/>
                                </a:lnTo>
                                <a:lnTo>
                                  <a:pt x="505" y="1060"/>
                                </a:lnTo>
                                <a:lnTo>
                                  <a:pt x="495" y="1078"/>
                                </a:lnTo>
                                <a:lnTo>
                                  <a:pt x="485" y="1096"/>
                                </a:lnTo>
                                <a:lnTo>
                                  <a:pt x="473" y="1111"/>
                                </a:lnTo>
                                <a:lnTo>
                                  <a:pt x="458" y="1126"/>
                                </a:lnTo>
                                <a:lnTo>
                                  <a:pt x="442" y="1139"/>
                                </a:lnTo>
                                <a:lnTo>
                                  <a:pt x="435" y="1144"/>
                                </a:lnTo>
                                <a:lnTo>
                                  <a:pt x="427" y="1149"/>
                                </a:lnTo>
                                <a:lnTo>
                                  <a:pt x="410" y="1159"/>
                                </a:lnTo>
                                <a:lnTo>
                                  <a:pt x="390" y="1169"/>
                                </a:lnTo>
                                <a:lnTo>
                                  <a:pt x="370" y="1174"/>
                                </a:lnTo>
                                <a:lnTo>
                                  <a:pt x="349" y="1179"/>
                                </a:lnTo>
                                <a:lnTo>
                                  <a:pt x="329" y="1184"/>
                                </a:lnTo>
                                <a:lnTo>
                                  <a:pt x="307" y="1184"/>
                                </a:lnTo>
                                <a:lnTo>
                                  <a:pt x="287" y="1184"/>
                                </a:lnTo>
                                <a:lnTo>
                                  <a:pt x="269" y="1181"/>
                                </a:lnTo>
                                <a:lnTo>
                                  <a:pt x="251" y="1179"/>
                                </a:lnTo>
                                <a:lnTo>
                                  <a:pt x="234" y="1174"/>
                                </a:lnTo>
                                <a:lnTo>
                                  <a:pt x="219" y="1169"/>
                                </a:lnTo>
                                <a:lnTo>
                                  <a:pt x="203" y="1164"/>
                                </a:lnTo>
                                <a:lnTo>
                                  <a:pt x="188" y="1156"/>
                                </a:lnTo>
                                <a:lnTo>
                                  <a:pt x="173" y="1149"/>
                                </a:lnTo>
                                <a:lnTo>
                                  <a:pt x="161" y="1139"/>
                                </a:lnTo>
                                <a:lnTo>
                                  <a:pt x="148" y="1128"/>
                                </a:lnTo>
                                <a:lnTo>
                                  <a:pt x="136" y="1118"/>
                                </a:lnTo>
                                <a:lnTo>
                                  <a:pt x="123" y="1108"/>
                                </a:lnTo>
                                <a:lnTo>
                                  <a:pt x="113" y="1096"/>
                                </a:lnTo>
                                <a:lnTo>
                                  <a:pt x="103" y="1083"/>
                                </a:lnTo>
                                <a:lnTo>
                                  <a:pt x="93" y="1068"/>
                                </a:lnTo>
                                <a:lnTo>
                                  <a:pt x="75" y="1040"/>
                                </a:lnTo>
                                <a:lnTo>
                                  <a:pt x="68" y="1025"/>
                                </a:lnTo>
                                <a:lnTo>
                                  <a:pt x="60" y="1007"/>
                                </a:lnTo>
                                <a:lnTo>
                                  <a:pt x="48" y="974"/>
                                </a:lnTo>
                                <a:lnTo>
                                  <a:pt x="42" y="959"/>
                                </a:lnTo>
                                <a:lnTo>
                                  <a:pt x="37" y="942"/>
                                </a:lnTo>
                                <a:lnTo>
                                  <a:pt x="30" y="906"/>
                                </a:lnTo>
                                <a:lnTo>
                                  <a:pt x="25" y="886"/>
                                </a:lnTo>
                                <a:lnTo>
                                  <a:pt x="22" y="868"/>
                                </a:lnTo>
                                <a:lnTo>
                                  <a:pt x="20" y="833"/>
                                </a:lnTo>
                                <a:lnTo>
                                  <a:pt x="20" y="813"/>
                                </a:lnTo>
                                <a:lnTo>
                                  <a:pt x="20" y="795"/>
                                </a:lnTo>
                                <a:lnTo>
                                  <a:pt x="20" y="757"/>
                                </a:lnTo>
                                <a:lnTo>
                                  <a:pt x="22" y="735"/>
                                </a:lnTo>
                                <a:lnTo>
                                  <a:pt x="22" y="709"/>
                                </a:lnTo>
                                <a:lnTo>
                                  <a:pt x="20" y="659"/>
                                </a:lnTo>
                                <a:lnTo>
                                  <a:pt x="17" y="603"/>
                                </a:lnTo>
                                <a:lnTo>
                                  <a:pt x="12" y="548"/>
                                </a:lnTo>
                                <a:lnTo>
                                  <a:pt x="5" y="434"/>
                                </a:lnTo>
                                <a:lnTo>
                                  <a:pt x="0" y="379"/>
                                </a:lnTo>
                                <a:lnTo>
                                  <a:pt x="0" y="323"/>
                                </a:lnTo>
                                <a:lnTo>
                                  <a:pt x="0" y="270"/>
                                </a:lnTo>
                                <a:lnTo>
                                  <a:pt x="2" y="242"/>
                                </a:lnTo>
                                <a:lnTo>
                                  <a:pt x="5" y="217"/>
                                </a:lnTo>
                                <a:lnTo>
                                  <a:pt x="5" y="207"/>
                                </a:lnTo>
                                <a:lnTo>
                                  <a:pt x="7" y="194"/>
                                </a:lnTo>
                                <a:lnTo>
                                  <a:pt x="12" y="171"/>
                                </a:lnTo>
                                <a:lnTo>
                                  <a:pt x="17" y="149"/>
                                </a:lnTo>
                                <a:lnTo>
                                  <a:pt x="25" y="126"/>
                                </a:lnTo>
                                <a:lnTo>
                                  <a:pt x="32" y="106"/>
                                </a:lnTo>
                                <a:lnTo>
                                  <a:pt x="42" y="88"/>
                                </a:lnTo>
                                <a:lnTo>
                                  <a:pt x="55" y="70"/>
                                </a:lnTo>
                                <a:lnTo>
                                  <a:pt x="68" y="55"/>
                                </a:lnTo>
                                <a:lnTo>
                                  <a:pt x="75" y="48"/>
                                </a:lnTo>
                                <a:lnTo>
                                  <a:pt x="83" y="40"/>
                                </a:lnTo>
                                <a:lnTo>
                                  <a:pt x="90" y="35"/>
                                </a:lnTo>
                                <a:lnTo>
                                  <a:pt x="100" y="28"/>
                                </a:lnTo>
                                <a:lnTo>
                                  <a:pt x="118" y="17"/>
                                </a:lnTo>
                                <a:lnTo>
                                  <a:pt x="138" y="1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63240" y="1267920"/>
                            <a:ext cx="21600" cy="119880"/>
                          </a:xfrm>
                          <a:custGeom>
                            <a:avLst/>
                            <a:gdLst/>
                            <a:ahLst/>
                            <a:rect l="l" t="t" r="r" b="b"/>
                            <a:pathLst>
                              <a:path w="73" h="410">
                                <a:moveTo>
                                  <a:pt x="30" y="0"/>
                                </a:moveTo>
                                <a:lnTo>
                                  <a:pt x="53" y="107"/>
                                </a:lnTo>
                                <a:lnTo>
                                  <a:pt x="65" y="205"/>
                                </a:lnTo>
                                <a:lnTo>
                                  <a:pt x="73" y="301"/>
                                </a:lnTo>
                                <a:lnTo>
                                  <a:pt x="70" y="410"/>
                                </a:lnTo>
                                <a:lnTo>
                                  <a:pt x="40" y="410"/>
                                </a:lnTo>
                                <a:lnTo>
                                  <a:pt x="43" y="301"/>
                                </a:lnTo>
                                <a:lnTo>
                                  <a:pt x="35" y="208"/>
                                </a:lnTo>
                                <a:lnTo>
                                  <a:pt x="22" y="112"/>
                                </a:lnTo>
                                <a:lnTo>
                                  <a:pt x="0" y="6"/>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69720" y="1388880"/>
                            <a:ext cx="14040" cy="76680"/>
                          </a:xfrm>
                          <a:custGeom>
                            <a:avLst/>
                            <a:gdLst/>
                            <a:ahLst/>
                            <a:rect l="l" t="t" r="r" b="b"/>
                            <a:pathLst>
                              <a:path w="48" h="265">
                                <a:moveTo>
                                  <a:pt x="48" y="0"/>
                                </a:moveTo>
                                <a:lnTo>
                                  <a:pt x="31" y="265"/>
                                </a:lnTo>
                                <a:lnTo>
                                  <a:pt x="0" y="265"/>
                                </a:lnTo>
                                <a:lnTo>
                                  <a:pt x="18" y="0"/>
                                </a:lnTo>
                                <a:lnTo>
                                  <a:pt x="4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04200" y="1465560"/>
                            <a:ext cx="74160" cy="59040"/>
                          </a:xfrm>
                          <a:custGeom>
                            <a:avLst/>
                            <a:gdLst/>
                            <a:ahLst/>
                            <a:rect l="l" t="t" r="r" b="b"/>
                            <a:pathLst>
                              <a:path w="249" h="202">
                                <a:moveTo>
                                  <a:pt x="249" y="3"/>
                                </a:moveTo>
                                <a:lnTo>
                                  <a:pt x="246" y="25"/>
                                </a:lnTo>
                                <a:lnTo>
                                  <a:pt x="239" y="51"/>
                                </a:lnTo>
                                <a:lnTo>
                                  <a:pt x="221" y="89"/>
                                </a:lnTo>
                                <a:lnTo>
                                  <a:pt x="196" y="124"/>
                                </a:lnTo>
                                <a:lnTo>
                                  <a:pt x="181" y="142"/>
                                </a:lnTo>
                                <a:lnTo>
                                  <a:pt x="166" y="154"/>
                                </a:lnTo>
                                <a:lnTo>
                                  <a:pt x="128" y="174"/>
                                </a:lnTo>
                                <a:lnTo>
                                  <a:pt x="88" y="192"/>
                                </a:lnTo>
                                <a:lnTo>
                                  <a:pt x="45" y="202"/>
                                </a:lnTo>
                                <a:lnTo>
                                  <a:pt x="0" y="202"/>
                                </a:lnTo>
                                <a:lnTo>
                                  <a:pt x="0" y="174"/>
                                </a:lnTo>
                                <a:lnTo>
                                  <a:pt x="40" y="174"/>
                                </a:lnTo>
                                <a:lnTo>
                                  <a:pt x="78" y="164"/>
                                </a:lnTo>
                                <a:lnTo>
                                  <a:pt x="113" y="149"/>
                                </a:lnTo>
                                <a:lnTo>
                                  <a:pt x="145" y="131"/>
                                </a:lnTo>
                                <a:lnTo>
                                  <a:pt x="161" y="119"/>
                                </a:lnTo>
                                <a:lnTo>
                                  <a:pt x="173" y="104"/>
                                </a:lnTo>
                                <a:lnTo>
                                  <a:pt x="196" y="73"/>
                                </a:lnTo>
                                <a:lnTo>
                                  <a:pt x="211" y="38"/>
                                </a:lnTo>
                                <a:lnTo>
                                  <a:pt x="216" y="20"/>
                                </a:lnTo>
                                <a:lnTo>
                                  <a:pt x="218" y="0"/>
                                </a:lnTo>
                                <a:lnTo>
                                  <a:pt x="249" y="3"/>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20320" y="1395720"/>
                            <a:ext cx="84600" cy="128880"/>
                          </a:xfrm>
                          <a:custGeom>
                            <a:avLst/>
                            <a:gdLst/>
                            <a:ahLst/>
                            <a:rect l="l" t="t" r="r" b="b"/>
                            <a:pathLst>
                              <a:path w="284" h="442">
                                <a:moveTo>
                                  <a:pt x="279" y="442"/>
                                </a:moveTo>
                                <a:lnTo>
                                  <a:pt x="241" y="437"/>
                                </a:lnTo>
                                <a:lnTo>
                                  <a:pt x="206" y="427"/>
                                </a:lnTo>
                                <a:lnTo>
                                  <a:pt x="176" y="412"/>
                                </a:lnTo>
                                <a:lnTo>
                                  <a:pt x="146" y="394"/>
                                </a:lnTo>
                                <a:lnTo>
                                  <a:pt x="121" y="374"/>
                                </a:lnTo>
                                <a:lnTo>
                                  <a:pt x="95" y="349"/>
                                </a:lnTo>
                                <a:lnTo>
                                  <a:pt x="75" y="321"/>
                                </a:lnTo>
                                <a:lnTo>
                                  <a:pt x="58" y="291"/>
                                </a:lnTo>
                                <a:lnTo>
                                  <a:pt x="27" y="222"/>
                                </a:lnTo>
                                <a:lnTo>
                                  <a:pt x="7" y="154"/>
                                </a:lnTo>
                                <a:lnTo>
                                  <a:pt x="0" y="73"/>
                                </a:lnTo>
                                <a:lnTo>
                                  <a:pt x="0" y="0"/>
                                </a:lnTo>
                                <a:lnTo>
                                  <a:pt x="30" y="0"/>
                                </a:lnTo>
                                <a:lnTo>
                                  <a:pt x="27" y="73"/>
                                </a:lnTo>
                                <a:lnTo>
                                  <a:pt x="35" y="147"/>
                                </a:lnTo>
                                <a:lnTo>
                                  <a:pt x="55" y="212"/>
                                </a:lnTo>
                                <a:lnTo>
                                  <a:pt x="83" y="275"/>
                                </a:lnTo>
                                <a:lnTo>
                                  <a:pt x="98" y="303"/>
                                </a:lnTo>
                                <a:lnTo>
                                  <a:pt x="118" y="329"/>
                                </a:lnTo>
                                <a:lnTo>
                                  <a:pt x="141" y="351"/>
                                </a:lnTo>
                                <a:lnTo>
                                  <a:pt x="163" y="371"/>
                                </a:lnTo>
                                <a:lnTo>
                                  <a:pt x="191" y="387"/>
                                </a:lnTo>
                                <a:lnTo>
                                  <a:pt x="219" y="399"/>
                                </a:lnTo>
                                <a:lnTo>
                                  <a:pt x="249" y="409"/>
                                </a:lnTo>
                                <a:lnTo>
                                  <a:pt x="284" y="414"/>
                                </a:lnTo>
                                <a:lnTo>
                                  <a:pt x="279" y="44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13840" y="1172880"/>
                            <a:ext cx="47160" cy="222840"/>
                          </a:xfrm>
                          <a:custGeom>
                            <a:avLst/>
                            <a:gdLst/>
                            <a:ahLst/>
                            <a:rect l="l" t="t" r="r" b="b"/>
                            <a:pathLst>
                              <a:path w="158" h="760">
                                <a:moveTo>
                                  <a:pt x="20" y="760"/>
                                </a:moveTo>
                                <a:lnTo>
                                  <a:pt x="20" y="662"/>
                                </a:lnTo>
                                <a:lnTo>
                                  <a:pt x="12" y="551"/>
                                </a:lnTo>
                                <a:lnTo>
                                  <a:pt x="0" y="326"/>
                                </a:lnTo>
                                <a:lnTo>
                                  <a:pt x="0" y="268"/>
                                </a:lnTo>
                                <a:lnTo>
                                  <a:pt x="5" y="217"/>
                                </a:lnTo>
                                <a:lnTo>
                                  <a:pt x="12" y="167"/>
                                </a:lnTo>
                                <a:lnTo>
                                  <a:pt x="25" y="124"/>
                                </a:lnTo>
                                <a:lnTo>
                                  <a:pt x="45" y="84"/>
                                </a:lnTo>
                                <a:lnTo>
                                  <a:pt x="73" y="48"/>
                                </a:lnTo>
                                <a:lnTo>
                                  <a:pt x="103" y="18"/>
                                </a:lnTo>
                                <a:lnTo>
                                  <a:pt x="146" y="0"/>
                                </a:lnTo>
                                <a:lnTo>
                                  <a:pt x="158" y="28"/>
                                </a:lnTo>
                                <a:lnTo>
                                  <a:pt x="120" y="43"/>
                                </a:lnTo>
                                <a:lnTo>
                                  <a:pt x="93" y="71"/>
                                </a:lnTo>
                                <a:lnTo>
                                  <a:pt x="70" y="101"/>
                                </a:lnTo>
                                <a:lnTo>
                                  <a:pt x="52" y="137"/>
                                </a:lnTo>
                                <a:lnTo>
                                  <a:pt x="40" y="177"/>
                                </a:lnTo>
                                <a:lnTo>
                                  <a:pt x="32" y="222"/>
                                </a:lnTo>
                                <a:lnTo>
                                  <a:pt x="27" y="273"/>
                                </a:lnTo>
                                <a:lnTo>
                                  <a:pt x="27" y="326"/>
                                </a:lnTo>
                                <a:lnTo>
                                  <a:pt x="40" y="551"/>
                                </a:lnTo>
                                <a:lnTo>
                                  <a:pt x="47" y="662"/>
                                </a:lnTo>
                                <a:lnTo>
                                  <a:pt x="50" y="760"/>
                                </a:lnTo>
                                <a:lnTo>
                                  <a:pt x="20" y="760"/>
                                </a:lnTo>
                                <a:close/>
                              </a:path>
                            </a:pathLst>
                          </a:custGeom>
                          <a:solidFill>
                            <a:srgbClr val="634d36"/>
                          </a:solidFill>
                          <a:ln w="1260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388.6pt;margin-top:-12.1pt;width:36pt;height:120.05pt" coordorigin="7772,-242" coordsize="720,2401">
                <v:shape id="shape_0" ID="Freeform 8" coordsize="586,798" path="m337,7l199,0l181,0l161,2l144,5l126,10l108,18l93,28l78,38l63,50l50,63l40,78l30,93l20,108l13,126l8,144l3,164l3,172l3,182l0,209l3,235l8,285l13,336l13,361l13,389l111,798l136,798l144,795l149,795l154,793l176,793l209,795l237,795l264,795l289,793l342,790l403,790l433,793l463,793l493,793l508,790l521,788l533,785l546,783l556,778l566,770l574,762l581,752l581,747l584,742l586,735l586,730l586,712l586,697l584,682l581,666l576,654l574,639l564,613l554,588l544,560l536,530l533,515l531,497l528,457l523,416l521,336l518,293l516,273l513,255l508,214l503,179l498,161l493,144l488,129l483,111l468,83l461,71l450,58l440,48l430,38l418,30l405,23l390,18l372,12l357,7l337,7xe" fillcolor="white" stroked="t" o:allowincell="f" style="position:absolute;left:7857;top:-235;width:275;height:367;mso-wrap-style:none;v-text-anchor:middle">
                  <v:fill o:detectmouseclick="t" type="solid" color2="black"/>
                  <v:stroke color="black" weight="12600" joinstyle="round" endcap="flat"/>
                  <w10:wrap type="none"/>
                </v:shape>
                <v:shape id="shape_0" ID="Freeform 9" coordsize="141,38" path="m138,38l0,30l2,0l141,7l138,38xe" fillcolor="#634d36" stroked="t" o:allowincell="f" style="position:absolute;left:7950;top:-242;width:65;height:16;mso-wrap-style:none;v-text-anchor:middle">
                  <v:fill o:detectmouseclick="t" type="solid" color2="#9cb2c9"/>
                  <v:stroke color="black" weight="12600" joinstyle="round" endcap="flat"/>
                  <w10:wrap type="none"/>
                </v:shape>
                <v:shape id="shape_0" ID="Freeform 10" coordsize="211,199" path="m211,30l193,30l176,30l158,35l143,40l128,48l113,55l98,65l85,75l73,88l62,101l55,116l45,131l40,146l35,161l30,181l30,189l27,199l0,197l0,187l2,176l5,156l12,136l20,118l30,101l40,83l52,68l65,53l80,43l98,30l113,20l133,12l150,7l171,2l191,0l211,0l211,30xe" fillcolor="#634d36" stroked="t" o:allowincell="f" style="position:absolute;left:7851;top:-242;width:98;height:91;mso-wrap-style:none;v-text-anchor:middle">
                  <v:fill o:detectmouseclick="t" type="solid" color2="#9cb2c9"/>
                  <v:stroke color="black" weight="12600" joinstyle="round" endcap="flat"/>
                  <w10:wrap type="none"/>
                </v:shape>
                <v:shape id="shape_0" ID="Freeform 11" coordsize="43,207" path="m30,0l30,27l33,53l38,101l43,151l43,179l43,207l13,207l13,179l13,154l8,103l3,55l0,27l3,0l30,0xe" fillcolor="#634d36" stroked="t" o:allowincell="f" style="position:absolute;left:7850;top:-151;width:19;height:94;mso-wrap-style:none;v-text-anchor:middle">
                  <v:fill o:detectmouseclick="t" type="solid" color2="#9cb2c9"/>
                  <v:stroke color="black" weight="12600" joinstyle="round" endcap="flat"/>
                  <w10:wrap type="none"/>
                </v:shape>
                <v:shape id="shape_0" ID="Freeform 12" coordsize="126,416" path="m28,0l0,7l98,416l126,411l28,0xe" fillcolor="#634d36" stroked="t" o:allowincell="f" style="position:absolute;left:7857;top:-57;width:58;height:191;mso-wrap-style:none;v-text-anchor:middle">
                  <v:fill o:detectmouseclick="t" type="solid" color2="#9cb2c9"/>
                  <v:stroke color="black" weight="12600" joinstyle="round" endcap="flat"/>
                  <w10:wrap type="none"/>
                </v:shape>
                <v:shape id="shape_0" ID="Freeform 13" coordsize="85,235" path="m55,232l55,217l55,202l53,189l50,176l48,161l43,149l35,123l25,98l15,70l5,40l2,22l0,5l30,0l33,17l35,33l43,60l53,88l63,113l70,139l75,154l78,169l83,184l83,199l85,217l85,235l55,232xe" fillcolor="#634d36" stroked="t" o:allowincell="f" style="position:absolute;left:8100;top:-6;width:38;height:107;mso-wrap-style:none;v-text-anchor:middle">
                  <v:fill o:detectmouseclick="t" type="solid" color2="#9cb2c9"/>
                  <v:stroke color="black" weight="12600" joinstyle="round" endcap="flat"/>
                  <w10:wrap type="none"/>
                </v:shape>
                <v:shape id="shape_0" ID="Freeform 14" coordsize="209,508" path="m179,508l176,467l174,427l169,344l166,303l164,283l161,263l159,225l151,190l146,172l144,157l139,142l134,127l118,99l111,89l103,76l93,66l83,58l73,51l61,43l48,38l33,36l18,31l0,31l3,0l20,3l40,5l58,10l73,18l88,26l101,36l113,46l126,58l136,71l144,84l159,114l166,132l171,149l176,164l181,185l186,220l191,260l194,281l194,301l196,341l201,424l204,465l209,503l179,508xe" fillcolor="#634d36" stroked="t" o:allowincell="f" style="position:absolute;left:8016;top:-238;width:97;height:233;mso-wrap-style:none;v-text-anchor:middle">
                  <v:fill o:detectmouseclick="t" type="solid" color2="#9cb2c9"/>
                  <v:stroke color="black" weight="12600" joinstyle="round" endcap="flat"/>
                  <w10:wrap type="none"/>
                </v:shape>
                <v:shape id="shape_0" ID="Freeform 15" coordsize="1052,585" path="m0,348l0,333l0,318l3,303l5,290l10,275l15,260l30,232l40,219l50,204l60,192l73,179l101,154l133,128l169,106l206,86l249,68l294,50l340,35l390,22l443,12l496,5l549,2l601,0l627,2l654,2l702,7l727,10l750,15l795,25l835,38l876,50l893,60l911,68l928,78l943,88l974,108l999,131l1009,144l1019,156l1027,169l1034,181l1039,194l1044,209l1049,224l1052,237l1052,252l1052,267l1049,282l1047,298l1042,313l1037,325l1021,353l1011,368l1001,381l991,396l979,409l951,434l918,457l883,479l845,500l803,520l757,537l712,550l662,563l609,573l556,580l503,585l450,585l425,585l398,583l350,578l325,575l302,573l257,563l216,550l176,535l159,527l141,517l123,510l108,500l78,479l53,457l43,444l33,431l25,419l18,404l13,391l8,376l3,363l0,348xe" fillcolor="black" stroked="t" o:allowincell="f" style="position:absolute;left:7779;top:13;width:494;height:269;mso-wrap-style:none;v-text-anchor:middle">
                  <v:fill o:detectmouseclick="t" type="solid" color2="white"/>
                  <v:stroke color="black" weight="12600" joinstyle="round" endcap="flat"/>
                  <w10:wrap type="none"/>
                </v:shape>
                <v:shape id="shape_0" ID="Freeform 16" coordsize="511,356" path="m3,356l0,341l3,326l3,308l5,293l10,278l18,263l33,232l43,217l53,202l65,189l78,174l108,149l141,124l176,101l216,81l259,61l304,43l352,30l403,15l455,8l508,0l511,28l460,35l408,46l360,58l314,71l269,88l229,106l191,129l156,149l126,172l98,197l88,210l75,222l68,235l58,248l43,275l38,288l35,301l33,316l30,328l30,341l30,356l3,356xe" fillcolor="black" stroked="t" o:allowincell="f" style="position:absolute;left:7772;top:10;width:239;height:163;mso-wrap-style:none;v-text-anchor:middle">
                  <v:fill o:detectmouseclick="t" type="solid" color2="white"/>
                  <v:stroke color="black" weight="12600" joinstyle="round" endcap="flat"/>
                  <w10:wrap type="none"/>
                </v:shape>
                <v:shape id="shape_0" ID="Freeform 17" coordsize="571,253" path="m0,5l56,0l108,0l136,0l161,0l211,5l237,10l259,13l305,23l347,35l388,51l408,58l425,68l443,78l461,88l488,109l516,134l526,146l536,159l546,174l554,187l561,202l566,217l569,235l571,247l544,253l541,240l539,227l534,215l528,202l521,189l513,177l503,164l496,154l471,131l443,114l428,104l413,93l395,86l378,78l340,63l297,51l254,43l232,38l209,35l159,30l134,30l108,28l58,30l3,33l0,5xe" fillcolor="black" stroked="t" o:allowincell="f" style="position:absolute;left:8011;top:7;width:267;height:115;mso-wrap-style:none;v-text-anchor:middle">
                  <v:fill o:detectmouseclick="t" type="solid" color2="white"/>
                  <v:stroke color="black" weight="12600" joinstyle="round" endcap="flat"/>
                  <w10:wrap type="none"/>
                </v:shape>
                <v:shape id="shape_0" ID="Freeform 18" coordsize="571,255" path="m571,250l515,252l462,255l435,255l410,252l359,247l334,245l311,239l266,229l223,217l183,204l163,194l145,186l128,176l110,166l83,144l55,121l45,106l35,93l25,80l17,65l10,50l5,35l2,20l0,5l27,0l30,15l32,27l37,40l42,53l50,65l57,75l67,88l75,101l100,121l128,141l143,151l158,159l176,169l193,176l231,189l274,202l316,212l339,214l364,219l412,224l437,224l462,224l513,224l566,219l571,250xe" fillcolor="#4f3e2b" stroked="t" o:allowincell="f" style="position:absolute;left:7773;top:173;width:267;height:116;mso-wrap-style:none;v-text-anchor:middle">
                  <v:fill o:detectmouseclick="t" type="solid" color2="#b0c1d4"/>
                  <v:stroke color="black" weight="12600" joinstyle="round" endcap="flat"/>
                  <w10:wrap type="none"/>
                </v:shape>
                <v:shape id="shape_0" ID="Freeform 19" coordsize="534,220" path="m511,220l504,210l486,187l451,152l398,114l330,76l290,61l242,48l192,38l134,31l0,31l0,0l134,3l197,10l249,21l300,33l345,51l415,89l471,129l506,164l526,190l534,202l511,220xe" fillcolor="black" stroked="t" o:allowincell="f" style="position:absolute;left:8025;top:45;width:250;height:100;mso-wrap-style:none;v-text-anchor:middle">
                  <v:fill o:detectmouseclick="t" type="solid" color2="white"/>
                  <v:stroke color="black" weight="12600" joinstyle="round" endcap="flat"/>
                  <w10:wrap type="none"/>
                </v:shape>
                <v:shape id="shape_0" ID="Freeform 20" coordsize="523,308" path="m523,28l455,35l392,48l284,83l198,129l163,154l133,179l83,225l50,268l25,308l0,290l25,250l60,204l113,156l143,131l181,103l271,55l382,20l447,7l518,0l523,28xe" fillcolor="black" stroked="t" o:allowincell="f" style="position:absolute;left:7780;top:46;width:245;height:141;mso-wrap-style:none;v-text-anchor:middle">
                  <v:fill o:detectmouseclick="t" type="solid" color2="white"/>
                  <v:stroke color="black" weight="12600" joinstyle="round" endcap="flat"/>
                  <w10:wrap type="none"/>
                </v:shape>
                <v:shape id="shape_0" ID="Freeform 21" coordsize="1416,3522" path="m372,3522l395,3500l405,3487l420,3474l455,3442l478,3424l500,3404l525,3386l553,3366l583,3346l614,3328l646,3308l681,3290l719,3275l757,3260l797,3247l837,3237l858,3232l880,3229l900,3224l923,3222l946,3222l968,3219l991,3219l1014,3219l1061,3224l1109,3232l1134,3237l1159,3245l1185,3252l1210,3260l1260,3280l1285,3293l1313,3305l1338,3320l1363,3338l1391,3356l1416,3373l1222,1785l1029,197l1021,187l1001,162l986,146l966,129l941,109l913,88l880,68l842,50l800,35l777,28l752,20l727,15l699,10l669,5l641,3l609,0l576,0l543,0l505,3l470,5l437,10l405,18l372,23l314,40l289,50l264,61l239,71l216,81l176,106l156,119l138,131l108,157l93,169l80,182l58,205l37,227l22,247l12,263l5,275l0,288l186,1904l372,3522xe" fillcolor="white" stroked="t" o:allowincell="f" style="position:absolute;left:7783;top:23;width:666;height:1626;mso-wrap-style:none;v-text-anchor:middle">
                  <v:fill o:detectmouseclick="t" type="solid" color2="black"/>
                  <v:stroke color="black" weight="12600" joinstyle="round" endcap="flat"/>
                  <w10:wrap type="none"/>
                </v:shape>
                <v:shape id="shape_0" ID="Freeform 22" coordsize="516,381" path="m0,381l0,346l5,313l15,283l28,253l76,192l139,139l174,116l214,91l302,51l352,36l403,20l511,0l516,28l408,48l358,63l312,76l224,116l189,139l154,162l96,212l51,268l41,293l30,323l25,351l25,381l0,381xe" fillcolor="#dcdbdb" stroked="t" o:allowincell="f" style="position:absolute;left:8046;top:1602;width:242;height:175;mso-wrap-style:none;v-text-anchor:middle">
                  <v:fill o:detectmouseclick="t" type="solid" color2="#232424"/>
                  <v:stroke color="black" weight="12600" joinstyle="round" endcap="flat"/>
                  <w10:wrap type="none"/>
                </v:shape>
                <v:shape id="shape_0" ID="Freeform 23" coordsize="159,760" path="m20,760l23,662l15,551l0,326l0,268l5,217l13,167l25,124l45,83l73,48l106,18l146,0l159,28l123,43l93,71l70,101l53,136l40,177l33,222l28,273l28,326l43,551l50,662l50,760l20,760xe" fillcolor="#dcdbdb" stroked="t" o:allowincell="f" style="position:absolute;left:8179;top:1715;width:73;height:350;mso-wrap-style:none;v-text-anchor:middle">
                  <v:fill o:detectmouseclick="t" type="solid" color2="#232424"/>
                  <v:stroke color="black" weight="12600" joinstyle="round" endcap="flat"/>
                  <w10:wrap type="none"/>
                </v:shape>
                <v:shape id="shape_0" ID="Freeform 24" coordsize="1062,331" path="m0,308l20,286l83,227l128,190l181,149l244,111l312,73l347,58l390,43l430,28l473,18l561,3l606,0l652,0l699,5l750,13l800,23l853,43l953,89l1009,121l1062,157l1044,182l991,147l941,116l840,71l795,53l745,43l697,36l649,31l606,31l563,33l478,48l435,58l400,71l360,86l324,101l259,137l199,174l148,212l103,250l40,308l20,331l0,308xe" fillcolor="#fef6b9" stroked="t" o:allowincell="f" style="position:absolute;left:7984;top:1487;width:499;height:150;mso-wrap-style:none;v-text-anchor:middle">
                  <v:fill o:detectmouseclick="t" type="solid" color2="#010946"/>
                  <v:stroke color="black" weight="12600" joinstyle="round" endcap="flat"/>
                  <w10:wrap type="none"/>
                </v:shape>
                <v:shape id="shape_0" ID="Freeform 25" coordsize="1072,611" path="m2,377l0,361l2,346l2,331l5,316l10,301l15,286l23,271l30,255l40,240l50,225l63,212l75,197l88,185l103,172l133,144l171,122l209,99l252,79l297,58l345,43l370,36l395,28l420,23l448,18l503,8l556,3l611,0l662,0l687,3l712,5l760,10l807,21l850,33l870,38l890,46l926,63l943,71l961,81l989,104l1004,114l1016,127l1026,137l1036,152l1044,164l1051,177l1059,192l1064,205l1069,220l1072,235l1072,250l1072,265l1069,283l1067,298l1062,313l1057,329l1049,341l1041,356l1031,372l1021,387l1011,399l999,414l984,427l971,442l938,467l903,490l863,513l820,533l775,553l727,568l702,576l677,584l652,589l624,594l571,604l516,609l463,611l410,611l385,609l360,606l312,601l267,591l224,581l201,574l184,566l146,548l128,541l113,531l83,510l70,498l58,485l45,475l35,462l28,447l20,435l13,420l7,407l5,392l2,377xe" fillcolor="black" stroked="t" o:allowincell="f" style="position:absolute;left:7981;top:1494;width:504;height:280;mso-wrap-style:none;v-text-anchor:middle">
                  <v:fill o:detectmouseclick="t" type="solid" color2="white"/>
                  <v:stroke color="black" weight="12600" joinstyle="round" endcap="flat"/>
                  <w10:wrap type="none"/>
                </v:shape>
                <v:shape id="shape_0" ID="Freeform 26" coordsize="519,382" path="m3,382l0,349l5,313l15,283l31,253l76,192l139,139l176,116l217,91l305,51l355,36l405,21l514,0l519,28l410,48l360,63l315,76l227,116l192,139l154,162l96,212l53,268l41,293l31,324l26,354l28,382l3,382xe" fillcolor="#4f3e2b" stroked="t" o:allowincell="f" style="position:absolute;left:7975;top:1492;width:243;height:175;mso-wrap-style:none;v-text-anchor:middle">
                  <v:fill o:detectmouseclick="t" type="solid" color2="#b0c1d4"/>
                  <v:stroke color="black" weight="12600" joinstyle="round" endcap="flat"/>
                  <w10:wrap type="none"/>
                </v:shape>
                <v:shape id="shape_0" ID="Freeform 27" coordsize="518,381" path="m516,0l518,30l513,63l503,96l485,129l443,190l382,243l345,268l304,291l214,331l166,346l113,361l8,381l0,356l106,336l156,321l204,306l289,268l330,245l362,222l423,169l463,114l478,86l485,58l491,30l488,0l516,0xe" fillcolor="#4f3e2b" stroked="t" o:allowincell="f" style="position:absolute;left:8248;top:1602;width:243;height:175;mso-wrap-style:none;v-text-anchor:middle">
                  <v:fill o:detectmouseclick="t" type="solid" color2="#b0c1d4"/>
                  <v:stroke color="black" weight="12600" joinstyle="round" endcap="flat"/>
                  <w10:wrap type="none"/>
                </v:shape>
                <v:shape id="shape_0" ID="Freeform 28" coordsize="584,250" path="m584,242l475,250l420,250l367,245l319,240l272,230l189,205l116,169l58,121l33,93l17,68l5,38l0,8l25,0l30,28l40,56l55,78l78,101l131,147l199,179l279,205l324,215l372,220l420,225l470,225l578,217l584,242xe" fillcolor="#4f3e2b" stroked="t" o:allowincell="f" style="position:absolute;left:7976;top:1667;width:274;height:114;mso-wrap-style:none;v-text-anchor:middle">
                  <v:fill o:detectmouseclick="t" type="solid" color2="#b0c1d4"/>
                  <v:stroke color="black" weight="12600" joinstyle="round" endcap="flat"/>
                  <w10:wrap type="none"/>
                </v:shape>
                <v:shape id="shape_0" ID="Freeform 29" coordsize="541,1184" path="m138,10l151,5l163,2l173,0l186,0l206,0l229,2l279,10l307,12l339,17l352,17l365,20l385,28l402,38l410,43l417,50l425,58l432,65l437,76l442,83l448,93l453,103l460,126l468,149l473,171l478,197l483,224l490,275l500,328l520,434l528,482l536,530l538,578l541,626l541,676l538,735l520,1000l518,1020l513,1040l505,1060l495,1078l485,1096l473,1111l458,1126l442,1139l435,1144l427,1149l410,1159l390,1169l370,1174l349,1179l329,1184l307,1184l287,1184l269,1181l251,1179l234,1174l219,1169l203,1164l188,1156l173,1149l161,1139l148,1128l136,1118l123,1108l113,1096l103,1083l93,1068l75,1040l68,1025l60,1007l48,974l42,959l37,942l30,906l25,886l22,868l20,833l20,813l20,795l20,757l22,735l22,709l20,659l17,603l12,548l5,434l0,379l0,323l0,270l2,242l5,217l5,207l7,194l12,171l17,149l25,126l32,106l42,88l55,70l68,55l75,48l83,40l90,35l100,28l118,17l138,10xe" fillcolor="white" stroked="t" o:allowincell="f" style="position:absolute;left:8116;top:1606;width:253;height:545;mso-wrap-style:none;v-text-anchor:middle">
                  <v:fill o:detectmouseclick="t" type="solid" color2="black"/>
                  <v:stroke color="black" weight="12600" joinstyle="round" endcap="flat"/>
                  <w10:wrap type="none"/>
                </v:shape>
                <v:shape id="shape_0" ID="Freeform 30" coordsize="73,410" path="m30,0l53,107l65,205l73,301l70,410l40,410l43,301l35,208l22,112l0,6l30,0xe" fillcolor="#634d36" stroked="t" o:allowincell="f" style="position:absolute;left:8344;top:1755;width:33;height:188;mso-wrap-style:none;v-text-anchor:middle">
                  <v:fill o:detectmouseclick="t" type="solid" color2="#9cb2c9"/>
                  <v:stroke color="black" weight="12600" joinstyle="round" endcap="flat"/>
                  <w10:wrap type="none"/>
                </v:shape>
                <v:shape id="shape_0" ID="Freeform 31" coordsize="48,265" path="m48,0l31,265l0,265l18,0l48,0xe" fillcolor="#634d36" stroked="t" o:allowincell="f" style="position:absolute;left:8354;top:1945;width:21;height:120;mso-wrap-style:none;v-text-anchor:middle">
                  <v:fill o:detectmouseclick="t" type="solid" color2="#9cb2c9"/>
                  <v:stroke color="black" weight="12600" joinstyle="round" endcap="flat"/>
                  <w10:wrap type="none"/>
                </v:shape>
                <v:shape id="shape_0" ID="Freeform 32" coordsize="249,202" path="m249,3l246,25l239,51l221,89l196,124l181,142l166,154l128,174l88,192l45,202l0,202l0,174l40,174l78,164l113,149l145,131l161,119l173,104l196,73l211,38l216,20l218,0l249,3xe" fillcolor="#634d36" stroked="t" o:allowincell="f" style="position:absolute;left:8251;top:2066;width:116;height:92;mso-wrap-style:none;v-text-anchor:middle">
                  <v:fill o:detectmouseclick="t" type="solid" color2="#9cb2c9"/>
                  <v:stroke color="black" weight="12600" joinstyle="round" endcap="flat"/>
                  <w10:wrap type="none"/>
                </v:shape>
                <v:shape id="shape_0" ID="Freeform 33" coordsize="284,442" path="m279,442l241,437l206,427l176,412l146,394l121,374l95,349l75,321l58,291l27,222l7,154l0,73l0,0l30,0l27,73l35,147l55,212l83,275l98,303l118,329l141,351l163,371l191,387l219,399l249,409l284,414l279,442xe" fillcolor="#634d36" stroked="t" o:allowincell="f" style="position:absolute;left:8119;top:1956;width:132;height:202;mso-wrap-style:none;v-text-anchor:middle">
                  <v:fill o:detectmouseclick="t" type="solid" color2="#9cb2c9"/>
                  <v:stroke color="black" weight="12600" joinstyle="round" endcap="flat"/>
                  <w10:wrap type="none"/>
                </v:shape>
                <v:shape id="shape_0" ID="Freeform 34" coordsize="158,760" path="m20,760l20,662l12,551l0,326l0,268l5,217l12,167l25,124l45,84l73,48l103,18l146,0l158,28l120,43l93,71l70,101l52,137l40,177l32,222l27,273l27,326l40,551l47,662l50,760l20,760xe" fillcolor="#634d36" stroked="t" o:allowincell="f" style="position:absolute;left:8109;top:1605;width:73;height:350;mso-wrap-style:none;v-text-anchor:middle">
                  <v:fill o:detectmouseclick="t" type="solid" color2="#9cb2c9"/>
                  <v:stroke color="black" weight="12600" joinstyle="round" endcap="flat"/>
                  <w10:wrap type="none"/>
                </v:shape>
              </v:group>
            </w:pict>
          </mc:Fallback>
        </mc:AlternateContent>
        <w:drawing>
          <wp:anchor behindDoc="1" distT="0" distB="0" distL="114935" distR="114935" simplePos="0" locked="0" layoutInCell="0" allowOverlap="1" relativeHeight="4">
            <wp:simplePos x="0" y="0"/>
            <wp:positionH relativeFrom="column">
              <wp:posOffset>5463540</wp:posOffset>
            </wp:positionH>
            <wp:positionV relativeFrom="paragraph">
              <wp:posOffset>-194310</wp:posOffset>
            </wp:positionV>
            <wp:extent cx="1143000" cy="1371600"/>
            <wp:effectExtent l="0" t="0" r="0" b="0"/>
            <wp:wrapNone/>
            <wp:docPr id="3" name="תמונה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35" descr=""/>
                    <pic:cNvPicPr>
                      <a:picLocks noChangeAspect="1" noChangeArrowheads="1"/>
                    </pic:cNvPicPr>
                  </pic:nvPicPr>
                  <pic:blipFill>
                    <a:blip r:embed="rId2">
                      <a:grayscl/>
                    </a:blip>
                    <a:srcRect l="-13" t="-13" r="-13" b="-13"/>
                    <a:stretch>
                      <a:fillRect/>
                    </a:stretch>
                  </pic:blipFill>
                  <pic:spPr bwMode="auto">
                    <a:xfrm>
                      <a:off x="0" y="0"/>
                      <a:ext cx="1143000" cy="13716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455930</wp:posOffset>
                </wp:positionH>
                <wp:positionV relativeFrom="paragraph">
                  <wp:posOffset>-539115</wp:posOffset>
                </wp:positionV>
                <wp:extent cx="6972300" cy="312420"/>
                <wp:effectExtent l="5080" t="5080" r="5715" b="1460500"/>
                <wp:wrapNone/>
                <wp:docPr id="4" name="AutoShape 3"/>
                <a:graphic xmlns:a="http://schemas.openxmlformats.org/drawingml/2006/main">
                  <a:graphicData uri="http://schemas.microsoft.com/office/word/2010/wordprocessingShape">
                    <wps:wsp>
                      <wps:cNvSpPr/>
                      <wps:spPr>
                        <a:xfrm>
                          <a:off x="0" y="0"/>
                          <a:ext cx="697248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Adl;Times New Roman"/>
                                <w:color w:val="FF0000"/>
                                <w:lang w:val="en-US" w:bidi="he-IL"/>
                              </w:rPr>
                              <w:t>קהל היעד: ילדי יסודי ממ"ד</w:t>
                            </w:r>
                            <w:r>
                              <w:rPr>
                                <w:kern w:val="2"/>
                                <w:sz w:val="28"/>
                                <w:szCs w:val="28"/>
                                <w:rFonts w:ascii="Times New Roman" w:hAnsi="Times New Roman" w:eastAsia="Times New Roman" w:cs="Times New Roman"/>
                                <w:color w:val="FF0000"/>
                                <w:lang w:val="en-US" w:bidi="he-IL"/>
                              </w:rPr>
                              <w:t>.כתובת המחבר:   Rosenberg.ye@gmail.comהמחבר: יהודה רוזנברג.</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Times New Roman"/>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Times New Roman"/>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 fillcolor="white" stroked="t" o:allowincell="f" style="position:absolute;margin-left:-35.9pt;margin-top:-42.45pt;width:548.95pt;height:24.55pt;mso-wrap-style:square;v-text-anchor:top">
                <v:textbox>
                  <w:txbxContent>
                    <w:p>
                      <w:pPr>
                        <w:overflowPunct w:val="false"/>
                        <w:bidi w:val="1"/>
                        <w:ind w:left="0" w:right="0" w:hanging="0"/>
                        <w:jc w:val="center"/>
                        <w:rPr/>
                      </w:pPr>
                      <w:r>
                        <w:rPr>
                          <w:kern w:val="2"/>
                          <w:sz w:val="28"/>
                          <w:szCs w:val="28"/>
                          <w:rFonts w:ascii="Times New Roman" w:hAnsi="Times New Roman" w:eastAsia="Times New Roman" w:cs="Adl;Times New Roman"/>
                          <w:color w:val="FF0000"/>
                          <w:lang w:val="en-US" w:bidi="he-IL"/>
                        </w:rPr>
                        <w:t>קהל היעד: ילדי יסודי ממ"ד</w:t>
                      </w:r>
                      <w:r>
                        <w:rPr>
                          <w:kern w:val="2"/>
                          <w:sz w:val="28"/>
                          <w:szCs w:val="28"/>
                          <w:rFonts w:ascii="Times New Roman" w:hAnsi="Times New Roman" w:eastAsia="Times New Roman" w:cs="Times New Roman"/>
                          <w:color w:val="FF0000"/>
                          <w:lang w:val="en-US" w:bidi="he-IL"/>
                        </w:rPr>
                        <w:t>.כתובת המחבר:   Rosenberg.ye@gmail.comהמחבר: יהודה רוזנברג.</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Times New Roman"/>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Times New Roman"/>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2070</wp:posOffset>
                </wp:positionH>
                <wp:positionV relativeFrom="paragraph">
                  <wp:posOffset>24130</wp:posOffset>
                </wp:positionV>
                <wp:extent cx="3025140" cy="1092835"/>
                <wp:effectExtent l="10160" t="0" r="10160" b="0"/>
                <wp:wrapNone/>
                <wp:docPr id="5" name=""/>
                <a:graphic xmlns:a="http://schemas.openxmlformats.org/drawingml/2006/main">
                  <a:graphicData uri="http://schemas.microsoft.com/office/word/2010/wordprocessingShape">
                    <wps:wsp>
                      <wps:cNvSpPr txBox="1"/>
                      <wps:spPr>
                        <a:xfrm>
                          <a:off x="0" y="0"/>
                          <a:ext cx="3025080" cy="1092960"/>
                        </a:xfrm>
                        <a:prstGeom prst="rect">
                          <a:avLst/>
                        </a:prstGeom>
                      </wps:spPr>
                      <wps:txb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margin-left:-4.1pt;margin-top:1.9pt;width:238.15pt;height:86pt;mso-wrap-style:none;v-text-anchor:middle" type="_x0000_t156">
                <v:textbo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v:textbox>
                <v:path textpathok="t"/>
                <v:textpath on="t" fitshape="t" string="שולחן שבת שלנו" style="font-family:&quot;Guttman Stam&quot;;font-size:12pt"/>
                <v:imagedata r:id="rId3" o:detectmouseclick="t"/>
                <v:stroke color="black" weight="1908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55.1pt;margin-top:9.1pt;width:128.95pt;height:44.85pt;mso-wrap-style:none;v-text-anchor:middle" type="_x0000_t136">
            <v:path textpathok="t"/>
            <v:textpath on="t" fitshape="t" string="בהעלותך" style="font-family:&quot;Guttman Stam&quot;;font-size:12pt"/>
            <v:fill o:detectmouseclick="t" type="solid" color2="white"/>
            <v:stroke color="black" weight="19080" joinstyle="miter" endcap="flat"/>
            <w10:wrap type="none"/>
          </v:shape>
        </w:pict>
      </w:r>
      <w:r>
        <w:rPr>
          <w:rFonts w:cs="Choco;Times New Roman"/>
          <w:sz w:val="28"/>
          <w:sz w:val="28"/>
          <w:szCs w:val="28"/>
          <w:rtl w:val="true"/>
        </w:rPr>
        <w:t>אב</w:t>
      </w:r>
      <w:r>
        <w:rPr>
          <w:rFonts w:cs="Choco;Times New Roman"/>
          <w:sz w:val="28"/>
          <w:szCs w:val="28"/>
          <w:rtl w:val="true"/>
        </w:rPr>
        <w:t>"</w:t>
      </w:r>
      <w:r>
        <w:rPr>
          <w:rFonts w:cs="Choco;Times New Roman"/>
          <w:sz w:val="28"/>
          <w:sz w:val="28"/>
          <w:szCs w:val="28"/>
          <w:rtl w:val="true"/>
        </w:rPr>
        <w:t>ה</w:t>
      </w:r>
    </w:p>
    <w:p>
      <w:pPr>
        <w:pStyle w:val="Normal"/>
        <w:jc w:val="left"/>
        <w:rPr>
          <w:rFonts w:cs="Choco;Times New Roman"/>
          <w:sz w:val="28"/>
          <w:szCs w:val="28"/>
        </w:rPr>
      </w:pPr>
      <w:r>
        <w:rPr>
          <w:rFonts w:cs="Choco;Times New Roman"/>
          <w:sz w:val="28"/>
          <w:szCs w:val="28"/>
          <w:rtl w:val="true"/>
        </w:rPr>
        <w:tab/>
        <w:tab/>
      </w:r>
    </w:p>
    <w:p>
      <w:pPr>
        <w:pStyle w:val="Normal"/>
        <w:jc w:val="left"/>
        <w:rPr>
          <w:rFonts w:cs="Choco;Times New Roman"/>
          <w:sz w:val="28"/>
          <w:szCs w:val="28"/>
        </w:rPr>
      </w:pPr>
      <w:r>
        <w:rPr>
          <w:rFonts w:cs="Choco;Times New Roman"/>
          <w:sz w:val="28"/>
          <w:szCs w:val="28"/>
          <w:rtl w:val="true"/>
        </w:rPr>
      </w:r>
    </w:p>
    <w:p>
      <w:pPr>
        <w:pStyle w:val="Normal"/>
        <w:jc w:val="left"/>
        <w:rPr>
          <w:rFonts w:cs="Choco;Times New Roman"/>
          <w:sz w:val="28"/>
          <w:szCs w:val="28"/>
        </w:rPr>
      </w:pPr>
      <w:r>
        <w:rPr>
          <w:rFonts w:cs="Choco;Times New Roman"/>
          <w:sz w:val="28"/>
          <w:szCs w:val="28"/>
          <w:rtl w:val="true"/>
        </w:rPr>
      </w:r>
    </w:p>
    <w:p>
      <w:pPr>
        <w:pStyle w:val="Normal"/>
        <w:jc w:val="left"/>
        <w:rPr>
          <w:rFonts w:cs="Choco;Times New Roman"/>
          <w:sz w:val="28"/>
          <w:szCs w:val="28"/>
        </w:rPr>
      </w:pPr>
      <w:r>
        <w:rPr>
          <w:rFonts w:cs="Choco;Times New Roman"/>
          <w:sz w:val="28"/>
          <w:szCs w:val="28"/>
          <w:rtl w:val="true"/>
        </w:rPr>
      </w:r>
    </w:p>
    <w:p>
      <w:pPr>
        <w:pStyle w:val="Normal"/>
        <w:jc w:val="left"/>
        <w:rPr>
          <w:rFonts w:cs="Choco;Times New Roman"/>
          <w:sz w:val="28"/>
          <w:szCs w:val="28"/>
        </w:rPr>
      </w:pPr>
      <w:r>
        <w:rPr>
          <w:rFonts w:cs="Times New Roman"/>
          <w:sz w:val="28"/>
          <w:szCs w:val="28"/>
          <w:rtl w:val="true"/>
        </w:rPr>
        <w:t xml:space="preserve">                                                 </w:t>
      </w:r>
    </w:p>
    <w:p>
      <w:pPr>
        <w:pStyle w:val="Normal"/>
        <w:jc w:val="left"/>
        <w:rPr>
          <w:rFonts w:cs="Choco;Times New Roman"/>
          <w:b/>
          <w:b/>
          <w:bCs/>
          <w:sz w:val="28"/>
          <w:szCs w:val="28"/>
        </w:rPr>
      </w:pPr>
      <w:r>
        <w:rPr>
          <w:rFonts w:cs="Times New Roman"/>
          <w:sz w:val="28"/>
          <w:szCs w:val="28"/>
          <w:rtl w:val="true"/>
        </w:rPr>
        <w:t xml:space="preserve">                                         </w:t>
      </w:r>
      <w:r>
        <w:rPr>
          <w:rFonts w:cs="Choco;Times New Roman"/>
          <w:b/>
          <w:b/>
          <w:bCs/>
          <w:sz w:val="28"/>
          <w:sz w:val="28"/>
          <w:szCs w:val="28"/>
          <w:rtl w:val="true"/>
        </w:rPr>
        <w:t>עורך</w:t>
      </w:r>
      <w:r>
        <w:rPr>
          <w:rFonts w:cs="Choco;Times New Roman"/>
          <w:b/>
          <w:bCs/>
          <w:sz w:val="28"/>
          <w:szCs w:val="28"/>
          <w:rtl w:val="true"/>
        </w:rPr>
        <w:t xml:space="preserve">: </w:t>
      </w:r>
      <w:r>
        <w:rPr>
          <w:rFonts w:cs="Choco;Times New Roman"/>
          <w:b/>
          <w:b/>
          <w:bCs/>
          <w:sz w:val="28"/>
          <w:sz w:val="28"/>
          <w:szCs w:val="28"/>
          <w:rtl w:val="true"/>
        </w:rPr>
        <w:t>רב</w:t>
      </w:r>
      <w:r>
        <w:rPr>
          <w:b/>
          <w:b/>
          <w:bCs/>
          <w:sz w:val="28"/>
          <w:sz w:val="28"/>
          <w:szCs w:val="28"/>
          <w:rtl w:val="true"/>
        </w:rPr>
        <w:t xml:space="preserve"> </w:t>
      </w:r>
      <w:r>
        <w:rPr>
          <w:rFonts w:cs="Choco;Times New Roman"/>
          <w:b/>
          <w:b/>
          <w:bCs/>
          <w:sz w:val="28"/>
          <w:sz w:val="28"/>
          <w:szCs w:val="28"/>
          <w:rtl w:val="true"/>
        </w:rPr>
        <w:t>בית</w:t>
      </w:r>
      <w:r>
        <w:rPr>
          <w:b/>
          <w:b/>
          <w:bCs/>
          <w:sz w:val="28"/>
          <w:sz w:val="28"/>
          <w:szCs w:val="28"/>
          <w:rtl w:val="true"/>
        </w:rPr>
        <w:t xml:space="preserve"> </w:t>
      </w:r>
      <w:r>
        <w:rPr>
          <w:rFonts w:cs="Choco;Times New Roman"/>
          <w:b/>
          <w:b/>
          <w:bCs/>
          <w:sz w:val="28"/>
          <w:sz w:val="28"/>
          <w:szCs w:val="28"/>
          <w:rtl w:val="true"/>
        </w:rPr>
        <w:t>הספר</w:t>
      </w:r>
      <w:r>
        <w:rPr>
          <w:b/>
          <w:b/>
          <w:bCs/>
          <w:sz w:val="28"/>
          <w:sz w:val="28"/>
          <w:szCs w:val="28"/>
          <w:rtl w:val="true"/>
        </w:rPr>
        <w:t xml:space="preserve"> </w:t>
      </w:r>
      <w:r>
        <w:rPr>
          <w:rFonts w:cs="Choco;Times New Roman"/>
          <w:b/>
          <w:b/>
          <w:bCs/>
          <w:sz w:val="28"/>
          <w:sz w:val="28"/>
          <w:szCs w:val="28"/>
          <w:rtl w:val="true"/>
        </w:rPr>
        <w:t>–</w:t>
      </w:r>
      <w:r>
        <w:rPr>
          <w:b/>
          <w:b/>
          <w:bCs/>
          <w:sz w:val="28"/>
          <w:sz w:val="28"/>
          <w:szCs w:val="28"/>
          <w:rtl w:val="true"/>
        </w:rPr>
        <w:t xml:space="preserve"> </w:t>
      </w:r>
      <w:r>
        <w:rPr>
          <w:rFonts w:cs="Choco;Times New Roman"/>
          <w:b/>
          <w:b/>
          <w:bCs/>
          <w:sz w:val="28"/>
          <w:sz w:val="28"/>
          <w:szCs w:val="28"/>
          <w:rtl w:val="true"/>
        </w:rPr>
        <w:t>יהודה</w:t>
      </w:r>
      <w:r>
        <w:rPr>
          <w:b/>
          <w:b/>
          <w:bCs/>
          <w:sz w:val="28"/>
          <w:sz w:val="28"/>
          <w:szCs w:val="28"/>
          <w:rtl w:val="true"/>
        </w:rPr>
        <w:t xml:space="preserve"> </w:t>
      </w:r>
      <w:r>
        <w:rPr>
          <w:rFonts w:cs="Choco;Times New Roman"/>
          <w:b/>
          <w:b/>
          <w:bCs/>
          <w:sz w:val="28"/>
          <w:sz w:val="28"/>
          <w:szCs w:val="28"/>
          <w:rtl w:val="true"/>
        </w:rPr>
        <w:t>רוזנברג</w:t>
      </w:r>
      <w:r>
        <w:rPr>
          <w:b/>
          <w:b/>
          <w:bCs/>
          <w:sz w:val="28"/>
          <w:sz w:val="28"/>
          <w:szCs w:val="28"/>
          <w:rtl w:val="true"/>
        </w:rPr>
        <w:t xml:space="preserve">                                 </w:t>
      </w:r>
    </w:p>
    <w:p>
      <w:pPr>
        <w:pStyle w:val="Normal"/>
        <w:jc w:val="left"/>
        <w:rPr>
          <w:rFonts w:cs="Choco;Times New Roman"/>
          <w:b/>
          <w:b/>
          <w:bCs/>
          <w:sz w:val="28"/>
          <w:szCs w:val="28"/>
          <w:lang w:val="en-US" w:eastAsia="en-US"/>
        </w:rPr>
      </w:pPr>
      <w:r>
        <w:rPr>
          <w:rFonts w:cs="Choco;Times New Roman"/>
          <w:b/>
          <w:bCs/>
          <w:sz w:val="28"/>
          <w:szCs w:val="28"/>
          <w:rtl w:val="true"/>
          <w:lang w:val="en-US" w:eastAsia="en-US"/>
        </w:rPr>
        <w:drawing>
          <wp:anchor behindDoc="1" distT="0" distB="0" distL="114935" distR="114935" simplePos="0" locked="0" layoutInCell="0" allowOverlap="1" relativeHeight="5">
            <wp:simplePos x="0" y="0"/>
            <wp:positionH relativeFrom="page">
              <wp:posOffset>137795</wp:posOffset>
            </wp:positionH>
            <wp:positionV relativeFrom="paragraph">
              <wp:posOffset>92710</wp:posOffset>
            </wp:positionV>
            <wp:extent cx="7302500" cy="8204835"/>
            <wp:effectExtent l="0" t="0" r="0" b="0"/>
            <wp:wrapNone/>
            <wp:docPr id="7" name="תמונה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43" descr=""/>
                    <pic:cNvPicPr>
                      <a:picLocks noChangeAspect="1" noChangeArrowheads="1"/>
                    </pic:cNvPicPr>
                  </pic:nvPicPr>
                  <pic:blipFill>
                    <a:blip r:embed="rId4">
                      <a:biLevel thresh="50000"/>
                    </a:blip>
                    <a:stretch>
                      <a:fillRect/>
                    </a:stretch>
                  </pic:blipFill>
                  <pic:spPr bwMode="auto">
                    <a:xfrm>
                      <a:off x="0" y="0"/>
                      <a:ext cx="7302500" cy="8204835"/>
                    </a:xfrm>
                    <a:prstGeom prst="rect">
                      <a:avLst/>
                    </a:prstGeom>
                    <a:ln w="28575">
                      <a:solidFill>
                        <a:srgbClr val="000000"/>
                      </a:solidFill>
                    </a:ln>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391285</wp:posOffset>
                </wp:positionH>
                <wp:positionV relativeFrom="paragraph">
                  <wp:posOffset>111760</wp:posOffset>
                </wp:positionV>
                <wp:extent cx="2930525" cy="387350"/>
                <wp:effectExtent l="0" t="0" r="0" b="0"/>
                <wp:wrapNone/>
                <wp:docPr id="8" name="Frame1"/>
                <a:graphic xmlns:a="http://schemas.openxmlformats.org/drawingml/2006/main">
                  <a:graphicData uri="http://schemas.microsoft.com/office/word/2010/wordprocessingShape">
                    <wps:wsp>
                      <wps:cNvSpPr txBox="1"/>
                      <wps:spPr>
                        <a:xfrm>
                          <a:off x="0" y="0"/>
                          <a:ext cx="2930525" cy="387350"/>
                        </a:xfrm>
                        <a:prstGeom prst="rect"/>
                        <a:solidFill>
                          <a:srgbClr val="000000"/>
                        </a:solidFill>
                        <a:ln w="9525">
                          <a:solidFill>
                            <a:srgbClr val="000000"/>
                          </a:solidFill>
                        </a:ln>
                      </wps:spPr>
                      <wps:txbx>
                        <w:txbxContent>
                          <w:p>
                            <w:pPr>
                              <w:pStyle w:val="Normal"/>
                              <w:spacing w:lineRule="auto" w:line="360"/>
                              <w:jc w:val="left"/>
                              <w:rPr>
                                <w:rFonts w:cs="Choco;Times New Roman"/>
                                <w:b/>
                                <w:b/>
                                <w:bCs/>
                                <w:sz w:val="40"/>
                                <w:szCs w:val="40"/>
                              </w:rPr>
                            </w:pPr>
                            <w:r>
                              <w:rPr>
                                <w:rFonts w:cs="Choco;Times New Roman"/>
                                <w:b/>
                                <w:b/>
                                <w:bCs/>
                                <w:sz w:val="40"/>
                                <w:sz w:val="40"/>
                                <w:szCs w:val="40"/>
                                <w:rtl w:val="true"/>
                              </w:rPr>
                              <w:t>מה</w:t>
                            </w:r>
                            <w:r>
                              <w:rPr>
                                <w:b/>
                                <w:b/>
                                <w:bCs/>
                                <w:sz w:val="40"/>
                                <w:sz w:val="40"/>
                                <w:szCs w:val="40"/>
                                <w:rtl w:val="true"/>
                              </w:rPr>
                              <w:t xml:space="preserve"> </w:t>
                            </w:r>
                            <w:r>
                              <w:rPr>
                                <w:rFonts w:cs="Choco;Times New Roman"/>
                                <w:b/>
                                <w:b/>
                                <w:bCs/>
                                <w:sz w:val="40"/>
                                <w:sz w:val="40"/>
                                <w:szCs w:val="40"/>
                                <w:rtl w:val="true"/>
                              </w:rPr>
                              <w:t>נלמד</w:t>
                            </w:r>
                            <w:r>
                              <w:rPr>
                                <w:b/>
                                <w:b/>
                                <w:bCs/>
                                <w:sz w:val="40"/>
                                <w:sz w:val="40"/>
                                <w:szCs w:val="40"/>
                                <w:rtl w:val="true"/>
                              </w:rPr>
                              <w:t xml:space="preserve"> </w:t>
                            </w:r>
                            <w:r>
                              <w:rPr>
                                <w:rFonts w:cs="Choco;Times New Roman"/>
                                <w:b/>
                                <w:b/>
                                <w:bCs/>
                                <w:sz w:val="40"/>
                                <w:sz w:val="40"/>
                                <w:szCs w:val="40"/>
                                <w:rtl w:val="true"/>
                              </w:rPr>
                              <w:t>מפרשת</w:t>
                            </w:r>
                            <w:r>
                              <w:rPr>
                                <w:b/>
                                <w:b/>
                                <w:bCs/>
                                <w:sz w:val="40"/>
                                <w:sz w:val="40"/>
                                <w:szCs w:val="40"/>
                                <w:rtl w:val="true"/>
                              </w:rPr>
                              <w:t xml:space="preserve"> </w:t>
                            </w:r>
                            <w:r>
                              <w:rPr>
                                <w:rFonts w:cs="Choco;Times New Roman"/>
                                <w:b/>
                                <w:b/>
                                <w:bCs/>
                                <w:sz w:val="40"/>
                                <w:sz w:val="40"/>
                                <w:szCs w:val="40"/>
                                <w:rtl w:val="true"/>
                              </w:rPr>
                              <w:t>השבוע</w:t>
                            </w:r>
                            <w:r>
                              <w:rPr>
                                <w:rFonts w:cs="Choco;Times New Roman"/>
                                <w:b/>
                                <w:bCs/>
                                <w:sz w:val="40"/>
                                <w:szCs w:val="40"/>
                                <w:rtl w:val="true"/>
                              </w:rPr>
                              <w:t>?</w:t>
                            </w:r>
                          </w:p>
                          <w:p>
                            <w:pPr>
                              <w:pStyle w:val="Normal"/>
                              <w:jc w:val="left"/>
                              <w:rPr>
                                <w:rFonts w:cs="Choco;Times New Roman"/>
                                <w:b/>
                                <w:b/>
                                <w:bCs/>
                                <w:sz w:val="40"/>
                                <w:szCs w:val="40"/>
                              </w:rPr>
                            </w:pPr>
                            <w:r>
                              <w:rPr>
                                <w:rFonts w:cs="Choco;Times New Roman"/>
                                <w:b/>
                                <w:bCs/>
                                <w:sz w:val="40"/>
                                <w:szCs w:val="40"/>
                                <w:rtl w:val="true"/>
                              </w:rPr>
                            </w:r>
                          </w:p>
                        </w:txbxContent>
                      </wps:txbx>
                      <wps:bodyPr anchor="t" lIns="91440" tIns="45720" rIns="91440" bIns="45720">
                        <a:noAutofit/>
                      </wps:bodyPr>
                    </wps:wsp>
                  </a:graphicData>
                </a:graphic>
              </wp:anchor>
            </w:drawing>
          </mc:Choice>
          <mc:Fallback>
            <w:pict>
              <v:rect fillcolor="#000000" strokecolor="#000000" strokeweight="0pt" style="position:absolute;rotation:-0;width:230.75pt;height:30.5pt;mso-wrap-distance-left:9.05pt;mso-wrap-distance-right:9.05pt;mso-wrap-distance-top:0pt;mso-wrap-distance-bottom:0pt;margin-top:8.8pt;mso-position-vertical-relative:text;margin-left:109.55pt;mso-position-horizontal-relative:text">
                <v:textbox>
                  <w:txbxContent>
                    <w:p>
                      <w:pPr>
                        <w:pStyle w:val="Normal"/>
                        <w:spacing w:lineRule="auto" w:line="360"/>
                        <w:jc w:val="left"/>
                        <w:rPr>
                          <w:rFonts w:cs="Choco;Times New Roman"/>
                          <w:b/>
                          <w:b/>
                          <w:bCs/>
                          <w:sz w:val="40"/>
                          <w:szCs w:val="40"/>
                        </w:rPr>
                      </w:pPr>
                      <w:r>
                        <w:rPr>
                          <w:rFonts w:cs="Choco;Times New Roman"/>
                          <w:b/>
                          <w:b/>
                          <w:bCs/>
                          <w:sz w:val="40"/>
                          <w:sz w:val="40"/>
                          <w:szCs w:val="40"/>
                          <w:rtl w:val="true"/>
                        </w:rPr>
                        <w:t>מה</w:t>
                      </w:r>
                      <w:r>
                        <w:rPr>
                          <w:b/>
                          <w:b/>
                          <w:bCs/>
                          <w:sz w:val="40"/>
                          <w:sz w:val="40"/>
                          <w:szCs w:val="40"/>
                          <w:rtl w:val="true"/>
                        </w:rPr>
                        <w:t xml:space="preserve"> </w:t>
                      </w:r>
                      <w:r>
                        <w:rPr>
                          <w:rFonts w:cs="Choco;Times New Roman"/>
                          <w:b/>
                          <w:b/>
                          <w:bCs/>
                          <w:sz w:val="40"/>
                          <w:sz w:val="40"/>
                          <w:szCs w:val="40"/>
                          <w:rtl w:val="true"/>
                        </w:rPr>
                        <w:t>נלמד</w:t>
                      </w:r>
                      <w:r>
                        <w:rPr>
                          <w:b/>
                          <w:b/>
                          <w:bCs/>
                          <w:sz w:val="40"/>
                          <w:sz w:val="40"/>
                          <w:szCs w:val="40"/>
                          <w:rtl w:val="true"/>
                        </w:rPr>
                        <w:t xml:space="preserve"> </w:t>
                      </w:r>
                      <w:r>
                        <w:rPr>
                          <w:rFonts w:cs="Choco;Times New Roman"/>
                          <w:b/>
                          <w:b/>
                          <w:bCs/>
                          <w:sz w:val="40"/>
                          <w:sz w:val="40"/>
                          <w:szCs w:val="40"/>
                          <w:rtl w:val="true"/>
                        </w:rPr>
                        <w:t>מפרשת</w:t>
                      </w:r>
                      <w:r>
                        <w:rPr>
                          <w:b/>
                          <w:b/>
                          <w:bCs/>
                          <w:sz w:val="40"/>
                          <w:sz w:val="40"/>
                          <w:szCs w:val="40"/>
                          <w:rtl w:val="true"/>
                        </w:rPr>
                        <w:t xml:space="preserve"> </w:t>
                      </w:r>
                      <w:r>
                        <w:rPr>
                          <w:rFonts w:cs="Choco;Times New Roman"/>
                          <w:b/>
                          <w:b/>
                          <w:bCs/>
                          <w:sz w:val="40"/>
                          <w:sz w:val="40"/>
                          <w:szCs w:val="40"/>
                          <w:rtl w:val="true"/>
                        </w:rPr>
                        <w:t>השבוע</w:t>
                      </w:r>
                      <w:r>
                        <w:rPr>
                          <w:rFonts w:cs="Choco;Times New Roman"/>
                          <w:b/>
                          <w:bCs/>
                          <w:sz w:val="40"/>
                          <w:szCs w:val="40"/>
                          <w:rtl w:val="true"/>
                        </w:rPr>
                        <w:t>?</w:t>
                      </w:r>
                    </w:p>
                    <w:p>
                      <w:pPr>
                        <w:pStyle w:val="Normal"/>
                        <w:jc w:val="left"/>
                        <w:rPr>
                          <w:rFonts w:cs="Choco;Times New Roman"/>
                          <w:b/>
                          <w:b/>
                          <w:bCs/>
                          <w:sz w:val="40"/>
                          <w:szCs w:val="40"/>
                        </w:rPr>
                      </w:pPr>
                      <w:r>
                        <w:rPr>
                          <w:rFonts w:cs="Choco;Times New Roman"/>
                          <w:b/>
                          <w:bCs/>
                          <w:sz w:val="40"/>
                          <w:szCs w:val="40"/>
                          <w:rtl w:val="true"/>
                        </w:rPr>
                      </w:r>
                    </w:p>
                  </w:txbxContent>
                </v:textbox>
                <w10:wrap type="none"/>
              </v:rect>
            </w:pict>
          </mc:Fallback>
        </mc:AlternateContent>
      </w:r>
    </w:p>
    <w:p>
      <w:pPr>
        <w:pStyle w:val="Normal"/>
        <w:jc w:val="left"/>
        <w:rPr>
          <w:rFonts w:cs="Choco;Times New Roman"/>
          <w:b/>
          <w:b/>
          <w:bCs/>
          <w:sz w:val="28"/>
          <w:szCs w:val="28"/>
          <w:lang w:val="en-US" w:eastAsia="en-US"/>
        </w:rPr>
      </w:pPr>
      <w:r>
        <w:rPr>
          <w:rFonts w:cs="Choco;Times New Roman"/>
          <w:b/>
          <w:bCs/>
          <w:sz w:val="28"/>
          <w:szCs w:val="28"/>
          <w:rtl w:val="true"/>
          <w:lang w:val="en-US" w:eastAsia="en-US"/>
        </w:rPr>
        <mc:AlternateContent>
          <mc:Choice Requires="wps">
            <w:drawing>
              <wp:anchor behindDoc="0" distT="0" distB="0" distL="114935" distR="114935" simplePos="0" locked="0" layoutInCell="0" allowOverlap="1" relativeHeight="16">
                <wp:simplePos x="0" y="0"/>
                <wp:positionH relativeFrom="column">
                  <wp:posOffset>-379730</wp:posOffset>
                </wp:positionH>
                <wp:positionV relativeFrom="paragraph">
                  <wp:posOffset>196850</wp:posOffset>
                </wp:positionV>
                <wp:extent cx="6896100" cy="495300"/>
                <wp:effectExtent l="5080" t="5080" r="5715" b="227965"/>
                <wp:wrapNone/>
                <wp:docPr id="9" name="AutoShape 36"/>
                <a:graphic xmlns:a="http://schemas.openxmlformats.org/drawingml/2006/main">
                  <a:graphicData uri="http://schemas.microsoft.com/office/word/2010/wordprocessingShape">
                    <wps:wsp>
                      <wps:cNvSpPr/>
                      <wps:spPr>
                        <a:xfrm>
                          <a:off x="0" y="0"/>
                          <a:ext cx="6896160" cy="495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Times New Roman" w:hAnsi="Times New Roman" w:eastAsia="Times New Roman" w:cs="Guttman Stam"/>
                                <w:color w:val="auto"/>
                                <w:lang w:val="en-US" w:bidi="he-IL"/>
                              </w:rPr>
                              <w:t>"ויכס הענן את אוהל מועד, וכבוד ה' מלא את המשכןאיש איש כי יהיה טמא לנפש, או בדרך רחוקה לכם, ועשה פסח לה' " אל תכריתו את שבט משפחות (מ' ד'ט' 1810).</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36" fillcolor="white" stroked="t" o:allowincell="f" style="position:absolute;margin-left:-29.9pt;margin-top:15.5pt;width:542.95pt;height:38.95pt;mso-wrap-style:square;v-text-anchor:top" type="_x0000_t98">
                <v:textbox>
                  <w:txbxContent>
                    <w:p>
                      <w:pPr>
                        <w:overflowPunct w:val="false"/>
                        <w:bidi w:val="1"/>
                        <w:spacing w:lineRule="auto" w:line="360"/>
                        <w:ind w:left="0" w:right="0" w:hanging="0"/>
                        <w:jc w:val="center"/>
                        <w:rPr/>
                      </w:pPr>
                      <w:r>
                        <w:rPr>
                          <w:kern w:val="2"/>
                          <w:sz w:val="28"/>
                          <w:szCs w:val="28"/>
                          <w:rFonts w:ascii="Times New Roman" w:hAnsi="Times New Roman" w:eastAsia="Times New Roman" w:cs="Guttman Stam"/>
                          <w:color w:val="auto"/>
                          <w:lang w:val="en-US" w:bidi="he-IL"/>
                        </w:rPr>
                        <w:t>"ויכס הענן את אוהל מועד, וכבוד ה' מלא את המשכןאיש איש כי יהיה טמא לנפש, או בדרך רחוקה לכם, ועשה פסח לה' " אל תכריתו את שבט משפחות (מ' ד'ט' 1810).</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lang w:val="en-US" w:eastAsia="en-US"/>
        </w:rPr>
      </w:pPr>
      <w:r>
        <w:rPr>
          <w:rFonts w:cs="Choco;Times New Roman"/>
          <w:b/>
          <w:bCs/>
          <w:sz w:val="28"/>
          <w:szCs w:val="28"/>
          <w:rtl w:val="true"/>
          <w:lang w:val="en-US" w:eastAsia="en-US"/>
        </w:rPr>
      </w:r>
      <w:r>
        <mc:AlternateContent>
          <mc:Choice Requires="wps">
            <w:drawing>
              <wp:anchor behindDoc="0" distT="0" distB="0" distL="114935" distR="114935" simplePos="0" locked="0" layoutInCell="0" allowOverlap="1" relativeHeight="12">
                <wp:simplePos x="0" y="0"/>
                <wp:positionH relativeFrom="column">
                  <wp:posOffset>-379730</wp:posOffset>
                </wp:positionH>
                <wp:positionV relativeFrom="paragraph">
                  <wp:posOffset>78105</wp:posOffset>
                </wp:positionV>
                <wp:extent cx="6896100" cy="7372985"/>
                <wp:effectExtent l="0" t="0" r="0" b="0"/>
                <wp:wrapNone/>
                <wp:docPr id="10" name="Frame2"/>
                <a:graphic xmlns:a="http://schemas.openxmlformats.org/drawingml/2006/main">
                  <a:graphicData uri="http://schemas.microsoft.com/office/word/2010/wordprocessingShape">
                    <wps:wsp>
                      <wps:cNvSpPr txBox="1"/>
                      <wps:spPr>
                        <a:xfrm>
                          <a:off x="0" y="0"/>
                          <a:ext cx="6896100" cy="7372985"/>
                        </a:xfrm>
                        <a:prstGeom prst="rect"/>
                        <a:solidFill>
                          <a:srgbClr val="FFFFFF"/>
                        </a:solidFill>
                      </wps:spPr>
                      <wps:txbx>
                        <w:txbxContent>
                          <w:p>
                            <w:pPr>
                              <w:pStyle w:val="1"/>
                              <w:spacing w:lineRule="auto" w:line="276"/>
                              <w:jc w:val="left"/>
                              <w:rPr>
                                <w:ins w:id="376" w:author="yehuda" w:date="2012-02-13T21:55:00Z"/>
                              </w:rPr>
                            </w:pPr>
                            <w:del w:id="0" w:author="yehuda" w:date="2012-01-25T10:28:00Z">
                              <w:r>
                                <w:rPr>
                                  <w:rtl w:val="true"/>
                                </w:rPr>
                                <w:delText>"</w:delText>
                              </w:r>
                            </w:del>
                            <w:del w:id="1" w:author="yehuda" w:date="2012-01-25T10:28:00Z">
                              <w:r>
                                <w:rPr>
                                  <w:rtl w:val="true"/>
                                </w:rPr>
                                <w:delText>א</w:delText>
                              </w:r>
                            </w:del>
                            <w:del w:id="2" w:author="yehuda" w:date="2012-01-22T21:54:00Z">
                              <w:r>
                                <w:rPr>
                                  <w:rtl w:val="true"/>
                                </w:rPr>
                                <w:delText>ני</w:delText>
                              </w:r>
                            </w:del>
                            <w:del w:id="3" w:author="yehuda" w:date="2012-01-22T21:54:00Z">
                              <w:r>
                                <w:rPr>
                                  <w:rFonts w:eastAsia="Times New Roman" w:cs="Times New Roman"/>
                                  <w:rtl w:val="true"/>
                                </w:rPr>
                                <w:delText xml:space="preserve"> </w:delText>
                              </w:r>
                            </w:del>
                            <w:del w:id="4" w:author="yehuda" w:date="2012-01-22T21:54:00Z">
                              <w:r>
                                <w:rPr>
                                  <w:rtl w:val="true"/>
                                </w:rPr>
                                <w:delText>מתבייש</w:delText>
                              </w:r>
                            </w:del>
                            <w:del w:id="5" w:author="yehuda" w:date="2012-01-22T21:54:00Z">
                              <w:r>
                                <w:rPr>
                                  <w:rtl w:val="true"/>
                                </w:rPr>
                                <w:delText xml:space="preserve">, </w:delText>
                              </w:r>
                            </w:del>
                            <w:del w:id="6" w:author="yehuda" w:date="2012-01-22T21:54:00Z">
                              <w:r>
                                <w:rPr>
                                  <w:rtl w:val="true"/>
                                </w:rPr>
                                <w:delText>איך</w:delText>
                              </w:r>
                            </w:del>
                            <w:del w:id="7" w:author="yehuda" w:date="2012-01-22T21:54:00Z">
                              <w:r>
                                <w:rPr>
                                  <w:rFonts w:eastAsia="Times New Roman" w:cs="Times New Roman"/>
                                  <w:rtl w:val="true"/>
                                </w:rPr>
                                <w:delText xml:space="preserve"> </w:delText>
                              </w:r>
                            </w:del>
                            <w:del w:id="8" w:author="yehuda" w:date="2012-01-22T21:54:00Z">
                              <w:r>
                                <w:rPr>
                                  <w:rtl w:val="true"/>
                                </w:rPr>
                                <w:delText>אכנס</w:delText>
                              </w:r>
                            </w:del>
                            <w:del w:id="9" w:author="yehuda" w:date="2012-01-22T21:54:00Z">
                              <w:r>
                                <w:rPr>
                                  <w:rFonts w:eastAsia="Times New Roman" w:cs="Times New Roman"/>
                                  <w:rtl w:val="true"/>
                                </w:rPr>
                                <w:delText xml:space="preserve"> </w:delText>
                              </w:r>
                            </w:del>
                            <w:del w:id="10" w:author="yehuda" w:date="2012-01-22T21:54:00Z">
                              <w:r>
                                <w:rPr>
                                  <w:rtl w:val="true"/>
                                </w:rPr>
                                <w:delText>אליו</w:delText>
                              </w:r>
                            </w:del>
                            <w:del w:id="11" w:author="yehuda" w:date="2012-01-22T21:54:00Z">
                              <w:r>
                                <w:rPr>
                                  <w:rtl w:val="true"/>
                                </w:rPr>
                                <w:delText xml:space="preserve">? </w:delText>
                              </w:r>
                            </w:del>
                            <w:ins w:id="12" w:author="yehuda" w:date="2012-02-13T21:36:00Z">
                              <w:r>
                                <w:rPr>
                                  <w:rtl w:val="true"/>
                                </w:rPr>
                                <w:t>הכל</w:t>
                              </w:r>
                            </w:ins>
                            <w:ins w:id="13" w:author="yehuda" w:date="2012-02-13T21:36:00Z">
                              <w:r>
                                <w:rPr>
                                  <w:rFonts w:eastAsia="Times New Roman" w:cs="Times New Roman"/>
                                  <w:rtl w:val="true"/>
                                </w:rPr>
                                <w:t xml:space="preserve"> </w:t>
                              </w:r>
                            </w:ins>
                            <w:ins w:id="14" w:author="yehuda" w:date="2012-02-13T21:36:00Z">
                              <w:r>
                                <w:rPr>
                                  <w:rtl w:val="true"/>
                                </w:rPr>
                                <w:t>כבר</w:t>
                              </w:r>
                            </w:ins>
                            <w:ins w:id="15" w:author="yehuda" w:date="2012-02-13T21:36:00Z">
                              <w:r>
                                <w:rPr>
                                  <w:rFonts w:eastAsia="Times New Roman" w:cs="Times New Roman"/>
                                  <w:rtl w:val="true"/>
                                </w:rPr>
                                <w:t xml:space="preserve"> </w:t>
                              </w:r>
                            </w:ins>
                            <w:ins w:id="16" w:author="yehuda" w:date="2012-02-13T21:36:00Z">
                              <w:r>
                                <w:rPr>
                                  <w:rtl w:val="true"/>
                                </w:rPr>
                                <w:t>היה</w:t>
                              </w:r>
                            </w:ins>
                            <w:ins w:id="17" w:author="yehuda" w:date="2012-02-13T21:36:00Z">
                              <w:r>
                                <w:rPr>
                                  <w:rFonts w:eastAsia="Times New Roman" w:cs="Times New Roman"/>
                                  <w:rtl w:val="true"/>
                                </w:rPr>
                                <w:t xml:space="preserve"> </w:t>
                              </w:r>
                            </w:ins>
                            <w:ins w:id="18" w:author="yehuda" w:date="2012-02-13T21:36:00Z">
                              <w:r>
                                <w:rPr>
                                  <w:rtl w:val="true"/>
                                </w:rPr>
                                <w:t>מוכן</w:t>
                              </w:r>
                            </w:ins>
                            <w:ins w:id="19" w:author="yehuda" w:date="2012-02-13T21:36:00Z">
                              <w:r>
                                <w:rPr>
                                  <w:rtl w:val="true"/>
                                </w:rPr>
                                <w:t xml:space="preserve">, </w:t>
                              </w:r>
                            </w:ins>
                            <w:ins w:id="20" w:author="yehuda" w:date="2012-02-13T21:36:00Z">
                              <w:r>
                                <w:rPr>
                                  <w:rtl w:val="true"/>
                                </w:rPr>
                                <w:t>הלכתי</w:t>
                              </w:r>
                            </w:ins>
                            <w:ins w:id="21" w:author="yehuda" w:date="2012-02-13T21:36:00Z">
                              <w:r>
                                <w:rPr>
                                  <w:rFonts w:eastAsia="Times New Roman" w:cs="Times New Roman"/>
                                  <w:rtl w:val="true"/>
                                </w:rPr>
                                <w:t xml:space="preserve"> </w:t>
                              </w:r>
                            </w:ins>
                            <w:ins w:id="22" w:author="yehuda" w:date="2012-02-13T21:36:00Z">
                              <w:r>
                                <w:rPr>
                                  <w:rtl w:val="true"/>
                                </w:rPr>
                                <w:t>לישון</w:t>
                              </w:r>
                            </w:ins>
                            <w:ins w:id="23" w:author="yehuda" w:date="2012-02-13T21:36:00Z">
                              <w:r>
                                <w:rPr>
                                  <w:rFonts w:eastAsia="Times New Roman" w:cs="Times New Roman"/>
                                  <w:rtl w:val="true"/>
                                </w:rPr>
                                <w:t xml:space="preserve"> </w:t>
                              </w:r>
                            </w:ins>
                            <w:ins w:id="24" w:author="yehuda" w:date="2012-02-13T21:36:00Z">
                              <w:r>
                                <w:rPr>
                                  <w:rtl w:val="true"/>
                                </w:rPr>
                                <w:t>מוקדם</w:t>
                              </w:r>
                            </w:ins>
                            <w:ins w:id="25" w:author="yehuda" w:date="2012-02-13T21:36:00Z">
                              <w:r>
                                <w:rPr>
                                  <w:rtl w:val="true"/>
                                </w:rPr>
                                <w:t xml:space="preserve">, </w:t>
                              </w:r>
                            </w:ins>
                            <w:ins w:id="26" w:author="yehuda" w:date="2012-02-13T21:36:00Z">
                              <w:r>
                                <w:rPr>
                                  <w:rtl w:val="true"/>
                                </w:rPr>
                                <w:t>כדי</w:t>
                              </w:r>
                            </w:ins>
                            <w:ins w:id="27" w:author="yehuda" w:date="2012-02-13T21:36:00Z">
                              <w:r>
                                <w:rPr>
                                  <w:rFonts w:eastAsia="Times New Roman" w:cs="Times New Roman"/>
                                  <w:rtl w:val="true"/>
                                </w:rPr>
                                <w:t xml:space="preserve"> </w:t>
                              </w:r>
                            </w:ins>
                            <w:ins w:id="28" w:author="yehuda" w:date="2012-02-13T21:36:00Z">
                              <w:r>
                                <w:rPr>
                                  <w:rtl w:val="true"/>
                                </w:rPr>
                                <w:t>שאצליח</w:t>
                              </w:r>
                            </w:ins>
                            <w:ins w:id="29" w:author="yehuda" w:date="2012-02-13T21:36:00Z">
                              <w:r>
                                <w:rPr>
                                  <w:rFonts w:eastAsia="Times New Roman" w:cs="Times New Roman"/>
                                  <w:rtl w:val="true"/>
                                </w:rPr>
                                <w:t xml:space="preserve"> </w:t>
                              </w:r>
                            </w:ins>
                            <w:ins w:id="30" w:author="yehuda" w:date="2012-02-13T21:36:00Z">
                              <w:r>
                                <w:rPr>
                                  <w:rtl w:val="true"/>
                                </w:rPr>
                                <w:t>לקום</w:t>
                              </w:r>
                            </w:ins>
                            <w:ins w:id="31" w:author="yehuda" w:date="2012-02-13T21:36:00Z">
                              <w:r>
                                <w:rPr>
                                  <w:rFonts w:eastAsia="Times New Roman" w:cs="Times New Roman"/>
                                  <w:rtl w:val="true"/>
                                </w:rPr>
                                <w:t xml:space="preserve"> </w:t>
                              </w:r>
                            </w:ins>
                            <w:ins w:id="32" w:author="yehuda" w:date="2012-02-13T21:36:00Z">
                              <w:r>
                                <w:rPr>
                                  <w:rtl w:val="true"/>
                                </w:rPr>
                                <w:t>מוקדם</w:t>
                              </w:r>
                            </w:ins>
                            <w:ins w:id="33" w:author="yehuda" w:date="2012-02-13T21:36:00Z">
                              <w:r>
                                <w:rPr>
                                  <w:rtl w:val="true"/>
                                </w:rPr>
                                <w:t xml:space="preserve">, </w:t>
                              </w:r>
                            </w:ins>
                            <w:ins w:id="34" w:author="yehuda" w:date="2012-02-13T21:36:00Z">
                              <w:r>
                                <w:rPr>
                                  <w:rtl w:val="true"/>
                                </w:rPr>
                                <w:t>שלא</w:t>
                              </w:r>
                            </w:ins>
                            <w:ins w:id="35" w:author="yehuda" w:date="2012-02-13T21:36:00Z">
                              <w:r>
                                <w:rPr>
                                  <w:rFonts w:eastAsia="Times New Roman" w:cs="Times New Roman"/>
                                  <w:rtl w:val="true"/>
                                </w:rPr>
                                <w:t xml:space="preserve"> </w:t>
                              </w:r>
                            </w:ins>
                            <w:ins w:id="36" w:author="yehuda" w:date="2012-02-13T21:36:00Z">
                              <w:r>
                                <w:rPr>
                                  <w:rtl w:val="true"/>
                                </w:rPr>
                                <w:t>אאחר</w:t>
                              </w:r>
                            </w:ins>
                            <w:ins w:id="37" w:author="yehuda" w:date="2012-02-13T21:36:00Z">
                              <w:r>
                                <w:rPr>
                                  <w:rFonts w:eastAsia="Times New Roman" w:cs="Times New Roman"/>
                                  <w:rtl w:val="true"/>
                                </w:rPr>
                                <w:t xml:space="preserve"> </w:t>
                              </w:r>
                            </w:ins>
                            <w:ins w:id="38" w:author="yehuda" w:date="2012-02-13T21:36:00Z">
                              <w:r>
                                <w:rPr>
                                  <w:rtl w:val="true"/>
                                </w:rPr>
                                <w:t>לתחרות</w:t>
                              </w:r>
                            </w:ins>
                            <w:ins w:id="39" w:author="yehuda" w:date="2012-02-13T21:36:00Z">
                              <w:r>
                                <w:rPr>
                                  <w:rtl w:val="true"/>
                                </w:rPr>
                                <w:t xml:space="preserve">. </w:t>
                              </w:r>
                            </w:ins>
                            <w:ins w:id="40" w:author="yehuda" w:date="2012-02-13T21:36:00Z">
                              <w:r>
                                <w:rPr>
                                  <w:rtl w:val="true"/>
                                </w:rPr>
                                <w:t>ביקשתי</w:t>
                              </w:r>
                            </w:ins>
                            <w:ins w:id="41" w:author="yehuda" w:date="2012-02-13T21:36:00Z">
                              <w:r>
                                <w:rPr>
                                  <w:rFonts w:eastAsia="Times New Roman" w:cs="Times New Roman"/>
                                  <w:rtl w:val="true"/>
                                </w:rPr>
                                <w:t xml:space="preserve"> </w:t>
                              </w:r>
                            </w:ins>
                            <w:ins w:id="42" w:author="yehuda" w:date="2012-02-13T21:36:00Z">
                              <w:r>
                                <w:rPr>
                                  <w:rtl w:val="true"/>
                                </w:rPr>
                                <w:t>מאמא</w:t>
                              </w:r>
                            </w:ins>
                            <w:ins w:id="43" w:author="yehuda" w:date="2012-02-13T21:36:00Z">
                              <w:r>
                                <w:rPr>
                                  <w:rFonts w:eastAsia="Times New Roman" w:cs="Times New Roman"/>
                                  <w:rtl w:val="true"/>
                                </w:rPr>
                                <w:t xml:space="preserve"> </w:t>
                              </w:r>
                            </w:ins>
                            <w:ins w:id="44" w:author="yehuda" w:date="2012-02-13T21:36:00Z">
                              <w:r>
                                <w:rPr>
                                  <w:rtl w:val="true"/>
                                </w:rPr>
                                <w:t>שתוודא</w:t>
                              </w:r>
                            </w:ins>
                            <w:ins w:id="45" w:author="yehuda" w:date="2012-02-13T21:36:00Z">
                              <w:r>
                                <w:rPr>
                                  <w:rFonts w:eastAsia="Times New Roman" w:cs="Times New Roman"/>
                                  <w:rtl w:val="true"/>
                                </w:rPr>
                                <w:t xml:space="preserve"> </w:t>
                              </w:r>
                            </w:ins>
                            <w:ins w:id="46" w:author="yehuda" w:date="2012-02-13T21:36:00Z">
                              <w:r>
                                <w:rPr>
                                  <w:rtl w:val="true"/>
                                </w:rPr>
                                <w:t>שקמתי</w:t>
                              </w:r>
                            </w:ins>
                            <w:ins w:id="47" w:author="yehuda" w:date="2012-02-13T21:36:00Z">
                              <w:r>
                                <w:rPr>
                                  <w:rtl w:val="true"/>
                                </w:rPr>
                                <w:t xml:space="preserve">. </w:t>
                              </w:r>
                            </w:ins>
                            <w:ins w:id="48" w:author="yehuda" w:date="2012-02-13T21:36:00Z">
                              <w:r>
                                <w:rPr>
                                  <w:rtl w:val="true"/>
                                </w:rPr>
                                <w:t>אבא</w:t>
                              </w:r>
                            </w:ins>
                            <w:ins w:id="49" w:author="yehuda" w:date="2012-02-13T21:36:00Z">
                              <w:r>
                                <w:rPr>
                                  <w:rFonts w:eastAsia="Times New Roman" w:cs="Times New Roman"/>
                                  <w:rtl w:val="true"/>
                                </w:rPr>
                                <w:t xml:space="preserve"> </w:t>
                              </w:r>
                            </w:ins>
                            <w:ins w:id="50" w:author="yehuda" w:date="2012-02-13T21:36:00Z">
                              <w:r>
                                <w:rPr>
                                  <w:rtl w:val="true"/>
                                </w:rPr>
                                <w:t>אמר</w:t>
                              </w:r>
                            </w:ins>
                            <w:ins w:id="51" w:author="yehuda" w:date="2012-02-13T21:36:00Z">
                              <w:r>
                                <w:rPr>
                                  <w:rFonts w:eastAsia="Times New Roman" w:cs="Times New Roman"/>
                                  <w:rtl w:val="true"/>
                                </w:rPr>
                                <w:t xml:space="preserve"> </w:t>
                              </w:r>
                            </w:ins>
                            <w:ins w:id="52" w:author="yehuda" w:date="2012-02-13T21:36:00Z">
                              <w:r>
                                <w:rPr>
                                  <w:rtl w:val="true"/>
                                </w:rPr>
                                <w:t>שהוא</w:t>
                              </w:r>
                            </w:ins>
                            <w:ins w:id="53" w:author="yehuda" w:date="2012-02-13T21:36:00Z">
                              <w:r>
                                <w:rPr>
                                  <w:rFonts w:eastAsia="Times New Roman" w:cs="Times New Roman"/>
                                  <w:rtl w:val="true"/>
                                </w:rPr>
                                <w:t xml:space="preserve"> </w:t>
                              </w:r>
                            </w:ins>
                            <w:ins w:id="54" w:author="yehuda" w:date="2012-02-13T21:36:00Z">
                              <w:r>
                                <w:rPr>
                                  <w:rtl w:val="true"/>
                                </w:rPr>
                                <w:t>יגיע</w:t>
                              </w:r>
                            </w:ins>
                            <w:ins w:id="55" w:author="yehuda" w:date="2012-02-13T21:36:00Z">
                              <w:r>
                                <w:rPr>
                                  <w:rFonts w:eastAsia="Times New Roman" w:cs="Times New Roman"/>
                                  <w:rtl w:val="true"/>
                                </w:rPr>
                                <w:t xml:space="preserve"> </w:t>
                              </w:r>
                            </w:ins>
                            <w:ins w:id="56" w:author="yehuda" w:date="2012-02-13T21:36:00Z">
                              <w:r>
                                <w:rPr>
                                  <w:rtl w:val="true"/>
                                </w:rPr>
                                <w:t>במיוחד</w:t>
                              </w:r>
                            </w:ins>
                            <w:ins w:id="57" w:author="yehuda" w:date="2012-02-13T21:36:00Z">
                              <w:r>
                                <w:rPr>
                                  <w:rFonts w:eastAsia="Times New Roman" w:cs="Times New Roman"/>
                                  <w:rtl w:val="true"/>
                                </w:rPr>
                                <w:t xml:space="preserve"> </w:t>
                              </w:r>
                            </w:ins>
                            <w:ins w:id="58" w:author="yehuda" w:date="2012-02-13T21:36:00Z">
                              <w:r>
                                <w:rPr>
                                  <w:rtl w:val="true"/>
                                </w:rPr>
                                <w:t>מהעבודה</w:t>
                              </w:r>
                            </w:ins>
                            <w:ins w:id="59" w:author="yehuda" w:date="2012-02-13T21:36:00Z">
                              <w:r>
                                <w:rPr>
                                  <w:rFonts w:eastAsia="Times New Roman" w:cs="Times New Roman"/>
                                  <w:rtl w:val="true"/>
                                </w:rPr>
                                <w:t xml:space="preserve"> </w:t>
                              </w:r>
                            </w:ins>
                            <w:ins w:id="60" w:author="yehuda" w:date="2012-02-13T21:36:00Z">
                              <w:r>
                                <w:rPr>
                                  <w:rtl w:val="true"/>
                                </w:rPr>
                                <w:t>כדי</w:t>
                              </w:r>
                            </w:ins>
                            <w:ins w:id="61" w:author="yehuda" w:date="2012-02-13T21:36:00Z">
                              <w:r>
                                <w:rPr>
                                  <w:rFonts w:eastAsia="Times New Roman" w:cs="Times New Roman"/>
                                  <w:rtl w:val="true"/>
                                </w:rPr>
                                <w:t xml:space="preserve"> </w:t>
                              </w:r>
                            </w:ins>
                            <w:ins w:id="62" w:author="yehuda" w:date="2012-02-13T21:36:00Z">
                              <w:r>
                                <w:rPr>
                                  <w:rtl w:val="true"/>
                                </w:rPr>
                                <w:t>לקחת</w:t>
                              </w:r>
                            </w:ins>
                            <w:ins w:id="63" w:author="yehuda" w:date="2012-02-13T21:36:00Z">
                              <w:r>
                                <w:rPr>
                                  <w:rFonts w:eastAsia="Times New Roman" w:cs="Times New Roman"/>
                                  <w:rtl w:val="true"/>
                                </w:rPr>
                                <w:t xml:space="preserve"> </w:t>
                              </w:r>
                            </w:ins>
                            <w:ins w:id="64" w:author="yehuda" w:date="2012-02-13T21:36:00Z">
                              <w:r>
                                <w:rPr>
                                  <w:rtl w:val="true"/>
                                </w:rPr>
                                <w:t>אותי</w:t>
                              </w:r>
                            </w:ins>
                            <w:ins w:id="65" w:author="yehuda" w:date="2012-02-13T21:36:00Z">
                              <w:r>
                                <w:rPr>
                                  <w:rFonts w:eastAsia="Times New Roman" w:cs="Times New Roman"/>
                                  <w:rtl w:val="true"/>
                                </w:rPr>
                                <w:t xml:space="preserve"> </w:t>
                              </w:r>
                            </w:ins>
                            <w:ins w:id="66" w:author="yehuda" w:date="2012-02-13T21:36:00Z">
                              <w:r>
                                <w:rPr>
                                  <w:rtl w:val="true"/>
                                </w:rPr>
                                <w:t>לתחרות</w:t>
                              </w:r>
                            </w:ins>
                            <w:ins w:id="67" w:author="yehuda" w:date="2012-02-13T21:38:00Z">
                              <w:r>
                                <w:rPr>
                                  <w:rtl w:val="true"/>
                                </w:rPr>
                                <w:t xml:space="preserve">. </w:t>
                              </w:r>
                            </w:ins>
                            <w:ins w:id="68" w:author="yehuda" w:date="2012-02-13T21:38:00Z">
                              <w:r>
                                <w:rPr>
                                  <w:rtl w:val="true"/>
                                </w:rPr>
                                <w:t>כל</w:t>
                              </w:r>
                            </w:ins>
                            <w:ins w:id="69" w:author="yehuda" w:date="2012-02-13T21:38:00Z">
                              <w:r>
                                <w:rPr>
                                  <w:rFonts w:eastAsia="Times New Roman" w:cs="Times New Roman"/>
                                  <w:rtl w:val="true"/>
                                </w:rPr>
                                <w:t xml:space="preserve"> </w:t>
                              </w:r>
                            </w:ins>
                            <w:ins w:id="70" w:author="yehuda" w:date="2012-02-13T21:38:00Z">
                              <w:r>
                                <w:rPr>
                                  <w:rtl w:val="true"/>
                                </w:rPr>
                                <w:t>כך</w:t>
                              </w:r>
                            </w:ins>
                            <w:ins w:id="71" w:author="yehuda" w:date="2012-02-13T21:38:00Z">
                              <w:r>
                                <w:rPr>
                                  <w:rFonts w:eastAsia="Times New Roman" w:cs="Times New Roman"/>
                                  <w:rtl w:val="true"/>
                                </w:rPr>
                                <w:t xml:space="preserve"> </w:t>
                              </w:r>
                            </w:ins>
                            <w:ins w:id="72" w:author="yehuda" w:date="2012-02-13T21:38:00Z">
                              <w:r>
                                <w:rPr>
                                  <w:rtl w:val="true"/>
                                </w:rPr>
                                <w:t>התרגשתי</w:t>
                              </w:r>
                            </w:ins>
                            <w:ins w:id="73" w:author="yehuda" w:date="2012-02-13T21:38:00Z">
                              <w:r>
                                <w:rPr>
                                  <w:rFonts w:eastAsia="Times New Roman" w:cs="Times New Roman"/>
                                  <w:rtl w:val="true"/>
                                </w:rPr>
                                <w:t xml:space="preserve"> </w:t>
                              </w:r>
                            </w:ins>
                            <w:ins w:id="74" w:author="yehuda" w:date="2012-02-13T21:38:00Z">
                              <w:r>
                                <w:rPr>
                                  <w:rtl w:val="true"/>
                                </w:rPr>
                                <w:t xml:space="preserve">... </w:t>
                              </w:r>
                            </w:ins>
                            <w:ins w:id="75" w:author="yehuda" w:date="2012-02-13T21:38:00Z">
                              <w:r>
                                <w:rPr>
                                  <w:rtl w:val="true"/>
                                </w:rPr>
                                <w:t>עד</w:t>
                              </w:r>
                            </w:ins>
                            <w:ins w:id="76" w:author="yehuda" w:date="2012-02-13T21:38:00Z">
                              <w:r>
                                <w:rPr>
                                  <w:rFonts w:eastAsia="Times New Roman" w:cs="Times New Roman"/>
                                  <w:rtl w:val="true"/>
                                </w:rPr>
                                <w:t xml:space="preserve"> </w:t>
                              </w:r>
                            </w:ins>
                            <w:ins w:id="77" w:author="yehuda" w:date="2012-02-13T21:38:00Z">
                              <w:r>
                                <w:rPr>
                                  <w:rtl w:val="true"/>
                                </w:rPr>
                                <w:t>ש</w:t>
                              </w:r>
                            </w:ins>
                            <w:ins w:id="78" w:author="yehuda" w:date="2012-02-13T21:38:00Z">
                              <w:r>
                                <w:rPr>
                                  <w:rtl w:val="true"/>
                                </w:rPr>
                                <w:t xml:space="preserve">... </w:t>
                              </w:r>
                            </w:ins>
                            <w:ins w:id="79" w:author="yehuda" w:date="2012-02-13T21:38:00Z">
                              <w:r>
                                <w:rPr>
                                  <w:rtl w:val="true"/>
                                </w:rPr>
                                <w:t>לא</w:t>
                              </w:r>
                            </w:ins>
                            <w:ins w:id="80" w:author="yehuda" w:date="2012-02-13T21:38:00Z">
                              <w:r>
                                <w:rPr>
                                  <w:rFonts w:eastAsia="Times New Roman" w:cs="Times New Roman"/>
                                  <w:rtl w:val="true"/>
                                </w:rPr>
                                <w:t xml:space="preserve"> </w:t>
                              </w:r>
                            </w:ins>
                            <w:ins w:id="81" w:author="yehuda" w:date="2012-02-13T21:38:00Z">
                              <w:r>
                                <w:rPr>
                                  <w:rtl w:val="true"/>
                                </w:rPr>
                                <w:t>נרדמתי</w:t>
                              </w:r>
                            </w:ins>
                            <w:ins w:id="82" w:author="yehuda" w:date="2012-02-13T21:38:00Z">
                              <w:r>
                                <w:rPr>
                                  <w:rtl w:val="true"/>
                                </w:rPr>
                                <w:t xml:space="preserve">. </w:t>
                              </w:r>
                            </w:ins>
                            <w:ins w:id="83" w:author="yehuda" w:date="2012-02-13T21:38:00Z">
                              <w:r>
                                <w:rPr>
                                  <w:rtl w:val="true"/>
                                </w:rPr>
                                <w:t>רק</w:t>
                              </w:r>
                            </w:ins>
                            <w:ins w:id="84" w:author="yehuda" w:date="2012-02-13T21:38:00Z">
                              <w:r>
                                <w:rPr>
                                  <w:rFonts w:eastAsia="Times New Roman" w:cs="Times New Roman"/>
                                  <w:rtl w:val="true"/>
                                </w:rPr>
                                <w:t xml:space="preserve"> </w:t>
                              </w:r>
                            </w:ins>
                            <w:ins w:id="85" w:author="yehuda" w:date="2012-02-13T21:38:00Z">
                              <w:r>
                                <w:rPr>
                                  <w:rtl w:val="true"/>
                                </w:rPr>
                                <w:t>לפנות</w:t>
                              </w:r>
                            </w:ins>
                            <w:ins w:id="86" w:author="yehuda" w:date="2012-02-13T21:38:00Z">
                              <w:r>
                                <w:rPr>
                                  <w:rFonts w:eastAsia="Times New Roman" w:cs="Times New Roman"/>
                                  <w:rtl w:val="true"/>
                                </w:rPr>
                                <w:t xml:space="preserve"> </w:t>
                              </w:r>
                            </w:ins>
                            <w:ins w:id="87" w:author="yehuda" w:date="2012-02-13T21:38:00Z">
                              <w:r>
                                <w:rPr>
                                  <w:rtl w:val="true"/>
                                </w:rPr>
                                <w:t>בוקר</w:t>
                              </w:r>
                            </w:ins>
                            <w:ins w:id="88" w:author="yehuda" w:date="2012-02-13T21:38:00Z">
                              <w:r>
                                <w:rPr>
                                  <w:rFonts w:eastAsia="Times New Roman" w:cs="Times New Roman"/>
                                  <w:rtl w:val="true"/>
                                </w:rPr>
                                <w:t xml:space="preserve"> </w:t>
                              </w:r>
                            </w:ins>
                            <w:ins w:id="89" w:author="yehuda" w:date="2012-02-13T21:38:00Z">
                              <w:r>
                                <w:rPr>
                                  <w:rtl w:val="true"/>
                                </w:rPr>
                                <w:t>נרדמתי</w:t>
                              </w:r>
                            </w:ins>
                            <w:ins w:id="90" w:author="yehuda" w:date="2012-02-13T21:38:00Z">
                              <w:r>
                                <w:rPr>
                                  <w:rtl w:val="true"/>
                                </w:rPr>
                                <w:t xml:space="preserve">. </w:t>
                              </w:r>
                            </w:ins>
                            <w:ins w:id="91" w:author="yehuda" w:date="2012-02-13T21:38:00Z">
                              <w:r>
                                <w:rPr>
                                  <w:rtl w:val="true"/>
                                </w:rPr>
                                <w:t>כאשר</w:t>
                              </w:r>
                            </w:ins>
                            <w:ins w:id="92" w:author="yehuda" w:date="2012-02-13T21:38:00Z">
                              <w:r>
                                <w:rPr>
                                  <w:rFonts w:eastAsia="Times New Roman" w:cs="Times New Roman"/>
                                  <w:rtl w:val="true"/>
                                </w:rPr>
                                <w:t xml:space="preserve"> </w:t>
                              </w:r>
                            </w:ins>
                            <w:ins w:id="93" w:author="yehuda" w:date="2012-02-13T21:38:00Z">
                              <w:r>
                                <w:rPr>
                                  <w:rtl w:val="true"/>
                                </w:rPr>
                                <w:t>הגיע</w:t>
                              </w:r>
                            </w:ins>
                            <w:ins w:id="94" w:author="yehuda" w:date="2012-02-13T21:38:00Z">
                              <w:r>
                                <w:rPr>
                                  <w:rFonts w:eastAsia="Times New Roman" w:cs="Times New Roman"/>
                                  <w:rtl w:val="true"/>
                                </w:rPr>
                                <w:t xml:space="preserve"> </w:t>
                              </w:r>
                            </w:ins>
                            <w:ins w:id="95" w:author="yehuda" w:date="2012-02-13T21:38:00Z">
                              <w:r>
                                <w:rPr>
                                  <w:rtl w:val="true"/>
                                </w:rPr>
                                <w:t>השעה</w:t>
                              </w:r>
                            </w:ins>
                            <w:ins w:id="96" w:author="yehuda" w:date="2012-02-13T21:38:00Z">
                              <w:r>
                                <w:rPr>
                                  <w:rFonts w:eastAsia="Times New Roman" w:cs="Times New Roman"/>
                                  <w:rtl w:val="true"/>
                                </w:rPr>
                                <w:t xml:space="preserve"> </w:t>
                              </w:r>
                            </w:ins>
                            <w:ins w:id="97" w:author="yehuda" w:date="2012-02-13T21:38:00Z">
                              <w:r>
                                <w:rPr>
                                  <w:rtl w:val="true"/>
                                </w:rPr>
                                <w:t>לקום</w:t>
                              </w:r>
                            </w:ins>
                            <w:ins w:id="98" w:author="yehuda" w:date="2012-02-13T21:38:00Z">
                              <w:r>
                                <w:rPr>
                                  <w:rtl w:val="true"/>
                                </w:rPr>
                                <w:t xml:space="preserve">, </w:t>
                              </w:r>
                            </w:ins>
                            <w:ins w:id="99" w:author="yehuda" w:date="2012-02-13T21:38:00Z">
                              <w:r>
                                <w:rPr>
                                  <w:rtl w:val="true"/>
                                </w:rPr>
                                <w:t>ניסתה</w:t>
                              </w:r>
                            </w:ins>
                            <w:ins w:id="100" w:author="yehuda" w:date="2012-02-13T21:38:00Z">
                              <w:r>
                                <w:rPr>
                                  <w:rFonts w:eastAsia="Times New Roman" w:cs="Times New Roman"/>
                                  <w:rtl w:val="true"/>
                                </w:rPr>
                                <w:t xml:space="preserve"> </w:t>
                              </w:r>
                            </w:ins>
                            <w:ins w:id="101" w:author="yehuda" w:date="2012-02-13T21:38:00Z">
                              <w:r>
                                <w:rPr>
                                  <w:rtl w:val="true"/>
                                </w:rPr>
                                <w:t>אמא</w:t>
                              </w:r>
                            </w:ins>
                            <w:ins w:id="102" w:author="yehuda" w:date="2012-02-13T21:38:00Z">
                              <w:r>
                                <w:rPr>
                                  <w:rFonts w:eastAsia="Times New Roman" w:cs="Times New Roman"/>
                                  <w:rtl w:val="true"/>
                                </w:rPr>
                                <w:t xml:space="preserve"> </w:t>
                              </w:r>
                            </w:ins>
                            <w:ins w:id="103" w:author="yehuda" w:date="2012-02-13T21:38:00Z">
                              <w:r>
                                <w:rPr>
                                  <w:rtl w:val="true"/>
                                </w:rPr>
                                <w:t>להעיר</w:t>
                              </w:r>
                            </w:ins>
                            <w:ins w:id="104" w:author="yehuda" w:date="2012-02-13T21:38:00Z">
                              <w:r>
                                <w:rPr>
                                  <w:rFonts w:eastAsia="Times New Roman" w:cs="Times New Roman"/>
                                  <w:rtl w:val="true"/>
                                </w:rPr>
                                <w:t xml:space="preserve"> </w:t>
                              </w:r>
                            </w:ins>
                            <w:ins w:id="105" w:author="yehuda" w:date="2012-02-13T21:38:00Z">
                              <w:r>
                                <w:rPr>
                                  <w:rtl w:val="true"/>
                                </w:rPr>
                                <w:t>אותי</w:t>
                              </w:r>
                            </w:ins>
                            <w:ins w:id="106" w:author="yehuda" w:date="2012-02-13T21:38:00Z">
                              <w:r>
                                <w:rPr>
                                  <w:rtl w:val="true"/>
                                </w:rPr>
                                <w:t xml:space="preserve">, </w:t>
                              </w:r>
                            </w:ins>
                            <w:ins w:id="107" w:author="yehuda" w:date="2012-02-13T21:38:00Z">
                              <w:r>
                                <w:rPr>
                                  <w:rtl w:val="true"/>
                                </w:rPr>
                                <w:t>אבל</w:t>
                              </w:r>
                            </w:ins>
                            <w:ins w:id="108" w:author="yehuda" w:date="2012-02-13T21:38:00Z">
                              <w:r>
                                <w:rPr>
                                  <w:rFonts w:eastAsia="Times New Roman" w:cs="Times New Roman"/>
                                  <w:rtl w:val="true"/>
                                </w:rPr>
                                <w:t xml:space="preserve"> </w:t>
                              </w:r>
                            </w:ins>
                            <w:ins w:id="109" w:author="yehuda" w:date="2012-02-13T21:38:00Z">
                              <w:r>
                                <w:rPr>
                                  <w:rtl w:val="true"/>
                                </w:rPr>
                                <w:t>אני</w:t>
                              </w:r>
                            </w:ins>
                            <w:ins w:id="110" w:author="yehuda" w:date="2012-02-13T21:38:00Z">
                              <w:r>
                                <w:rPr>
                                  <w:rFonts w:eastAsia="Times New Roman" w:cs="Times New Roman"/>
                                  <w:rtl w:val="true"/>
                                </w:rPr>
                                <w:t xml:space="preserve"> </w:t>
                              </w:r>
                            </w:ins>
                            <w:ins w:id="111" w:author="yehuda" w:date="2012-02-13T21:38:00Z">
                              <w:r>
                                <w:rPr>
                                  <w:rtl w:val="true"/>
                                </w:rPr>
                                <w:t>פתחתי</w:t>
                              </w:r>
                            </w:ins>
                            <w:ins w:id="112" w:author="yehuda" w:date="2012-02-13T21:38:00Z">
                              <w:r>
                                <w:rPr>
                                  <w:rFonts w:eastAsia="Times New Roman" w:cs="Times New Roman"/>
                                  <w:rtl w:val="true"/>
                                </w:rPr>
                                <w:t xml:space="preserve"> </w:t>
                              </w:r>
                            </w:ins>
                            <w:ins w:id="113" w:author="yehuda" w:date="2012-02-13T21:38:00Z">
                              <w:r>
                                <w:rPr>
                                  <w:rtl w:val="true"/>
                                </w:rPr>
                                <w:t>את</w:t>
                              </w:r>
                            </w:ins>
                            <w:ins w:id="114" w:author="yehuda" w:date="2012-02-13T21:38:00Z">
                              <w:r>
                                <w:rPr>
                                  <w:rFonts w:eastAsia="Times New Roman" w:cs="Times New Roman"/>
                                  <w:rtl w:val="true"/>
                                </w:rPr>
                                <w:t xml:space="preserve"> </w:t>
                              </w:r>
                            </w:ins>
                            <w:ins w:id="115" w:author="yehuda" w:date="2012-02-13T21:38:00Z">
                              <w:r>
                                <w:rPr>
                                  <w:rtl w:val="true"/>
                                </w:rPr>
                                <w:t>עיני</w:t>
                              </w:r>
                            </w:ins>
                            <w:ins w:id="116" w:author="yehuda" w:date="2012-02-13T21:38:00Z">
                              <w:r>
                                <w:rPr>
                                  <w:rtl w:val="true"/>
                                </w:rPr>
                                <w:t xml:space="preserve">, </w:t>
                              </w:r>
                            </w:ins>
                            <w:ins w:id="117" w:author="yehuda" w:date="2012-02-13T21:38:00Z">
                              <w:r>
                                <w:rPr>
                                  <w:rtl w:val="true"/>
                                </w:rPr>
                                <w:t>ונרדמתי</w:t>
                              </w:r>
                            </w:ins>
                            <w:ins w:id="118" w:author="yehuda" w:date="2012-02-13T21:38:00Z">
                              <w:r>
                                <w:rPr>
                                  <w:rFonts w:eastAsia="Times New Roman" w:cs="Times New Roman"/>
                                  <w:rtl w:val="true"/>
                                </w:rPr>
                                <w:t xml:space="preserve"> </w:t>
                              </w:r>
                            </w:ins>
                            <w:ins w:id="119" w:author="yehuda" w:date="2012-02-13T21:38:00Z">
                              <w:r>
                                <w:rPr>
                                  <w:rtl w:val="true"/>
                                </w:rPr>
                                <w:t>שנית</w:t>
                              </w:r>
                            </w:ins>
                            <w:ins w:id="120" w:author="yehuda" w:date="2012-02-13T21:38:00Z">
                              <w:r>
                                <w:rPr>
                                  <w:rFonts w:eastAsia="Times New Roman" w:cs="Times New Roman"/>
                                  <w:rtl w:val="true"/>
                                </w:rPr>
                                <w:t xml:space="preserve"> </w:t>
                              </w:r>
                            </w:ins>
                            <w:ins w:id="121" w:author="yehuda" w:date="2012-02-13T21:38:00Z">
                              <w:r>
                                <w:rPr>
                                  <w:rtl w:val="true"/>
                                </w:rPr>
                                <w:t>ושלישית</w:t>
                              </w:r>
                            </w:ins>
                            <w:ins w:id="122" w:author="yehuda" w:date="2012-02-13T21:38:00Z">
                              <w:r>
                                <w:rPr>
                                  <w:rtl w:val="true"/>
                                </w:rPr>
                                <w:t xml:space="preserve">. </w:t>
                              </w:r>
                            </w:ins>
                            <w:ins w:id="123" w:author="yehuda" w:date="2012-02-13T21:42:00Z">
                              <w:r>
                                <w:rPr>
                                  <w:rtl w:val="true"/>
                                </w:rPr>
                                <w:t>אבא</w:t>
                              </w:r>
                            </w:ins>
                            <w:ins w:id="124" w:author="yehuda" w:date="2012-02-13T21:42:00Z">
                              <w:r>
                                <w:rPr>
                                  <w:rFonts w:eastAsia="Times New Roman" w:cs="Times New Roman"/>
                                  <w:rtl w:val="true"/>
                                </w:rPr>
                                <w:t xml:space="preserve"> </w:t>
                              </w:r>
                            </w:ins>
                            <w:ins w:id="125" w:author="yehuda" w:date="2012-02-13T21:42:00Z">
                              <w:r>
                                <w:rPr>
                                  <w:rtl w:val="true"/>
                                </w:rPr>
                                <w:t>הגיע</w:t>
                              </w:r>
                            </w:ins>
                            <w:ins w:id="126" w:author="yehuda" w:date="2012-02-13T21:42:00Z">
                              <w:r>
                                <w:rPr>
                                  <w:rtl w:val="true"/>
                                </w:rPr>
                                <w:t xml:space="preserve">, </w:t>
                              </w:r>
                            </w:ins>
                            <w:ins w:id="127" w:author="yehuda" w:date="2012-02-13T21:42:00Z">
                              <w:r>
                                <w:rPr>
                                  <w:rtl w:val="true"/>
                                </w:rPr>
                                <w:t>טלטל</w:t>
                              </w:r>
                            </w:ins>
                            <w:ins w:id="128" w:author="yehuda" w:date="2012-02-13T21:42:00Z">
                              <w:r>
                                <w:rPr>
                                  <w:rFonts w:eastAsia="Times New Roman" w:cs="Times New Roman"/>
                                  <w:rtl w:val="true"/>
                                </w:rPr>
                                <w:t xml:space="preserve"> </w:t>
                              </w:r>
                            </w:ins>
                            <w:ins w:id="129" w:author="yehuda" w:date="2012-02-13T21:42:00Z">
                              <w:r>
                                <w:rPr>
                                  <w:rtl w:val="true"/>
                                </w:rPr>
                                <w:t>אותי</w:t>
                              </w:r>
                            </w:ins>
                            <w:ins w:id="130" w:author="yehuda" w:date="2012-02-13T21:42:00Z">
                              <w:r>
                                <w:rPr>
                                  <w:rtl w:val="true"/>
                                </w:rPr>
                                <w:t xml:space="preserve">, </w:t>
                              </w:r>
                            </w:ins>
                            <w:ins w:id="131" w:author="yehuda" w:date="2012-02-13T21:42:00Z">
                              <w:r>
                                <w:rPr>
                                  <w:rtl w:val="true"/>
                                </w:rPr>
                                <w:t>הרטיב</w:t>
                              </w:r>
                            </w:ins>
                            <w:ins w:id="132" w:author="yehuda" w:date="2012-02-13T21:42:00Z">
                              <w:r>
                                <w:rPr>
                                  <w:rFonts w:eastAsia="Times New Roman" w:cs="Times New Roman"/>
                                  <w:rtl w:val="true"/>
                                </w:rPr>
                                <w:t xml:space="preserve"> </w:t>
                              </w:r>
                            </w:ins>
                            <w:ins w:id="133" w:author="yehuda" w:date="2012-02-13T21:42:00Z">
                              <w:r>
                                <w:rPr>
                                  <w:rtl w:val="true"/>
                                </w:rPr>
                                <w:t>את</w:t>
                              </w:r>
                            </w:ins>
                            <w:ins w:id="134" w:author="yehuda" w:date="2012-02-13T21:42:00Z">
                              <w:r>
                                <w:rPr>
                                  <w:rFonts w:eastAsia="Times New Roman" w:cs="Times New Roman"/>
                                  <w:rtl w:val="true"/>
                                </w:rPr>
                                <w:t xml:space="preserve"> </w:t>
                              </w:r>
                            </w:ins>
                            <w:ins w:id="135" w:author="yehuda" w:date="2012-02-13T21:42:00Z">
                              <w:r>
                                <w:rPr>
                                  <w:rtl w:val="true"/>
                                </w:rPr>
                                <w:t>פני</w:t>
                              </w:r>
                            </w:ins>
                            <w:ins w:id="136" w:author="yehuda" w:date="2012-02-13T21:42:00Z">
                              <w:r>
                                <w:rPr>
                                  <w:rFonts w:eastAsia="Times New Roman" w:cs="Times New Roman"/>
                                  <w:rtl w:val="true"/>
                                </w:rPr>
                                <w:t xml:space="preserve"> </w:t>
                              </w:r>
                            </w:ins>
                            <w:ins w:id="137" w:author="yehuda" w:date="2012-02-13T21:42:00Z">
                              <w:r>
                                <w:rPr>
                                  <w:rtl w:val="true"/>
                                </w:rPr>
                                <w:t>במים</w:t>
                              </w:r>
                            </w:ins>
                            <w:ins w:id="138" w:author="yehuda" w:date="2012-02-13T21:42:00Z">
                              <w:r>
                                <w:rPr>
                                  <w:rtl w:val="true"/>
                                </w:rPr>
                                <w:t xml:space="preserve">, </w:t>
                              </w:r>
                            </w:ins>
                            <w:ins w:id="139" w:author="yehuda" w:date="2012-02-13T21:42:00Z">
                              <w:r>
                                <w:rPr>
                                  <w:rtl w:val="true"/>
                                </w:rPr>
                                <w:t>אך</w:t>
                              </w:r>
                            </w:ins>
                            <w:ins w:id="140" w:author="yehuda" w:date="2012-02-13T21:42:00Z">
                              <w:r>
                                <w:rPr>
                                  <w:rFonts w:eastAsia="Times New Roman" w:cs="Times New Roman"/>
                                  <w:rtl w:val="true"/>
                                </w:rPr>
                                <w:t xml:space="preserve"> </w:t>
                              </w:r>
                            </w:ins>
                            <w:ins w:id="141" w:author="yehuda" w:date="2012-02-13T21:42:00Z">
                              <w:r>
                                <w:rPr>
                                  <w:rtl w:val="true"/>
                                </w:rPr>
                                <w:t>ללא</w:t>
                              </w:r>
                            </w:ins>
                            <w:ins w:id="142" w:author="yehuda" w:date="2012-02-13T21:42:00Z">
                              <w:r>
                                <w:rPr>
                                  <w:rFonts w:eastAsia="Times New Roman" w:cs="Times New Roman"/>
                                  <w:rtl w:val="true"/>
                                </w:rPr>
                                <w:t xml:space="preserve"> </w:t>
                              </w:r>
                            </w:ins>
                            <w:ins w:id="143" w:author="yehuda" w:date="2012-02-13T21:42:00Z">
                              <w:r>
                                <w:rPr>
                                  <w:rtl w:val="true"/>
                                </w:rPr>
                                <w:t>הועיל</w:t>
                              </w:r>
                            </w:ins>
                            <w:ins w:id="144" w:author="yehuda" w:date="2012-02-13T21:42:00Z">
                              <w:r>
                                <w:rPr>
                                  <w:rtl w:val="true"/>
                                </w:rPr>
                                <w:t xml:space="preserve">. </w:t>
                              </w:r>
                            </w:ins>
                            <w:ins w:id="145" w:author="yehuda" w:date="2012-02-13T21:42:00Z">
                              <w:r>
                                <w:rPr>
                                  <w:rtl w:val="true"/>
                                </w:rPr>
                                <w:t>לאחר</w:t>
                              </w:r>
                            </w:ins>
                            <w:ins w:id="146" w:author="yehuda" w:date="2012-02-13T21:42:00Z">
                              <w:r>
                                <w:rPr>
                                  <w:rFonts w:eastAsia="Times New Roman" w:cs="Times New Roman"/>
                                  <w:rtl w:val="true"/>
                                </w:rPr>
                                <w:t xml:space="preserve"> </w:t>
                              </w:r>
                            </w:ins>
                            <w:ins w:id="147" w:author="yehuda" w:date="2012-02-13T21:42:00Z">
                              <w:r>
                                <w:rPr>
                                  <w:rtl w:val="true"/>
                                </w:rPr>
                                <w:t>שעתיים</w:t>
                              </w:r>
                            </w:ins>
                            <w:ins w:id="148" w:author="yehuda" w:date="2012-02-13T21:42:00Z">
                              <w:r>
                                <w:rPr>
                                  <w:rFonts w:eastAsia="Times New Roman" w:cs="Times New Roman"/>
                                  <w:rtl w:val="true"/>
                                </w:rPr>
                                <w:t xml:space="preserve"> </w:t>
                              </w:r>
                            </w:ins>
                            <w:ins w:id="149" w:author="yehuda" w:date="2012-02-13T21:42:00Z">
                              <w:r>
                                <w:rPr>
                                  <w:rtl w:val="true"/>
                                </w:rPr>
                                <w:t>התעוררתי</w:t>
                              </w:r>
                            </w:ins>
                            <w:ins w:id="150" w:author="yehuda" w:date="2012-02-13T21:42:00Z">
                              <w:r>
                                <w:rPr>
                                  <w:rtl w:val="true"/>
                                </w:rPr>
                                <w:t>. "</w:t>
                              </w:r>
                            </w:ins>
                            <w:ins w:id="151" w:author="yehuda" w:date="2012-02-13T21:42:00Z">
                              <w:r>
                                <w:rPr>
                                  <w:rtl w:val="true"/>
                                </w:rPr>
                                <w:t>מה</w:t>
                              </w:r>
                            </w:ins>
                            <w:ins w:id="152" w:author="yehuda" w:date="2012-02-13T21:42:00Z">
                              <w:r>
                                <w:rPr>
                                  <w:rFonts w:eastAsia="Times New Roman" w:cs="Times New Roman"/>
                                  <w:rtl w:val="true"/>
                                </w:rPr>
                                <w:t xml:space="preserve"> </w:t>
                              </w:r>
                            </w:ins>
                            <w:ins w:id="153" w:author="yehuda" w:date="2012-02-13T21:42:00Z">
                              <w:r>
                                <w:rPr>
                                  <w:rtl w:val="true"/>
                                </w:rPr>
                                <w:t>השעה</w:t>
                              </w:r>
                            </w:ins>
                            <w:ins w:id="154" w:author="yehuda" w:date="2012-02-13T21:42:00Z">
                              <w:r>
                                <w:rPr>
                                  <w:rtl w:val="true"/>
                                </w:rPr>
                                <w:t xml:space="preserve">?" </w:t>
                              </w:r>
                            </w:ins>
                            <w:ins w:id="155" w:author="yehuda" w:date="2012-02-13T21:42:00Z">
                              <w:r>
                                <w:rPr>
                                  <w:rtl w:val="true"/>
                                </w:rPr>
                                <w:t>שאלתי</w:t>
                              </w:r>
                            </w:ins>
                            <w:ins w:id="156" w:author="yehuda" w:date="2012-02-13T21:42:00Z">
                              <w:r>
                                <w:rPr>
                                  <w:rFonts w:eastAsia="Times New Roman" w:cs="Times New Roman"/>
                                  <w:rtl w:val="true"/>
                                </w:rPr>
                                <w:t xml:space="preserve"> </w:t>
                              </w:r>
                            </w:ins>
                            <w:ins w:id="157" w:author="yehuda" w:date="2012-02-13T21:42:00Z">
                              <w:r>
                                <w:rPr>
                                  <w:rtl w:val="true"/>
                                </w:rPr>
                                <w:t>את</w:t>
                              </w:r>
                            </w:ins>
                            <w:ins w:id="158" w:author="yehuda" w:date="2012-02-13T21:42:00Z">
                              <w:r>
                                <w:rPr>
                                  <w:rFonts w:eastAsia="Times New Roman" w:cs="Times New Roman"/>
                                  <w:rtl w:val="true"/>
                                </w:rPr>
                                <w:t xml:space="preserve"> </w:t>
                              </w:r>
                            </w:ins>
                            <w:ins w:id="159" w:author="yehuda" w:date="2012-02-13T21:42:00Z">
                              <w:r>
                                <w:rPr>
                                  <w:rtl w:val="true"/>
                                </w:rPr>
                                <w:t>אמא</w:t>
                              </w:r>
                            </w:ins>
                            <w:ins w:id="160" w:author="yehuda" w:date="2012-02-13T21:42:00Z">
                              <w:r>
                                <w:rPr>
                                  <w:rFonts w:eastAsia="Times New Roman" w:cs="Times New Roman"/>
                                  <w:rtl w:val="true"/>
                                </w:rPr>
                                <w:t xml:space="preserve"> </w:t>
                              </w:r>
                            </w:ins>
                            <w:ins w:id="161" w:author="yehuda" w:date="2012-02-13T21:42:00Z">
                              <w:r>
                                <w:rPr>
                                  <w:rtl w:val="true"/>
                                </w:rPr>
                                <w:t>רדום</w:t>
                              </w:r>
                            </w:ins>
                            <w:ins w:id="162" w:author="yehuda" w:date="2012-02-13T21:42:00Z">
                              <w:r>
                                <w:rPr>
                                  <w:rFonts w:eastAsia="Times New Roman" w:cs="Times New Roman"/>
                                  <w:rtl w:val="true"/>
                                </w:rPr>
                                <w:t xml:space="preserve"> </w:t>
                              </w:r>
                            </w:ins>
                            <w:ins w:id="163" w:author="yehuda" w:date="2012-02-13T21:42:00Z">
                              <w:r>
                                <w:rPr>
                                  <w:rtl w:val="true"/>
                                </w:rPr>
                                <w:t>ומבולבל</w:t>
                              </w:r>
                            </w:ins>
                            <w:ins w:id="164" w:author="yehuda" w:date="2012-02-13T21:42:00Z">
                              <w:r>
                                <w:rPr>
                                  <w:rtl w:val="true"/>
                                </w:rPr>
                                <w:t xml:space="preserve">. </w:t>
                              </w:r>
                            </w:ins>
                            <w:ins w:id="165" w:author="yehuda" w:date="2012-02-13T21:42:00Z">
                              <w:r>
                                <w:rPr>
                                  <w:rtl w:val="true"/>
                                </w:rPr>
                                <w:t>כבר</w:t>
                              </w:r>
                            </w:ins>
                            <w:ins w:id="166" w:author="yehuda" w:date="2012-02-13T21:42:00Z">
                              <w:r>
                                <w:rPr>
                                  <w:rFonts w:eastAsia="Times New Roman" w:cs="Times New Roman"/>
                                  <w:rtl w:val="true"/>
                                </w:rPr>
                                <w:t xml:space="preserve"> </w:t>
                              </w:r>
                            </w:ins>
                            <w:ins w:id="167" w:author="yehuda" w:date="2012-02-13T21:42:00Z">
                              <w:r>
                                <w:rPr/>
                                <w:t>10:00</w:t>
                              </w:r>
                            </w:ins>
                            <w:ins w:id="168" w:author="yehuda" w:date="2012-02-13T21:42:00Z">
                              <w:r>
                                <w:rPr>
                                  <w:rtl w:val="true"/>
                                </w:rPr>
                                <w:t xml:space="preserve"> </w:t>
                              </w:r>
                            </w:ins>
                            <w:del w:id="169" w:author="yehuda" w:date="2012-02-13T21:36:00Z">
                              <w:r>
                                <w:rPr>
                                  <w:rtl w:val="true"/>
                                </w:rPr>
                                <w:delText>"</w:delText>
                              </w:r>
                            </w:del>
                            <w:del w:id="170" w:author="yehuda" w:date="2012-02-04T20:15:00Z">
                              <w:r>
                                <w:rPr>
                                  <w:rtl w:val="true"/>
                                </w:rPr>
                                <w:delText>מש</w:delText>
                              </w:r>
                            </w:del>
                            <w:del w:id="171" w:author="yehuda" w:date="2012-02-04T20:15:00Z">
                              <w:r>
                                <w:rPr>
                                  <w:rFonts w:eastAsia="Times New Roman" w:cs="Times New Roman"/>
                                  <w:rtl w:val="true"/>
                                </w:rPr>
                                <w:delText xml:space="preserve"> </w:delText>
                              </w:r>
                            </w:del>
                            <w:del w:id="172" w:author="yehuda" w:date="2012-02-04T20:15:00Z">
                              <w:r>
                                <w:rPr>
                                  <w:rtl w:val="true"/>
                                </w:rPr>
                                <w:delText>נפגעתי</w:delText>
                              </w:r>
                            </w:del>
                            <w:del w:id="173" w:author="yehuda" w:date="2012-02-04T20:15:00Z">
                              <w:r>
                                <w:rPr>
                                  <w:rtl w:val="true"/>
                                </w:rPr>
                                <w:delText xml:space="preserve">! </w:delText>
                              </w:r>
                            </w:del>
                            <w:ins w:id="174" w:author="yehuda" w:date="2012-02-13T21:43:00Z">
                              <w:r>
                                <w:rPr>
                                  <w:rtl w:val="true"/>
                                </w:rPr>
                                <w:t>ענתה</w:t>
                              </w:r>
                            </w:ins>
                            <w:ins w:id="175" w:author="yehuda" w:date="2012-02-13T21:43:00Z">
                              <w:r>
                                <w:rPr>
                                  <w:rFonts w:eastAsia="Times New Roman" w:cs="Times New Roman"/>
                                  <w:rtl w:val="true"/>
                                </w:rPr>
                                <w:t xml:space="preserve"> </w:t>
                              </w:r>
                            </w:ins>
                            <w:ins w:id="176" w:author="yehuda" w:date="2012-02-13T21:43:00Z">
                              <w:r>
                                <w:rPr>
                                  <w:rtl w:val="true"/>
                                </w:rPr>
                                <w:t>אמא</w:t>
                              </w:r>
                            </w:ins>
                            <w:ins w:id="177" w:author="yehuda" w:date="2012-02-13T21:43:00Z">
                              <w:r>
                                <w:rPr>
                                  <w:rtl w:val="true"/>
                                </w:rPr>
                                <w:t>. "</w:t>
                              </w:r>
                            </w:ins>
                            <w:ins w:id="178" w:author="yehuda" w:date="2012-02-13T21:43:00Z">
                              <w:r>
                                <w:rPr>
                                  <w:rtl w:val="true"/>
                                </w:rPr>
                                <w:t>אז</w:t>
                              </w:r>
                            </w:ins>
                            <w:ins w:id="179" w:author="yehuda" w:date="2012-02-13T21:43:00Z">
                              <w:r>
                                <w:rPr>
                                  <w:rFonts w:eastAsia="Times New Roman" w:cs="Times New Roman"/>
                                  <w:rtl w:val="true"/>
                                </w:rPr>
                                <w:t xml:space="preserve"> </w:t>
                              </w:r>
                            </w:ins>
                            <w:ins w:id="180" w:author="yehuda" w:date="2012-02-13T21:43:00Z">
                              <w:r>
                                <w:rPr>
                                  <w:rtl w:val="true"/>
                                </w:rPr>
                                <w:t>מה</w:t>
                              </w:r>
                            </w:ins>
                            <w:ins w:id="181" w:author="yehuda" w:date="2012-02-13T21:43:00Z">
                              <w:r>
                                <w:rPr>
                                  <w:rFonts w:eastAsia="Times New Roman" w:cs="Times New Roman"/>
                                  <w:rtl w:val="true"/>
                                </w:rPr>
                                <w:t xml:space="preserve"> </w:t>
                              </w:r>
                            </w:ins>
                            <w:ins w:id="182" w:author="yehuda" w:date="2012-02-13T21:43:00Z">
                              <w:r>
                                <w:rPr>
                                  <w:rtl w:val="true"/>
                                </w:rPr>
                                <w:t>קורה</w:t>
                              </w:r>
                            </w:ins>
                            <w:ins w:id="183" w:author="yehuda" w:date="2012-02-13T21:43:00Z">
                              <w:r>
                                <w:rPr>
                                  <w:rFonts w:eastAsia="Times New Roman" w:cs="Times New Roman"/>
                                  <w:rtl w:val="true"/>
                                </w:rPr>
                                <w:t xml:space="preserve"> </w:t>
                              </w:r>
                            </w:ins>
                            <w:ins w:id="184" w:author="yehuda" w:date="2012-02-13T21:43:00Z">
                              <w:r>
                                <w:rPr>
                                  <w:rtl w:val="true"/>
                                </w:rPr>
                                <w:t>כאן</w:t>
                              </w:r>
                            </w:ins>
                            <w:ins w:id="185" w:author="yehuda" w:date="2012-02-13T21:43:00Z">
                              <w:r>
                                <w:rPr>
                                  <w:rtl w:val="true"/>
                                </w:rPr>
                                <w:t xml:space="preserve">? </w:t>
                              </w:r>
                            </w:ins>
                            <w:ins w:id="186" w:author="yehuda" w:date="2012-02-13T21:43:00Z">
                              <w:r>
                                <w:rPr>
                                  <w:rtl w:val="true"/>
                                </w:rPr>
                                <w:t>למה</w:t>
                              </w:r>
                            </w:ins>
                            <w:ins w:id="187" w:author="yehuda" w:date="2012-02-13T21:43:00Z">
                              <w:r>
                                <w:rPr>
                                  <w:rFonts w:eastAsia="Times New Roman" w:cs="Times New Roman"/>
                                  <w:rtl w:val="true"/>
                                </w:rPr>
                                <w:t xml:space="preserve"> </w:t>
                              </w:r>
                            </w:ins>
                            <w:ins w:id="188" w:author="yehuda" w:date="2012-02-13T21:43:00Z">
                              <w:r>
                                <w:rPr>
                                  <w:rtl w:val="true"/>
                                </w:rPr>
                                <w:t>לא</w:t>
                              </w:r>
                            </w:ins>
                            <w:ins w:id="189" w:author="yehuda" w:date="2012-02-13T21:43:00Z">
                              <w:r>
                                <w:rPr>
                                  <w:rFonts w:eastAsia="Times New Roman" w:cs="Times New Roman"/>
                                  <w:rtl w:val="true"/>
                                </w:rPr>
                                <w:t xml:space="preserve"> </w:t>
                              </w:r>
                            </w:ins>
                            <w:ins w:id="190" w:author="yehuda" w:date="2012-02-13T21:43:00Z">
                              <w:r>
                                <w:rPr>
                                  <w:rtl w:val="true"/>
                                </w:rPr>
                                <w:t>הערתם</w:t>
                              </w:r>
                            </w:ins>
                            <w:ins w:id="191" w:author="yehuda" w:date="2012-02-13T21:43:00Z">
                              <w:r>
                                <w:rPr>
                                  <w:rFonts w:eastAsia="Times New Roman" w:cs="Times New Roman"/>
                                  <w:rtl w:val="true"/>
                                </w:rPr>
                                <w:t xml:space="preserve"> </w:t>
                              </w:r>
                            </w:ins>
                            <w:ins w:id="192" w:author="yehuda" w:date="2012-02-13T21:43:00Z">
                              <w:r>
                                <w:rPr>
                                  <w:rtl w:val="true"/>
                                </w:rPr>
                                <w:t>אותי</w:t>
                              </w:r>
                            </w:ins>
                            <w:ins w:id="193" w:author="yehuda" w:date="2012-02-13T21:43:00Z">
                              <w:r>
                                <w:rPr>
                                  <w:rtl w:val="true"/>
                                </w:rPr>
                                <w:t xml:space="preserve">? </w:t>
                              </w:r>
                            </w:ins>
                            <w:ins w:id="194" w:author="yehuda" w:date="2012-02-13T21:43:00Z">
                              <w:r>
                                <w:rPr>
                                  <w:rtl w:val="true"/>
                                </w:rPr>
                                <w:t>היכן</w:t>
                              </w:r>
                            </w:ins>
                            <w:ins w:id="195" w:author="yehuda" w:date="2012-02-13T21:43:00Z">
                              <w:r>
                                <w:rPr>
                                  <w:rFonts w:eastAsia="Times New Roman" w:cs="Times New Roman"/>
                                  <w:rtl w:val="true"/>
                                </w:rPr>
                                <w:t xml:space="preserve"> </w:t>
                              </w:r>
                            </w:ins>
                            <w:ins w:id="196" w:author="yehuda" w:date="2012-02-13T21:43:00Z">
                              <w:r>
                                <w:rPr>
                                  <w:rtl w:val="true"/>
                                </w:rPr>
                                <w:t>אבא</w:t>
                              </w:r>
                            </w:ins>
                            <w:ins w:id="197" w:author="yehuda" w:date="2012-02-13T21:43:00Z">
                              <w:r>
                                <w:rPr>
                                  <w:rtl w:val="true"/>
                                </w:rPr>
                                <w:t xml:space="preserve">? </w:t>
                              </w:r>
                            </w:ins>
                            <w:ins w:id="198" w:author="yehuda" w:date="2012-02-13T21:43:00Z">
                              <w:r>
                                <w:rPr>
                                  <w:rtl w:val="true"/>
                                </w:rPr>
                                <w:t>אני</w:t>
                              </w:r>
                            </w:ins>
                            <w:ins w:id="199" w:author="yehuda" w:date="2012-02-13T21:43:00Z">
                              <w:r>
                                <w:rPr>
                                  <w:rFonts w:eastAsia="Times New Roman" w:cs="Times New Roman"/>
                                  <w:rtl w:val="true"/>
                                </w:rPr>
                                <w:t xml:space="preserve"> </w:t>
                              </w:r>
                            </w:ins>
                            <w:ins w:id="200" w:author="yehuda" w:date="2012-02-13T21:43:00Z">
                              <w:r>
                                <w:rPr>
                                  <w:rtl w:val="true"/>
                                </w:rPr>
                                <w:t>מאחר</w:t>
                              </w:r>
                            </w:ins>
                            <w:ins w:id="201" w:author="yehuda" w:date="2012-02-13T21:43:00Z">
                              <w:r>
                                <w:rPr>
                                  <w:rFonts w:eastAsia="Times New Roman" w:cs="Times New Roman"/>
                                  <w:rtl w:val="true"/>
                                </w:rPr>
                                <w:t xml:space="preserve"> </w:t>
                              </w:r>
                            </w:ins>
                            <w:ins w:id="202" w:author="yehuda" w:date="2012-02-13T21:43:00Z">
                              <w:r>
                                <w:rPr>
                                  <w:rtl w:val="true"/>
                                </w:rPr>
                                <w:t>לתחרות</w:t>
                              </w:r>
                            </w:ins>
                            <w:ins w:id="203" w:author="yehuda" w:date="2012-02-13T21:43:00Z">
                              <w:r>
                                <w:rPr>
                                  <w:rtl w:val="true"/>
                                </w:rPr>
                                <w:t xml:space="preserve">?" </w:t>
                              </w:r>
                            </w:ins>
                            <w:ins w:id="204" w:author="yehuda" w:date="2012-02-13T21:43:00Z">
                              <w:r>
                                <w:rPr>
                                  <w:rtl w:val="true"/>
                                </w:rPr>
                                <w:t>זעקתי</w:t>
                              </w:r>
                            </w:ins>
                            <w:ins w:id="205" w:author="yehuda" w:date="2012-02-13T21:43:00Z">
                              <w:r>
                                <w:rPr>
                                  <w:rFonts w:eastAsia="Times New Roman" w:cs="Times New Roman"/>
                                  <w:rtl w:val="true"/>
                                </w:rPr>
                                <w:t xml:space="preserve"> </w:t>
                              </w:r>
                            </w:ins>
                            <w:ins w:id="206" w:author="yehuda" w:date="2012-02-13T21:43:00Z">
                              <w:r>
                                <w:rPr>
                                  <w:rtl w:val="true"/>
                                </w:rPr>
                                <w:t>בצער</w:t>
                              </w:r>
                            </w:ins>
                            <w:ins w:id="207" w:author="yehuda" w:date="2012-02-13T21:43:00Z">
                              <w:r>
                                <w:rPr>
                                  <w:rtl w:val="true"/>
                                </w:rPr>
                                <w:t>. "</w:t>
                              </w:r>
                            </w:ins>
                            <w:ins w:id="208" w:author="yehuda" w:date="2012-02-13T21:43:00Z">
                              <w:r>
                                <w:rPr>
                                  <w:rtl w:val="true"/>
                                </w:rPr>
                                <w:t>ישנת</w:t>
                              </w:r>
                            </w:ins>
                            <w:ins w:id="209" w:author="yehuda" w:date="2012-02-13T21:43:00Z">
                              <w:r>
                                <w:rPr>
                                  <w:rFonts w:eastAsia="Times New Roman" w:cs="Times New Roman"/>
                                  <w:rtl w:val="true"/>
                                </w:rPr>
                                <w:t xml:space="preserve"> </w:t>
                              </w:r>
                            </w:ins>
                            <w:ins w:id="210" w:author="yehuda" w:date="2012-02-13T21:43:00Z">
                              <w:r>
                                <w:rPr>
                                  <w:rtl w:val="true"/>
                                </w:rPr>
                                <w:t>כל</w:t>
                              </w:r>
                            </w:ins>
                            <w:ins w:id="211" w:author="yehuda" w:date="2012-02-13T21:43:00Z">
                              <w:r>
                                <w:rPr>
                                  <w:rFonts w:eastAsia="Times New Roman" w:cs="Times New Roman"/>
                                  <w:rtl w:val="true"/>
                                </w:rPr>
                                <w:t xml:space="preserve"> </w:t>
                              </w:r>
                            </w:ins>
                            <w:ins w:id="212" w:author="yehuda" w:date="2012-02-13T21:43:00Z">
                              <w:r>
                                <w:rPr>
                                  <w:rtl w:val="true"/>
                                </w:rPr>
                                <w:t>כך</w:t>
                              </w:r>
                            </w:ins>
                            <w:ins w:id="213" w:author="yehuda" w:date="2012-02-13T21:43:00Z">
                              <w:r>
                                <w:rPr>
                                  <w:rFonts w:eastAsia="Times New Roman" w:cs="Times New Roman"/>
                                  <w:rtl w:val="true"/>
                                </w:rPr>
                                <w:t xml:space="preserve"> </w:t>
                              </w:r>
                            </w:ins>
                            <w:ins w:id="214" w:author="yehuda" w:date="2012-02-13T21:43:00Z">
                              <w:r>
                                <w:rPr>
                                  <w:rtl w:val="true"/>
                                </w:rPr>
                                <w:t>טוב</w:t>
                              </w:r>
                            </w:ins>
                            <w:ins w:id="215" w:author="yehuda" w:date="2012-02-13T21:43:00Z">
                              <w:r>
                                <w:rPr>
                                  <w:rtl w:val="true"/>
                                </w:rPr>
                                <w:t xml:space="preserve">, </w:t>
                              </w:r>
                            </w:ins>
                            <w:ins w:id="216" w:author="yehuda" w:date="2012-02-13T21:43:00Z">
                              <w:r>
                                <w:rPr>
                                  <w:rtl w:val="true"/>
                                </w:rPr>
                                <w:t>שלא</w:t>
                              </w:r>
                            </w:ins>
                            <w:ins w:id="217" w:author="yehuda" w:date="2012-02-13T21:43:00Z">
                              <w:r>
                                <w:rPr>
                                  <w:rFonts w:eastAsia="Times New Roman" w:cs="Times New Roman"/>
                                  <w:rtl w:val="true"/>
                                </w:rPr>
                                <w:t xml:space="preserve"> </w:t>
                              </w:r>
                            </w:ins>
                            <w:ins w:id="218" w:author="yehuda" w:date="2012-02-13T21:43:00Z">
                              <w:r>
                                <w:rPr>
                                  <w:rtl w:val="true"/>
                                </w:rPr>
                                <w:t>הצלחנו</w:t>
                              </w:r>
                            </w:ins>
                            <w:ins w:id="219" w:author="yehuda" w:date="2012-02-13T21:43:00Z">
                              <w:r>
                                <w:rPr>
                                  <w:rFonts w:eastAsia="Times New Roman" w:cs="Times New Roman"/>
                                  <w:rtl w:val="true"/>
                                </w:rPr>
                                <w:t xml:space="preserve"> </w:t>
                              </w:r>
                            </w:ins>
                            <w:ins w:id="220" w:author="yehuda" w:date="2012-02-13T21:43:00Z">
                              <w:r>
                                <w:rPr>
                                  <w:rtl w:val="true"/>
                                </w:rPr>
                                <w:t>להעיר</w:t>
                              </w:r>
                            </w:ins>
                            <w:ins w:id="221" w:author="yehuda" w:date="2012-02-13T21:43:00Z">
                              <w:r>
                                <w:rPr>
                                  <w:rFonts w:eastAsia="Times New Roman" w:cs="Times New Roman"/>
                                  <w:rtl w:val="true"/>
                                </w:rPr>
                                <w:t xml:space="preserve"> </w:t>
                              </w:r>
                            </w:ins>
                            <w:ins w:id="222" w:author="yehuda" w:date="2012-02-13T21:43:00Z">
                              <w:r>
                                <w:rPr>
                                  <w:rtl w:val="true"/>
                                </w:rPr>
                                <w:t>אותך</w:t>
                              </w:r>
                            </w:ins>
                            <w:ins w:id="223" w:author="yehuda" w:date="2012-02-13T21:43:00Z">
                              <w:r>
                                <w:rPr>
                                  <w:rtl w:val="true"/>
                                </w:rPr>
                                <w:t xml:space="preserve">" </w:t>
                              </w:r>
                            </w:ins>
                            <w:ins w:id="224" w:author="yehuda" w:date="2012-02-13T21:43:00Z">
                              <w:r>
                                <w:rPr>
                                  <w:rtl w:val="true"/>
                                </w:rPr>
                                <w:t>ענתה</w:t>
                              </w:r>
                            </w:ins>
                            <w:ins w:id="225" w:author="yehuda" w:date="2012-02-13T21:43:00Z">
                              <w:r>
                                <w:rPr>
                                  <w:rFonts w:eastAsia="Times New Roman" w:cs="Times New Roman"/>
                                  <w:rtl w:val="true"/>
                                </w:rPr>
                                <w:t xml:space="preserve"> </w:t>
                              </w:r>
                            </w:ins>
                            <w:ins w:id="226" w:author="yehuda" w:date="2012-02-13T21:43:00Z">
                              <w:r>
                                <w:rPr>
                                  <w:rtl w:val="true"/>
                                </w:rPr>
                                <w:t>אמא</w:t>
                              </w:r>
                            </w:ins>
                            <w:ins w:id="227" w:author="yehuda" w:date="2012-02-13T21:43:00Z">
                              <w:r>
                                <w:rPr>
                                  <w:rFonts w:eastAsia="Times New Roman" w:cs="Times New Roman"/>
                                  <w:rtl w:val="true"/>
                                </w:rPr>
                                <w:t xml:space="preserve"> </w:t>
                              </w:r>
                            </w:ins>
                            <w:ins w:id="228" w:author="yehuda" w:date="2012-02-13T21:43:00Z">
                              <w:r>
                                <w:rPr>
                                  <w:rtl w:val="true"/>
                                </w:rPr>
                                <w:t>בחום</w:t>
                              </w:r>
                            </w:ins>
                            <w:ins w:id="229" w:author="yehuda" w:date="2012-02-13T21:43:00Z">
                              <w:r>
                                <w:rPr>
                                  <w:rFonts w:eastAsia="Times New Roman" w:cs="Times New Roman"/>
                                  <w:rtl w:val="true"/>
                                </w:rPr>
                                <w:t xml:space="preserve"> </w:t>
                              </w:r>
                            </w:ins>
                            <w:ins w:id="230" w:author="yehuda" w:date="2012-02-13T21:43:00Z">
                              <w:r>
                                <w:rPr>
                                  <w:rtl w:val="true"/>
                                </w:rPr>
                                <w:t>אימהי</w:t>
                              </w:r>
                            </w:ins>
                            <w:ins w:id="231" w:author="yehuda" w:date="2012-02-13T21:43:00Z">
                              <w:r>
                                <w:rPr>
                                  <w:rFonts w:eastAsia="Times New Roman" w:cs="Times New Roman"/>
                                  <w:rtl w:val="true"/>
                                </w:rPr>
                                <w:t xml:space="preserve"> </w:t>
                              </w:r>
                            </w:ins>
                            <w:ins w:id="232" w:author="yehuda" w:date="2012-02-13T21:43:00Z">
                              <w:r>
                                <w:rPr>
                                  <w:rtl w:val="true"/>
                                </w:rPr>
                                <w:t>אוהב</w:t>
                              </w:r>
                            </w:ins>
                            <w:ins w:id="233" w:author="yehuda" w:date="2012-02-13T21:43:00Z">
                              <w:r>
                                <w:rPr>
                                  <w:rtl w:val="true"/>
                                </w:rPr>
                                <w:t xml:space="preserve">. </w:t>
                              </w:r>
                            </w:ins>
                            <w:ins w:id="234" w:author="yehuda" w:date="2012-02-13T21:45:00Z">
                              <w:r>
                                <w:rPr>
                                  <w:rtl w:val="true"/>
                                </w:rPr>
                                <w:t>"</w:t>
                              </w:r>
                            </w:ins>
                            <w:ins w:id="235" w:author="yehuda" w:date="2012-02-13T21:45:00Z">
                              <w:r>
                                <w:rPr>
                                  <w:rtl w:val="true"/>
                                </w:rPr>
                                <w:t>אתקשר</w:t>
                              </w:r>
                            </w:ins>
                            <w:ins w:id="236" w:author="yehuda" w:date="2012-02-13T21:45:00Z">
                              <w:r>
                                <w:rPr>
                                  <w:rFonts w:eastAsia="Times New Roman" w:cs="Times New Roman"/>
                                  <w:rtl w:val="true"/>
                                </w:rPr>
                                <w:t xml:space="preserve"> </w:t>
                              </w:r>
                            </w:ins>
                            <w:ins w:id="237" w:author="yehuda" w:date="2012-02-13T21:45:00Z">
                              <w:r>
                                <w:rPr>
                                  <w:rtl w:val="true"/>
                                </w:rPr>
                                <w:t>לאבא</w:t>
                              </w:r>
                            </w:ins>
                            <w:ins w:id="238" w:author="yehuda" w:date="2012-02-13T21:45:00Z">
                              <w:r>
                                <w:rPr>
                                  <w:rFonts w:eastAsia="Times New Roman" w:cs="Times New Roman"/>
                                  <w:rtl w:val="true"/>
                                </w:rPr>
                                <w:t xml:space="preserve"> </w:t>
                              </w:r>
                            </w:ins>
                            <w:ins w:id="239" w:author="yehuda" w:date="2012-02-13T21:45:00Z">
                              <w:r>
                                <w:rPr>
                                  <w:rtl w:val="true"/>
                                </w:rPr>
                                <w:t>שינסה</w:t>
                              </w:r>
                            </w:ins>
                            <w:ins w:id="240" w:author="yehuda" w:date="2012-02-13T21:45:00Z">
                              <w:r>
                                <w:rPr>
                                  <w:rFonts w:eastAsia="Times New Roman" w:cs="Times New Roman"/>
                                  <w:rtl w:val="true"/>
                                </w:rPr>
                                <w:t xml:space="preserve"> </w:t>
                              </w:r>
                            </w:ins>
                            <w:ins w:id="241" w:author="yehuda" w:date="2012-02-13T21:45:00Z">
                              <w:r>
                                <w:rPr>
                                  <w:rtl w:val="true"/>
                                </w:rPr>
                                <w:t>להגיע</w:t>
                              </w:r>
                            </w:ins>
                            <w:ins w:id="242" w:author="yehuda" w:date="2012-02-13T21:45:00Z">
                              <w:r>
                                <w:rPr>
                                  <w:rFonts w:eastAsia="Times New Roman" w:cs="Times New Roman"/>
                                  <w:rtl w:val="true"/>
                                </w:rPr>
                                <w:t xml:space="preserve"> </w:t>
                              </w:r>
                            </w:ins>
                            <w:ins w:id="243" w:author="yehuda" w:date="2012-02-13T21:45:00Z">
                              <w:r>
                                <w:rPr>
                                  <w:rtl w:val="true"/>
                                </w:rPr>
                                <w:t>מהר</w:t>
                              </w:r>
                            </w:ins>
                            <w:ins w:id="244" w:author="yehuda" w:date="2012-02-13T21:45:00Z">
                              <w:r>
                                <w:rPr>
                                  <w:rtl w:val="true"/>
                                </w:rPr>
                                <w:t xml:space="preserve">, </w:t>
                              </w:r>
                            </w:ins>
                            <w:ins w:id="245" w:author="yehuda" w:date="2012-02-13T21:45:00Z">
                              <w:r>
                                <w:rPr>
                                  <w:rtl w:val="true"/>
                                </w:rPr>
                                <w:t>בינתיים</w:t>
                              </w:r>
                            </w:ins>
                            <w:ins w:id="246" w:author="yehuda" w:date="2012-02-13T21:45:00Z">
                              <w:r>
                                <w:rPr>
                                  <w:rtl w:val="true"/>
                                </w:rPr>
                                <w:t xml:space="preserve">, </w:t>
                              </w:r>
                            </w:ins>
                            <w:ins w:id="247" w:author="yehuda" w:date="2012-02-13T21:45:00Z">
                              <w:r>
                                <w:rPr>
                                  <w:rtl w:val="true"/>
                                </w:rPr>
                                <w:t>תתפלל</w:t>
                              </w:r>
                            </w:ins>
                            <w:ins w:id="248" w:author="yehuda" w:date="2012-02-13T21:45:00Z">
                              <w:r>
                                <w:rPr>
                                  <w:rFonts w:eastAsia="Times New Roman" w:cs="Times New Roman"/>
                                  <w:rtl w:val="true"/>
                                </w:rPr>
                                <w:t xml:space="preserve"> </w:t>
                              </w:r>
                            </w:ins>
                            <w:ins w:id="249" w:author="yehuda" w:date="2012-02-13T21:45:00Z">
                              <w:r>
                                <w:rPr>
                                  <w:rtl w:val="true"/>
                                </w:rPr>
                                <w:t>שחרית</w:t>
                              </w:r>
                            </w:ins>
                            <w:ins w:id="250" w:author="yehuda" w:date="2012-02-13T21:45:00Z">
                              <w:r>
                                <w:rPr>
                                  <w:rtl w:val="true"/>
                                </w:rPr>
                                <w:t xml:space="preserve">" </w:t>
                              </w:r>
                            </w:ins>
                            <w:ins w:id="251" w:author="yehuda" w:date="2012-02-13T21:45:00Z">
                              <w:r>
                                <w:rPr>
                                  <w:rtl w:val="true"/>
                                </w:rPr>
                                <w:t>אמרה</w:t>
                              </w:r>
                            </w:ins>
                            <w:ins w:id="252" w:author="yehuda" w:date="2012-02-13T21:45:00Z">
                              <w:r>
                                <w:rPr>
                                  <w:rFonts w:eastAsia="Times New Roman" w:cs="Times New Roman"/>
                                  <w:rtl w:val="true"/>
                                </w:rPr>
                                <w:t xml:space="preserve"> </w:t>
                              </w:r>
                            </w:ins>
                            <w:ins w:id="253" w:author="yehuda" w:date="2012-02-13T21:45:00Z">
                              <w:r>
                                <w:rPr>
                                  <w:rtl w:val="true"/>
                                </w:rPr>
                                <w:t>אמא</w:t>
                              </w:r>
                            </w:ins>
                            <w:ins w:id="254" w:author="yehuda" w:date="2012-02-13T21:45:00Z">
                              <w:r>
                                <w:rPr>
                                  <w:rtl w:val="true"/>
                                </w:rPr>
                                <w:t>. "</w:t>
                              </w:r>
                            </w:ins>
                            <w:ins w:id="255" w:author="yehuda" w:date="2012-02-13T21:45:00Z">
                              <w:r>
                                <w:rPr>
                                  <w:rtl w:val="true"/>
                                </w:rPr>
                                <w:t>כרגע</w:t>
                              </w:r>
                            </w:ins>
                            <w:ins w:id="256" w:author="yehuda" w:date="2012-02-13T21:45:00Z">
                              <w:r>
                                <w:rPr>
                                  <w:rFonts w:eastAsia="Times New Roman" w:cs="Times New Roman"/>
                                  <w:rtl w:val="true"/>
                                </w:rPr>
                                <w:t xml:space="preserve"> </w:t>
                              </w:r>
                            </w:ins>
                            <w:ins w:id="257" w:author="yehuda" w:date="2012-02-13T21:45:00Z">
                              <w:r>
                                <w:rPr>
                                  <w:rtl w:val="true"/>
                                </w:rPr>
                                <w:t>אני</w:t>
                              </w:r>
                            </w:ins>
                            <w:ins w:id="258" w:author="yehuda" w:date="2012-02-13T21:45:00Z">
                              <w:r>
                                <w:rPr>
                                  <w:rFonts w:eastAsia="Times New Roman" w:cs="Times New Roman"/>
                                  <w:rtl w:val="true"/>
                                </w:rPr>
                                <w:t xml:space="preserve"> </w:t>
                              </w:r>
                            </w:ins>
                            <w:ins w:id="259" w:author="yehuda" w:date="2012-02-13T21:45:00Z">
                              <w:r>
                                <w:rPr>
                                  <w:rtl w:val="true"/>
                                </w:rPr>
                                <w:t>עסוק</w:t>
                              </w:r>
                            </w:ins>
                            <w:ins w:id="260" w:author="yehuda" w:date="2012-02-13T21:45:00Z">
                              <w:r>
                                <w:rPr>
                                  <w:rtl w:val="true"/>
                                </w:rPr>
                                <w:t xml:space="preserve">, </w:t>
                              </w:r>
                            </w:ins>
                            <w:ins w:id="261" w:author="yehuda" w:date="2012-02-13T21:45:00Z">
                              <w:r>
                                <w:rPr>
                                  <w:rtl w:val="true"/>
                                </w:rPr>
                                <w:t>ייקח</w:t>
                              </w:r>
                            </w:ins>
                            <w:ins w:id="262" w:author="yehuda" w:date="2012-02-13T21:45:00Z">
                              <w:r>
                                <w:rPr>
                                  <w:rFonts w:eastAsia="Times New Roman" w:cs="Times New Roman"/>
                                  <w:rtl w:val="true"/>
                                </w:rPr>
                                <w:t xml:space="preserve"> </w:t>
                              </w:r>
                            </w:ins>
                            <w:ins w:id="263" w:author="yehuda" w:date="2012-02-13T21:45:00Z">
                              <w:r>
                                <w:rPr>
                                  <w:rtl w:val="true"/>
                                </w:rPr>
                                <w:t>לי</w:t>
                              </w:r>
                            </w:ins>
                            <w:ins w:id="264" w:author="yehuda" w:date="2012-02-13T21:45:00Z">
                              <w:r>
                                <w:rPr>
                                  <w:rFonts w:eastAsia="Times New Roman" w:cs="Times New Roman"/>
                                  <w:rtl w:val="true"/>
                                </w:rPr>
                                <w:t xml:space="preserve"> </w:t>
                              </w:r>
                            </w:ins>
                            <w:ins w:id="265" w:author="yehuda" w:date="2012-02-13T21:45:00Z">
                              <w:r>
                                <w:rPr>
                                  <w:rtl w:val="true"/>
                                </w:rPr>
                                <w:t>לפחות</w:t>
                              </w:r>
                            </w:ins>
                            <w:ins w:id="266" w:author="yehuda" w:date="2012-02-13T21:45:00Z">
                              <w:r>
                                <w:rPr>
                                  <w:rFonts w:eastAsia="Times New Roman" w:cs="Times New Roman"/>
                                  <w:rtl w:val="true"/>
                                </w:rPr>
                                <w:t xml:space="preserve"> </w:t>
                              </w:r>
                            </w:ins>
                            <w:ins w:id="267" w:author="yehuda" w:date="2012-02-13T21:45:00Z">
                              <w:r>
                                <w:rPr>
                                  <w:rtl w:val="true"/>
                                </w:rPr>
                                <w:t>חצי</w:t>
                              </w:r>
                            </w:ins>
                            <w:ins w:id="268" w:author="yehuda" w:date="2012-02-13T21:45:00Z">
                              <w:r>
                                <w:rPr>
                                  <w:rFonts w:eastAsia="Times New Roman" w:cs="Times New Roman"/>
                                  <w:rtl w:val="true"/>
                                </w:rPr>
                                <w:t xml:space="preserve"> </w:t>
                              </w:r>
                            </w:ins>
                            <w:ins w:id="269" w:author="yehuda" w:date="2012-02-13T21:47:00Z">
                              <w:r>
                                <w:rPr>
                                  <w:rtl w:val="true"/>
                                </w:rPr>
                                <w:t>שעה</w:t>
                              </w:r>
                            </w:ins>
                            <w:ins w:id="270" w:author="yehuda" w:date="2012-02-13T21:47:00Z">
                              <w:r>
                                <w:rPr>
                                  <w:rFonts w:eastAsia="Times New Roman" w:cs="Times New Roman"/>
                                  <w:rtl w:val="true"/>
                                </w:rPr>
                                <w:t xml:space="preserve"> </w:t>
                              </w:r>
                            </w:ins>
                            <w:ins w:id="271" w:author="yehuda" w:date="2012-02-13T21:47:00Z">
                              <w:r>
                                <w:rPr>
                                  <w:rtl w:val="true"/>
                                </w:rPr>
                                <w:t>להגיע</w:t>
                              </w:r>
                            </w:ins>
                            <w:ins w:id="272" w:author="yehuda" w:date="2012-02-13T21:47:00Z">
                              <w:r>
                                <w:rPr>
                                  <w:rtl w:val="true"/>
                                </w:rPr>
                                <w:t xml:space="preserve">" </w:t>
                              </w:r>
                            </w:ins>
                            <w:ins w:id="273" w:author="yehuda" w:date="2012-02-13T21:47:00Z">
                              <w:r>
                                <w:rPr>
                                  <w:rtl w:val="true"/>
                                </w:rPr>
                                <w:t>ענה</w:t>
                              </w:r>
                            </w:ins>
                            <w:ins w:id="274" w:author="yehuda" w:date="2012-02-13T21:47:00Z">
                              <w:r>
                                <w:rPr>
                                  <w:rFonts w:eastAsia="Times New Roman" w:cs="Times New Roman"/>
                                  <w:rtl w:val="true"/>
                                </w:rPr>
                                <w:t xml:space="preserve"> </w:t>
                              </w:r>
                            </w:ins>
                            <w:ins w:id="275" w:author="yehuda" w:date="2012-02-13T21:47:00Z">
                              <w:r>
                                <w:rPr>
                                  <w:rtl w:val="true"/>
                                </w:rPr>
                                <w:t>אבא</w:t>
                              </w:r>
                            </w:ins>
                            <w:ins w:id="276" w:author="yehuda" w:date="2012-02-13T21:47:00Z">
                              <w:r>
                                <w:rPr>
                                  <w:rtl w:val="true"/>
                                </w:rPr>
                                <w:t xml:space="preserve">. </w:t>
                              </w:r>
                            </w:ins>
                            <w:ins w:id="277" w:author="yehuda" w:date="2012-02-13T21:47:00Z">
                              <w:r>
                                <w:rPr>
                                  <w:rtl w:val="true"/>
                                </w:rPr>
                                <w:t>נאלצתי</w:t>
                              </w:r>
                            </w:ins>
                            <w:ins w:id="278" w:author="yehuda" w:date="2012-02-13T21:47:00Z">
                              <w:r>
                                <w:rPr>
                                  <w:rFonts w:eastAsia="Times New Roman" w:cs="Times New Roman"/>
                                  <w:rtl w:val="true"/>
                                </w:rPr>
                                <w:t xml:space="preserve"> </w:t>
                              </w:r>
                            </w:ins>
                            <w:ins w:id="279" w:author="yehuda" w:date="2012-02-13T21:47:00Z">
                              <w:r>
                                <w:rPr>
                                  <w:rtl w:val="true"/>
                                </w:rPr>
                                <w:t>להמתין</w:t>
                              </w:r>
                            </w:ins>
                            <w:ins w:id="280" w:author="yehuda" w:date="2012-02-13T21:47:00Z">
                              <w:r>
                                <w:rPr>
                                  <w:rFonts w:eastAsia="Times New Roman" w:cs="Times New Roman"/>
                                  <w:rtl w:val="true"/>
                                </w:rPr>
                                <w:t xml:space="preserve"> </w:t>
                              </w:r>
                            </w:ins>
                            <w:ins w:id="281" w:author="yehuda" w:date="2012-02-13T21:47:00Z">
                              <w:r>
                                <w:rPr>
                                  <w:rtl w:val="true"/>
                                </w:rPr>
                                <w:t>במתח</w:t>
                              </w:r>
                            </w:ins>
                            <w:ins w:id="282" w:author="yehuda" w:date="2012-02-13T21:47:00Z">
                              <w:r>
                                <w:rPr>
                                  <w:rFonts w:eastAsia="Times New Roman" w:cs="Times New Roman"/>
                                  <w:rtl w:val="true"/>
                                </w:rPr>
                                <w:t xml:space="preserve"> </w:t>
                              </w:r>
                            </w:ins>
                            <w:ins w:id="283" w:author="yehuda" w:date="2012-02-13T21:47:00Z">
                              <w:r>
                                <w:rPr>
                                  <w:rtl w:val="true"/>
                                </w:rPr>
                                <w:t>אדיר</w:t>
                              </w:r>
                            </w:ins>
                            <w:ins w:id="284" w:author="yehuda" w:date="2012-02-13T21:47:00Z">
                              <w:r>
                                <w:rPr>
                                  <w:rtl w:val="true"/>
                                </w:rPr>
                                <w:t xml:space="preserve">. </w:t>
                              </w:r>
                            </w:ins>
                            <w:ins w:id="285" w:author="yehuda" w:date="2012-02-13T21:47:00Z">
                              <w:r>
                                <w:rPr>
                                  <w:rtl w:val="true"/>
                                </w:rPr>
                                <w:t>האם</w:t>
                              </w:r>
                            </w:ins>
                            <w:ins w:id="286" w:author="yehuda" w:date="2012-02-13T21:47:00Z">
                              <w:r>
                                <w:rPr>
                                  <w:rFonts w:eastAsia="Times New Roman" w:cs="Times New Roman"/>
                                  <w:rtl w:val="true"/>
                                </w:rPr>
                                <w:t xml:space="preserve"> </w:t>
                              </w:r>
                            </w:ins>
                            <w:ins w:id="287" w:author="yehuda" w:date="2012-02-13T21:47:00Z">
                              <w:r>
                                <w:rPr>
                                  <w:rtl w:val="true"/>
                                </w:rPr>
                                <w:t>אגיע</w:t>
                              </w:r>
                            </w:ins>
                            <w:ins w:id="288" w:author="yehuda" w:date="2012-02-13T21:47:00Z">
                              <w:r>
                                <w:rPr>
                                  <w:rFonts w:eastAsia="Times New Roman" w:cs="Times New Roman"/>
                                  <w:rtl w:val="true"/>
                                </w:rPr>
                                <w:t xml:space="preserve"> </w:t>
                              </w:r>
                            </w:ins>
                            <w:ins w:id="289" w:author="yehuda" w:date="2012-02-13T21:47:00Z">
                              <w:r>
                                <w:rPr>
                                  <w:rtl w:val="true"/>
                                </w:rPr>
                                <w:t>בזמן</w:t>
                              </w:r>
                            </w:ins>
                            <w:ins w:id="290" w:author="yehuda" w:date="2012-02-13T21:47:00Z">
                              <w:r>
                                <w:rPr>
                                  <w:rtl w:val="true"/>
                                </w:rPr>
                                <w:t xml:space="preserve">? </w:t>
                              </w:r>
                            </w:ins>
                            <w:ins w:id="291" w:author="yehuda" w:date="2012-02-13T21:47:00Z">
                              <w:r>
                                <w:rPr>
                                  <w:rtl w:val="true"/>
                                </w:rPr>
                                <w:t>אבא</w:t>
                              </w:r>
                            </w:ins>
                            <w:ins w:id="292" w:author="yehuda" w:date="2012-02-13T21:47:00Z">
                              <w:r>
                                <w:rPr>
                                  <w:rFonts w:eastAsia="Times New Roman" w:cs="Times New Roman"/>
                                  <w:rtl w:val="true"/>
                                </w:rPr>
                                <w:t xml:space="preserve"> </w:t>
                              </w:r>
                            </w:ins>
                            <w:ins w:id="293" w:author="yehuda" w:date="2012-02-13T21:47:00Z">
                              <w:r>
                                <w:rPr>
                                  <w:rtl w:val="true"/>
                                </w:rPr>
                                <w:t>הגיע</w:t>
                              </w:r>
                            </w:ins>
                            <w:ins w:id="294" w:author="yehuda" w:date="2012-02-13T21:47:00Z">
                              <w:r>
                                <w:rPr>
                                  <w:rtl w:val="true"/>
                                </w:rPr>
                                <w:t xml:space="preserve">. </w:t>
                              </w:r>
                            </w:ins>
                            <w:ins w:id="295" w:author="yehuda" w:date="2012-02-13T21:47:00Z">
                              <w:r>
                                <w:rPr>
                                  <w:rtl w:val="true"/>
                                </w:rPr>
                                <w:t>לקחתי</w:t>
                              </w:r>
                            </w:ins>
                            <w:ins w:id="296" w:author="yehuda" w:date="2012-02-13T21:47:00Z">
                              <w:r>
                                <w:rPr>
                                  <w:rFonts w:eastAsia="Times New Roman" w:cs="Times New Roman"/>
                                  <w:rtl w:val="true"/>
                                </w:rPr>
                                <w:t xml:space="preserve"> </w:t>
                              </w:r>
                            </w:ins>
                            <w:ins w:id="297" w:author="yehuda" w:date="2012-02-13T21:47:00Z">
                              <w:r>
                                <w:rPr>
                                  <w:rtl w:val="true"/>
                                </w:rPr>
                                <w:t>את</w:t>
                              </w:r>
                            </w:ins>
                            <w:ins w:id="298" w:author="yehuda" w:date="2012-02-13T21:47:00Z">
                              <w:r>
                                <w:rPr>
                                  <w:rFonts w:eastAsia="Times New Roman" w:cs="Times New Roman"/>
                                  <w:rtl w:val="true"/>
                                </w:rPr>
                                <w:t xml:space="preserve"> </w:t>
                              </w:r>
                            </w:ins>
                            <w:ins w:id="299" w:author="yehuda" w:date="2012-02-13T21:47:00Z">
                              <w:r>
                                <w:rPr>
                                  <w:rtl w:val="true"/>
                                </w:rPr>
                                <w:t>הדגם</w:t>
                              </w:r>
                            </w:ins>
                            <w:ins w:id="300" w:author="yehuda" w:date="2012-02-13T21:47:00Z">
                              <w:r>
                                <w:rPr>
                                  <w:rFonts w:eastAsia="Times New Roman" w:cs="Times New Roman"/>
                                  <w:rtl w:val="true"/>
                                </w:rPr>
                                <w:t xml:space="preserve"> </w:t>
                              </w:r>
                            </w:ins>
                            <w:ins w:id="301" w:author="yehuda" w:date="2012-02-13T21:47:00Z">
                              <w:r>
                                <w:rPr>
                                  <w:rtl w:val="true"/>
                                </w:rPr>
                                <w:t>שבניתי</w:t>
                              </w:r>
                            </w:ins>
                            <w:ins w:id="302" w:author="yehuda" w:date="2012-02-13T21:47:00Z">
                              <w:r>
                                <w:rPr>
                                  <w:rtl w:val="true"/>
                                </w:rPr>
                                <w:t xml:space="preserve">, </w:t>
                              </w:r>
                            </w:ins>
                            <w:ins w:id="303" w:author="yehuda" w:date="2012-02-13T21:47:00Z">
                              <w:r>
                                <w:rPr>
                                  <w:rtl w:val="true"/>
                                </w:rPr>
                                <w:t>רצתי</w:t>
                              </w:r>
                            </w:ins>
                            <w:ins w:id="304" w:author="yehuda" w:date="2012-02-13T21:47:00Z">
                              <w:r>
                                <w:rPr>
                                  <w:rFonts w:eastAsia="Times New Roman" w:cs="Times New Roman"/>
                                  <w:rtl w:val="true"/>
                                </w:rPr>
                                <w:t xml:space="preserve"> </w:t>
                              </w:r>
                            </w:ins>
                            <w:ins w:id="305" w:author="yehuda" w:date="2012-02-13T21:47:00Z">
                              <w:r>
                                <w:rPr>
                                  <w:rtl w:val="true"/>
                                </w:rPr>
                                <w:t>למכונית</w:t>
                              </w:r>
                            </w:ins>
                            <w:ins w:id="306" w:author="yehuda" w:date="2012-02-13T21:47:00Z">
                              <w:r>
                                <w:rPr>
                                  <w:rtl w:val="true"/>
                                </w:rPr>
                                <w:t xml:space="preserve">, </w:t>
                              </w:r>
                            </w:ins>
                            <w:ins w:id="307" w:author="yehuda" w:date="2012-02-13T21:47:00Z">
                              <w:r>
                                <w:rPr>
                                  <w:rtl w:val="true"/>
                                </w:rPr>
                                <w:t>אבל</w:t>
                              </w:r>
                            </w:ins>
                            <w:ins w:id="308" w:author="yehuda" w:date="2012-02-13T21:47:00Z">
                              <w:r>
                                <w:rPr>
                                  <w:rFonts w:eastAsia="Times New Roman" w:cs="Times New Roman"/>
                                  <w:rtl w:val="true"/>
                                </w:rPr>
                                <w:t xml:space="preserve"> </w:t>
                              </w:r>
                            </w:ins>
                            <w:ins w:id="309" w:author="yehuda" w:date="2012-02-13T21:47:00Z">
                              <w:r>
                                <w:rPr>
                                  <w:rtl w:val="true"/>
                                </w:rPr>
                                <w:t>אז</w:t>
                              </w:r>
                            </w:ins>
                            <w:ins w:id="310" w:author="yehuda" w:date="2012-02-13T21:47:00Z">
                              <w:r>
                                <w:rPr>
                                  <w:rFonts w:eastAsia="Times New Roman" w:cs="Times New Roman"/>
                                  <w:rtl w:val="true"/>
                                </w:rPr>
                                <w:t xml:space="preserve"> </w:t>
                              </w:r>
                            </w:ins>
                            <w:ins w:id="311" w:author="yehuda" w:date="2012-02-13T21:47:00Z">
                              <w:r>
                                <w:rPr>
                                  <w:rtl w:val="true"/>
                                </w:rPr>
                                <w:t>נתקעתי</w:t>
                              </w:r>
                            </w:ins>
                            <w:ins w:id="312" w:author="yehuda" w:date="2012-02-13T21:47:00Z">
                              <w:r>
                                <w:rPr>
                                  <w:rFonts w:eastAsia="Times New Roman" w:cs="Times New Roman"/>
                                  <w:rtl w:val="true"/>
                                </w:rPr>
                                <w:t xml:space="preserve"> </w:t>
                              </w:r>
                            </w:ins>
                            <w:ins w:id="313" w:author="yehuda" w:date="2012-02-13T21:47:00Z">
                              <w:r>
                                <w:rPr>
                                  <w:rtl w:val="true"/>
                                </w:rPr>
                                <w:t>באבן</w:t>
                              </w:r>
                            </w:ins>
                            <w:ins w:id="314" w:author="yehuda" w:date="2012-02-13T21:47:00Z">
                              <w:r>
                                <w:rPr>
                                  <w:rFonts w:eastAsia="Times New Roman" w:cs="Times New Roman"/>
                                  <w:rtl w:val="true"/>
                                </w:rPr>
                                <w:t xml:space="preserve"> </w:t>
                              </w:r>
                            </w:ins>
                            <w:ins w:id="315" w:author="yehuda" w:date="2012-02-13T21:47:00Z">
                              <w:r>
                                <w:rPr>
                                  <w:rtl w:val="true"/>
                                </w:rPr>
                                <w:t>שפה</w:t>
                              </w:r>
                            </w:ins>
                            <w:ins w:id="316" w:author="yehuda" w:date="2012-02-13T21:47:00Z">
                              <w:r>
                                <w:rPr>
                                  <w:rFonts w:eastAsia="Times New Roman" w:cs="Times New Roman"/>
                                  <w:rtl w:val="true"/>
                                </w:rPr>
                                <w:t xml:space="preserve"> </w:t>
                              </w:r>
                            </w:ins>
                            <w:ins w:id="317" w:author="yehuda" w:date="2012-02-13T21:47:00Z">
                              <w:r>
                                <w:rPr>
                                  <w:rtl w:val="true"/>
                                </w:rPr>
                                <w:t>של</w:t>
                              </w:r>
                            </w:ins>
                            <w:ins w:id="318" w:author="yehuda" w:date="2012-02-13T21:47:00Z">
                              <w:r>
                                <w:rPr>
                                  <w:rFonts w:eastAsia="Times New Roman" w:cs="Times New Roman"/>
                                  <w:rtl w:val="true"/>
                                </w:rPr>
                                <w:t xml:space="preserve"> </w:t>
                              </w:r>
                            </w:ins>
                            <w:ins w:id="319" w:author="yehuda" w:date="2012-02-13T21:47:00Z">
                              <w:r>
                                <w:rPr>
                                  <w:rtl w:val="true"/>
                                </w:rPr>
                                <w:t>המדרכה</w:t>
                              </w:r>
                            </w:ins>
                            <w:ins w:id="320" w:author="yehuda" w:date="2012-02-13T21:47:00Z">
                              <w:r>
                                <w:rPr>
                                  <w:rtl w:val="true"/>
                                </w:rPr>
                                <w:t xml:space="preserve">, </w:t>
                              </w:r>
                            </w:ins>
                            <w:ins w:id="321" w:author="yehuda" w:date="2012-02-13T21:47:00Z">
                              <w:r>
                                <w:rPr>
                                  <w:rtl w:val="true"/>
                                </w:rPr>
                                <w:t>נפלתי</w:t>
                              </w:r>
                            </w:ins>
                            <w:ins w:id="322" w:author="yehuda" w:date="2012-02-13T21:47:00Z">
                              <w:r>
                                <w:rPr>
                                  <w:rFonts w:eastAsia="Times New Roman" w:cs="Times New Roman"/>
                                  <w:rtl w:val="true"/>
                                </w:rPr>
                                <w:t xml:space="preserve"> </w:t>
                              </w:r>
                            </w:ins>
                            <w:ins w:id="323" w:author="yehuda" w:date="2012-02-13T21:47:00Z">
                              <w:r>
                                <w:rPr>
                                  <w:rtl w:val="true"/>
                                </w:rPr>
                                <w:t>קדימה</w:t>
                              </w:r>
                            </w:ins>
                            <w:ins w:id="324" w:author="yehuda" w:date="2012-02-13T21:47:00Z">
                              <w:r>
                                <w:rPr>
                                  <w:rtl w:val="true"/>
                                </w:rPr>
                                <w:t xml:space="preserve">, </w:t>
                              </w:r>
                            </w:ins>
                            <w:ins w:id="325" w:author="yehuda" w:date="2012-02-13T21:47:00Z">
                              <w:r>
                                <w:rPr>
                                  <w:rtl w:val="true"/>
                                </w:rPr>
                                <w:t>הדגם</w:t>
                              </w:r>
                            </w:ins>
                            <w:ins w:id="326" w:author="yehuda" w:date="2012-02-13T21:47:00Z">
                              <w:r>
                                <w:rPr>
                                  <w:rFonts w:eastAsia="Times New Roman" w:cs="Times New Roman"/>
                                  <w:rtl w:val="true"/>
                                </w:rPr>
                                <w:t xml:space="preserve"> </w:t>
                              </w:r>
                            </w:ins>
                            <w:ins w:id="327" w:author="yehuda" w:date="2012-02-13T21:47:00Z">
                              <w:r>
                                <w:rPr>
                                  <w:rtl w:val="true"/>
                                </w:rPr>
                                <w:t>עף</w:t>
                              </w:r>
                            </w:ins>
                            <w:ins w:id="328" w:author="yehuda" w:date="2012-02-13T21:47:00Z">
                              <w:r>
                                <w:rPr>
                                  <w:rFonts w:eastAsia="Times New Roman" w:cs="Times New Roman"/>
                                  <w:rtl w:val="true"/>
                                </w:rPr>
                                <w:t xml:space="preserve"> </w:t>
                              </w:r>
                            </w:ins>
                            <w:ins w:id="329" w:author="yehuda" w:date="2012-02-13T21:47:00Z">
                              <w:r>
                                <w:rPr>
                                  <w:rtl w:val="true"/>
                                </w:rPr>
                                <w:t>מידי</w:t>
                              </w:r>
                            </w:ins>
                            <w:ins w:id="330" w:author="yehuda" w:date="2012-02-13T21:47:00Z">
                              <w:r>
                                <w:rPr>
                                  <w:rtl w:val="true"/>
                                </w:rPr>
                                <w:t xml:space="preserve">, </w:t>
                              </w:r>
                            </w:ins>
                            <w:ins w:id="331" w:author="yehuda" w:date="2012-02-13T21:47:00Z">
                              <w:r>
                                <w:rPr>
                                  <w:rtl w:val="true"/>
                                </w:rPr>
                                <w:t>עף</w:t>
                              </w:r>
                            </w:ins>
                            <w:ins w:id="332" w:author="yehuda" w:date="2012-02-13T21:47:00Z">
                              <w:r>
                                <w:rPr>
                                  <w:rFonts w:eastAsia="Times New Roman" w:cs="Times New Roman"/>
                                  <w:rtl w:val="true"/>
                                </w:rPr>
                                <w:t xml:space="preserve"> </w:t>
                              </w:r>
                            </w:ins>
                            <w:ins w:id="333" w:author="yehuda" w:date="2012-02-13T21:47:00Z">
                              <w:r>
                                <w:rPr>
                                  <w:rtl w:val="true"/>
                                </w:rPr>
                                <w:t>ו</w:t>
                              </w:r>
                            </w:ins>
                            <w:ins w:id="334" w:author="yehuda" w:date="2012-02-13T21:47:00Z">
                              <w:r>
                                <w:rPr>
                                  <w:rtl w:val="true"/>
                                </w:rPr>
                                <w:t>...</w:t>
                              </w:r>
                            </w:ins>
                            <w:ins w:id="335" w:author="yehuda" w:date="2012-02-13T21:47:00Z">
                              <w:r>
                                <w:rPr>
                                  <w:rtl w:val="true"/>
                                </w:rPr>
                                <w:t>נשבר</w:t>
                              </w:r>
                            </w:ins>
                            <w:ins w:id="336" w:author="yehuda" w:date="2012-02-13T21:47:00Z">
                              <w:r>
                                <w:rPr>
                                  <w:rtl w:val="true"/>
                                </w:rPr>
                                <w:t xml:space="preserve">. </w:t>
                              </w:r>
                            </w:ins>
                            <w:ins w:id="337" w:author="yehuda" w:date="2012-02-13T21:50:00Z">
                              <w:r>
                                <w:rPr>
                                  <w:rtl w:val="true"/>
                                </w:rPr>
                                <w:t>"</w:t>
                              </w:r>
                            </w:ins>
                            <w:ins w:id="338" w:author="yehuda" w:date="2012-02-13T21:50:00Z">
                              <w:r>
                                <w:rPr>
                                  <w:rtl w:val="true"/>
                                </w:rPr>
                                <w:t>לא</w:t>
                              </w:r>
                            </w:ins>
                            <w:ins w:id="339" w:author="yehuda" w:date="2012-02-13T21:50:00Z">
                              <w:r>
                                <w:rPr>
                                  <w:rFonts w:eastAsia="Times New Roman" w:cs="Times New Roman"/>
                                  <w:rtl w:val="true"/>
                                </w:rPr>
                                <w:t xml:space="preserve"> </w:t>
                              </w:r>
                            </w:ins>
                            <w:ins w:id="340" w:author="yehuda" w:date="2012-02-13T21:50:00Z">
                              <w:r>
                                <w:rPr>
                                  <w:rtl w:val="true"/>
                                </w:rPr>
                                <w:t>נורא</w:t>
                              </w:r>
                            </w:ins>
                            <w:ins w:id="341" w:author="yehuda" w:date="2012-02-13T21:50:00Z">
                              <w:r>
                                <w:rPr>
                                  <w:rtl w:val="true"/>
                                </w:rPr>
                                <w:t xml:space="preserve">" </w:t>
                              </w:r>
                            </w:ins>
                            <w:ins w:id="342" w:author="yehuda" w:date="2012-02-13T21:50:00Z">
                              <w:r>
                                <w:rPr>
                                  <w:rtl w:val="true"/>
                                </w:rPr>
                                <w:t>אמר</w:t>
                              </w:r>
                            </w:ins>
                            <w:ins w:id="343" w:author="yehuda" w:date="2012-02-13T21:50:00Z">
                              <w:r>
                                <w:rPr>
                                  <w:rFonts w:eastAsia="Times New Roman" w:cs="Times New Roman"/>
                                  <w:rtl w:val="true"/>
                                </w:rPr>
                                <w:t xml:space="preserve"> </w:t>
                              </w:r>
                            </w:ins>
                            <w:ins w:id="344" w:author="yehuda" w:date="2012-02-13T21:50:00Z">
                              <w:r>
                                <w:rPr>
                                  <w:rtl w:val="true"/>
                                </w:rPr>
                                <w:t>אבא</w:t>
                              </w:r>
                            </w:ins>
                            <w:ins w:id="345" w:author="yehuda" w:date="2012-02-13T21:50:00Z">
                              <w:r>
                                <w:rPr>
                                  <w:rtl w:val="true"/>
                                </w:rPr>
                                <w:t>. "</w:t>
                              </w:r>
                            </w:ins>
                            <w:ins w:id="346" w:author="yehuda" w:date="2012-02-13T21:50:00Z">
                              <w:r>
                                <w:rPr>
                                  <w:rtl w:val="true"/>
                                </w:rPr>
                                <w:t>בא</w:t>
                              </w:r>
                            </w:ins>
                            <w:ins w:id="347" w:author="yehuda" w:date="2012-02-13T21:50:00Z">
                              <w:r>
                                <w:rPr>
                                  <w:rFonts w:eastAsia="Times New Roman" w:cs="Times New Roman"/>
                                  <w:rtl w:val="true"/>
                                </w:rPr>
                                <w:t xml:space="preserve"> </w:t>
                              </w:r>
                            </w:ins>
                            <w:ins w:id="348" w:author="yehuda" w:date="2012-02-13T21:50:00Z">
                              <w:r>
                                <w:rPr>
                                  <w:rtl w:val="true"/>
                                </w:rPr>
                                <w:t>ניקח</w:t>
                              </w:r>
                            </w:ins>
                            <w:ins w:id="349" w:author="yehuda" w:date="2012-02-13T21:50:00Z">
                              <w:r>
                                <w:rPr>
                                  <w:rFonts w:eastAsia="Times New Roman" w:cs="Times New Roman"/>
                                  <w:rtl w:val="true"/>
                                </w:rPr>
                                <w:t xml:space="preserve"> </w:t>
                              </w:r>
                            </w:ins>
                            <w:ins w:id="350" w:author="yehuda" w:date="2012-02-13T21:50:00Z">
                              <w:r>
                                <w:rPr>
                                  <w:rtl w:val="true"/>
                                </w:rPr>
                                <w:t>את</w:t>
                              </w:r>
                            </w:ins>
                            <w:ins w:id="351" w:author="yehuda" w:date="2012-02-13T21:50:00Z">
                              <w:r>
                                <w:rPr>
                                  <w:rFonts w:eastAsia="Times New Roman" w:cs="Times New Roman"/>
                                  <w:rtl w:val="true"/>
                                </w:rPr>
                                <w:t xml:space="preserve"> </w:t>
                              </w:r>
                            </w:ins>
                            <w:ins w:id="352" w:author="yehuda" w:date="2012-02-13T21:50:00Z">
                              <w:r>
                                <w:rPr>
                                  <w:rtl w:val="true"/>
                                </w:rPr>
                                <w:t>החלקים</w:t>
                              </w:r>
                            </w:ins>
                            <w:ins w:id="353" w:author="yehuda" w:date="2012-02-13T21:50:00Z">
                              <w:r>
                                <w:rPr>
                                  <w:rtl w:val="true"/>
                                </w:rPr>
                                <w:t xml:space="preserve">, </w:t>
                              </w:r>
                            </w:ins>
                            <w:ins w:id="354" w:author="yehuda" w:date="2012-02-13T21:50:00Z">
                              <w:r>
                                <w:rPr>
                                  <w:rtl w:val="true"/>
                                </w:rPr>
                                <w:t>נסביר</w:t>
                              </w:r>
                            </w:ins>
                            <w:ins w:id="355" w:author="yehuda" w:date="2012-02-13T21:50:00Z">
                              <w:r>
                                <w:rPr>
                                  <w:rFonts w:eastAsia="Times New Roman" w:cs="Times New Roman"/>
                                  <w:rtl w:val="true"/>
                                </w:rPr>
                                <w:t xml:space="preserve"> </w:t>
                              </w:r>
                            </w:ins>
                            <w:ins w:id="356" w:author="yehuda" w:date="2012-02-13T21:50:00Z">
                              <w:r>
                                <w:rPr>
                                  <w:rtl w:val="true"/>
                                </w:rPr>
                                <w:t>מה</w:t>
                              </w:r>
                            </w:ins>
                            <w:ins w:id="357" w:author="yehuda" w:date="2012-02-13T21:50:00Z">
                              <w:r>
                                <w:rPr>
                                  <w:rFonts w:eastAsia="Times New Roman" w:cs="Times New Roman"/>
                                  <w:rtl w:val="true"/>
                                </w:rPr>
                                <w:t xml:space="preserve"> </w:t>
                              </w:r>
                            </w:ins>
                            <w:ins w:id="358" w:author="yehuda" w:date="2012-02-13T21:50:00Z">
                              <w:r>
                                <w:rPr>
                                  <w:rtl w:val="true"/>
                                </w:rPr>
                                <w:t>קרה</w:t>
                              </w:r>
                            </w:ins>
                            <w:ins w:id="359" w:author="yehuda" w:date="2012-02-13T21:50:00Z">
                              <w:r>
                                <w:rPr>
                                  <w:rFonts w:eastAsia="Times New Roman" w:cs="Times New Roman"/>
                                  <w:rtl w:val="true"/>
                                </w:rPr>
                                <w:t xml:space="preserve"> </w:t>
                              </w:r>
                            </w:ins>
                            <w:ins w:id="360" w:author="yehuda" w:date="2012-02-13T21:50:00Z">
                              <w:r>
                                <w:rPr>
                                  <w:rtl w:val="true"/>
                                </w:rPr>
                                <w:t>לך</w:t>
                              </w:r>
                            </w:ins>
                            <w:ins w:id="361" w:author="yehuda" w:date="2012-02-13T21:50:00Z">
                              <w:r>
                                <w:rPr>
                                  <w:rtl w:val="true"/>
                                </w:rPr>
                                <w:t xml:space="preserve">, </w:t>
                              </w:r>
                            </w:ins>
                            <w:ins w:id="362" w:author="yehuda" w:date="2012-02-13T21:50:00Z">
                              <w:r>
                                <w:rPr>
                                  <w:rtl w:val="true"/>
                                </w:rPr>
                                <w:t>נקווה</w:t>
                              </w:r>
                            </w:ins>
                            <w:ins w:id="363" w:author="yehuda" w:date="2012-02-13T21:50:00Z">
                              <w:r>
                                <w:rPr>
                                  <w:rFonts w:eastAsia="Times New Roman" w:cs="Times New Roman"/>
                                  <w:rtl w:val="true"/>
                                </w:rPr>
                                <w:t xml:space="preserve"> </w:t>
                              </w:r>
                            </w:ins>
                            <w:ins w:id="364" w:author="yehuda" w:date="2012-02-13T21:50:00Z">
                              <w:r>
                                <w:rPr>
                                  <w:rtl w:val="true"/>
                                </w:rPr>
                                <w:t>שיהיה</w:t>
                              </w:r>
                            </w:ins>
                            <w:ins w:id="365" w:author="yehuda" w:date="2012-02-13T21:50:00Z">
                              <w:r>
                                <w:rPr>
                                  <w:rFonts w:eastAsia="Times New Roman" w:cs="Times New Roman"/>
                                  <w:rtl w:val="true"/>
                                </w:rPr>
                                <w:t xml:space="preserve"> </w:t>
                              </w:r>
                            </w:ins>
                            <w:ins w:id="366" w:author="yehuda" w:date="2012-02-13T21:50:00Z">
                              <w:r>
                                <w:rPr>
                                  <w:rtl w:val="true"/>
                                </w:rPr>
                                <w:t>בסדר</w:t>
                              </w:r>
                            </w:ins>
                            <w:ins w:id="367" w:author="yehuda" w:date="2012-02-13T21:50:00Z">
                              <w:r>
                                <w:rPr>
                                  <w:rtl w:val="true"/>
                                </w:rPr>
                                <w:t xml:space="preserve">" </w:t>
                              </w:r>
                            </w:ins>
                            <w:ins w:id="368" w:author="yehuda" w:date="2012-02-13T21:50:00Z">
                              <w:r>
                                <w:rPr>
                                  <w:rtl w:val="true"/>
                                </w:rPr>
                                <w:t>אמר</w:t>
                              </w:r>
                            </w:ins>
                            <w:ins w:id="369" w:author="yehuda" w:date="2012-02-13T21:50:00Z">
                              <w:r>
                                <w:rPr>
                                  <w:rFonts w:eastAsia="Times New Roman" w:cs="Times New Roman"/>
                                  <w:rtl w:val="true"/>
                                </w:rPr>
                                <w:t xml:space="preserve"> </w:t>
                              </w:r>
                            </w:ins>
                            <w:ins w:id="370" w:author="yehuda" w:date="2012-02-13T21:50:00Z">
                              <w:r>
                                <w:rPr>
                                  <w:rtl w:val="true"/>
                                </w:rPr>
                                <w:t>אבא</w:t>
                              </w:r>
                            </w:ins>
                            <w:ins w:id="371" w:author="yehuda" w:date="2012-02-13T21:50:00Z">
                              <w:r>
                                <w:rPr>
                                  <w:rFonts w:eastAsia="Times New Roman" w:cs="Times New Roman"/>
                                  <w:rtl w:val="true"/>
                                </w:rPr>
                                <w:t xml:space="preserve"> </w:t>
                              </w:r>
                            </w:ins>
                            <w:ins w:id="372" w:author="yehuda" w:date="2012-02-13T21:50:00Z">
                              <w:r>
                                <w:rPr>
                                  <w:rtl w:val="true"/>
                                </w:rPr>
                                <w:t>בקול</w:t>
                              </w:r>
                            </w:ins>
                            <w:ins w:id="373" w:author="yehuda" w:date="2012-02-13T21:50:00Z">
                              <w:r>
                                <w:rPr>
                                  <w:rFonts w:eastAsia="Times New Roman" w:cs="Times New Roman"/>
                                  <w:rtl w:val="true"/>
                                </w:rPr>
                                <w:t xml:space="preserve"> </w:t>
                              </w:r>
                            </w:ins>
                            <w:ins w:id="374" w:author="yehuda" w:date="2012-02-13T21:50:00Z">
                              <w:r>
                                <w:rPr>
                                  <w:rtl w:val="true"/>
                                </w:rPr>
                                <w:t>בטוח</w:t>
                              </w:r>
                            </w:ins>
                            <w:ins w:id="375" w:author="yehuda" w:date="2012-02-13T21:50:00Z">
                              <w:r>
                                <w:rPr>
                                  <w:rtl w:val="true"/>
                                </w:rPr>
                                <w:t>.</w:t>
                              </w:r>
                            </w:ins>
                          </w:p>
                          <w:p>
                            <w:pPr>
                              <w:pStyle w:val="1"/>
                              <w:spacing w:lineRule="auto" w:line="276"/>
                              <w:jc w:val="left"/>
                              <w:rPr>
                                <w:rFonts w:cs="David"/>
                                <w:sz w:val="24"/>
                                <w:szCs w:val="28"/>
                              </w:rPr>
                            </w:pPr>
                            <w:ins w:id="377" w:author="yehuda" w:date="2012-02-13T21:55:00Z">
                              <w:r>
                                <w:rPr>
                                  <w:rtl w:val="true"/>
                                </w:rPr>
                                <w:t>הגענו</w:t>
                              </w:r>
                            </w:ins>
                            <w:ins w:id="378" w:author="yehuda" w:date="2012-02-13T21:55:00Z">
                              <w:r>
                                <w:rPr>
                                  <w:rFonts w:eastAsia="Times New Roman" w:cs="Times New Roman"/>
                                  <w:rtl w:val="true"/>
                                </w:rPr>
                                <w:t xml:space="preserve"> </w:t>
                              </w:r>
                            </w:ins>
                            <w:ins w:id="379" w:author="yehuda" w:date="2012-02-13T21:57:00Z">
                              <w:r>
                                <w:rPr>
                                  <w:rtl w:val="true"/>
                                </w:rPr>
                                <w:t>לתחרות</w:t>
                              </w:r>
                            </w:ins>
                            <w:ins w:id="380" w:author="yehuda" w:date="2012-02-13T21:57:00Z">
                              <w:r>
                                <w:rPr>
                                  <w:rtl w:val="true"/>
                                </w:rPr>
                                <w:t xml:space="preserve">. </w:t>
                              </w:r>
                            </w:ins>
                            <w:ins w:id="381" w:author="yehuda" w:date="2012-02-13T21:57:00Z">
                              <w:r>
                                <w:rPr>
                                  <w:rtl w:val="true"/>
                                </w:rPr>
                                <w:t>ניגשתי</w:t>
                              </w:r>
                            </w:ins>
                            <w:ins w:id="382" w:author="yehuda" w:date="2012-02-13T21:57:00Z">
                              <w:r>
                                <w:rPr>
                                  <w:rFonts w:eastAsia="Times New Roman" w:cs="Times New Roman"/>
                                  <w:rtl w:val="true"/>
                                </w:rPr>
                                <w:t xml:space="preserve"> </w:t>
                              </w:r>
                            </w:ins>
                            <w:ins w:id="383" w:author="yehuda" w:date="2012-02-13T21:57:00Z">
                              <w:r>
                                <w:rPr>
                                  <w:rtl w:val="true"/>
                                </w:rPr>
                                <w:t>עם</w:t>
                              </w:r>
                            </w:ins>
                            <w:ins w:id="384" w:author="yehuda" w:date="2012-02-13T21:57:00Z">
                              <w:r>
                                <w:rPr>
                                  <w:rFonts w:eastAsia="Times New Roman" w:cs="Times New Roman"/>
                                  <w:rtl w:val="true"/>
                                </w:rPr>
                                <w:t xml:space="preserve"> </w:t>
                              </w:r>
                            </w:ins>
                            <w:ins w:id="385" w:author="yehuda" w:date="2012-02-13T21:57:00Z">
                              <w:r>
                                <w:rPr>
                                  <w:rtl w:val="true"/>
                                </w:rPr>
                                <w:t>הדגם</w:t>
                              </w:r>
                            </w:ins>
                            <w:ins w:id="386" w:author="yehuda" w:date="2012-02-13T21:57:00Z">
                              <w:r>
                                <w:rPr>
                                  <w:rFonts w:eastAsia="Times New Roman" w:cs="Times New Roman"/>
                                  <w:rtl w:val="true"/>
                                </w:rPr>
                                <w:t xml:space="preserve"> </w:t>
                              </w:r>
                            </w:ins>
                            <w:ins w:id="387" w:author="yehuda" w:date="2012-02-13T21:57:00Z">
                              <w:r>
                                <w:rPr>
                                  <w:rtl w:val="true"/>
                                </w:rPr>
                                <w:t>השבור</w:t>
                              </w:r>
                            </w:ins>
                            <w:ins w:id="388" w:author="yehuda" w:date="2012-02-13T21:57:00Z">
                              <w:r>
                                <w:rPr>
                                  <w:rFonts w:eastAsia="Times New Roman" w:cs="Times New Roman"/>
                                  <w:rtl w:val="true"/>
                                </w:rPr>
                                <w:t xml:space="preserve"> </w:t>
                              </w:r>
                            </w:ins>
                            <w:ins w:id="389" w:author="yehuda" w:date="2012-02-13T21:57:00Z">
                              <w:r>
                                <w:rPr>
                                  <w:rtl w:val="true"/>
                                </w:rPr>
                                <w:t>שלי</w:t>
                              </w:r>
                            </w:ins>
                            <w:ins w:id="390" w:author="yehuda" w:date="2012-02-13T21:57:00Z">
                              <w:r>
                                <w:rPr>
                                  <w:rFonts w:eastAsia="Times New Roman" w:cs="Times New Roman"/>
                                  <w:rtl w:val="true"/>
                                </w:rPr>
                                <w:t xml:space="preserve"> </w:t>
                              </w:r>
                            </w:ins>
                            <w:ins w:id="391" w:author="yehuda" w:date="2012-02-13T21:57:00Z">
                              <w:r>
                                <w:rPr>
                                  <w:rtl w:val="true"/>
                                </w:rPr>
                                <w:t>יש</w:t>
                              </w:r>
                            </w:ins>
                            <w:ins w:id="392" w:author="yehuda" w:date="2012-02-13T21:57:00Z">
                              <w:r>
                                <w:rPr>
                                  <w:rFonts w:eastAsia="Times New Roman" w:cs="Times New Roman"/>
                                  <w:rtl w:val="true"/>
                                </w:rPr>
                                <w:t xml:space="preserve"> </w:t>
                              </w:r>
                            </w:ins>
                            <w:ins w:id="393" w:author="yehuda" w:date="2012-02-13T21:57:00Z">
                              <w:r>
                                <w:rPr>
                                  <w:rtl w:val="true"/>
                                </w:rPr>
                                <w:t>ר</w:t>
                              </w:r>
                            </w:ins>
                            <w:ins w:id="394" w:author="yehuda" w:date="2012-02-13T21:57:00Z">
                              <w:r>
                                <w:rPr>
                                  <w:rFonts w:eastAsia="Times New Roman" w:cs="Times New Roman"/>
                                  <w:rtl w:val="true"/>
                                </w:rPr>
                                <w:t xml:space="preserve"> </w:t>
                              </w:r>
                            </w:ins>
                            <w:ins w:id="395" w:author="yehuda" w:date="2012-02-13T21:57:00Z">
                              <w:r>
                                <w:rPr>
                                  <w:rtl w:val="true"/>
                                </w:rPr>
                                <w:t>לשופטים</w:t>
                              </w:r>
                            </w:ins>
                            <w:ins w:id="396" w:author="yehuda" w:date="2012-02-13T21:57:00Z">
                              <w:r>
                                <w:rPr>
                                  <w:rtl w:val="true"/>
                                </w:rPr>
                                <w:t>. "</w:t>
                              </w:r>
                            </w:ins>
                            <w:ins w:id="397" w:author="yehuda" w:date="2012-02-13T21:57:00Z">
                              <w:r>
                                <w:rPr>
                                  <w:rtl w:val="true"/>
                                </w:rPr>
                                <w:t>סליחה</w:t>
                              </w:r>
                            </w:ins>
                            <w:ins w:id="398" w:author="yehuda" w:date="2012-02-13T21:57:00Z">
                              <w:r>
                                <w:rPr>
                                  <w:rtl w:val="true"/>
                                </w:rPr>
                                <w:t xml:space="preserve">, </w:t>
                              </w:r>
                            </w:ins>
                            <w:ins w:id="399" w:author="yehuda" w:date="2012-02-13T21:57:00Z">
                              <w:r>
                                <w:rPr>
                                  <w:rtl w:val="true"/>
                                </w:rPr>
                                <w:t>הגעת</w:t>
                              </w:r>
                            </w:ins>
                            <w:ins w:id="400" w:author="yehuda" w:date="2012-02-13T21:57:00Z">
                              <w:r>
                                <w:rPr>
                                  <w:rFonts w:eastAsia="Times New Roman" w:cs="Times New Roman"/>
                                  <w:rtl w:val="true"/>
                                </w:rPr>
                                <w:t xml:space="preserve"> </w:t>
                              </w:r>
                            </w:ins>
                            <w:ins w:id="401" w:author="yehuda" w:date="2012-02-13T21:57:00Z">
                              <w:r>
                                <w:rPr>
                                  <w:rtl w:val="true"/>
                                </w:rPr>
                                <w:t>מאוחר</w:t>
                              </w:r>
                            </w:ins>
                            <w:ins w:id="402" w:author="yehuda" w:date="2012-02-13T21:57:00Z">
                              <w:r>
                                <w:rPr>
                                  <w:rtl w:val="true"/>
                                </w:rPr>
                                <w:t xml:space="preserve">, </w:t>
                              </w:r>
                            </w:ins>
                            <w:ins w:id="403" w:author="yehuda" w:date="2012-02-13T21:57:00Z">
                              <w:r>
                                <w:rPr>
                                  <w:rtl w:val="true"/>
                                </w:rPr>
                                <w:t>לא</w:t>
                              </w:r>
                            </w:ins>
                            <w:ins w:id="404" w:author="yehuda" w:date="2012-02-13T21:57:00Z">
                              <w:r>
                                <w:rPr>
                                  <w:rFonts w:eastAsia="Times New Roman" w:cs="Times New Roman"/>
                                  <w:rtl w:val="true"/>
                                </w:rPr>
                                <w:t xml:space="preserve"> </w:t>
                              </w:r>
                            </w:ins>
                            <w:ins w:id="405" w:author="yehuda" w:date="2012-02-13T21:57:00Z">
                              <w:r>
                                <w:rPr>
                                  <w:rtl w:val="true"/>
                                </w:rPr>
                                <w:t>נוכל</w:t>
                              </w:r>
                            </w:ins>
                            <w:ins w:id="406" w:author="yehuda" w:date="2012-02-13T21:57:00Z">
                              <w:r>
                                <w:rPr>
                                  <w:rFonts w:eastAsia="Times New Roman" w:cs="Times New Roman"/>
                                  <w:rtl w:val="true"/>
                                </w:rPr>
                                <w:t xml:space="preserve"> </w:t>
                              </w:r>
                            </w:ins>
                            <w:ins w:id="407" w:author="yehuda" w:date="2012-02-13T21:57:00Z">
                              <w:r>
                                <w:rPr>
                                  <w:rtl w:val="true"/>
                                </w:rPr>
                                <w:t>לקבל</w:t>
                              </w:r>
                            </w:ins>
                            <w:ins w:id="408" w:author="yehuda" w:date="2012-02-13T21:57:00Z">
                              <w:r>
                                <w:rPr>
                                  <w:rFonts w:eastAsia="Times New Roman" w:cs="Times New Roman"/>
                                  <w:rtl w:val="true"/>
                                </w:rPr>
                                <w:t xml:space="preserve"> </w:t>
                              </w:r>
                            </w:ins>
                            <w:ins w:id="409" w:author="yehuda" w:date="2012-02-13T21:57:00Z">
                              <w:r>
                                <w:rPr>
                                  <w:rtl w:val="true"/>
                                </w:rPr>
                                <w:t>את</w:t>
                              </w:r>
                            </w:ins>
                            <w:ins w:id="410" w:author="yehuda" w:date="2012-02-13T21:57:00Z">
                              <w:r>
                                <w:rPr>
                                  <w:rFonts w:eastAsia="Times New Roman" w:cs="Times New Roman"/>
                                  <w:rtl w:val="true"/>
                                </w:rPr>
                                <w:t xml:space="preserve"> </w:t>
                              </w:r>
                            </w:ins>
                            <w:ins w:id="411" w:author="yehuda" w:date="2012-02-13T21:57:00Z">
                              <w:r>
                                <w:rPr>
                                  <w:rtl w:val="true"/>
                                </w:rPr>
                                <w:t>הדגם</w:t>
                              </w:r>
                            </w:ins>
                            <w:ins w:id="412" w:author="yehuda" w:date="2012-02-13T21:57:00Z">
                              <w:r>
                                <w:rPr>
                                  <w:rtl w:val="true"/>
                                </w:rPr>
                                <w:t xml:space="preserve">" </w:t>
                              </w:r>
                            </w:ins>
                            <w:ins w:id="413" w:author="yehuda" w:date="2012-02-13T21:57:00Z">
                              <w:r>
                                <w:rPr>
                                  <w:rtl w:val="true"/>
                                </w:rPr>
                                <w:t>אמר</w:t>
                              </w:r>
                            </w:ins>
                            <w:ins w:id="414" w:author="yehuda" w:date="2012-02-13T21:57:00Z">
                              <w:r>
                                <w:rPr>
                                  <w:rFonts w:eastAsia="Times New Roman" w:cs="Times New Roman"/>
                                  <w:rtl w:val="true"/>
                                </w:rPr>
                                <w:t xml:space="preserve"> </w:t>
                              </w:r>
                            </w:ins>
                            <w:ins w:id="415" w:author="yehuda" w:date="2012-02-13T21:57:00Z">
                              <w:r>
                                <w:rPr>
                                  <w:rtl w:val="true"/>
                                </w:rPr>
                                <w:t>לי</w:t>
                              </w:r>
                            </w:ins>
                            <w:ins w:id="416" w:author="yehuda" w:date="2012-02-13T21:57:00Z">
                              <w:r>
                                <w:rPr>
                                  <w:rFonts w:eastAsia="Times New Roman" w:cs="Times New Roman"/>
                                  <w:rtl w:val="true"/>
                                </w:rPr>
                                <w:t xml:space="preserve"> </w:t>
                              </w:r>
                            </w:ins>
                            <w:ins w:id="417" w:author="yehuda" w:date="2012-02-13T21:59:00Z">
                              <w:r>
                                <w:rPr>
                                  <w:rtl w:val="true"/>
                                </w:rPr>
                                <w:t>ראש</w:t>
                              </w:r>
                            </w:ins>
                            <w:ins w:id="418" w:author="yehuda" w:date="2012-02-13T21:59:00Z">
                              <w:r>
                                <w:rPr>
                                  <w:rFonts w:eastAsia="Times New Roman" w:cs="Times New Roman"/>
                                  <w:rtl w:val="true"/>
                                </w:rPr>
                                <w:t xml:space="preserve"> </w:t>
                              </w:r>
                            </w:ins>
                            <w:ins w:id="419" w:author="yehuda" w:date="2012-02-13T21:59:00Z">
                              <w:r>
                                <w:rPr>
                                  <w:rtl w:val="true"/>
                                </w:rPr>
                                <w:t>צוות</w:t>
                              </w:r>
                            </w:ins>
                            <w:ins w:id="420" w:author="yehuda" w:date="2012-02-13T21:59:00Z">
                              <w:r>
                                <w:rPr>
                                  <w:rFonts w:eastAsia="Times New Roman" w:cs="Times New Roman"/>
                                  <w:rtl w:val="true"/>
                                </w:rPr>
                                <w:t xml:space="preserve"> </w:t>
                              </w:r>
                            </w:ins>
                            <w:ins w:id="421" w:author="yehuda" w:date="2012-02-13T21:59:00Z">
                              <w:r>
                                <w:rPr>
                                  <w:rtl w:val="true"/>
                                </w:rPr>
                                <w:t>השופטים</w:t>
                              </w:r>
                            </w:ins>
                            <w:ins w:id="422" w:author="yehuda" w:date="2012-02-13T21:59:00Z">
                              <w:r>
                                <w:rPr>
                                  <w:rtl w:val="true"/>
                                </w:rPr>
                                <w:t>. "</w:t>
                              </w:r>
                            </w:ins>
                            <w:ins w:id="423" w:author="yehuda" w:date="2012-02-13T21:59:00Z">
                              <w:r>
                                <w:rPr>
                                  <w:rtl w:val="true"/>
                                </w:rPr>
                                <w:t>אבל</w:t>
                              </w:r>
                            </w:ins>
                            <w:ins w:id="424" w:author="yehuda" w:date="2012-02-13T21:59:00Z">
                              <w:r>
                                <w:rPr>
                                  <w:rFonts w:eastAsia="Times New Roman" w:cs="Times New Roman"/>
                                  <w:rtl w:val="true"/>
                                </w:rPr>
                                <w:t xml:space="preserve"> </w:t>
                              </w:r>
                            </w:ins>
                            <w:ins w:id="425" w:author="yehuda" w:date="2012-02-13T21:59:00Z">
                              <w:r>
                                <w:rPr>
                                  <w:rtl w:val="true"/>
                                </w:rPr>
                                <w:t>אני</w:t>
                              </w:r>
                            </w:ins>
                            <w:ins w:id="426" w:author="yehuda" w:date="2012-02-13T21:59:00Z">
                              <w:r>
                                <w:rPr>
                                  <w:rFonts w:eastAsia="Times New Roman" w:cs="Times New Roman"/>
                                  <w:rtl w:val="true"/>
                                </w:rPr>
                                <w:t xml:space="preserve"> </w:t>
                              </w:r>
                            </w:ins>
                            <w:ins w:id="427" w:author="yehuda" w:date="2012-02-13T21:59:00Z">
                              <w:r>
                                <w:rPr>
                                  <w:rtl w:val="true"/>
                                </w:rPr>
                                <w:t>לא</w:t>
                              </w:r>
                            </w:ins>
                            <w:ins w:id="428" w:author="yehuda" w:date="2012-02-13T21:59:00Z">
                              <w:r>
                                <w:rPr>
                                  <w:rFonts w:eastAsia="Times New Roman" w:cs="Times New Roman"/>
                                  <w:rtl w:val="true"/>
                                </w:rPr>
                                <w:t xml:space="preserve"> </w:t>
                              </w:r>
                            </w:ins>
                            <w:ins w:id="429" w:author="yehuda" w:date="2012-02-13T21:59:00Z">
                              <w:r>
                                <w:rPr>
                                  <w:rtl w:val="true"/>
                                </w:rPr>
                                <w:t>אשם</w:t>
                              </w:r>
                            </w:ins>
                            <w:ins w:id="430" w:author="yehuda" w:date="2012-02-13T21:59:00Z">
                              <w:r>
                                <w:rPr>
                                  <w:rFonts w:eastAsia="Times New Roman" w:cs="Times New Roman"/>
                                  <w:rtl w:val="true"/>
                                </w:rPr>
                                <w:t xml:space="preserve"> </w:t>
                              </w:r>
                            </w:ins>
                            <w:ins w:id="431" w:author="yehuda" w:date="2012-02-13T21:59:00Z">
                              <w:r>
                                <w:rPr>
                                  <w:rtl w:val="true"/>
                                </w:rPr>
                                <w:t>שאיחרתי</w:t>
                              </w:r>
                            </w:ins>
                            <w:ins w:id="432" w:author="yehuda" w:date="2012-02-13T21:59:00Z">
                              <w:r>
                                <w:rPr>
                                  <w:rtl w:val="true"/>
                                </w:rPr>
                                <w:t xml:space="preserve">, </w:t>
                              </w:r>
                            </w:ins>
                            <w:ins w:id="433" w:author="yehuda" w:date="2012-02-13T21:59:00Z">
                              <w:r>
                                <w:rPr>
                                  <w:rtl w:val="true"/>
                                </w:rPr>
                                <w:t>עבדתי</w:t>
                              </w:r>
                            </w:ins>
                            <w:ins w:id="434" w:author="yehuda" w:date="2012-02-13T21:59:00Z">
                              <w:r>
                                <w:rPr>
                                  <w:rFonts w:eastAsia="Times New Roman" w:cs="Times New Roman"/>
                                  <w:rtl w:val="true"/>
                                </w:rPr>
                                <w:t xml:space="preserve"> </w:t>
                              </w:r>
                            </w:ins>
                            <w:ins w:id="435" w:author="yehuda" w:date="2012-02-13T21:59:00Z">
                              <w:r>
                                <w:rPr>
                                  <w:rtl w:val="true"/>
                                </w:rPr>
                                <w:t>עליו</w:t>
                              </w:r>
                            </w:ins>
                            <w:ins w:id="436" w:author="yehuda" w:date="2012-02-13T21:59:00Z">
                              <w:r>
                                <w:rPr>
                                  <w:rFonts w:eastAsia="Times New Roman" w:cs="Times New Roman"/>
                                  <w:rtl w:val="true"/>
                                </w:rPr>
                                <w:t xml:space="preserve"> </w:t>
                              </w:r>
                            </w:ins>
                            <w:ins w:id="437" w:author="yehuda" w:date="2012-02-13T21:59:00Z">
                              <w:r>
                                <w:rPr>
                                  <w:rtl w:val="true"/>
                                </w:rPr>
                                <w:t>כל</w:t>
                              </w:r>
                            </w:ins>
                            <w:ins w:id="438" w:author="yehuda" w:date="2012-02-13T21:59:00Z">
                              <w:r>
                                <w:rPr>
                                  <w:rFonts w:eastAsia="Times New Roman" w:cs="Times New Roman"/>
                                  <w:rtl w:val="true"/>
                                </w:rPr>
                                <w:t xml:space="preserve"> </w:t>
                              </w:r>
                            </w:ins>
                            <w:ins w:id="439" w:author="yehuda" w:date="2012-02-13T21:59:00Z">
                              <w:r>
                                <w:rPr>
                                  <w:rtl w:val="true"/>
                                </w:rPr>
                                <w:t>כך</w:t>
                              </w:r>
                            </w:ins>
                            <w:ins w:id="440" w:author="yehuda" w:date="2012-02-13T21:59:00Z">
                              <w:r>
                                <w:rPr>
                                  <w:rFonts w:eastAsia="Times New Roman" w:cs="Times New Roman"/>
                                  <w:rtl w:val="true"/>
                                </w:rPr>
                                <w:t xml:space="preserve"> </w:t>
                              </w:r>
                            </w:ins>
                            <w:ins w:id="441" w:author="yehuda" w:date="2012-02-13T21:59:00Z">
                              <w:r>
                                <w:rPr>
                                  <w:rtl w:val="true"/>
                                </w:rPr>
                                <w:t>הרבה</w:t>
                              </w:r>
                            </w:ins>
                            <w:ins w:id="442" w:author="yehuda" w:date="2012-02-13T21:59:00Z">
                              <w:r>
                                <w:rPr>
                                  <w:rtl w:val="true"/>
                                </w:rPr>
                                <w:t xml:space="preserve">, </w:t>
                              </w:r>
                            </w:ins>
                            <w:ins w:id="443" w:author="yehuda" w:date="2012-02-13T21:59:00Z">
                              <w:r>
                                <w:rPr>
                                  <w:rtl w:val="true"/>
                                </w:rPr>
                                <w:t>אנא</w:t>
                              </w:r>
                            </w:ins>
                            <w:ins w:id="444" w:author="yehuda" w:date="2012-02-13T21:59:00Z">
                              <w:r>
                                <w:rPr>
                                  <w:rFonts w:eastAsia="Times New Roman" w:cs="Times New Roman"/>
                                  <w:rtl w:val="true"/>
                                </w:rPr>
                                <w:t xml:space="preserve"> </w:t>
                              </w:r>
                            </w:ins>
                            <w:ins w:id="445" w:author="yehuda" w:date="2012-02-13T21:59:00Z">
                              <w:r>
                                <w:rPr>
                                  <w:rtl w:val="true"/>
                                </w:rPr>
                                <w:t>תקבלו</w:t>
                              </w:r>
                            </w:ins>
                            <w:ins w:id="446" w:author="yehuda" w:date="2012-02-13T21:59:00Z">
                              <w:r>
                                <w:rPr>
                                  <w:rFonts w:eastAsia="Times New Roman" w:cs="Times New Roman"/>
                                  <w:rtl w:val="true"/>
                                </w:rPr>
                                <w:t xml:space="preserve"> </w:t>
                              </w:r>
                            </w:ins>
                            <w:ins w:id="447" w:author="yehuda" w:date="2012-02-13T21:59:00Z">
                              <w:r>
                                <w:rPr>
                                  <w:rtl w:val="true"/>
                                </w:rPr>
                                <w:t>אותו</w:t>
                              </w:r>
                            </w:ins>
                            <w:ins w:id="448" w:author="yehuda" w:date="2012-02-13T21:59:00Z">
                              <w:r>
                                <w:rPr>
                                  <w:rtl w:val="true"/>
                                </w:rPr>
                                <w:t xml:space="preserve">" </w:t>
                              </w:r>
                            </w:ins>
                            <w:ins w:id="449" w:author="yehuda" w:date="2012-02-13T21:59:00Z">
                              <w:r>
                                <w:rPr>
                                  <w:rtl w:val="true"/>
                                </w:rPr>
                                <w:t>התחננתי</w:t>
                              </w:r>
                            </w:ins>
                            <w:ins w:id="450" w:author="yehuda" w:date="2012-02-13T21:59:00Z">
                              <w:r>
                                <w:rPr>
                                  <w:rtl w:val="true"/>
                                </w:rPr>
                                <w:t>. "</w:t>
                              </w:r>
                            </w:ins>
                            <w:ins w:id="451" w:author="yehuda" w:date="2012-02-13T21:59:00Z">
                              <w:r>
                                <w:rPr>
                                  <w:rtl w:val="true"/>
                                </w:rPr>
                                <w:t>מה</w:t>
                              </w:r>
                            </w:ins>
                            <w:ins w:id="452" w:author="yehuda" w:date="2012-02-13T21:59:00Z">
                              <w:r>
                                <w:rPr>
                                  <w:rFonts w:eastAsia="Times New Roman" w:cs="Times New Roman"/>
                                  <w:rtl w:val="true"/>
                                </w:rPr>
                                <w:t xml:space="preserve"> </w:t>
                              </w:r>
                            </w:ins>
                            <w:ins w:id="453" w:author="yehuda" w:date="2012-02-13T21:59:00Z">
                              <w:r>
                                <w:rPr>
                                  <w:rtl w:val="true"/>
                                </w:rPr>
                                <w:t>נקבל</w:t>
                              </w:r>
                            </w:ins>
                            <w:ins w:id="454" w:author="yehuda" w:date="2012-02-13T21:59:00Z">
                              <w:r>
                                <w:rPr>
                                  <w:rtl w:val="true"/>
                                </w:rPr>
                                <w:t xml:space="preserve">? </w:t>
                              </w:r>
                            </w:ins>
                            <w:ins w:id="455" w:author="yehuda" w:date="2012-02-13T21:59:00Z">
                              <w:r>
                                <w:rPr>
                                  <w:rtl w:val="true"/>
                                </w:rPr>
                                <w:t>למה</w:t>
                              </w:r>
                            </w:ins>
                            <w:ins w:id="456" w:author="yehuda" w:date="2012-02-13T21:59:00Z">
                              <w:r>
                                <w:rPr>
                                  <w:rFonts w:eastAsia="Times New Roman" w:cs="Times New Roman"/>
                                  <w:rtl w:val="true"/>
                                </w:rPr>
                                <w:t xml:space="preserve"> </w:t>
                              </w:r>
                            </w:ins>
                            <w:ins w:id="457" w:author="yehuda" w:date="2012-02-13T21:59:00Z">
                              <w:r>
                                <w:rPr>
                                  <w:rtl w:val="true"/>
                                </w:rPr>
                                <w:t>אתה</w:t>
                              </w:r>
                            </w:ins>
                            <w:ins w:id="458" w:author="yehuda" w:date="2012-02-13T21:59:00Z">
                              <w:r>
                                <w:rPr>
                                  <w:rFonts w:eastAsia="Times New Roman" w:cs="Times New Roman"/>
                                  <w:rtl w:val="true"/>
                                </w:rPr>
                                <w:t xml:space="preserve"> </w:t>
                              </w:r>
                            </w:ins>
                            <w:ins w:id="459" w:author="yehuda" w:date="2012-02-13T21:59:00Z">
                              <w:r>
                                <w:rPr>
                                  <w:rtl w:val="true"/>
                                </w:rPr>
                                <w:t>חושב</w:t>
                              </w:r>
                            </w:ins>
                            <w:ins w:id="460" w:author="yehuda" w:date="2012-02-13T21:59:00Z">
                              <w:r>
                                <w:rPr>
                                  <w:rFonts w:eastAsia="Times New Roman" w:cs="Times New Roman"/>
                                  <w:rtl w:val="true"/>
                                </w:rPr>
                                <w:t xml:space="preserve"> </w:t>
                              </w:r>
                            </w:ins>
                            <w:ins w:id="461" w:author="yehuda" w:date="2012-02-13T21:59:00Z">
                              <w:r>
                                <w:rPr>
                                  <w:rtl w:val="true"/>
                                </w:rPr>
                                <w:t>שיש</w:t>
                              </w:r>
                            </w:ins>
                            <w:ins w:id="462" w:author="yehuda" w:date="2012-02-13T21:59:00Z">
                              <w:r>
                                <w:rPr>
                                  <w:rFonts w:eastAsia="Times New Roman" w:cs="Times New Roman"/>
                                  <w:rtl w:val="true"/>
                                </w:rPr>
                                <w:t xml:space="preserve"> </w:t>
                              </w:r>
                            </w:ins>
                            <w:ins w:id="463" w:author="yehuda" w:date="2012-02-13T21:59:00Z">
                              <w:r>
                                <w:rPr>
                                  <w:rtl w:val="true"/>
                                </w:rPr>
                                <w:t>סיכוי</w:t>
                              </w:r>
                            </w:ins>
                            <w:ins w:id="464" w:author="yehuda" w:date="2012-02-13T21:59:00Z">
                              <w:r>
                                <w:rPr>
                                  <w:rFonts w:eastAsia="Times New Roman" w:cs="Times New Roman"/>
                                  <w:rtl w:val="true"/>
                                </w:rPr>
                                <w:t xml:space="preserve"> </w:t>
                              </w:r>
                            </w:ins>
                            <w:ins w:id="465" w:author="yehuda" w:date="2012-02-13T21:59:00Z">
                              <w:r>
                                <w:rPr>
                                  <w:rtl w:val="true"/>
                                </w:rPr>
                                <w:t>לדגם</w:t>
                              </w:r>
                            </w:ins>
                            <w:ins w:id="466" w:author="yehuda" w:date="2012-02-13T21:59:00Z">
                              <w:r>
                                <w:rPr>
                                  <w:rFonts w:eastAsia="Times New Roman" w:cs="Times New Roman"/>
                                  <w:rtl w:val="true"/>
                                </w:rPr>
                                <w:t xml:space="preserve"> </w:t>
                              </w:r>
                            </w:ins>
                            <w:ins w:id="467" w:author="yehuda" w:date="2012-02-13T21:59:00Z">
                              <w:r>
                                <w:rPr>
                                  <w:rtl w:val="true"/>
                                </w:rPr>
                                <w:t>שבור</w:t>
                              </w:r>
                            </w:ins>
                            <w:ins w:id="468" w:author="yehuda" w:date="2012-02-13T21:59:00Z">
                              <w:r>
                                <w:rPr>
                                  <w:rFonts w:eastAsia="Times New Roman" w:cs="Times New Roman"/>
                                  <w:rtl w:val="true"/>
                                </w:rPr>
                                <w:t xml:space="preserve"> </w:t>
                              </w:r>
                            </w:ins>
                            <w:ins w:id="469" w:author="yehuda" w:date="2012-02-13T21:59:00Z">
                              <w:r>
                                <w:rPr>
                                  <w:rtl w:val="true"/>
                                </w:rPr>
                                <w:t>לזכות</w:t>
                              </w:r>
                            </w:ins>
                            <w:ins w:id="470" w:author="yehuda" w:date="2012-02-13T21:59:00Z">
                              <w:r>
                                <w:rPr>
                                  <w:rFonts w:eastAsia="Times New Roman" w:cs="Times New Roman"/>
                                  <w:rtl w:val="true"/>
                                </w:rPr>
                                <w:t xml:space="preserve"> </w:t>
                              </w:r>
                            </w:ins>
                            <w:ins w:id="471" w:author="yehuda" w:date="2012-02-13T21:59:00Z">
                              <w:r>
                                <w:rPr>
                                  <w:rtl w:val="true"/>
                                </w:rPr>
                                <w:t>באחד</w:t>
                              </w:r>
                            </w:ins>
                            <w:ins w:id="472" w:author="yehuda" w:date="2012-02-13T21:59:00Z">
                              <w:r>
                                <w:rPr>
                                  <w:rFonts w:eastAsia="Times New Roman" w:cs="Times New Roman"/>
                                  <w:rtl w:val="true"/>
                                </w:rPr>
                                <w:t xml:space="preserve"> </w:t>
                              </w:r>
                            </w:ins>
                            <w:ins w:id="473" w:author="yehuda" w:date="2012-02-13T21:59:00Z">
                              <w:r>
                                <w:rPr>
                                  <w:rtl w:val="true"/>
                                </w:rPr>
                                <w:t>מהמקומות</w:t>
                              </w:r>
                            </w:ins>
                            <w:ins w:id="474" w:author="yehuda" w:date="2012-02-13T21:59:00Z">
                              <w:r>
                                <w:rPr>
                                  <w:rFonts w:eastAsia="Times New Roman" w:cs="Times New Roman"/>
                                  <w:rtl w:val="true"/>
                                </w:rPr>
                                <w:t xml:space="preserve"> </w:t>
                              </w:r>
                            </w:ins>
                            <w:ins w:id="475" w:author="yehuda" w:date="2012-02-13T21:59:00Z">
                              <w:r>
                                <w:rPr>
                                  <w:rtl w:val="true"/>
                                </w:rPr>
                                <w:t>הראשונים</w:t>
                              </w:r>
                            </w:ins>
                            <w:ins w:id="476" w:author="yehuda" w:date="2012-02-13T21:59:00Z">
                              <w:r>
                                <w:rPr>
                                  <w:rtl w:val="true"/>
                                </w:rPr>
                                <w:t xml:space="preserve">?" </w:t>
                              </w:r>
                            </w:ins>
                            <w:ins w:id="477" w:author="yehuda" w:date="2012-02-13T21:59:00Z">
                              <w:r>
                                <w:rPr>
                                  <w:rtl w:val="true"/>
                                </w:rPr>
                                <w:t>שאל</w:t>
                              </w:r>
                            </w:ins>
                            <w:ins w:id="478" w:author="yehuda" w:date="2012-02-13T21:59:00Z">
                              <w:r>
                                <w:rPr>
                                  <w:rFonts w:eastAsia="Times New Roman" w:cs="Times New Roman"/>
                                  <w:rtl w:val="true"/>
                                </w:rPr>
                                <w:t xml:space="preserve"> </w:t>
                              </w:r>
                            </w:ins>
                            <w:ins w:id="479" w:author="yehuda" w:date="2012-02-13T21:59:00Z">
                              <w:r>
                                <w:rPr>
                                  <w:rtl w:val="true"/>
                                </w:rPr>
                                <w:t>אותי</w:t>
                              </w:r>
                            </w:ins>
                            <w:ins w:id="480" w:author="yehuda" w:date="2012-02-13T21:59:00Z">
                              <w:r>
                                <w:rPr>
                                  <w:rFonts w:eastAsia="Times New Roman" w:cs="Times New Roman"/>
                                  <w:rtl w:val="true"/>
                                </w:rPr>
                                <w:t xml:space="preserve"> </w:t>
                              </w:r>
                            </w:ins>
                            <w:ins w:id="481" w:author="yehuda" w:date="2012-02-13T21:59:00Z">
                              <w:r>
                                <w:rPr>
                                  <w:rtl w:val="true"/>
                                </w:rPr>
                                <w:t>אחד</w:t>
                              </w:r>
                            </w:ins>
                            <w:ins w:id="482" w:author="yehuda" w:date="2012-02-13T21:59:00Z">
                              <w:r>
                                <w:rPr>
                                  <w:rFonts w:eastAsia="Times New Roman" w:cs="Times New Roman"/>
                                  <w:rtl w:val="true"/>
                                </w:rPr>
                                <w:t xml:space="preserve"> </w:t>
                              </w:r>
                            </w:ins>
                            <w:ins w:id="483" w:author="yehuda" w:date="2012-02-13T21:59:00Z">
                              <w:r>
                                <w:rPr>
                                  <w:rtl w:val="true"/>
                                </w:rPr>
                                <w:t>מהשופטים</w:t>
                              </w:r>
                            </w:ins>
                            <w:ins w:id="484" w:author="yehuda" w:date="2012-02-13T21:59:00Z">
                              <w:r>
                                <w:rPr>
                                  <w:rtl w:val="true"/>
                                </w:rPr>
                                <w:t>. "</w:t>
                              </w:r>
                            </w:ins>
                            <w:ins w:id="485" w:author="yehuda" w:date="2012-02-13T21:59:00Z">
                              <w:r>
                                <w:rPr>
                                  <w:rtl w:val="true"/>
                                </w:rPr>
                                <w:t>חוץ</w:t>
                              </w:r>
                            </w:ins>
                            <w:ins w:id="486" w:author="yehuda" w:date="2012-02-13T21:59:00Z">
                              <w:r>
                                <w:rPr>
                                  <w:rFonts w:eastAsia="Times New Roman" w:cs="Times New Roman"/>
                                  <w:rtl w:val="true"/>
                                </w:rPr>
                                <w:t xml:space="preserve"> </w:t>
                              </w:r>
                            </w:ins>
                            <w:ins w:id="487" w:author="yehuda" w:date="2012-02-13T21:59:00Z">
                              <w:r>
                                <w:rPr>
                                  <w:rtl w:val="true"/>
                                </w:rPr>
                                <w:t>מזה</w:t>
                              </w:r>
                            </w:ins>
                            <w:ins w:id="488" w:author="yehuda" w:date="2012-02-13T21:59:00Z">
                              <w:r>
                                <w:rPr>
                                  <w:rtl w:val="true"/>
                                </w:rPr>
                                <w:t xml:space="preserve">, </w:t>
                              </w:r>
                            </w:ins>
                            <w:ins w:id="489" w:author="yehuda" w:date="2012-02-13T21:59:00Z">
                              <w:r>
                                <w:rPr>
                                  <w:rtl w:val="true"/>
                                </w:rPr>
                                <w:t>כבר</w:t>
                              </w:r>
                            </w:ins>
                            <w:ins w:id="490" w:author="yehuda" w:date="2012-02-13T21:59:00Z">
                              <w:r>
                                <w:rPr>
                                  <w:rFonts w:eastAsia="Times New Roman" w:cs="Times New Roman"/>
                                  <w:rtl w:val="true"/>
                                </w:rPr>
                                <w:t xml:space="preserve"> </w:t>
                              </w:r>
                            </w:ins>
                            <w:ins w:id="491" w:author="yehuda" w:date="2012-02-13T21:59:00Z">
                              <w:r>
                                <w:rPr>
                                  <w:rtl w:val="true"/>
                                </w:rPr>
                                <w:t>החלטנו</w:t>
                              </w:r>
                            </w:ins>
                            <w:ins w:id="492" w:author="yehuda" w:date="2012-02-13T21:59:00Z">
                              <w:r>
                                <w:rPr>
                                  <w:rFonts w:eastAsia="Times New Roman" w:cs="Times New Roman"/>
                                  <w:rtl w:val="true"/>
                                </w:rPr>
                                <w:t xml:space="preserve"> </w:t>
                              </w:r>
                            </w:ins>
                            <w:ins w:id="493" w:author="yehuda" w:date="2012-02-13T21:59:00Z">
                              <w:r>
                                <w:rPr>
                                  <w:rtl w:val="true"/>
                                </w:rPr>
                                <w:t>מי</w:t>
                              </w:r>
                            </w:ins>
                            <w:ins w:id="494" w:author="yehuda" w:date="2012-02-13T21:59:00Z">
                              <w:r>
                                <w:rPr>
                                  <w:rFonts w:eastAsia="Times New Roman" w:cs="Times New Roman"/>
                                  <w:rtl w:val="true"/>
                                </w:rPr>
                                <w:t xml:space="preserve"> </w:t>
                              </w:r>
                            </w:ins>
                            <w:ins w:id="495" w:author="yehuda" w:date="2012-02-13T21:59:00Z">
                              <w:r>
                                <w:rPr>
                                  <w:rtl w:val="true"/>
                                </w:rPr>
                                <w:t>הם</w:t>
                              </w:r>
                            </w:ins>
                            <w:ins w:id="496" w:author="yehuda" w:date="2012-02-13T21:59:00Z">
                              <w:r>
                                <w:rPr>
                                  <w:rFonts w:eastAsia="Times New Roman" w:cs="Times New Roman"/>
                                  <w:rtl w:val="true"/>
                                </w:rPr>
                                <w:t xml:space="preserve"> </w:t>
                              </w:r>
                            </w:ins>
                            <w:ins w:id="497" w:author="yehuda" w:date="2012-02-13T21:59:00Z">
                              <w:r>
                                <w:rPr>
                                  <w:rtl w:val="true"/>
                                </w:rPr>
                                <w:t>הזוכים</w:t>
                              </w:r>
                            </w:ins>
                            <w:ins w:id="498" w:author="yehuda" w:date="2012-02-13T21:59:00Z">
                              <w:r>
                                <w:rPr>
                                  <w:rFonts w:eastAsia="Times New Roman" w:cs="Times New Roman"/>
                                  <w:rtl w:val="true"/>
                                </w:rPr>
                                <w:t xml:space="preserve"> </w:t>
                              </w:r>
                            </w:ins>
                            <w:ins w:id="499" w:author="yehuda" w:date="2012-02-13T21:59:00Z">
                              <w:r>
                                <w:rPr>
                                  <w:rtl w:val="true"/>
                                </w:rPr>
                                <w:t>בשלושת</w:t>
                              </w:r>
                            </w:ins>
                            <w:ins w:id="500" w:author="yehuda" w:date="2012-02-13T21:59:00Z">
                              <w:r>
                                <w:rPr>
                                  <w:rFonts w:eastAsia="Times New Roman" w:cs="Times New Roman"/>
                                  <w:rtl w:val="true"/>
                                </w:rPr>
                                <w:t xml:space="preserve"> </w:t>
                              </w:r>
                            </w:ins>
                            <w:ins w:id="501" w:author="yehuda" w:date="2012-02-13T21:59:00Z">
                              <w:r>
                                <w:rPr>
                                  <w:rtl w:val="true"/>
                                </w:rPr>
                                <w:t>המקומות</w:t>
                              </w:r>
                            </w:ins>
                            <w:ins w:id="502" w:author="yehuda" w:date="2012-02-13T21:59:00Z">
                              <w:r>
                                <w:rPr>
                                  <w:rFonts w:eastAsia="Times New Roman" w:cs="Times New Roman"/>
                                  <w:rtl w:val="true"/>
                                </w:rPr>
                                <w:t xml:space="preserve"> </w:t>
                              </w:r>
                            </w:ins>
                            <w:ins w:id="503" w:author="yehuda" w:date="2012-02-13T21:59:00Z">
                              <w:r>
                                <w:rPr>
                                  <w:rtl w:val="true"/>
                                </w:rPr>
                                <w:t>הראשונים</w:t>
                              </w:r>
                            </w:ins>
                            <w:ins w:id="504" w:author="yehuda" w:date="2012-02-13T21:59:00Z">
                              <w:r>
                                <w:rPr>
                                  <w:rtl w:val="true"/>
                                </w:rPr>
                                <w:t xml:space="preserve">, </w:t>
                              </w:r>
                            </w:ins>
                            <w:ins w:id="505" w:author="yehuda" w:date="2012-02-13T21:59:00Z">
                              <w:r>
                                <w:rPr>
                                  <w:rtl w:val="true"/>
                                </w:rPr>
                                <w:t>למה</w:t>
                              </w:r>
                            </w:ins>
                            <w:ins w:id="506" w:author="yehuda" w:date="2012-02-13T21:59:00Z">
                              <w:r>
                                <w:rPr>
                                  <w:rFonts w:eastAsia="Times New Roman" w:cs="Times New Roman"/>
                                  <w:rtl w:val="true"/>
                                </w:rPr>
                                <w:t xml:space="preserve"> </w:t>
                              </w:r>
                            </w:ins>
                            <w:ins w:id="507" w:author="yehuda" w:date="2012-02-13T21:59:00Z">
                              <w:r>
                                <w:rPr>
                                  <w:rtl w:val="true"/>
                                </w:rPr>
                                <w:t>שניפגע</w:t>
                              </w:r>
                            </w:ins>
                            <w:ins w:id="508" w:author="yehuda" w:date="2012-02-13T21:59:00Z">
                              <w:r>
                                <w:rPr>
                                  <w:rFonts w:eastAsia="Times New Roman" w:cs="Times New Roman"/>
                                  <w:rtl w:val="true"/>
                                </w:rPr>
                                <w:t xml:space="preserve"> </w:t>
                              </w:r>
                            </w:ins>
                            <w:ins w:id="509" w:author="yehuda" w:date="2012-02-13T21:59:00Z">
                              <w:r>
                                <w:rPr>
                                  <w:rtl w:val="true"/>
                                </w:rPr>
                                <w:t>במי</w:t>
                              </w:r>
                            </w:ins>
                            <w:ins w:id="510" w:author="yehuda" w:date="2012-02-13T21:59:00Z">
                              <w:r>
                                <w:rPr>
                                  <w:rFonts w:eastAsia="Times New Roman" w:cs="Times New Roman"/>
                                  <w:rtl w:val="true"/>
                                </w:rPr>
                                <w:t xml:space="preserve"> </w:t>
                              </w:r>
                            </w:ins>
                            <w:ins w:id="511" w:author="yehuda" w:date="2012-02-13T21:59:00Z">
                              <w:r>
                                <w:rPr>
                                  <w:rtl w:val="true"/>
                                </w:rPr>
                                <w:t>שכבר</w:t>
                              </w:r>
                            </w:ins>
                            <w:ins w:id="512" w:author="yehuda" w:date="2012-02-13T21:59:00Z">
                              <w:r>
                                <w:rPr>
                                  <w:rFonts w:eastAsia="Times New Roman" w:cs="Times New Roman"/>
                                  <w:rtl w:val="true"/>
                                </w:rPr>
                                <w:t xml:space="preserve"> </w:t>
                              </w:r>
                            </w:ins>
                            <w:ins w:id="513" w:author="yehuda" w:date="2012-02-13T21:59:00Z">
                              <w:r>
                                <w:rPr>
                                  <w:rtl w:val="true"/>
                                </w:rPr>
                                <w:t>בחרנו</w:t>
                              </w:r>
                            </w:ins>
                            <w:ins w:id="514" w:author="yehuda" w:date="2012-02-13T21:59:00Z">
                              <w:r>
                                <w:rPr>
                                  <w:rFonts w:eastAsia="Times New Roman" w:cs="Times New Roman"/>
                                  <w:rtl w:val="true"/>
                                </w:rPr>
                                <w:t xml:space="preserve"> </w:t>
                              </w:r>
                            </w:ins>
                            <w:ins w:id="515" w:author="yehuda" w:date="2012-02-13T21:59:00Z">
                              <w:r>
                                <w:rPr>
                                  <w:rtl w:val="true"/>
                                </w:rPr>
                                <w:t>בו</w:t>
                              </w:r>
                            </w:ins>
                            <w:ins w:id="516" w:author="yehuda" w:date="2012-02-13T22:01:00Z">
                              <w:r>
                                <w:rPr>
                                  <w:rtl w:val="true"/>
                                </w:rPr>
                                <w:t xml:space="preserve">?" </w:t>
                              </w:r>
                            </w:ins>
                            <w:ins w:id="517" w:author="yehuda" w:date="2012-02-13T22:01:00Z">
                              <w:r>
                                <w:rPr>
                                  <w:rtl w:val="true"/>
                                </w:rPr>
                                <w:t>שאל</w:t>
                              </w:r>
                            </w:ins>
                            <w:ins w:id="518" w:author="yehuda" w:date="2012-02-13T22:01:00Z">
                              <w:r>
                                <w:rPr>
                                  <w:rFonts w:eastAsia="Times New Roman" w:cs="Times New Roman"/>
                                  <w:rtl w:val="true"/>
                                </w:rPr>
                                <w:t xml:space="preserve"> </w:t>
                              </w:r>
                            </w:ins>
                            <w:ins w:id="519" w:author="yehuda" w:date="2012-02-13T22:01:00Z">
                              <w:r>
                                <w:rPr>
                                  <w:rtl w:val="true"/>
                                </w:rPr>
                                <w:t>השלישי</w:t>
                              </w:r>
                            </w:ins>
                            <w:ins w:id="520" w:author="yehuda" w:date="2012-02-13T22:01:00Z">
                              <w:r>
                                <w:rPr>
                                  <w:rtl w:val="true"/>
                                </w:rPr>
                                <w:t xml:space="preserve">. </w:t>
                              </w:r>
                            </w:ins>
                            <w:ins w:id="521" w:author="yehuda" w:date="2012-02-13T22:01:00Z">
                              <w:r>
                                <w:rPr>
                                  <w:rtl w:val="true"/>
                                </w:rPr>
                                <w:t>הרגשתי</w:t>
                              </w:r>
                            </w:ins>
                            <w:ins w:id="522" w:author="yehuda" w:date="2012-02-13T22:01:00Z">
                              <w:r>
                                <w:rPr>
                                  <w:rFonts w:eastAsia="Times New Roman" w:cs="Times New Roman"/>
                                  <w:rtl w:val="true"/>
                                </w:rPr>
                                <w:t xml:space="preserve"> </w:t>
                              </w:r>
                            </w:ins>
                            <w:ins w:id="523" w:author="yehuda" w:date="2012-02-13T22:01:00Z">
                              <w:r>
                                <w:rPr>
                                  <w:rtl w:val="true"/>
                                </w:rPr>
                                <w:t>נורא</w:t>
                              </w:r>
                            </w:ins>
                            <w:ins w:id="524" w:author="yehuda" w:date="2012-02-13T22:01:00Z">
                              <w:r>
                                <w:rPr>
                                  <w:rtl w:val="true"/>
                                </w:rPr>
                                <w:t>. "</w:t>
                              </w:r>
                            </w:ins>
                            <w:ins w:id="525" w:author="yehuda" w:date="2012-02-13T22:01:00Z">
                              <w:r>
                                <w:rPr>
                                  <w:rtl w:val="true"/>
                                </w:rPr>
                                <w:t>האם</w:t>
                              </w:r>
                            </w:ins>
                            <w:ins w:id="526" w:author="yehuda" w:date="2012-02-13T22:01:00Z">
                              <w:r>
                                <w:rPr>
                                  <w:rFonts w:eastAsia="Times New Roman" w:cs="Times New Roman"/>
                                  <w:rtl w:val="true"/>
                                </w:rPr>
                                <w:t xml:space="preserve"> </w:t>
                              </w:r>
                            </w:ins>
                            <w:ins w:id="527" w:author="yehuda" w:date="2012-02-13T22:01:00Z">
                              <w:r>
                                <w:rPr>
                                  <w:rtl w:val="true"/>
                                </w:rPr>
                                <w:t>אוכל</w:t>
                              </w:r>
                            </w:ins>
                            <w:ins w:id="528" w:author="yehuda" w:date="2012-02-13T22:01:00Z">
                              <w:r>
                                <w:rPr>
                                  <w:rFonts w:eastAsia="Times New Roman" w:cs="Times New Roman"/>
                                  <w:rtl w:val="true"/>
                                </w:rPr>
                                <w:t xml:space="preserve"> </w:t>
                              </w:r>
                            </w:ins>
                            <w:ins w:id="529" w:author="yehuda" w:date="2012-02-13T22:01:00Z">
                              <w:r>
                                <w:rPr>
                                  <w:rtl w:val="true"/>
                                </w:rPr>
                                <w:t>להסביר</w:t>
                              </w:r>
                            </w:ins>
                            <w:ins w:id="530" w:author="yehuda" w:date="2012-02-13T22:01:00Z">
                              <w:r>
                                <w:rPr>
                                  <w:rFonts w:eastAsia="Times New Roman" w:cs="Times New Roman"/>
                                  <w:rtl w:val="true"/>
                                </w:rPr>
                                <w:t xml:space="preserve"> </w:t>
                              </w:r>
                            </w:ins>
                            <w:ins w:id="531" w:author="yehuda" w:date="2012-02-13T22:01:00Z">
                              <w:r>
                                <w:rPr>
                                  <w:rtl w:val="true"/>
                                </w:rPr>
                                <w:t>מה</w:t>
                              </w:r>
                            </w:ins>
                            <w:ins w:id="532" w:author="yehuda" w:date="2012-02-13T22:01:00Z">
                              <w:r>
                                <w:rPr>
                                  <w:rFonts w:eastAsia="Times New Roman" w:cs="Times New Roman"/>
                                  <w:rtl w:val="true"/>
                                </w:rPr>
                                <w:t xml:space="preserve"> </w:t>
                              </w:r>
                            </w:ins>
                            <w:ins w:id="533" w:author="yehuda" w:date="2012-02-13T22:01:00Z">
                              <w:r>
                                <w:rPr>
                                  <w:rtl w:val="true"/>
                                </w:rPr>
                                <w:t>קרה</w:t>
                              </w:r>
                            </w:ins>
                            <w:ins w:id="534" w:author="yehuda" w:date="2012-02-13T22:01:00Z">
                              <w:r>
                                <w:rPr>
                                  <w:rtl w:val="true"/>
                                </w:rPr>
                                <w:t xml:space="preserve">?" </w:t>
                              </w:r>
                            </w:ins>
                            <w:ins w:id="535" w:author="yehuda" w:date="2012-02-13T22:01:00Z">
                              <w:r>
                                <w:rPr>
                                  <w:rtl w:val="true"/>
                                </w:rPr>
                                <w:t>שאלתי</w:t>
                              </w:r>
                            </w:ins>
                            <w:ins w:id="536" w:author="yehuda" w:date="2012-02-13T22:01:00Z">
                              <w:r>
                                <w:rPr>
                                  <w:rtl w:val="true"/>
                                </w:rPr>
                                <w:t>. "</w:t>
                              </w:r>
                            </w:ins>
                            <w:ins w:id="537" w:author="yehuda" w:date="2012-02-13T22:01:00Z">
                              <w:r>
                                <w:rPr>
                                  <w:rtl w:val="true"/>
                                </w:rPr>
                                <w:t>אתה</w:t>
                              </w:r>
                            </w:ins>
                            <w:ins w:id="538" w:author="yehuda" w:date="2012-02-13T22:01:00Z">
                              <w:r>
                                <w:rPr>
                                  <w:rFonts w:eastAsia="Times New Roman" w:cs="Times New Roman"/>
                                  <w:rtl w:val="true"/>
                                </w:rPr>
                                <w:t xml:space="preserve"> </w:t>
                              </w:r>
                            </w:ins>
                            <w:ins w:id="539" w:author="yehuda" w:date="2012-02-13T22:01:00Z">
                              <w:r>
                                <w:rPr>
                                  <w:rtl w:val="true"/>
                                </w:rPr>
                                <w:t>יכול</w:t>
                              </w:r>
                            </w:ins>
                            <w:ins w:id="540" w:author="yehuda" w:date="2012-02-13T22:01:00Z">
                              <w:r>
                                <w:rPr>
                                  <w:rFonts w:eastAsia="Times New Roman" w:cs="Times New Roman"/>
                                  <w:rtl w:val="true"/>
                                </w:rPr>
                                <w:t xml:space="preserve"> </w:t>
                              </w:r>
                            </w:ins>
                            <w:ins w:id="541" w:author="yehuda" w:date="2012-02-13T22:01:00Z">
                              <w:r>
                                <w:rPr>
                                  <w:rtl w:val="true"/>
                                </w:rPr>
                                <w:t>להסביר</w:t>
                              </w:r>
                            </w:ins>
                            <w:ins w:id="542" w:author="yehuda" w:date="2012-02-13T22:01:00Z">
                              <w:r>
                                <w:rPr>
                                  <w:rtl w:val="true"/>
                                </w:rPr>
                                <w:t xml:space="preserve">, </w:t>
                              </w:r>
                            </w:ins>
                            <w:ins w:id="543" w:author="yehuda" w:date="2012-02-13T22:01:00Z">
                              <w:r>
                                <w:rPr>
                                  <w:rtl w:val="true"/>
                                </w:rPr>
                                <w:t>אבל</w:t>
                              </w:r>
                            </w:ins>
                            <w:ins w:id="544" w:author="yehuda" w:date="2012-02-13T22:01:00Z">
                              <w:r>
                                <w:rPr>
                                  <w:rFonts w:eastAsia="Times New Roman" w:cs="Times New Roman"/>
                                  <w:rtl w:val="true"/>
                                </w:rPr>
                                <w:t xml:space="preserve"> </w:t>
                              </w:r>
                            </w:ins>
                            <w:ins w:id="545" w:author="yehuda" w:date="2012-02-13T22:01:00Z">
                              <w:r>
                                <w:rPr>
                                  <w:rtl w:val="true"/>
                                </w:rPr>
                                <w:t>זה</w:t>
                              </w:r>
                            </w:ins>
                            <w:ins w:id="546" w:author="yehuda" w:date="2012-02-13T22:01:00Z">
                              <w:r>
                                <w:rPr>
                                  <w:rFonts w:eastAsia="Times New Roman" w:cs="Times New Roman"/>
                                  <w:rtl w:val="true"/>
                                </w:rPr>
                                <w:t xml:space="preserve"> </w:t>
                              </w:r>
                            </w:ins>
                            <w:ins w:id="547" w:author="yehuda" w:date="2012-02-13T22:01:00Z">
                              <w:r>
                                <w:rPr>
                                  <w:rtl w:val="true"/>
                                </w:rPr>
                                <w:t>לא</w:t>
                              </w:r>
                            </w:ins>
                            <w:ins w:id="548" w:author="yehuda" w:date="2012-02-13T22:01:00Z">
                              <w:r>
                                <w:rPr>
                                  <w:rFonts w:eastAsia="Times New Roman" w:cs="Times New Roman"/>
                                  <w:rtl w:val="true"/>
                                </w:rPr>
                                <w:t xml:space="preserve"> </w:t>
                              </w:r>
                            </w:ins>
                            <w:ins w:id="549" w:author="yehuda" w:date="2012-02-13T22:01:00Z">
                              <w:r>
                                <w:rPr>
                                  <w:rtl w:val="true"/>
                                </w:rPr>
                                <w:t>באמת</w:t>
                              </w:r>
                            </w:ins>
                            <w:ins w:id="550" w:author="yehuda" w:date="2012-02-13T22:01:00Z">
                              <w:r>
                                <w:rPr>
                                  <w:rFonts w:eastAsia="Times New Roman" w:cs="Times New Roman"/>
                                  <w:rtl w:val="true"/>
                                </w:rPr>
                                <w:t xml:space="preserve"> </w:t>
                              </w:r>
                            </w:ins>
                            <w:ins w:id="551" w:author="yehuda" w:date="2012-02-13T22:01:00Z">
                              <w:r>
                                <w:rPr>
                                  <w:rtl w:val="true"/>
                                </w:rPr>
                                <w:t>יוכל</w:t>
                              </w:r>
                            </w:ins>
                            <w:ins w:id="552" w:author="yehuda" w:date="2012-02-13T22:01:00Z">
                              <w:r>
                                <w:rPr>
                                  <w:rFonts w:eastAsia="Times New Roman" w:cs="Times New Roman"/>
                                  <w:rtl w:val="true"/>
                                </w:rPr>
                                <w:t xml:space="preserve"> </w:t>
                              </w:r>
                            </w:ins>
                            <w:ins w:id="553" w:author="yehuda" w:date="2012-02-13T22:01:00Z">
                              <w:r>
                                <w:rPr>
                                  <w:rtl w:val="true"/>
                                </w:rPr>
                                <w:t>לעזור</w:t>
                              </w:r>
                            </w:ins>
                            <w:ins w:id="554" w:author="yehuda" w:date="2012-02-13T22:01:00Z">
                              <w:r>
                                <w:rPr>
                                  <w:rFonts w:eastAsia="Times New Roman" w:cs="Times New Roman"/>
                                  <w:rtl w:val="true"/>
                                </w:rPr>
                                <w:t xml:space="preserve"> </w:t>
                              </w:r>
                            </w:ins>
                            <w:ins w:id="555" w:author="yehuda" w:date="2012-02-13T22:01:00Z">
                              <w:r>
                                <w:rPr>
                                  <w:rtl w:val="true"/>
                                </w:rPr>
                                <w:t>לך</w:t>
                              </w:r>
                            </w:ins>
                            <w:ins w:id="556" w:author="yehuda" w:date="2012-02-13T22:01:00Z">
                              <w:r>
                                <w:rPr>
                                  <w:rtl w:val="true"/>
                                </w:rPr>
                                <w:t xml:space="preserve">" </w:t>
                              </w:r>
                            </w:ins>
                            <w:ins w:id="557" w:author="yehuda" w:date="2012-02-13T22:01:00Z">
                              <w:r>
                                <w:rPr>
                                  <w:rtl w:val="true"/>
                                </w:rPr>
                                <w:t>ענה</w:t>
                              </w:r>
                            </w:ins>
                            <w:ins w:id="558" w:author="yehuda" w:date="2012-02-13T22:01:00Z">
                              <w:r>
                                <w:rPr>
                                  <w:rFonts w:eastAsia="Times New Roman" w:cs="Times New Roman"/>
                                  <w:rtl w:val="true"/>
                                </w:rPr>
                                <w:t xml:space="preserve"> </w:t>
                              </w:r>
                            </w:ins>
                            <w:ins w:id="559" w:author="yehuda" w:date="2012-02-13T22:01:00Z">
                              <w:r>
                                <w:rPr>
                                  <w:rtl w:val="true"/>
                                </w:rPr>
                                <w:t>ראש</w:t>
                              </w:r>
                            </w:ins>
                            <w:ins w:id="560" w:author="yehuda" w:date="2012-02-13T22:01:00Z">
                              <w:r>
                                <w:rPr>
                                  <w:rFonts w:eastAsia="Times New Roman" w:cs="Times New Roman"/>
                                  <w:rtl w:val="true"/>
                                </w:rPr>
                                <w:t xml:space="preserve"> </w:t>
                              </w:r>
                            </w:ins>
                            <w:ins w:id="561" w:author="yehuda" w:date="2012-02-13T22:01:00Z">
                              <w:r>
                                <w:rPr>
                                  <w:rtl w:val="true"/>
                                </w:rPr>
                                <w:t>השופטים</w:t>
                              </w:r>
                            </w:ins>
                            <w:ins w:id="562" w:author="yehuda" w:date="2012-02-13T22:01:00Z">
                              <w:r>
                                <w:rPr>
                                  <w:rtl w:val="true"/>
                                </w:rPr>
                                <w:t xml:space="preserve">. </w:t>
                              </w:r>
                            </w:ins>
                            <w:ins w:id="563" w:author="yehuda" w:date="2012-02-13T22:03:00Z">
                              <w:r>
                                <w:rPr>
                                  <w:rtl w:val="true"/>
                                </w:rPr>
                                <w:t>כעסתי</w:t>
                              </w:r>
                            </w:ins>
                            <w:ins w:id="564" w:author="yehuda" w:date="2012-02-13T22:03:00Z">
                              <w:r>
                                <w:rPr>
                                  <w:rFonts w:eastAsia="Times New Roman" w:cs="Times New Roman"/>
                                  <w:rtl w:val="true"/>
                                </w:rPr>
                                <w:t xml:space="preserve"> </w:t>
                              </w:r>
                            </w:ins>
                            <w:ins w:id="565" w:author="yehuda" w:date="2012-02-13T22:03:00Z">
                              <w:r>
                                <w:rPr>
                                  <w:rtl w:val="true"/>
                                </w:rPr>
                                <w:t>עליו</w:t>
                              </w:r>
                            </w:ins>
                            <w:ins w:id="566" w:author="yehuda" w:date="2012-02-13T22:03:00Z">
                              <w:r>
                                <w:rPr>
                                  <w:rFonts w:eastAsia="Times New Roman" w:cs="Times New Roman"/>
                                  <w:rtl w:val="true"/>
                                </w:rPr>
                                <w:t xml:space="preserve"> </w:t>
                              </w:r>
                            </w:ins>
                            <w:ins w:id="567" w:author="yehuda" w:date="2012-02-13T22:03:00Z">
                              <w:r>
                                <w:rPr>
                                  <w:rtl w:val="true"/>
                                </w:rPr>
                                <w:t>"</w:t>
                              </w:r>
                            </w:ins>
                            <w:ins w:id="568" w:author="yehuda" w:date="2012-02-13T22:03:00Z">
                              <w:r>
                                <w:rPr>
                                  <w:rtl w:val="true"/>
                                </w:rPr>
                                <w:t>איך</w:t>
                              </w:r>
                            </w:ins>
                            <w:ins w:id="569" w:author="yehuda" w:date="2012-02-13T22:03:00Z">
                              <w:r>
                                <w:rPr>
                                  <w:rFonts w:eastAsia="Times New Roman" w:cs="Times New Roman"/>
                                  <w:rtl w:val="true"/>
                                </w:rPr>
                                <w:t xml:space="preserve"> </w:t>
                              </w:r>
                            </w:ins>
                            <w:ins w:id="570" w:author="yehuda" w:date="2012-02-13T22:03:00Z">
                              <w:r>
                                <w:rPr>
                                  <w:rtl w:val="true"/>
                                </w:rPr>
                                <w:t>הוא</w:t>
                              </w:r>
                            </w:ins>
                            <w:ins w:id="571" w:author="yehuda" w:date="2012-02-13T22:03:00Z">
                              <w:r>
                                <w:rPr>
                                  <w:rFonts w:eastAsia="Times New Roman" w:cs="Times New Roman"/>
                                  <w:rtl w:val="true"/>
                                </w:rPr>
                                <w:t xml:space="preserve"> </w:t>
                              </w:r>
                            </w:ins>
                            <w:ins w:id="572" w:author="yehuda" w:date="2012-02-13T22:03:00Z">
                              <w:r>
                                <w:rPr>
                                  <w:rtl w:val="true"/>
                                </w:rPr>
                                <w:t>פוסל</w:t>
                              </w:r>
                            </w:ins>
                            <w:ins w:id="573" w:author="yehuda" w:date="2012-02-13T22:03:00Z">
                              <w:r>
                                <w:rPr>
                                  <w:rFonts w:eastAsia="Times New Roman" w:cs="Times New Roman"/>
                                  <w:rtl w:val="true"/>
                                </w:rPr>
                                <w:t xml:space="preserve"> </w:t>
                              </w:r>
                            </w:ins>
                            <w:ins w:id="574" w:author="yehuda" w:date="2012-02-13T22:03:00Z">
                              <w:r>
                                <w:rPr>
                                  <w:rtl w:val="true"/>
                                </w:rPr>
                                <w:t>אותי</w:t>
                              </w:r>
                            </w:ins>
                            <w:ins w:id="575" w:author="yehuda" w:date="2012-02-13T22:03:00Z">
                              <w:r>
                                <w:rPr>
                                  <w:rFonts w:eastAsia="Times New Roman" w:cs="Times New Roman"/>
                                  <w:rtl w:val="true"/>
                                </w:rPr>
                                <w:t xml:space="preserve"> </w:t>
                              </w:r>
                            </w:ins>
                            <w:ins w:id="576" w:author="yehuda" w:date="2012-02-13T22:03:00Z">
                              <w:r>
                                <w:rPr>
                                  <w:rtl w:val="true"/>
                                </w:rPr>
                                <w:t>לפני</w:t>
                              </w:r>
                            </w:ins>
                            <w:ins w:id="577" w:author="yehuda" w:date="2012-02-13T22:03:00Z">
                              <w:r>
                                <w:rPr>
                                  <w:rFonts w:eastAsia="Times New Roman" w:cs="Times New Roman"/>
                                  <w:rtl w:val="true"/>
                                </w:rPr>
                                <w:t xml:space="preserve"> </w:t>
                              </w:r>
                            </w:ins>
                            <w:ins w:id="578" w:author="yehuda" w:date="2012-02-13T22:03:00Z">
                              <w:r>
                                <w:rPr>
                                  <w:rtl w:val="true"/>
                                </w:rPr>
                                <w:t>שהקשיב</w:t>
                              </w:r>
                            </w:ins>
                            <w:ins w:id="579" w:author="yehuda" w:date="2012-02-13T22:03:00Z">
                              <w:r>
                                <w:rPr>
                                  <w:rFonts w:eastAsia="Times New Roman" w:cs="Times New Roman"/>
                                  <w:rtl w:val="true"/>
                                </w:rPr>
                                <w:t xml:space="preserve"> </w:t>
                              </w:r>
                            </w:ins>
                            <w:ins w:id="580" w:author="yehuda" w:date="2012-02-13T22:03:00Z">
                              <w:r>
                                <w:rPr>
                                  <w:rtl w:val="true"/>
                                </w:rPr>
                                <w:t>לי</w:t>
                              </w:r>
                            </w:ins>
                            <w:ins w:id="581" w:author="yehuda" w:date="2012-02-13T22:03:00Z">
                              <w:r>
                                <w:rPr>
                                  <w:rtl w:val="true"/>
                                </w:rPr>
                                <w:t xml:space="preserve">?" </w:t>
                              </w:r>
                            </w:ins>
                            <w:ins w:id="582" w:author="yehuda" w:date="2012-02-13T22:03:00Z">
                              <w:r>
                                <w:rPr>
                                  <w:rtl w:val="true"/>
                                </w:rPr>
                                <w:t>אבל</w:t>
                              </w:r>
                            </w:ins>
                            <w:ins w:id="583" w:author="yehuda" w:date="2012-02-13T22:03:00Z">
                              <w:r>
                                <w:rPr>
                                  <w:rFonts w:eastAsia="Times New Roman" w:cs="Times New Roman"/>
                                  <w:rtl w:val="true"/>
                                </w:rPr>
                                <w:t xml:space="preserve"> </w:t>
                              </w:r>
                            </w:ins>
                            <w:ins w:id="584" w:author="yehuda" w:date="2012-02-13T22:03:00Z">
                              <w:r>
                                <w:rPr>
                                  <w:rtl w:val="true"/>
                                </w:rPr>
                                <w:t>החלטתי</w:t>
                              </w:r>
                            </w:ins>
                            <w:ins w:id="585" w:author="yehuda" w:date="2012-02-13T22:03:00Z">
                              <w:r>
                                <w:rPr>
                                  <w:rFonts w:eastAsia="Times New Roman" w:cs="Times New Roman"/>
                                  <w:rtl w:val="true"/>
                                </w:rPr>
                                <w:t xml:space="preserve"> </w:t>
                              </w:r>
                            </w:ins>
                            <w:ins w:id="586" w:author="yehuda" w:date="2012-02-13T22:03:00Z">
                              <w:r>
                                <w:rPr>
                                  <w:rtl w:val="true"/>
                                </w:rPr>
                                <w:t>להירגע</w:t>
                              </w:r>
                            </w:ins>
                            <w:ins w:id="587" w:author="yehuda" w:date="2012-02-13T22:03:00Z">
                              <w:r>
                                <w:rPr>
                                  <w:rtl w:val="true"/>
                                </w:rPr>
                                <w:t xml:space="preserve">, </w:t>
                              </w:r>
                            </w:ins>
                            <w:ins w:id="588" w:author="yehuda" w:date="2012-02-13T22:03:00Z">
                              <w:r>
                                <w:rPr>
                                  <w:rtl w:val="true"/>
                                </w:rPr>
                                <w:t>ולהסביר</w:t>
                              </w:r>
                            </w:ins>
                            <w:ins w:id="589" w:author="yehuda" w:date="2012-02-13T22:03:00Z">
                              <w:r>
                                <w:rPr>
                                  <w:rtl w:val="true"/>
                                </w:rPr>
                                <w:t xml:space="preserve">. </w:t>
                              </w:r>
                            </w:ins>
                            <w:ins w:id="590" w:author="yehuda" w:date="2012-02-13T22:03:00Z">
                              <w:r>
                                <w:rPr>
                                  <w:rtl w:val="true"/>
                                </w:rPr>
                                <w:t>סיפרתי</w:t>
                              </w:r>
                            </w:ins>
                            <w:ins w:id="591" w:author="yehuda" w:date="2012-02-13T22:03:00Z">
                              <w:r>
                                <w:rPr>
                                  <w:rFonts w:eastAsia="Times New Roman" w:cs="Times New Roman"/>
                                  <w:rtl w:val="true"/>
                                </w:rPr>
                                <w:t xml:space="preserve"> </w:t>
                              </w:r>
                            </w:ins>
                            <w:ins w:id="592" w:author="yehuda" w:date="2012-02-13T22:03:00Z">
                              <w:r>
                                <w:rPr>
                                  <w:rtl w:val="true"/>
                                </w:rPr>
                                <w:t>הכל</w:t>
                              </w:r>
                            </w:ins>
                            <w:ins w:id="593" w:author="yehuda" w:date="2012-02-13T22:03:00Z">
                              <w:r>
                                <w:rPr>
                                  <w:rtl w:val="true"/>
                                </w:rPr>
                                <w:t xml:space="preserve">, </w:t>
                              </w:r>
                            </w:ins>
                            <w:ins w:id="594" w:author="yehuda" w:date="2012-02-13T22:03:00Z">
                              <w:r>
                                <w:rPr>
                                  <w:rtl w:val="true"/>
                                </w:rPr>
                                <w:t>שלא</w:t>
                              </w:r>
                            </w:ins>
                            <w:ins w:id="595" w:author="yehuda" w:date="2012-02-13T22:03:00Z">
                              <w:r>
                                <w:rPr>
                                  <w:rFonts w:eastAsia="Times New Roman" w:cs="Times New Roman"/>
                                  <w:rtl w:val="true"/>
                                </w:rPr>
                                <w:t xml:space="preserve"> </w:t>
                              </w:r>
                            </w:ins>
                            <w:ins w:id="596" w:author="yehuda" w:date="2012-02-13T22:03:00Z">
                              <w:r>
                                <w:rPr>
                                  <w:rtl w:val="true"/>
                                </w:rPr>
                                <w:t>נרדמתי</w:t>
                              </w:r>
                            </w:ins>
                            <w:ins w:id="597" w:author="yehuda" w:date="2012-02-13T22:03:00Z">
                              <w:r>
                                <w:rPr>
                                  <w:rtl w:val="true"/>
                                </w:rPr>
                                <w:t xml:space="preserve">, </w:t>
                              </w:r>
                            </w:ins>
                            <w:ins w:id="598" w:author="yehuda" w:date="2012-02-13T22:03:00Z">
                              <w:r>
                                <w:rPr>
                                  <w:rtl w:val="true"/>
                                </w:rPr>
                                <w:t>שקמתי</w:t>
                              </w:r>
                            </w:ins>
                            <w:ins w:id="599" w:author="yehuda" w:date="2012-02-13T22:03:00Z">
                              <w:r>
                                <w:rPr>
                                  <w:rFonts w:eastAsia="Times New Roman" w:cs="Times New Roman"/>
                                  <w:rtl w:val="true"/>
                                </w:rPr>
                                <w:t xml:space="preserve"> </w:t>
                              </w:r>
                            </w:ins>
                            <w:ins w:id="600" w:author="yehuda" w:date="2012-02-13T22:03:00Z">
                              <w:r>
                                <w:rPr>
                                  <w:rtl w:val="true"/>
                                </w:rPr>
                                <w:t>מאוחר</w:t>
                              </w:r>
                            </w:ins>
                            <w:ins w:id="601" w:author="yehuda" w:date="2012-02-13T22:03:00Z">
                              <w:r>
                                <w:rPr>
                                  <w:rtl w:val="true"/>
                                </w:rPr>
                                <w:t xml:space="preserve">, </w:t>
                              </w:r>
                            </w:ins>
                            <w:ins w:id="602" w:author="yehuda" w:date="2012-02-13T22:03:00Z">
                              <w:r>
                                <w:rPr>
                                  <w:rtl w:val="true"/>
                                </w:rPr>
                                <w:t>שרצתי</w:t>
                              </w:r>
                            </w:ins>
                            <w:ins w:id="603" w:author="yehuda" w:date="2012-02-13T22:03:00Z">
                              <w:r>
                                <w:rPr>
                                  <w:rFonts w:eastAsia="Times New Roman" w:cs="Times New Roman"/>
                                  <w:rtl w:val="true"/>
                                </w:rPr>
                                <w:t xml:space="preserve"> </w:t>
                              </w:r>
                            </w:ins>
                            <w:ins w:id="604" w:author="yehuda" w:date="2012-02-13T22:03:00Z">
                              <w:r>
                                <w:rPr>
                                  <w:rtl w:val="true"/>
                                </w:rPr>
                                <w:t>לרכב</w:t>
                              </w:r>
                            </w:ins>
                            <w:ins w:id="605" w:author="yehuda" w:date="2012-02-13T22:03:00Z">
                              <w:r>
                                <w:rPr>
                                  <w:rFonts w:eastAsia="Times New Roman" w:cs="Times New Roman"/>
                                  <w:rtl w:val="true"/>
                                </w:rPr>
                                <w:t xml:space="preserve"> </w:t>
                              </w:r>
                            </w:ins>
                            <w:ins w:id="606" w:author="yehuda" w:date="2012-02-13T22:03:00Z">
                              <w:r>
                                <w:rPr>
                                  <w:rtl w:val="true"/>
                                </w:rPr>
                                <w:t>ונפלתי</w:t>
                              </w:r>
                            </w:ins>
                            <w:ins w:id="607" w:author="yehuda" w:date="2012-02-13T22:03:00Z">
                              <w:r>
                                <w:rPr>
                                  <w:rtl w:val="true"/>
                                </w:rPr>
                                <w:t xml:space="preserve">, </w:t>
                              </w:r>
                            </w:ins>
                            <w:ins w:id="608" w:author="yehuda" w:date="2012-02-13T22:03:00Z">
                              <w:r>
                                <w:rPr>
                                  <w:rtl w:val="true"/>
                                </w:rPr>
                                <w:t>והדגם</w:t>
                              </w:r>
                            </w:ins>
                            <w:ins w:id="609" w:author="yehuda" w:date="2012-02-13T22:03:00Z">
                              <w:r>
                                <w:rPr>
                                  <w:rFonts w:eastAsia="Times New Roman" w:cs="Times New Roman"/>
                                  <w:rtl w:val="true"/>
                                </w:rPr>
                                <w:t xml:space="preserve"> </w:t>
                              </w:r>
                            </w:ins>
                            <w:ins w:id="610" w:author="yehuda" w:date="2012-02-13T22:03:00Z">
                              <w:r>
                                <w:rPr>
                                  <w:rtl w:val="true"/>
                                </w:rPr>
                                <w:t>נשבר</w:t>
                              </w:r>
                            </w:ins>
                            <w:ins w:id="611" w:author="yehuda" w:date="2012-02-13T22:03:00Z">
                              <w:r>
                                <w:rPr>
                                  <w:rtl w:val="true"/>
                                </w:rPr>
                                <w:t xml:space="preserve">. </w:t>
                              </w:r>
                            </w:ins>
                            <w:ins w:id="612" w:author="yehuda" w:date="2012-02-13T22:05:00Z">
                              <w:r>
                                <w:rPr>
                                  <w:rtl w:val="true"/>
                                </w:rPr>
                                <w:t>הצמדתי</w:t>
                              </w:r>
                            </w:ins>
                            <w:ins w:id="613" w:author="yehuda" w:date="2012-02-13T22:05:00Z">
                              <w:r>
                                <w:rPr>
                                  <w:rFonts w:eastAsia="Times New Roman" w:cs="Times New Roman"/>
                                  <w:rtl w:val="true"/>
                                </w:rPr>
                                <w:t xml:space="preserve"> </w:t>
                              </w:r>
                            </w:ins>
                            <w:ins w:id="614" w:author="yehuda" w:date="2012-02-13T22:05:00Z">
                              <w:r>
                                <w:rPr>
                                  <w:rtl w:val="true"/>
                                </w:rPr>
                                <w:t>את</w:t>
                              </w:r>
                            </w:ins>
                            <w:ins w:id="615" w:author="yehuda" w:date="2012-02-13T22:05:00Z">
                              <w:r>
                                <w:rPr>
                                  <w:rFonts w:eastAsia="Times New Roman" w:cs="Times New Roman"/>
                                  <w:rtl w:val="true"/>
                                </w:rPr>
                                <w:t xml:space="preserve"> </w:t>
                              </w:r>
                            </w:ins>
                            <w:ins w:id="616" w:author="yehuda" w:date="2012-02-13T22:05:00Z">
                              <w:r>
                                <w:rPr>
                                  <w:rtl w:val="true"/>
                                </w:rPr>
                                <w:t>חלקי</w:t>
                              </w:r>
                            </w:ins>
                            <w:ins w:id="617" w:author="yehuda" w:date="2012-02-13T22:05:00Z">
                              <w:r>
                                <w:rPr>
                                  <w:rFonts w:eastAsia="Times New Roman" w:cs="Times New Roman"/>
                                  <w:rtl w:val="true"/>
                                </w:rPr>
                                <w:t xml:space="preserve"> </w:t>
                              </w:r>
                            </w:ins>
                            <w:ins w:id="618" w:author="yehuda" w:date="2012-02-13T22:05:00Z">
                              <w:r>
                                <w:rPr>
                                  <w:rtl w:val="true"/>
                                </w:rPr>
                                <w:t>הדגם</w:t>
                              </w:r>
                            </w:ins>
                            <w:ins w:id="619" w:author="yehuda" w:date="2012-02-13T22:05:00Z">
                              <w:r>
                                <w:rPr>
                                  <w:rFonts w:eastAsia="Times New Roman" w:cs="Times New Roman"/>
                                  <w:rtl w:val="true"/>
                                </w:rPr>
                                <w:t xml:space="preserve"> </w:t>
                              </w:r>
                            </w:ins>
                            <w:ins w:id="620" w:author="yehuda" w:date="2012-02-13T22:05:00Z">
                              <w:r>
                                <w:rPr>
                                  <w:rtl w:val="true"/>
                                </w:rPr>
                                <w:t>אחד</w:t>
                              </w:r>
                            </w:ins>
                            <w:ins w:id="621" w:author="yehuda" w:date="2012-02-13T22:05:00Z">
                              <w:r>
                                <w:rPr>
                                  <w:rFonts w:eastAsia="Times New Roman" w:cs="Times New Roman"/>
                                  <w:rtl w:val="true"/>
                                </w:rPr>
                                <w:t xml:space="preserve"> </w:t>
                              </w:r>
                            </w:ins>
                            <w:ins w:id="622" w:author="yehuda" w:date="2012-02-13T22:05:00Z">
                              <w:r>
                                <w:rPr>
                                  <w:rtl w:val="true"/>
                                </w:rPr>
                                <w:t>לשני</w:t>
                              </w:r>
                            </w:ins>
                            <w:ins w:id="623" w:author="yehuda" w:date="2012-02-13T22:05:00Z">
                              <w:r>
                                <w:rPr>
                                  <w:rtl w:val="true"/>
                                </w:rPr>
                                <w:t xml:space="preserve">, </w:t>
                              </w:r>
                            </w:ins>
                            <w:ins w:id="624" w:author="yehuda" w:date="2012-02-13T22:05:00Z">
                              <w:r>
                                <w:rPr>
                                  <w:rtl w:val="true"/>
                                </w:rPr>
                                <w:t>כדי</w:t>
                              </w:r>
                            </w:ins>
                            <w:ins w:id="625" w:author="yehuda" w:date="2012-02-13T22:05:00Z">
                              <w:r>
                                <w:rPr>
                                  <w:rFonts w:eastAsia="Times New Roman" w:cs="Times New Roman"/>
                                  <w:rtl w:val="true"/>
                                </w:rPr>
                                <w:t xml:space="preserve"> </w:t>
                              </w:r>
                            </w:ins>
                            <w:ins w:id="626" w:author="yehuda" w:date="2012-02-13T22:05:00Z">
                              <w:r>
                                <w:rPr>
                                  <w:rtl w:val="true"/>
                                </w:rPr>
                                <w:t>שיוכלו</w:t>
                              </w:r>
                            </w:ins>
                            <w:ins w:id="627" w:author="yehuda" w:date="2012-02-13T22:05:00Z">
                              <w:r>
                                <w:rPr>
                                  <w:rFonts w:eastAsia="Times New Roman" w:cs="Times New Roman"/>
                                  <w:rtl w:val="true"/>
                                </w:rPr>
                                <w:t xml:space="preserve"> </w:t>
                              </w:r>
                            </w:ins>
                            <w:ins w:id="628" w:author="yehuda" w:date="2012-02-13T22:05:00Z">
                              <w:r>
                                <w:rPr>
                                  <w:rtl w:val="true"/>
                                </w:rPr>
                                <w:t>לראות</w:t>
                              </w:r>
                            </w:ins>
                            <w:ins w:id="629" w:author="yehuda" w:date="2012-02-13T22:05:00Z">
                              <w:r>
                                <w:rPr>
                                  <w:rFonts w:eastAsia="Times New Roman" w:cs="Times New Roman"/>
                                  <w:rtl w:val="true"/>
                                </w:rPr>
                                <w:t xml:space="preserve"> </w:t>
                              </w:r>
                            </w:ins>
                            <w:ins w:id="630" w:author="yehuda" w:date="2012-02-13T22:05:00Z">
                              <w:r>
                                <w:rPr>
                                  <w:rtl w:val="true"/>
                                </w:rPr>
                                <w:t>איך</w:t>
                              </w:r>
                            </w:ins>
                            <w:ins w:id="631" w:author="yehuda" w:date="2012-02-13T22:05:00Z">
                              <w:r>
                                <w:rPr>
                                  <w:rFonts w:eastAsia="Times New Roman" w:cs="Times New Roman"/>
                                  <w:rtl w:val="true"/>
                                </w:rPr>
                                <w:t xml:space="preserve"> </w:t>
                              </w:r>
                            </w:ins>
                            <w:ins w:id="632" w:author="yehuda" w:date="2012-02-13T22:05:00Z">
                              <w:r>
                                <w:rPr>
                                  <w:rtl w:val="true"/>
                                </w:rPr>
                                <w:t>הוא</w:t>
                              </w:r>
                            </w:ins>
                            <w:ins w:id="633" w:author="yehuda" w:date="2012-02-13T22:05:00Z">
                              <w:r>
                                <w:rPr>
                                  <w:rFonts w:eastAsia="Times New Roman" w:cs="Times New Roman"/>
                                  <w:rtl w:val="true"/>
                                </w:rPr>
                                <w:t xml:space="preserve"> </w:t>
                              </w:r>
                            </w:ins>
                            <w:ins w:id="634" w:author="yehuda" w:date="2012-02-13T22:05:00Z">
                              <w:r>
                                <w:rPr>
                                  <w:rtl w:val="true"/>
                                </w:rPr>
                                <w:t>היה</w:t>
                              </w:r>
                            </w:ins>
                            <w:ins w:id="635" w:author="yehuda" w:date="2012-02-13T22:05:00Z">
                              <w:r>
                                <w:rPr>
                                  <w:rFonts w:eastAsia="Times New Roman" w:cs="Times New Roman"/>
                                  <w:rtl w:val="true"/>
                                </w:rPr>
                                <w:t xml:space="preserve"> </w:t>
                              </w:r>
                            </w:ins>
                            <w:ins w:id="636" w:author="yehuda" w:date="2012-02-13T22:05:00Z">
                              <w:r>
                                <w:rPr>
                                  <w:rtl w:val="true"/>
                                </w:rPr>
                                <w:t>נראה</w:t>
                              </w:r>
                            </w:ins>
                            <w:ins w:id="637" w:author="yehuda" w:date="2012-02-13T22:05:00Z">
                              <w:r>
                                <w:rPr>
                                  <w:rFonts w:eastAsia="Times New Roman" w:cs="Times New Roman"/>
                                  <w:rtl w:val="true"/>
                                </w:rPr>
                                <w:t xml:space="preserve"> </w:t>
                              </w:r>
                            </w:ins>
                            <w:ins w:id="638" w:author="yehuda" w:date="2012-02-13T22:05:00Z">
                              <w:r>
                                <w:rPr>
                                  <w:rtl w:val="true"/>
                                </w:rPr>
                                <w:t>בהתחלה</w:t>
                              </w:r>
                            </w:ins>
                            <w:ins w:id="639" w:author="yehuda" w:date="2012-02-13T22:05:00Z">
                              <w:r>
                                <w:rPr>
                                  <w:rtl w:val="true"/>
                                </w:rPr>
                                <w:t>. "</w:t>
                              </w:r>
                            </w:ins>
                            <w:ins w:id="640" w:author="yehuda" w:date="2012-02-13T22:05:00Z">
                              <w:r>
                                <w:rPr>
                                  <w:rtl w:val="true"/>
                                </w:rPr>
                                <w:t>אכן</w:t>
                              </w:r>
                            </w:ins>
                            <w:ins w:id="641" w:author="yehuda" w:date="2012-02-13T22:05:00Z">
                              <w:r>
                                <w:rPr>
                                  <w:rFonts w:eastAsia="Times New Roman" w:cs="Times New Roman"/>
                                  <w:rtl w:val="true"/>
                                </w:rPr>
                                <w:t xml:space="preserve"> </w:t>
                              </w:r>
                            </w:ins>
                            <w:ins w:id="642" w:author="yehuda" w:date="2012-02-13T22:05:00Z">
                              <w:r>
                                <w:rPr>
                                  <w:rtl w:val="true"/>
                                </w:rPr>
                                <w:t>זהו</w:t>
                              </w:r>
                            </w:ins>
                            <w:ins w:id="643" w:author="yehuda" w:date="2012-02-13T22:05:00Z">
                              <w:r>
                                <w:rPr>
                                  <w:rFonts w:eastAsia="Times New Roman" w:cs="Times New Roman"/>
                                  <w:rtl w:val="true"/>
                                </w:rPr>
                                <w:t xml:space="preserve"> </w:t>
                              </w:r>
                            </w:ins>
                            <w:ins w:id="644" w:author="yehuda" w:date="2012-02-13T22:05:00Z">
                              <w:r>
                                <w:rPr>
                                  <w:rtl w:val="true"/>
                                </w:rPr>
                                <w:t>דגם</w:t>
                              </w:r>
                            </w:ins>
                            <w:ins w:id="645" w:author="yehuda" w:date="2012-02-13T22:05:00Z">
                              <w:r>
                                <w:rPr>
                                  <w:rFonts w:eastAsia="Times New Roman" w:cs="Times New Roman"/>
                                  <w:rtl w:val="true"/>
                                </w:rPr>
                                <w:t xml:space="preserve"> </w:t>
                              </w:r>
                            </w:ins>
                            <w:ins w:id="646" w:author="yehuda" w:date="2012-02-13T22:05:00Z">
                              <w:r>
                                <w:rPr>
                                  <w:rtl w:val="true"/>
                                </w:rPr>
                                <w:t>מאוד</w:t>
                              </w:r>
                            </w:ins>
                            <w:ins w:id="647" w:author="yehuda" w:date="2012-02-13T22:05:00Z">
                              <w:r>
                                <w:rPr>
                                  <w:rFonts w:eastAsia="Times New Roman" w:cs="Times New Roman"/>
                                  <w:rtl w:val="true"/>
                                </w:rPr>
                                <w:t xml:space="preserve"> </w:t>
                              </w:r>
                            </w:ins>
                            <w:ins w:id="648" w:author="yehuda" w:date="2012-02-13T22:05:00Z">
                              <w:r>
                                <w:rPr>
                                  <w:rtl w:val="true"/>
                                </w:rPr>
                                <w:t>מיוחד</w:t>
                              </w:r>
                            </w:ins>
                            <w:ins w:id="649" w:author="yehuda" w:date="2012-02-13T22:05:00Z">
                              <w:r>
                                <w:rPr>
                                  <w:rtl w:val="true"/>
                                </w:rPr>
                                <w:t xml:space="preserve">, </w:t>
                              </w:r>
                            </w:ins>
                            <w:ins w:id="650" w:author="yehuda" w:date="2012-02-13T22:05:00Z">
                              <w:r>
                                <w:rPr>
                                  <w:rtl w:val="true"/>
                                </w:rPr>
                                <w:t>מה</w:t>
                              </w:r>
                            </w:ins>
                            <w:ins w:id="651" w:author="yehuda" w:date="2012-02-13T22:05:00Z">
                              <w:r>
                                <w:rPr>
                                  <w:rFonts w:eastAsia="Times New Roman" w:cs="Times New Roman"/>
                                  <w:rtl w:val="true"/>
                                </w:rPr>
                                <w:t xml:space="preserve"> </w:t>
                              </w:r>
                            </w:ins>
                            <w:ins w:id="652" w:author="yehuda" w:date="2012-02-13T22:05:00Z">
                              <w:r>
                                <w:rPr>
                                  <w:rtl w:val="true"/>
                                </w:rPr>
                                <w:t>נעשה</w:t>
                              </w:r>
                            </w:ins>
                            <w:ins w:id="653" w:author="yehuda" w:date="2012-02-13T22:05:00Z">
                              <w:r>
                                <w:rPr>
                                  <w:rtl w:val="true"/>
                                </w:rPr>
                                <w:t xml:space="preserve">?" </w:t>
                              </w:r>
                            </w:ins>
                            <w:ins w:id="654" w:author="yehuda" w:date="2012-02-13T22:05:00Z">
                              <w:r>
                                <w:rPr>
                                  <w:rtl w:val="true"/>
                                </w:rPr>
                                <w:t>אמר</w:t>
                              </w:r>
                            </w:ins>
                            <w:ins w:id="655" w:author="yehuda" w:date="2012-02-13T22:05:00Z">
                              <w:r>
                                <w:rPr>
                                  <w:rFonts w:eastAsia="Times New Roman" w:cs="Times New Roman"/>
                                  <w:rtl w:val="true"/>
                                </w:rPr>
                                <w:t xml:space="preserve"> </w:t>
                              </w:r>
                            </w:ins>
                            <w:ins w:id="656" w:author="yehuda" w:date="2012-02-13T22:05:00Z">
                              <w:r>
                                <w:rPr>
                                  <w:rtl w:val="true"/>
                                </w:rPr>
                                <w:t>אחד</w:t>
                              </w:r>
                            </w:ins>
                            <w:ins w:id="657" w:author="yehuda" w:date="2012-02-13T22:05:00Z">
                              <w:r>
                                <w:rPr>
                                  <w:rFonts w:eastAsia="Times New Roman" w:cs="Times New Roman"/>
                                  <w:rtl w:val="true"/>
                                </w:rPr>
                                <w:t xml:space="preserve"> </w:t>
                              </w:r>
                            </w:ins>
                            <w:ins w:id="658" w:author="yehuda" w:date="2012-02-13T22:05:00Z">
                              <w:r>
                                <w:rPr>
                                  <w:rtl w:val="true"/>
                                </w:rPr>
                                <w:t>השופטים</w:t>
                              </w:r>
                            </w:ins>
                            <w:ins w:id="659" w:author="yehuda" w:date="2012-02-13T22:05:00Z">
                              <w:r>
                                <w:rPr>
                                  <w:rFonts w:eastAsia="Times New Roman" w:cs="Times New Roman"/>
                                  <w:rtl w:val="true"/>
                                </w:rPr>
                                <w:t xml:space="preserve"> </w:t>
                              </w:r>
                            </w:ins>
                            <w:ins w:id="660" w:author="yehuda" w:date="2012-02-13T22:05:00Z">
                              <w:r>
                                <w:rPr>
                                  <w:rtl w:val="true"/>
                                </w:rPr>
                                <w:t>לחבריו</w:t>
                              </w:r>
                            </w:ins>
                            <w:ins w:id="661" w:author="yehuda" w:date="2012-02-13T22:05:00Z">
                              <w:r>
                                <w:rPr>
                                  <w:rtl w:val="true"/>
                                </w:rPr>
                                <w:t>. "</w:t>
                              </w:r>
                            </w:ins>
                            <w:ins w:id="662" w:author="yehuda" w:date="2012-02-13T22:05:00Z">
                              <w:r>
                                <w:rPr>
                                  <w:rtl w:val="true"/>
                                </w:rPr>
                                <w:t>זו</w:t>
                              </w:r>
                            </w:ins>
                            <w:ins w:id="663" w:author="yehuda" w:date="2012-02-13T22:05:00Z">
                              <w:r>
                                <w:rPr>
                                  <w:rFonts w:eastAsia="Times New Roman" w:cs="Times New Roman"/>
                                  <w:rtl w:val="true"/>
                                </w:rPr>
                                <w:t xml:space="preserve"> </w:t>
                              </w:r>
                            </w:ins>
                            <w:ins w:id="664" w:author="yehuda" w:date="2012-02-13T22:05:00Z">
                              <w:r>
                                <w:rPr>
                                  <w:rtl w:val="true"/>
                                </w:rPr>
                                <w:t>הבעיה</w:t>
                              </w:r>
                            </w:ins>
                            <w:ins w:id="665" w:author="yehuda" w:date="2012-02-13T22:05:00Z">
                              <w:r>
                                <w:rPr>
                                  <w:rFonts w:eastAsia="Times New Roman" w:cs="Times New Roman"/>
                                  <w:rtl w:val="true"/>
                                </w:rPr>
                                <w:t xml:space="preserve"> </w:t>
                              </w:r>
                            </w:ins>
                            <w:ins w:id="666" w:author="yehuda" w:date="2012-02-13T22:05:00Z">
                              <w:r>
                                <w:rPr>
                                  <w:rtl w:val="true"/>
                                </w:rPr>
                                <w:t>שלו</w:t>
                              </w:r>
                            </w:ins>
                            <w:ins w:id="667" w:author="yehuda" w:date="2012-02-13T22:07:00Z">
                              <w:r>
                                <w:rPr>
                                  <w:rtl w:val="true"/>
                                </w:rPr>
                                <w:t xml:space="preserve">" </w:t>
                              </w:r>
                            </w:ins>
                            <w:ins w:id="668" w:author="yehuda" w:date="2012-02-13T22:07:00Z">
                              <w:r>
                                <w:rPr>
                                  <w:rtl w:val="true"/>
                                </w:rPr>
                                <w:t>קרה</w:t>
                              </w:r>
                            </w:ins>
                            <w:ins w:id="669" w:author="yehuda" w:date="2012-02-13T22:07:00Z">
                              <w:r>
                                <w:rPr>
                                  <w:rFonts w:eastAsia="Times New Roman" w:cs="Times New Roman"/>
                                  <w:rtl w:val="true"/>
                                </w:rPr>
                                <w:t xml:space="preserve"> </w:t>
                              </w:r>
                            </w:ins>
                            <w:ins w:id="670" w:author="yehuda" w:date="2012-02-13T22:07:00Z">
                              <w:r>
                                <w:rPr>
                                  <w:rtl w:val="true"/>
                                </w:rPr>
                                <w:t>אחד</w:t>
                              </w:r>
                            </w:ins>
                            <w:ins w:id="671" w:author="yehuda" w:date="2012-02-13T22:07:00Z">
                              <w:r>
                                <w:rPr>
                                  <w:rFonts w:eastAsia="Times New Roman" w:cs="Times New Roman"/>
                                  <w:rtl w:val="true"/>
                                </w:rPr>
                                <w:t xml:space="preserve"> </w:t>
                              </w:r>
                            </w:ins>
                            <w:ins w:id="672" w:author="yehuda" w:date="2012-02-13T22:07:00Z">
                              <w:r>
                                <w:rPr>
                                  <w:rtl w:val="true"/>
                                </w:rPr>
                                <w:t>מהמתחרים</w:t>
                              </w:r>
                            </w:ins>
                            <w:ins w:id="673" w:author="yehuda" w:date="2012-02-13T22:07:00Z">
                              <w:r>
                                <w:rPr>
                                  <w:rtl w:val="true"/>
                                </w:rPr>
                                <w:t>. "</w:t>
                              </w:r>
                            </w:ins>
                            <w:ins w:id="674" w:author="yehuda" w:date="2012-02-13T22:07:00Z">
                              <w:r>
                                <w:rPr>
                                  <w:rtl w:val="true"/>
                                </w:rPr>
                                <w:t>וכי</w:t>
                              </w:r>
                            </w:ins>
                            <w:ins w:id="675" w:author="yehuda" w:date="2012-02-13T22:07:00Z">
                              <w:r>
                                <w:rPr>
                                  <w:rFonts w:eastAsia="Times New Roman" w:cs="Times New Roman"/>
                                  <w:rtl w:val="true"/>
                                </w:rPr>
                                <w:t xml:space="preserve"> </w:t>
                              </w:r>
                            </w:ins>
                            <w:ins w:id="676" w:author="yehuda" w:date="2012-02-13T22:07:00Z">
                              <w:r>
                                <w:rPr>
                                  <w:rtl w:val="true"/>
                                </w:rPr>
                                <w:t>למה</w:t>
                              </w:r>
                            </w:ins>
                            <w:ins w:id="677" w:author="yehuda" w:date="2012-02-13T22:07:00Z">
                              <w:r>
                                <w:rPr>
                                  <w:rFonts w:eastAsia="Times New Roman" w:cs="Times New Roman"/>
                                  <w:rtl w:val="true"/>
                                </w:rPr>
                                <w:t xml:space="preserve"> </w:t>
                              </w:r>
                            </w:ins>
                            <w:ins w:id="678" w:author="yehuda" w:date="2012-02-13T22:07:00Z">
                              <w:r>
                                <w:rPr>
                                  <w:rtl w:val="true"/>
                                </w:rPr>
                                <w:t>אפסיד</w:t>
                              </w:r>
                            </w:ins>
                            <w:ins w:id="679" w:author="yehuda" w:date="2012-02-13T22:07:00Z">
                              <w:r>
                                <w:rPr>
                                  <w:rFonts w:eastAsia="Times New Roman" w:cs="Times New Roman"/>
                                  <w:rtl w:val="true"/>
                                </w:rPr>
                                <w:t xml:space="preserve"> </w:t>
                              </w:r>
                            </w:ins>
                            <w:ins w:id="680" w:author="yehuda" w:date="2012-02-13T22:07:00Z">
                              <w:r>
                                <w:rPr>
                                  <w:rtl w:val="true"/>
                                </w:rPr>
                                <w:t>מקום</w:t>
                              </w:r>
                            </w:ins>
                            <w:ins w:id="681" w:author="yehuda" w:date="2012-02-13T22:07:00Z">
                              <w:r>
                                <w:rPr>
                                  <w:rFonts w:eastAsia="Times New Roman" w:cs="Times New Roman"/>
                                  <w:rtl w:val="true"/>
                                </w:rPr>
                                <w:t xml:space="preserve"> </w:t>
                              </w:r>
                            </w:ins>
                            <w:ins w:id="682" w:author="yehuda" w:date="2012-02-13T22:07:00Z">
                              <w:r>
                                <w:rPr>
                                  <w:rtl w:val="true"/>
                                </w:rPr>
                                <w:t>ראשון</w:t>
                              </w:r>
                            </w:ins>
                            <w:ins w:id="683" w:author="yehuda" w:date="2012-02-13T22:07:00Z">
                              <w:r>
                                <w:rPr>
                                  <w:rtl w:val="true"/>
                                </w:rPr>
                                <w:t xml:space="preserve">, </w:t>
                              </w:r>
                            </w:ins>
                            <w:ins w:id="684" w:author="yehuda" w:date="2012-02-13T22:07:00Z">
                              <w:r>
                                <w:rPr>
                                  <w:rtl w:val="true"/>
                                </w:rPr>
                                <w:t>כי</w:t>
                              </w:r>
                            </w:ins>
                            <w:ins w:id="685" w:author="yehuda" w:date="2012-02-13T22:07:00Z">
                              <w:r>
                                <w:rPr>
                                  <w:rFonts w:eastAsia="Times New Roman" w:cs="Times New Roman"/>
                                  <w:rtl w:val="true"/>
                                </w:rPr>
                                <w:t xml:space="preserve"> </w:t>
                              </w:r>
                            </w:ins>
                            <w:ins w:id="686" w:author="yehuda" w:date="2012-02-13T22:07:00Z">
                              <w:r>
                                <w:rPr>
                                  <w:rtl w:val="true"/>
                                </w:rPr>
                                <w:t>אתם</w:t>
                              </w:r>
                            </w:ins>
                            <w:ins w:id="687" w:author="yehuda" w:date="2012-02-13T22:07:00Z">
                              <w:r>
                                <w:rPr>
                                  <w:rFonts w:eastAsia="Times New Roman" w:cs="Times New Roman"/>
                                  <w:rtl w:val="true"/>
                                </w:rPr>
                                <w:t xml:space="preserve"> </w:t>
                              </w:r>
                            </w:ins>
                            <w:ins w:id="688" w:author="yehuda" w:date="2012-02-13T22:07:00Z">
                              <w:r>
                                <w:rPr>
                                  <w:rtl w:val="true"/>
                                </w:rPr>
                                <w:t>אוהבים</w:t>
                              </w:r>
                            </w:ins>
                            <w:ins w:id="689" w:author="yehuda" w:date="2012-02-13T22:07:00Z">
                              <w:r>
                                <w:rPr>
                                  <w:rFonts w:eastAsia="Times New Roman" w:cs="Times New Roman"/>
                                  <w:rtl w:val="true"/>
                                </w:rPr>
                                <w:t xml:space="preserve"> </w:t>
                              </w:r>
                            </w:ins>
                            <w:ins w:id="690" w:author="yehuda" w:date="2012-02-13T22:07:00Z">
                              <w:r>
                                <w:rPr>
                                  <w:rtl w:val="true"/>
                                </w:rPr>
                                <w:t>את</w:t>
                              </w:r>
                            </w:ins>
                            <w:ins w:id="691" w:author="yehuda" w:date="2012-02-13T22:07:00Z">
                              <w:r>
                                <w:rPr>
                                  <w:rFonts w:eastAsia="Times New Roman" w:cs="Times New Roman"/>
                                  <w:rtl w:val="true"/>
                                </w:rPr>
                                <w:t xml:space="preserve"> </w:t>
                              </w:r>
                            </w:ins>
                            <w:ins w:id="692" w:author="yehuda" w:date="2012-02-13T22:07:00Z">
                              <w:r>
                                <w:rPr>
                                  <w:rtl w:val="true"/>
                                </w:rPr>
                                <w:t>הדגם</w:t>
                              </w:r>
                            </w:ins>
                            <w:ins w:id="693" w:author="yehuda" w:date="2012-02-13T22:07:00Z">
                              <w:r>
                                <w:rPr>
                                  <w:rFonts w:eastAsia="Times New Roman" w:cs="Times New Roman"/>
                                  <w:rtl w:val="true"/>
                                </w:rPr>
                                <w:t xml:space="preserve"> </w:t>
                              </w:r>
                            </w:ins>
                            <w:ins w:id="694" w:author="yehuda" w:date="2012-02-13T22:07:00Z">
                              <w:r>
                                <w:rPr>
                                  <w:rtl w:val="true"/>
                                </w:rPr>
                                <w:t>שלו</w:t>
                              </w:r>
                            </w:ins>
                            <w:ins w:id="695" w:author="yehuda" w:date="2012-02-13T22:07:00Z">
                              <w:r>
                                <w:rPr>
                                  <w:rtl w:val="true"/>
                                </w:rPr>
                                <w:t xml:space="preserve">. </w:t>
                              </w:r>
                            </w:ins>
                            <w:ins w:id="696" w:author="yehuda" w:date="2012-02-13T22:07:00Z">
                              <w:r>
                                <w:rPr>
                                  <w:rtl w:val="true"/>
                                </w:rPr>
                                <w:t>מי</w:t>
                              </w:r>
                            </w:ins>
                            <w:ins w:id="697" w:author="yehuda" w:date="2012-02-13T22:07:00Z">
                              <w:r>
                                <w:rPr>
                                  <w:rFonts w:eastAsia="Times New Roman" w:cs="Times New Roman"/>
                                  <w:rtl w:val="true"/>
                                </w:rPr>
                                <w:t xml:space="preserve"> </w:t>
                              </w:r>
                            </w:ins>
                            <w:ins w:id="698" w:author="yehuda" w:date="2012-02-13T22:07:00Z">
                              <w:r>
                                <w:rPr>
                                  <w:rtl w:val="true"/>
                                </w:rPr>
                                <w:t>שלא</w:t>
                              </w:r>
                            </w:ins>
                            <w:ins w:id="699" w:author="yehuda" w:date="2012-02-13T22:07:00Z">
                              <w:r>
                                <w:rPr>
                                  <w:rFonts w:eastAsia="Times New Roman" w:cs="Times New Roman"/>
                                  <w:rtl w:val="true"/>
                                </w:rPr>
                                <w:t xml:space="preserve"> </w:t>
                              </w:r>
                            </w:ins>
                            <w:ins w:id="700" w:author="yehuda" w:date="2012-02-13T22:07:00Z">
                              <w:r>
                                <w:rPr>
                                  <w:rtl w:val="true"/>
                                </w:rPr>
                                <w:t>עמד</w:t>
                              </w:r>
                            </w:ins>
                            <w:ins w:id="701" w:author="yehuda" w:date="2012-02-13T22:07:00Z">
                              <w:r>
                                <w:rPr>
                                  <w:rFonts w:eastAsia="Times New Roman" w:cs="Times New Roman"/>
                                  <w:rtl w:val="true"/>
                                </w:rPr>
                                <w:t xml:space="preserve"> </w:t>
                              </w:r>
                            </w:ins>
                            <w:ins w:id="702" w:author="yehuda" w:date="2012-02-13T22:07:00Z">
                              <w:r>
                                <w:rPr>
                                  <w:rtl w:val="true"/>
                                </w:rPr>
                                <w:t>בתנאים</w:t>
                              </w:r>
                            </w:ins>
                            <w:ins w:id="703" w:author="yehuda" w:date="2012-02-13T22:07:00Z">
                              <w:r>
                                <w:rPr>
                                  <w:rFonts w:eastAsia="Times New Roman" w:cs="Times New Roman"/>
                                  <w:rtl w:val="true"/>
                                </w:rPr>
                                <w:t xml:space="preserve"> </w:t>
                              </w:r>
                            </w:ins>
                            <w:ins w:id="704" w:author="yehuda" w:date="2012-02-13T22:07:00Z">
                              <w:r>
                                <w:rPr>
                                  <w:rtl w:val="true"/>
                                </w:rPr>
                                <w:t>או</w:t>
                              </w:r>
                            </w:ins>
                            <w:ins w:id="705" w:author="yehuda" w:date="2012-02-13T22:07:00Z">
                              <w:r>
                                <w:rPr>
                                  <w:rFonts w:eastAsia="Times New Roman" w:cs="Times New Roman"/>
                                  <w:rtl w:val="true"/>
                                </w:rPr>
                                <w:t xml:space="preserve"> </w:t>
                              </w:r>
                            </w:ins>
                            <w:ins w:id="706" w:author="yehuda" w:date="2012-02-13T22:07:00Z">
                              <w:r>
                                <w:rPr>
                                  <w:rtl w:val="true"/>
                                </w:rPr>
                                <w:t>בזמנים</w:t>
                              </w:r>
                            </w:ins>
                            <w:ins w:id="707" w:author="yehuda" w:date="2012-02-13T22:07:00Z">
                              <w:r>
                                <w:rPr>
                                  <w:rtl w:val="true"/>
                                </w:rPr>
                                <w:t xml:space="preserve">, </w:t>
                              </w:r>
                            </w:ins>
                            <w:ins w:id="708" w:author="yehuda" w:date="2012-02-13T22:07:00Z">
                              <w:r>
                                <w:rPr>
                                  <w:rtl w:val="true"/>
                                </w:rPr>
                                <w:t>לא</w:t>
                              </w:r>
                            </w:ins>
                            <w:ins w:id="709" w:author="yehuda" w:date="2012-02-13T22:07:00Z">
                              <w:r>
                                <w:rPr>
                                  <w:rFonts w:eastAsia="Times New Roman" w:cs="Times New Roman"/>
                                  <w:rtl w:val="true"/>
                                </w:rPr>
                                <w:t xml:space="preserve"> </w:t>
                              </w:r>
                            </w:ins>
                            <w:ins w:id="710" w:author="yehuda" w:date="2012-02-13T22:07:00Z">
                              <w:r>
                                <w:rPr>
                                  <w:rtl w:val="true"/>
                                </w:rPr>
                                <w:t>משתתף</w:t>
                              </w:r>
                            </w:ins>
                            <w:ins w:id="711" w:author="yehuda" w:date="2012-02-13T22:07:00Z">
                              <w:r>
                                <w:rPr>
                                  <w:rtl w:val="true"/>
                                </w:rPr>
                                <w:t xml:space="preserve">. </w:t>
                              </w:r>
                            </w:ins>
                            <w:ins w:id="712" w:author="yehuda" w:date="2012-02-13T22:07:00Z">
                              <w:r>
                                <w:rPr>
                                  <w:rtl w:val="true"/>
                                </w:rPr>
                                <w:t>כך</w:t>
                              </w:r>
                            </w:ins>
                            <w:ins w:id="713" w:author="yehuda" w:date="2012-02-13T22:07:00Z">
                              <w:r>
                                <w:rPr>
                                  <w:rFonts w:eastAsia="Times New Roman" w:cs="Times New Roman"/>
                                  <w:rtl w:val="true"/>
                                </w:rPr>
                                <w:t xml:space="preserve"> </w:t>
                              </w:r>
                            </w:ins>
                            <w:ins w:id="714" w:author="yehuda" w:date="2012-02-13T22:07:00Z">
                              <w:r>
                                <w:rPr>
                                  <w:rtl w:val="true"/>
                                </w:rPr>
                                <w:t>אתם</w:t>
                              </w:r>
                            </w:ins>
                            <w:ins w:id="715" w:author="yehuda" w:date="2012-02-13T22:07:00Z">
                              <w:r>
                                <w:rPr>
                                  <w:rFonts w:eastAsia="Times New Roman" w:cs="Times New Roman"/>
                                  <w:rtl w:val="true"/>
                                </w:rPr>
                                <w:t xml:space="preserve"> </w:t>
                              </w:r>
                            </w:ins>
                            <w:ins w:id="716" w:author="yehuda" w:date="2012-02-13T22:07:00Z">
                              <w:r>
                                <w:rPr>
                                  <w:rtl w:val="true"/>
                                </w:rPr>
                                <w:t>הזהרתם</w:t>
                              </w:r>
                            </w:ins>
                            <w:ins w:id="717" w:author="yehuda" w:date="2012-02-13T22:07:00Z">
                              <w:r>
                                <w:rPr>
                                  <w:rFonts w:eastAsia="Times New Roman" w:cs="Times New Roman"/>
                                  <w:rtl w:val="true"/>
                                </w:rPr>
                                <w:t xml:space="preserve"> </w:t>
                              </w:r>
                            </w:ins>
                            <w:ins w:id="718" w:author="yehuda" w:date="2012-02-13T22:07:00Z">
                              <w:r>
                                <w:rPr>
                                  <w:rtl w:val="true"/>
                                </w:rPr>
                                <w:t>את</w:t>
                              </w:r>
                            </w:ins>
                            <w:ins w:id="719" w:author="yehuda" w:date="2012-02-13T22:07:00Z">
                              <w:r>
                                <w:rPr>
                                  <w:rFonts w:eastAsia="Times New Roman" w:cs="Times New Roman"/>
                                  <w:rtl w:val="true"/>
                                </w:rPr>
                                <w:t xml:space="preserve"> </w:t>
                              </w:r>
                            </w:ins>
                            <w:ins w:id="720" w:author="yehuda" w:date="2012-02-13T22:07:00Z">
                              <w:r>
                                <w:rPr>
                                  <w:rtl w:val="true"/>
                                </w:rPr>
                                <w:t>כולנו</w:t>
                              </w:r>
                            </w:ins>
                            <w:ins w:id="721" w:author="yehuda" w:date="2012-02-13T22:07:00Z">
                              <w:r>
                                <w:rPr>
                                  <w:rtl w:val="true"/>
                                </w:rPr>
                                <w:t xml:space="preserve">" </w:t>
                              </w:r>
                            </w:ins>
                            <w:ins w:id="722" w:author="yehuda" w:date="2012-02-13T22:07:00Z">
                              <w:r>
                                <w:rPr>
                                  <w:rtl w:val="true"/>
                                </w:rPr>
                                <w:t>זעק</w:t>
                              </w:r>
                            </w:ins>
                            <w:ins w:id="723" w:author="yehuda" w:date="2012-02-13T22:07:00Z">
                              <w:r>
                                <w:rPr>
                                  <w:rFonts w:eastAsia="Times New Roman" w:cs="Times New Roman"/>
                                  <w:rtl w:val="true"/>
                                </w:rPr>
                                <w:t xml:space="preserve"> </w:t>
                              </w:r>
                            </w:ins>
                            <w:ins w:id="724" w:author="yehuda" w:date="2012-02-13T22:07:00Z">
                              <w:r>
                                <w:rPr>
                                  <w:rtl w:val="true"/>
                                </w:rPr>
                                <w:t>דני</w:t>
                              </w:r>
                            </w:ins>
                            <w:ins w:id="725" w:author="yehuda" w:date="2012-02-13T22:09:00Z">
                              <w:r>
                                <w:rPr>
                                  <w:rtl w:val="true"/>
                                </w:rPr>
                                <w:t>. "</w:t>
                              </w:r>
                            </w:ins>
                            <w:ins w:id="726" w:author="yehuda" w:date="2012-02-13T22:09:00Z">
                              <w:r>
                                <w:rPr>
                                  <w:rtl w:val="true"/>
                                </w:rPr>
                                <w:t>האם</w:t>
                              </w:r>
                            </w:ins>
                            <w:ins w:id="727" w:author="yehuda" w:date="2012-02-13T22:09:00Z">
                              <w:r>
                                <w:rPr>
                                  <w:rFonts w:eastAsia="Times New Roman" w:cs="Times New Roman"/>
                                  <w:rtl w:val="true"/>
                                </w:rPr>
                                <w:t xml:space="preserve"> </w:t>
                              </w:r>
                            </w:ins>
                            <w:ins w:id="728" w:author="yehuda" w:date="2012-02-13T22:09:00Z">
                              <w:r>
                                <w:rPr>
                                  <w:rtl w:val="true"/>
                                </w:rPr>
                                <w:t>היית</w:t>
                              </w:r>
                            </w:ins>
                            <w:ins w:id="729" w:author="yehuda" w:date="2012-02-13T22:09:00Z">
                              <w:r>
                                <w:rPr>
                                  <w:rFonts w:eastAsia="Times New Roman" w:cs="Times New Roman"/>
                                  <w:rtl w:val="true"/>
                                </w:rPr>
                                <w:t xml:space="preserve"> </w:t>
                              </w:r>
                            </w:ins>
                            <w:ins w:id="730" w:author="yehuda" w:date="2012-02-13T22:09:00Z">
                              <w:r>
                                <w:rPr>
                                  <w:rtl w:val="true"/>
                                </w:rPr>
                                <w:t>אומר</w:t>
                              </w:r>
                            </w:ins>
                            <w:ins w:id="731" w:author="yehuda" w:date="2012-02-13T22:09:00Z">
                              <w:r>
                                <w:rPr>
                                  <w:rFonts w:eastAsia="Times New Roman" w:cs="Times New Roman"/>
                                  <w:rtl w:val="true"/>
                                </w:rPr>
                                <w:t xml:space="preserve"> </w:t>
                              </w:r>
                            </w:ins>
                            <w:ins w:id="732" w:author="yehuda" w:date="2012-02-13T22:09:00Z">
                              <w:r>
                                <w:rPr>
                                  <w:rtl w:val="true"/>
                                </w:rPr>
                                <w:t>את</w:t>
                              </w:r>
                            </w:ins>
                            <w:ins w:id="733" w:author="yehuda" w:date="2012-02-13T22:09:00Z">
                              <w:r>
                                <w:rPr>
                                  <w:rFonts w:eastAsia="Times New Roman" w:cs="Times New Roman"/>
                                  <w:rtl w:val="true"/>
                                </w:rPr>
                                <w:t xml:space="preserve"> </w:t>
                              </w:r>
                            </w:ins>
                            <w:ins w:id="734" w:author="yehuda" w:date="2012-02-13T22:09:00Z">
                              <w:r>
                                <w:rPr>
                                  <w:rtl w:val="true"/>
                                </w:rPr>
                                <w:t>אותו</w:t>
                              </w:r>
                            </w:ins>
                            <w:ins w:id="735" w:author="yehuda" w:date="2012-02-13T22:09:00Z">
                              <w:r>
                                <w:rPr>
                                  <w:rFonts w:eastAsia="Times New Roman" w:cs="Times New Roman"/>
                                  <w:rtl w:val="true"/>
                                </w:rPr>
                                <w:t xml:space="preserve"> </w:t>
                              </w:r>
                            </w:ins>
                            <w:ins w:id="736" w:author="yehuda" w:date="2012-02-13T22:09:00Z">
                              <w:r>
                                <w:rPr>
                                  <w:rtl w:val="true"/>
                                </w:rPr>
                                <w:t>הדבר</w:t>
                              </w:r>
                            </w:ins>
                            <w:ins w:id="737" w:author="yehuda" w:date="2012-02-13T22:09:00Z">
                              <w:r>
                                <w:rPr>
                                  <w:rtl w:val="true"/>
                                </w:rPr>
                                <w:t xml:space="preserve">, </w:t>
                              </w:r>
                            </w:ins>
                            <w:ins w:id="738" w:author="yehuda" w:date="2012-02-13T22:09:00Z">
                              <w:r>
                                <w:rPr>
                                  <w:rtl w:val="true"/>
                                </w:rPr>
                                <w:t>לו</w:t>
                              </w:r>
                            </w:ins>
                            <w:ins w:id="739" w:author="yehuda" w:date="2012-02-13T22:09:00Z">
                              <w:r>
                                <w:rPr>
                                  <w:rFonts w:eastAsia="Times New Roman" w:cs="Times New Roman"/>
                                  <w:rtl w:val="true"/>
                                </w:rPr>
                                <w:t xml:space="preserve"> </w:t>
                              </w:r>
                            </w:ins>
                            <w:ins w:id="740" w:author="yehuda" w:date="2012-02-13T22:09:00Z">
                              <w:r>
                                <w:rPr>
                                  <w:rtl w:val="true"/>
                                </w:rPr>
                                <w:t>אתה</w:t>
                              </w:r>
                            </w:ins>
                            <w:ins w:id="741" w:author="yehuda" w:date="2012-02-13T22:09:00Z">
                              <w:r>
                                <w:rPr>
                                  <w:rFonts w:eastAsia="Times New Roman" w:cs="Times New Roman"/>
                                  <w:rtl w:val="true"/>
                                </w:rPr>
                                <w:t xml:space="preserve"> </w:t>
                              </w:r>
                            </w:ins>
                            <w:ins w:id="742" w:author="yehuda" w:date="2012-02-13T22:09:00Z">
                              <w:r>
                                <w:rPr>
                                  <w:rtl w:val="true"/>
                                </w:rPr>
                                <w:t>היית</w:t>
                              </w:r>
                            </w:ins>
                            <w:ins w:id="743" w:author="yehuda" w:date="2012-02-13T22:09:00Z">
                              <w:r>
                                <w:rPr>
                                  <w:rFonts w:eastAsia="Times New Roman" w:cs="Times New Roman"/>
                                  <w:rtl w:val="true"/>
                                </w:rPr>
                                <w:t xml:space="preserve"> </w:t>
                              </w:r>
                            </w:ins>
                            <w:ins w:id="744" w:author="yehuda" w:date="2012-02-13T22:09:00Z">
                              <w:r>
                                <w:rPr>
                                  <w:rtl w:val="true"/>
                                </w:rPr>
                                <w:t>במקומי</w:t>
                              </w:r>
                            </w:ins>
                            <w:ins w:id="745" w:author="yehuda" w:date="2012-02-13T22:09:00Z">
                              <w:r>
                                <w:rPr>
                                  <w:rtl w:val="true"/>
                                </w:rPr>
                                <w:t xml:space="preserve">?" </w:t>
                              </w:r>
                            </w:ins>
                            <w:ins w:id="746" w:author="yehuda" w:date="2012-02-13T22:09:00Z">
                              <w:r>
                                <w:rPr>
                                  <w:rtl w:val="true"/>
                                </w:rPr>
                                <w:t>שאלתי</w:t>
                              </w:r>
                            </w:ins>
                            <w:ins w:id="747" w:author="yehuda" w:date="2012-02-13T22:09:00Z">
                              <w:r>
                                <w:rPr>
                                  <w:rFonts w:eastAsia="Times New Roman" w:cs="Times New Roman"/>
                                  <w:rtl w:val="true"/>
                                </w:rPr>
                                <w:t xml:space="preserve"> </w:t>
                              </w:r>
                            </w:ins>
                            <w:ins w:id="748" w:author="yehuda" w:date="2012-02-13T22:09:00Z">
                              <w:r>
                                <w:rPr>
                                  <w:rtl w:val="true"/>
                                </w:rPr>
                                <w:t>בקול</w:t>
                              </w:r>
                            </w:ins>
                            <w:ins w:id="749" w:author="yehuda" w:date="2012-02-13T22:09:00Z">
                              <w:r>
                                <w:rPr>
                                  <w:rFonts w:eastAsia="Times New Roman" w:cs="Times New Roman"/>
                                  <w:rtl w:val="true"/>
                                </w:rPr>
                                <w:t xml:space="preserve"> </w:t>
                              </w:r>
                            </w:ins>
                            <w:ins w:id="750" w:author="yehuda" w:date="2012-02-13T22:09:00Z">
                              <w:r>
                                <w:rPr>
                                  <w:rtl w:val="true"/>
                                </w:rPr>
                                <w:t>בוכה</w:t>
                              </w:r>
                            </w:ins>
                            <w:ins w:id="751" w:author="yehuda" w:date="2012-02-13T22:09:00Z">
                              <w:r>
                                <w:rPr>
                                  <w:rtl w:val="true"/>
                                </w:rPr>
                                <w:t xml:space="preserve">, </w:t>
                              </w:r>
                            </w:ins>
                            <w:ins w:id="752" w:author="yehuda" w:date="2012-02-13T22:09:00Z">
                              <w:r>
                                <w:rPr>
                                  <w:rtl w:val="true"/>
                                </w:rPr>
                                <w:t>ועיניים</w:t>
                              </w:r>
                            </w:ins>
                            <w:ins w:id="753" w:author="yehuda" w:date="2012-02-13T22:09:00Z">
                              <w:r>
                                <w:rPr>
                                  <w:rFonts w:eastAsia="Times New Roman" w:cs="Times New Roman"/>
                                  <w:rtl w:val="true"/>
                                </w:rPr>
                                <w:t xml:space="preserve"> </w:t>
                              </w:r>
                            </w:ins>
                            <w:ins w:id="754" w:author="yehuda" w:date="2012-02-13T22:09:00Z">
                              <w:r>
                                <w:rPr>
                                  <w:rtl w:val="true"/>
                                </w:rPr>
                                <w:t>דומעות</w:t>
                              </w:r>
                            </w:ins>
                            <w:ins w:id="755" w:author="yehuda" w:date="2012-02-13T22:09:00Z">
                              <w:r>
                                <w:rPr>
                                  <w:rtl w:val="true"/>
                                </w:rPr>
                                <w:t xml:space="preserve">. </w:t>
                              </w:r>
                            </w:ins>
                            <w:ins w:id="756" w:author="yehuda" w:date="2012-02-13T22:11:00Z">
                              <w:r>
                                <w:rPr>
                                  <w:rtl w:val="true"/>
                                </w:rPr>
                                <w:t>"</w:t>
                              </w:r>
                            </w:ins>
                            <w:ins w:id="757" w:author="yehuda" w:date="2012-02-13T22:11:00Z">
                              <w:r>
                                <w:rPr>
                                  <w:rtl w:val="true"/>
                                </w:rPr>
                                <w:t>מה</w:t>
                              </w:r>
                            </w:ins>
                            <w:ins w:id="758" w:author="yehuda" w:date="2012-02-13T22:11:00Z">
                              <w:r>
                                <w:rPr>
                                  <w:rFonts w:eastAsia="Times New Roman" w:cs="Times New Roman"/>
                                  <w:rtl w:val="true"/>
                                </w:rPr>
                                <w:t xml:space="preserve"> </w:t>
                              </w:r>
                            </w:ins>
                            <w:ins w:id="759" w:author="yehuda" w:date="2012-02-13T22:11:00Z">
                              <w:r>
                                <w:rPr>
                                  <w:rtl w:val="true"/>
                                </w:rPr>
                                <w:t>זה</w:t>
                              </w:r>
                            </w:ins>
                            <w:ins w:id="760" w:author="yehuda" w:date="2012-02-13T22:11:00Z">
                              <w:r>
                                <w:rPr>
                                  <w:rFonts w:eastAsia="Times New Roman" w:cs="Times New Roman"/>
                                  <w:rtl w:val="true"/>
                                </w:rPr>
                                <w:t xml:space="preserve"> </w:t>
                              </w:r>
                            </w:ins>
                            <w:ins w:id="761" w:author="yehuda" w:date="2012-02-13T22:11:00Z">
                              <w:r>
                                <w:rPr>
                                  <w:rtl w:val="true"/>
                                </w:rPr>
                                <w:t>קשור</w:t>
                              </w:r>
                            </w:ins>
                            <w:ins w:id="762" w:author="yehuda" w:date="2012-02-13T22:11:00Z">
                              <w:r>
                                <w:rPr>
                                  <w:rtl w:val="true"/>
                                </w:rPr>
                                <w:t xml:space="preserve">?" </w:t>
                              </w:r>
                            </w:ins>
                            <w:ins w:id="763" w:author="yehuda" w:date="2012-02-13T22:11:00Z">
                              <w:r>
                                <w:rPr>
                                  <w:rtl w:val="true"/>
                                </w:rPr>
                                <w:t>הוא</w:t>
                              </w:r>
                            </w:ins>
                            <w:ins w:id="764" w:author="yehuda" w:date="2012-02-13T22:11:00Z">
                              <w:r>
                                <w:rPr>
                                  <w:rFonts w:eastAsia="Times New Roman" w:cs="Times New Roman"/>
                                  <w:rtl w:val="true"/>
                                </w:rPr>
                                <w:t xml:space="preserve"> </w:t>
                              </w:r>
                            </w:ins>
                            <w:ins w:id="765" w:author="yehuda" w:date="2012-02-13T22:11:00Z">
                              <w:r>
                                <w:rPr>
                                  <w:rtl w:val="true"/>
                                </w:rPr>
                                <w:t>ענה</w:t>
                              </w:r>
                            </w:ins>
                            <w:ins w:id="766" w:author="yehuda" w:date="2012-02-13T22:11:00Z">
                              <w:r>
                                <w:rPr>
                                  <w:rtl w:val="true"/>
                                </w:rPr>
                                <w:t>. "</w:t>
                              </w:r>
                            </w:ins>
                            <w:ins w:id="767" w:author="yehuda" w:date="2012-02-13T22:11:00Z">
                              <w:r>
                                <w:rPr>
                                  <w:rtl w:val="true"/>
                                </w:rPr>
                                <w:t>זה</w:t>
                              </w:r>
                            </w:ins>
                            <w:ins w:id="768" w:author="yehuda" w:date="2012-02-13T22:11:00Z">
                              <w:r>
                                <w:rPr>
                                  <w:rFonts w:eastAsia="Times New Roman" w:cs="Times New Roman"/>
                                  <w:rtl w:val="true"/>
                                </w:rPr>
                                <w:t xml:space="preserve"> </w:t>
                              </w:r>
                            </w:ins>
                            <w:ins w:id="769" w:author="yehuda" w:date="2012-02-13T22:11:00Z">
                              <w:r>
                                <w:rPr>
                                  <w:rtl w:val="true"/>
                                </w:rPr>
                                <w:t>קשור</w:t>
                              </w:r>
                            </w:ins>
                            <w:ins w:id="770" w:author="yehuda" w:date="2012-02-13T22:11:00Z">
                              <w:r>
                                <w:rPr>
                                  <w:rtl w:val="true"/>
                                </w:rPr>
                                <w:t xml:space="preserve">!" </w:t>
                              </w:r>
                            </w:ins>
                            <w:ins w:id="771" w:author="yehuda" w:date="2012-02-13T22:11:00Z">
                              <w:r>
                                <w:rPr>
                                  <w:rtl w:val="true"/>
                                </w:rPr>
                                <w:t>צעקו</w:t>
                              </w:r>
                            </w:ins>
                            <w:ins w:id="772" w:author="yehuda" w:date="2012-02-13T22:11:00Z">
                              <w:r>
                                <w:rPr>
                                  <w:rFonts w:eastAsia="Times New Roman" w:cs="Times New Roman"/>
                                  <w:rtl w:val="true"/>
                                </w:rPr>
                                <w:t xml:space="preserve"> </w:t>
                              </w:r>
                            </w:ins>
                            <w:ins w:id="773" w:author="yehuda" w:date="2012-02-13T22:11:00Z">
                              <w:r>
                                <w:rPr>
                                  <w:rtl w:val="true"/>
                                </w:rPr>
                                <w:t>לו</w:t>
                              </w:r>
                            </w:ins>
                            <w:ins w:id="774" w:author="yehuda" w:date="2012-02-13T22:11:00Z">
                              <w:r>
                                <w:rPr>
                                  <w:rFonts w:eastAsia="Times New Roman" w:cs="Times New Roman"/>
                                  <w:rtl w:val="true"/>
                                </w:rPr>
                                <w:t xml:space="preserve"> </w:t>
                              </w:r>
                            </w:ins>
                            <w:ins w:id="775" w:author="yehuda" w:date="2012-02-13T22:11:00Z">
                              <w:r>
                                <w:rPr>
                                  <w:rtl w:val="true"/>
                                </w:rPr>
                                <w:t>שאר</w:t>
                              </w:r>
                            </w:ins>
                            <w:ins w:id="776" w:author="yehuda" w:date="2012-02-13T22:11:00Z">
                              <w:r>
                                <w:rPr>
                                  <w:rFonts w:eastAsia="Times New Roman" w:cs="Times New Roman"/>
                                  <w:rtl w:val="true"/>
                                </w:rPr>
                                <w:t xml:space="preserve"> </w:t>
                              </w:r>
                            </w:ins>
                            <w:ins w:id="777" w:author="yehuda" w:date="2012-02-13T22:11:00Z">
                              <w:r>
                                <w:rPr>
                                  <w:rtl w:val="true"/>
                                </w:rPr>
                                <w:t>המתחרים</w:t>
                              </w:r>
                            </w:ins>
                            <w:ins w:id="778" w:author="yehuda" w:date="2012-02-13T22:13:00Z">
                              <w:r>
                                <w:rPr>
                                  <w:rtl w:val="true"/>
                                </w:rPr>
                                <w:t xml:space="preserve">. </w:t>
                              </w:r>
                            </w:ins>
                            <w:ins w:id="779" w:author="yehuda" w:date="2012-02-13T22:13:00Z">
                              <w:r>
                                <w:rPr>
                                  <w:rtl w:val="true"/>
                                </w:rPr>
                                <w:t>הוא</w:t>
                              </w:r>
                            </w:ins>
                            <w:ins w:id="780" w:author="yehuda" w:date="2012-02-13T22:13:00Z">
                              <w:r>
                                <w:rPr>
                                  <w:rFonts w:eastAsia="Times New Roman" w:cs="Times New Roman"/>
                                  <w:rtl w:val="true"/>
                                </w:rPr>
                                <w:t xml:space="preserve"> </w:t>
                              </w:r>
                            </w:ins>
                            <w:ins w:id="781" w:author="yehuda" w:date="2012-02-13T22:13:00Z">
                              <w:r>
                                <w:rPr>
                                  <w:rtl w:val="true"/>
                                </w:rPr>
                                <w:t>נבוך</w:t>
                              </w:r>
                            </w:ins>
                            <w:ins w:id="782" w:author="yehuda" w:date="2012-02-13T22:13:00Z">
                              <w:r>
                                <w:rPr>
                                  <w:rFonts w:eastAsia="Times New Roman" w:cs="Times New Roman"/>
                                  <w:rtl w:val="true"/>
                                </w:rPr>
                                <w:t xml:space="preserve"> </w:t>
                              </w:r>
                            </w:ins>
                            <w:ins w:id="783" w:author="yehuda" w:date="2012-02-13T22:13:00Z">
                              <w:r>
                                <w:rPr>
                                  <w:rtl w:val="true"/>
                                </w:rPr>
                                <w:t>והשתתק</w:t>
                              </w:r>
                            </w:ins>
                            <w:ins w:id="784" w:author="yehuda" w:date="2012-02-13T22:13:00Z">
                              <w:r>
                                <w:rPr>
                                  <w:rtl w:val="true"/>
                                </w:rPr>
                                <w:t>. "</w:t>
                              </w:r>
                            </w:ins>
                            <w:ins w:id="785" w:author="yehuda" w:date="2012-02-13T22:13:00Z">
                              <w:r>
                                <w:rPr>
                                  <w:rtl w:val="true"/>
                                </w:rPr>
                                <w:t>אני</w:t>
                              </w:r>
                            </w:ins>
                            <w:ins w:id="786" w:author="yehuda" w:date="2012-02-13T22:13:00Z">
                              <w:r>
                                <w:rPr>
                                  <w:rFonts w:eastAsia="Times New Roman" w:cs="Times New Roman"/>
                                  <w:rtl w:val="true"/>
                                </w:rPr>
                                <w:t xml:space="preserve"> </w:t>
                              </w:r>
                            </w:ins>
                            <w:ins w:id="787" w:author="yehuda" w:date="2012-02-13T22:13:00Z">
                              <w:r>
                                <w:rPr>
                                  <w:rtl w:val="true"/>
                                </w:rPr>
                                <w:t>מציע</w:t>
                              </w:r>
                            </w:ins>
                            <w:ins w:id="788" w:author="yehuda" w:date="2012-02-13T22:13:00Z">
                              <w:r>
                                <w:rPr>
                                  <w:rFonts w:eastAsia="Times New Roman" w:cs="Times New Roman"/>
                                  <w:rtl w:val="true"/>
                                </w:rPr>
                                <w:t xml:space="preserve"> </w:t>
                              </w:r>
                            </w:ins>
                            <w:ins w:id="789" w:author="yehuda" w:date="2012-02-13T22:13:00Z">
                              <w:r>
                                <w:rPr>
                                  <w:rtl w:val="true"/>
                                </w:rPr>
                                <w:t>שנעשה</w:t>
                              </w:r>
                            </w:ins>
                            <w:ins w:id="790" w:author="yehuda" w:date="2012-02-13T22:13:00Z">
                              <w:r>
                                <w:rPr>
                                  <w:rFonts w:eastAsia="Times New Roman" w:cs="Times New Roman"/>
                                  <w:rtl w:val="true"/>
                                </w:rPr>
                                <w:t xml:space="preserve"> </w:t>
                              </w:r>
                            </w:ins>
                            <w:ins w:id="791" w:author="yehuda" w:date="2012-02-13T22:13:00Z">
                              <w:r>
                                <w:rPr>
                                  <w:rtl w:val="true"/>
                                </w:rPr>
                                <w:t>הצבעה</w:t>
                              </w:r>
                            </w:ins>
                            <w:ins w:id="792" w:author="yehuda" w:date="2012-02-13T22:13:00Z">
                              <w:r>
                                <w:rPr>
                                  <w:rFonts w:eastAsia="Times New Roman" w:cs="Times New Roman"/>
                                  <w:rtl w:val="true"/>
                                </w:rPr>
                                <w:t xml:space="preserve"> </w:t>
                              </w:r>
                            </w:ins>
                            <w:ins w:id="793" w:author="yehuda" w:date="2012-02-13T22:13:00Z">
                              <w:r>
                                <w:rPr>
                                  <w:rtl w:val="true"/>
                                </w:rPr>
                                <w:t>בין</w:t>
                              </w:r>
                            </w:ins>
                            <w:ins w:id="794" w:author="yehuda" w:date="2012-02-13T22:13:00Z">
                              <w:r>
                                <w:rPr>
                                  <w:rFonts w:eastAsia="Times New Roman" w:cs="Times New Roman"/>
                                  <w:rtl w:val="true"/>
                                </w:rPr>
                                <w:t xml:space="preserve"> </w:t>
                              </w:r>
                            </w:ins>
                            <w:ins w:id="795" w:author="yehuda" w:date="2012-02-13T22:13:00Z">
                              <w:r>
                                <w:rPr>
                                  <w:rtl w:val="true"/>
                                </w:rPr>
                                <w:t>המתחרים</w:t>
                              </w:r>
                            </w:ins>
                            <w:ins w:id="796" w:author="yehuda" w:date="2012-02-13T22:13:00Z">
                              <w:r>
                                <w:rPr>
                                  <w:rtl w:val="true"/>
                                </w:rPr>
                                <w:t xml:space="preserve">. </w:t>
                              </w:r>
                            </w:ins>
                            <w:ins w:id="797" w:author="yehuda" w:date="2012-02-13T22:13:00Z">
                              <w:r>
                                <w:rPr>
                                  <w:rtl w:val="true"/>
                                </w:rPr>
                                <w:t>אם</w:t>
                              </w:r>
                            </w:ins>
                            <w:ins w:id="798" w:author="yehuda" w:date="2012-02-13T22:13:00Z">
                              <w:r>
                                <w:rPr>
                                  <w:rFonts w:eastAsia="Times New Roman" w:cs="Times New Roman"/>
                                  <w:rtl w:val="true"/>
                                </w:rPr>
                                <w:t xml:space="preserve"> </w:t>
                              </w:r>
                            </w:ins>
                            <w:ins w:id="799" w:author="yehuda" w:date="2012-02-13T22:15:00Z">
                              <w:r>
                                <w:rPr>
                                  <w:rtl w:val="true"/>
                                </w:rPr>
                                <w:t>רובנו</w:t>
                              </w:r>
                            </w:ins>
                            <w:ins w:id="800" w:author="yehuda" w:date="2012-02-13T22:15:00Z">
                              <w:r>
                                <w:rPr>
                                  <w:rFonts w:eastAsia="Times New Roman" w:cs="Times New Roman"/>
                                  <w:rtl w:val="true"/>
                                </w:rPr>
                                <w:t xml:space="preserve"> </w:t>
                              </w:r>
                            </w:ins>
                            <w:ins w:id="801" w:author="yehuda" w:date="2012-02-13T22:15:00Z">
                              <w:r>
                                <w:rPr>
                                  <w:rtl w:val="true"/>
                                </w:rPr>
                                <w:t>נסכים</w:t>
                              </w:r>
                            </w:ins>
                            <w:ins w:id="802" w:author="yehuda" w:date="2012-02-13T22:15:00Z">
                              <w:r>
                                <w:rPr>
                                  <w:rFonts w:eastAsia="Times New Roman" w:cs="Times New Roman"/>
                                  <w:rtl w:val="true"/>
                                </w:rPr>
                                <w:t xml:space="preserve"> </w:t>
                              </w:r>
                            </w:ins>
                            <w:ins w:id="803" w:author="yehuda" w:date="2012-02-13T22:15:00Z">
                              <w:r>
                                <w:rPr>
                                  <w:rtl w:val="true"/>
                                </w:rPr>
                                <w:t>שתשתתף</w:t>
                              </w:r>
                            </w:ins>
                            <w:ins w:id="804" w:author="yehuda" w:date="2012-02-13T22:15:00Z">
                              <w:r>
                                <w:rPr>
                                  <w:rtl w:val="true"/>
                                </w:rPr>
                                <w:t xml:space="preserve">, </w:t>
                              </w:r>
                            </w:ins>
                            <w:ins w:id="805" w:author="yehuda" w:date="2012-02-13T22:15:00Z">
                              <w:r>
                                <w:rPr>
                                  <w:rtl w:val="true"/>
                                </w:rPr>
                                <w:t>תוכל</w:t>
                              </w:r>
                            </w:ins>
                            <w:ins w:id="806" w:author="yehuda" w:date="2012-02-13T22:15:00Z">
                              <w:r>
                                <w:rPr>
                                  <w:rFonts w:eastAsia="Times New Roman" w:cs="Times New Roman"/>
                                  <w:rtl w:val="true"/>
                                </w:rPr>
                                <w:t xml:space="preserve"> </w:t>
                              </w:r>
                            </w:ins>
                            <w:ins w:id="807" w:author="yehuda" w:date="2012-02-13T22:15:00Z">
                              <w:r>
                                <w:rPr>
                                  <w:rtl w:val="true"/>
                                </w:rPr>
                                <w:t>להשתתף</w:t>
                              </w:r>
                            </w:ins>
                            <w:ins w:id="808" w:author="yehuda" w:date="2012-02-13T22:15:00Z">
                              <w:r>
                                <w:rPr>
                                  <w:rtl w:val="true"/>
                                </w:rPr>
                                <w:t xml:space="preserve">" </w:t>
                              </w:r>
                            </w:ins>
                            <w:ins w:id="809" w:author="yehuda" w:date="2012-02-13T22:15:00Z">
                              <w:r>
                                <w:rPr>
                                  <w:rtl w:val="true"/>
                                </w:rPr>
                                <w:t>אמר</w:t>
                              </w:r>
                            </w:ins>
                            <w:ins w:id="810" w:author="yehuda" w:date="2012-02-13T22:15:00Z">
                              <w:r>
                                <w:rPr>
                                  <w:rFonts w:eastAsia="Times New Roman" w:cs="Times New Roman"/>
                                  <w:rtl w:val="true"/>
                                </w:rPr>
                                <w:t xml:space="preserve"> </w:t>
                              </w:r>
                            </w:ins>
                            <w:ins w:id="811" w:author="yehuda" w:date="2012-02-13T22:15:00Z">
                              <w:r>
                                <w:rPr>
                                  <w:rtl w:val="true"/>
                                </w:rPr>
                                <w:t>דני</w:t>
                              </w:r>
                            </w:ins>
                            <w:ins w:id="812" w:author="yehuda" w:date="2012-02-13T22:15:00Z">
                              <w:r>
                                <w:rPr>
                                  <w:rtl w:val="true"/>
                                </w:rPr>
                                <w:t xml:space="preserve">. </w:t>
                              </w:r>
                            </w:ins>
                            <w:ins w:id="813" w:author="yehuda" w:date="2012-02-13T22:15:00Z">
                              <w:r>
                                <w:rPr>
                                  <w:rtl w:val="true"/>
                                </w:rPr>
                                <w:t>השופטים</w:t>
                              </w:r>
                            </w:ins>
                            <w:ins w:id="814" w:author="yehuda" w:date="2012-02-13T22:15:00Z">
                              <w:r>
                                <w:rPr>
                                  <w:rFonts w:eastAsia="Times New Roman" w:cs="Times New Roman"/>
                                  <w:rtl w:val="true"/>
                                </w:rPr>
                                <w:t xml:space="preserve"> </w:t>
                              </w:r>
                            </w:ins>
                            <w:ins w:id="815" w:author="yehuda" w:date="2012-02-13T22:15:00Z">
                              <w:r>
                                <w:rPr>
                                  <w:rtl w:val="true"/>
                                </w:rPr>
                                <w:t>הביטו</w:t>
                              </w:r>
                            </w:ins>
                            <w:ins w:id="816" w:author="yehuda" w:date="2012-02-13T22:15:00Z">
                              <w:r>
                                <w:rPr>
                                  <w:rFonts w:eastAsia="Times New Roman" w:cs="Times New Roman"/>
                                  <w:rtl w:val="true"/>
                                </w:rPr>
                                <w:t xml:space="preserve"> </w:t>
                              </w:r>
                            </w:ins>
                            <w:ins w:id="817" w:author="yehuda" w:date="2012-02-13T22:15:00Z">
                              <w:r>
                                <w:rPr>
                                  <w:rtl w:val="true"/>
                                </w:rPr>
                                <w:t>זה</w:t>
                              </w:r>
                            </w:ins>
                            <w:ins w:id="818" w:author="yehuda" w:date="2012-02-13T22:15:00Z">
                              <w:r>
                                <w:rPr>
                                  <w:rFonts w:eastAsia="Times New Roman" w:cs="Times New Roman"/>
                                  <w:rtl w:val="true"/>
                                </w:rPr>
                                <w:t xml:space="preserve"> </w:t>
                              </w:r>
                            </w:ins>
                            <w:ins w:id="819" w:author="yehuda" w:date="2012-02-13T22:15:00Z">
                              <w:r>
                                <w:rPr>
                                  <w:rtl w:val="true"/>
                                </w:rPr>
                                <w:t>בזה</w:t>
                              </w:r>
                            </w:ins>
                            <w:ins w:id="820" w:author="yehuda" w:date="2012-02-13T22:15:00Z">
                              <w:r>
                                <w:rPr>
                                  <w:rtl w:val="true"/>
                                </w:rPr>
                                <w:t>. "</w:t>
                              </w:r>
                            </w:ins>
                            <w:ins w:id="821" w:author="yehuda" w:date="2012-02-13T22:15:00Z">
                              <w:r>
                                <w:rPr>
                                  <w:rtl w:val="true"/>
                                </w:rPr>
                                <w:t>אנחנו</w:t>
                              </w:r>
                            </w:ins>
                            <w:ins w:id="822" w:author="yehuda" w:date="2012-02-13T22:15:00Z">
                              <w:r>
                                <w:rPr>
                                  <w:rFonts w:eastAsia="Times New Roman" w:cs="Times New Roman"/>
                                  <w:rtl w:val="true"/>
                                </w:rPr>
                                <w:t xml:space="preserve"> </w:t>
                              </w:r>
                            </w:ins>
                            <w:ins w:id="823" w:author="yehuda" w:date="2012-02-13T22:15:00Z">
                              <w:r>
                                <w:rPr>
                                  <w:rtl w:val="true"/>
                                </w:rPr>
                                <w:t>מסכימים</w:t>
                              </w:r>
                            </w:ins>
                            <w:ins w:id="824" w:author="yehuda" w:date="2012-02-13T22:15:00Z">
                              <w:r>
                                <w:rPr>
                                  <w:rtl w:val="true"/>
                                </w:rPr>
                                <w:t xml:space="preserve">" </w:t>
                              </w:r>
                            </w:ins>
                            <w:ins w:id="825" w:author="yehuda" w:date="2012-02-13T22:15:00Z">
                              <w:r>
                                <w:rPr>
                                  <w:rtl w:val="true"/>
                                </w:rPr>
                                <w:t>אמרו</w:t>
                              </w:r>
                            </w:ins>
                            <w:ins w:id="826" w:author="yehuda" w:date="2012-02-13T22:15:00Z">
                              <w:r>
                                <w:rPr>
                                  <w:rFonts w:eastAsia="Times New Roman" w:cs="Times New Roman"/>
                                  <w:rtl w:val="true"/>
                                </w:rPr>
                                <w:t xml:space="preserve"> </w:t>
                              </w:r>
                            </w:ins>
                            <w:ins w:id="827" w:author="yehuda" w:date="2012-02-13T22:15:00Z">
                              <w:r>
                                <w:rPr>
                                  <w:rtl w:val="true"/>
                                </w:rPr>
                                <w:t>השופטים</w:t>
                              </w:r>
                            </w:ins>
                            <w:ins w:id="828" w:author="yehuda" w:date="2012-02-13T22:36:00Z">
                              <w:r>
                                <w:rPr>
                                  <w:rtl w:val="true"/>
                                </w:rPr>
                                <w:t xml:space="preserve">. </w:t>
                              </w:r>
                            </w:ins>
                            <w:ins w:id="829" w:author="yehuda" w:date="2012-02-13T22:36:00Z">
                              <w:r>
                                <w:rPr>
                                  <w:rtl w:val="true"/>
                                </w:rPr>
                                <w:t>הילדים</w:t>
                              </w:r>
                            </w:ins>
                            <w:ins w:id="830" w:author="yehuda" w:date="2012-02-13T22:36:00Z">
                              <w:r>
                                <w:rPr>
                                  <w:rFonts w:eastAsia="Times New Roman" w:cs="Times New Roman"/>
                                  <w:rtl w:val="true"/>
                                </w:rPr>
                                <w:t xml:space="preserve"> </w:t>
                              </w:r>
                            </w:ins>
                            <w:ins w:id="831" w:author="yehuda" w:date="2012-02-13T22:36:00Z">
                              <w:r>
                                <w:rPr>
                                  <w:rtl w:val="true"/>
                                </w:rPr>
                                <w:t>המתחרים</w:t>
                              </w:r>
                            </w:ins>
                            <w:ins w:id="832" w:author="yehuda" w:date="2012-02-13T22:36:00Z">
                              <w:r>
                                <w:rPr>
                                  <w:rFonts w:eastAsia="Times New Roman" w:cs="Times New Roman"/>
                                  <w:rtl w:val="true"/>
                                </w:rPr>
                                <w:t xml:space="preserve"> </w:t>
                              </w:r>
                            </w:ins>
                            <w:ins w:id="833" w:author="yehuda" w:date="2012-02-13T22:36:00Z">
                              <w:r>
                                <w:rPr>
                                  <w:rtl w:val="true"/>
                                </w:rPr>
                                <w:t>מאוד</w:t>
                              </w:r>
                            </w:ins>
                            <w:ins w:id="834" w:author="yehuda" w:date="2012-02-13T22:36:00Z">
                              <w:r>
                                <w:rPr>
                                  <w:rFonts w:eastAsia="Times New Roman" w:cs="Times New Roman"/>
                                  <w:rtl w:val="true"/>
                                </w:rPr>
                                <w:t xml:space="preserve"> </w:t>
                              </w:r>
                            </w:ins>
                            <w:ins w:id="835" w:author="yehuda" w:date="2012-02-13T22:36:00Z">
                              <w:r>
                                <w:rPr>
                                  <w:rtl w:val="true"/>
                                </w:rPr>
                                <w:t>התלבטו</w:t>
                              </w:r>
                            </w:ins>
                            <w:ins w:id="836" w:author="yehuda" w:date="2012-02-13T22:36:00Z">
                              <w:r>
                                <w:rPr>
                                  <w:rtl w:val="true"/>
                                </w:rPr>
                                <w:t>. "</w:t>
                              </w:r>
                            </w:ins>
                            <w:ins w:id="837" w:author="yehuda" w:date="2012-02-13T22:36:00Z">
                              <w:r>
                                <w:rPr>
                                  <w:rtl w:val="true"/>
                                </w:rPr>
                                <w:t>למה</w:t>
                              </w:r>
                            </w:ins>
                            <w:ins w:id="838" w:author="yehuda" w:date="2012-02-13T22:36:00Z">
                              <w:r>
                                <w:rPr>
                                  <w:rFonts w:eastAsia="Times New Roman" w:cs="Times New Roman"/>
                                  <w:rtl w:val="true"/>
                                </w:rPr>
                                <w:t xml:space="preserve"> </w:t>
                              </w:r>
                            </w:ins>
                            <w:ins w:id="839" w:author="yehuda" w:date="2012-02-13T22:36:00Z">
                              <w:r>
                                <w:rPr>
                                  <w:rtl w:val="true"/>
                                </w:rPr>
                                <w:t>להוסיף</w:t>
                              </w:r>
                            </w:ins>
                            <w:ins w:id="840" w:author="yehuda" w:date="2012-02-13T22:36:00Z">
                              <w:r>
                                <w:rPr>
                                  <w:rFonts w:eastAsia="Times New Roman" w:cs="Times New Roman"/>
                                  <w:rtl w:val="true"/>
                                </w:rPr>
                                <w:t xml:space="preserve"> </w:t>
                              </w:r>
                            </w:ins>
                            <w:ins w:id="841" w:author="yehuda" w:date="2012-02-13T22:36:00Z">
                              <w:r>
                                <w:rPr>
                                  <w:rtl w:val="true"/>
                                </w:rPr>
                                <w:t>לנו</w:t>
                              </w:r>
                            </w:ins>
                            <w:ins w:id="842" w:author="yehuda" w:date="2012-02-13T22:36:00Z">
                              <w:r>
                                <w:rPr>
                                  <w:rFonts w:eastAsia="Times New Roman" w:cs="Times New Roman"/>
                                  <w:rtl w:val="true"/>
                                </w:rPr>
                                <w:t xml:space="preserve"> </w:t>
                              </w:r>
                            </w:ins>
                            <w:ins w:id="843" w:author="yehuda" w:date="2012-02-13T22:36:00Z">
                              <w:r>
                                <w:rPr>
                                  <w:rtl w:val="true"/>
                                </w:rPr>
                                <w:t>מתחרה</w:t>
                              </w:r>
                            </w:ins>
                            <w:ins w:id="844" w:author="yehuda" w:date="2012-02-13T22:36:00Z">
                              <w:r>
                                <w:rPr>
                                  <w:rFonts w:eastAsia="Times New Roman" w:cs="Times New Roman"/>
                                  <w:rtl w:val="true"/>
                                </w:rPr>
                                <w:t xml:space="preserve"> </w:t>
                              </w:r>
                            </w:ins>
                            <w:ins w:id="845" w:author="yehuda" w:date="2012-02-13T22:36:00Z">
                              <w:r>
                                <w:rPr>
                                  <w:rtl w:val="true"/>
                                </w:rPr>
                                <w:t>קשה</w:t>
                              </w:r>
                            </w:ins>
                            <w:ins w:id="846" w:author="yehuda" w:date="2012-02-13T22:36:00Z">
                              <w:r>
                                <w:rPr>
                                  <w:rtl w:val="true"/>
                                </w:rPr>
                                <w:t xml:space="preserve">?" </w:t>
                              </w:r>
                            </w:ins>
                            <w:ins w:id="847" w:author="yehuda" w:date="2012-02-13T22:36:00Z">
                              <w:r>
                                <w:rPr>
                                  <w:rtl w:val="true"/>
                                </w:rPr>
                                <w:t>שאל</w:t>
                              </w:r>
                            </w:ins>
                            <w:ins w:id="848" w:author="yehuda" w:date="2012-02-13T22:36:00Z">
                              <w:r>
                                <w:rPr>
                                  <w:rFonts w:eastAsia="Times New Roman" w:cs="Times New Roman"/>
                                  <w:rtl w:val="true"/>
                                </w:rPr>
                                <w:t xml:space="preserve"> </w:t>
                              </w:r>
                            </w:ins>
                            <w:ins w:id="849" w:author="yehuda" w:date="2012-02-13T22:36:00Z">
                              <w:r>
                                <w:rPr>
                                  <w:rtl w:val="true"/>
                                </w:rPr>
                                <w:t>אחד</w:t>
                              </w:r>
                            </w:ins>
                            <w:ins w:id="850" w:author="yehuda" w:date="2012-02-13T22:36:00Z">
                              <w:r>
                                <w:rPr>
                                  <w:rFonts w:eastAsia="Times New Roman" w:cs="Times New Roman"/>
                                  <w:rtl w:val="true"/>
                                </w:rPr>
                                <w:t xml:space="preserve"> </w:t>
                              </w:r>
                            </w:ins>
                            <w:ins w:id="851" w:author="yehuda" w:date="2012-02-13T22:36:00Z">
                              <w:r>
                                <w:rPr>
                                  <w:rtl w:val="true"/>
                                </w:rPr>
                                <w:t>מהם</w:t>
                              </w:r>
                            </w:ins>
                            <w:ins w:id="852" w:author="yehuda" w:date="2012-02-13T22:36:00Z">
                              <w:r>
                                <w:rPr>
                                  <w:rtl w:val="true"/>
                                </w:rPr>
                                <w:t>. "</w:t>
                              </w:r>
                            </w:ins>
                            <w:ins w:id="853" w:author="yehuda" w:date="2012-02-13T22:36:00Z">
                              <w:r>
                                <w:rPr>
                                  <w:rtl w:val="true"/>
                                </w:rPr>
                                <w:t>לה</w:t>
                              </w:r>
                            </w:ins>
                            <w:ins w:id="854" w:author="yehuda" w:date="2012-02-13T22:36:00Z">
                              <w:r>
                                <w:rPr>
                                  <w:rFonts w:eastAsia="Times New Roman" w:cs="Times New Roman"/>
                                  <w:rtl w:val="true"/>
                                </w:rPr>
                                <w:t xml:space="preserve"> </w:t>
                              </w:r>
                            </w:ins>
                            <w:ins w:id="855" w:author="yehuda" w:date="2012-02-13T22:36:00Z">
                              <w:r>
                                <w:rPr>
                                  <w:rtl w:val="true"/>
                                </w:rPr>
                                <w:t>שלא</w:t>
                              </w:r>
                            </w:ins>
                            <w:ins w:id="856" w:author="yehuda" w:date="2012-02-13T22:36:00Z">
                              <w:r>
                                <w:rPr>
                                  <w:rFonts w:eastAsia="Times New Roman" w:cs="Times New Roman"/>
                                  <w:rtl w:val="true"/>
                                </w:rPr>
                                <w:t xml:space="preserve"> </w:t>
                              </w:r>
                            </w:ins>
                            <w:ins w:id="857" w:author="yehuda" w:date="2012-02-13T22:36:00Z">
                              <w:r>
                                <w:rPr>
                                  <w:rtl w:val="true"/>
                                </w:rPr>
                                <w:t>נתחשב</w:t>
                              </w:r>
                            </w:ins>
                            <w:ins w:id="858" w:author="yehuda" w:date="2012-02-13T22:36:00Z">
                              <w:r>
                                <w:rPr>
                                  <w:rFonts w:eastAsia="Times New Roman" w:cs="Times New Roman"/>
                                  <w:rtl w:val="true"/>
                                </w:rPr>
                                <w:t xml:space="preserve"> </w:t>
                              </w:r>
                            </w:ins>
                            <w:ins w:id="859" w:author="yehuda" w:date="2012-02-13T22:36:00Z">
                              <w:r>
                                <w:rPr>
                                  <w:rtl w:val="true"/>
                                </w:rPr>
                                <w:t>בו</w:t>
                              </w:r>
                            </w:ins>
                            <w:ins w:id="860" w:author="yehuda" w:date="2012-02-13T22:36:00Z">
                              <w:r>
                                <w:rPr>
                                  <w:rtl w:val="true"/>
                                </w:rPr>
                                <w:t xml:space="preserve">, </w:t>
                              </w:r>
                            </w:ins>
                            <w:ins w:id="861" w:author="yehuda" w:date="2012-02-13T22:36:00Z">
                              <w:r>
                                <w:rPr>
                                  <w:rtl w:val="true"/>
                                </w:rPr>
                                <w:t>הרי</w:t>
                              </w:r>
                            </w:ins>
                            <w:ins w:id="862" w:author="yehuda" w:date="2012-02-13T22:36:00Z">
                              <w:r>
                                <w:rPr>
                                  <w:rFonts w:eastAsia="Times New Roman" w:cs="Times New Roman"/>
                                  <w:rtl w:val="true"/>
                                </w:rPr>
                                <w:t xml:space="preserve"> </w:t>
                              </w:r>
                            </w:ins>
                            <w:ins w:id="863" w:author="yehuda" w:date="2012-02-13T22:36:00Z">
                              <w:r>
                                <w:rPr>
                                  <w:rtl w:val="true"/>
                                </w:rPr>
                                <w:t>הוא</w:t>
                              </w:r>
                            </w:ins>
                            <w:ins w:id="864" w:author="yehuda" w:date="2012-02-13T22:36:00Z">
                              <w:r>
                                <w:rPr>
                                  <w:rFonts w:eastAsia="Times New Roman" w:cs="Times New Roman"/>
                                  <w:rtl w:val="true"/>
                                </w:rPr>
                                <w:t xml:space="preserve"> </w:t>
                              </w:r>
                            </w:ins>
                            <w:ins w:id="865" w:author="yehuda" w:date="2012-02-13T22:36:00Z">
                              <w:r>
                                <w:rPr>
                                  <w:rtl w:val="true"/>
                                </w:rPr>
                                <w:t>באמת</w:t>
                              </w:r>
                            </w:ins>
                            <w:ins w:id="866" w:author="yehuda" w:date="2012-02-13T22:36:00Z">
                              <w:r>
                                <w:rPr>
                                  <w:rFonts w:eastAsia="Times New Roman" w:cs="Times New Roman"/>
                                  <w:rtl w:val="true"/>
                                </w:rPr>
                                <w:t xml:space="preserve"> </w:t>
                              </w:r>
                            </w:ins>
                            <w:ins w:id="867" w:author="yehuda" w:date="2012-02-13T22:36:00Z">
                              <w:r>
                                <w:rPr>
                                  <w:rtl w:val="true"/>
                                </w:rPr>
                                <w:t>לא</w:t>
                              </w:r>
                            </w:ins>
                            <w:ins w:id="868" w:author="yehuda" w:date="2012-02-13T22:36:00Z">
                              <w:r>
                                <w:rPr>
                                  <w:rFonts w:eastAsia="Times New Roman" w:cs="Times New Roman"/>
                                  <w:rtl w:val="true"/>
                                </w:rPr>
                                <w:t xml:space="preserve"> </w:t>
                              </w:r>
                            </w:ins>
                            <w:ins w:id="869" w:author="yehuda" w:date="2012-02-13T22:36:00Z">
                              <w:r>
                                <w:rPr>
                                  <w:rtl w:val="true"/>
                                </w:rPr>
                                <w:t>אשם</w:t>
                              </w:r>
                            </w:ins>
                            <w:ins w:id="870" w:author="yehuda" w:date="2012-02-13T22:36:00Z">
                              <w:r>
                                <w:rPr>
                                  <w:rtl w:val="true"/>
                                </w:rPr>
                                <w:t xml:space="preserve">, </w:t>
                              </w:r>
                            </w:ins>
                            <w:ins w:id="871" w:author="yehuda" w:date="2012-02-13T22:36:00Z">
                              <w:r>
                                <w:rPr>
                                  <w:rtl w:val="true"/>
                                </w:rPr>
                                <w:t>לא</w:t>
                              </w:r>
                            </w:ins>
                            <w:ins w:id="872" w:author="yehuda" w:date="2012-02-13T22:36:00Z">
                              <w:r>
                                <w:rPr>
                                  <w:rFonts w:eastAsia="Times New Roman" w:cs="Times New Roman"/>
                                  <w:rtl w:val="true"/>
                                </w:rPr>
                                <w:t xml:space="preserve"> </w:t>
                              </w:r>
                            </w:ins>
                            <w:ins w:id="873" w:author="yehuda" w:date="2012-02-13T22:36:00Z">
                              <w:r>
                                <w:rPr>
                                  <w:rtl w:val="true"/>
                                </w:rPr>
                                <w:t>מגיע</w:t>
                              </w:r>
                            </w:ins>
                            <w:ins w:id="874" w:author="yehuda" w:date="2012-02-13T22:36:00Z">
                              <w:r>
                                <w:rPr>
                                  <w:rFonts w:eastAsia="Times New Roman" w:cs="Times New Roman"/>
                                  <w:rtl w:val="true"/>
                                </w:rPr>
                                <w:t xml:space="preserve"> </w:t>
                              </w:r>
                            </w:ins>
                            <w:ins w:id="875" w:author="yehuda" w:date="2012-02-13T22:36:00Z">
                              <w:r>
                                <w:rPr>
                                  <w:rtl w:val="true"/>
                                </w:rPr>
                                <w:t>לו</w:t>
                              </w:r>
                            </w:ins>
                            <w:ins w:id="876" w:author="yehuda" w:date="2012-02-13T22:36:00Z">
                              <w:r>
                                <w:rPr>
                                  <w:rFonts w:eastAsia="Times New Roman" w:cs="Times New Roman"/>
                                  <w:rtl w:val="true"/>
                                </w:rPr>
                                <w:t xml:space="preserve"> </w:t>
                              </w:r>
                            </w:ins>
                            <w:ins w:id="877" w:author="yehuda" w:date="2012-02-13T22:36:00Z">
                              <w:r>
                                <w:rPr>
                                  <w:rtl w:val="true"/>
                                </w:rPr>
                                <w:t>עונש</w:t>
                              </w:r>
                            </w:ins>
                            <w:ins w:id="878" w:author="yehuda" w:date="2012-02-13T22:36:00Z">
                              <w:r>
                                <w:rPr>
                                  <w:rFonts w:eastAsia="Times New Roman" w:cs="Times New Roman"/>
                                  <w:rtl w:val="true"/>
                                </w:rPr>
                                <w:t xml:space="preserve"> </w:t>
                              </w:r>
                            </w:ins>
                            <w:ins w:id="879" w:author="yehuda" w:date="2012-02-13T22:36:00Z">
                              <w:r>
                                <w:rPr>
                                  <w:rtl w:val="true"/>
                                </w:rPr>
                                <w:t>על</w:t>
                              </w:r>
                            </w:ins>
                            <w:ins w:id="880" w:author="yehuda" w:date="2012-02-13T22:36:00Z">
                              <w:r>
                                <w:rPr>
                                  <w:rFonts w:eastAsia="Times New Roman" w:cs="Times New Roman"/>
                                  <w:rtl w:val="true"/>
                                </w:rPr>
                                <w:t xml:space="preserve"> </w:t>
                              </w:r>
                            </w:ins>
                            <w:ins w:id="881" w:author="yehuda" w:date="2012-02-13T22:36:00Z">
                              <w:r>
                                <w:rPr>
                                  <w:rtl w:val="true"/>
                                </w:rPr>
                                <w:t>מה</w:t>
                              </w:r>
                            </w:ins>
                            <w:ins w:id="882" w:author="yehuda" w:date="2012-02-13T22:36:00Z">
                              <w:r>
                                <w:rPr>
                                  <w:rFonts w:eastAsia="Times New Roman" w:cs="Times New Roman"/>
                                  <w:rtl w:val="true"/>
                                </w:rPr>
                                <w:t xml:space="preserve"> </w:t>
                              </w:r>
                            </w:ins>
                            <w:ins w:id="883" w:author="yehuda" w:date="2012-02-13T22:36:00Z">
                              <w:r>
                                <w:rPr>
                                  <w:rtl w:val="true"/>
                                </w:rPr>
                                <w:t>שקרה</w:t>
                              </w:r>
                            </w:ins>
                            <w:ins w:id="884" w:author="yehuda" w:date="2012-02-13T22:36:00Z">
                              <w:r>
                                <w:rPr>
                                  <w:rFonts w:eastAsia="Times New Roman" w:cs="Times New Roman"/>
                                  <w:rtl w:val="true"/>
                                </w:rPr>
                                <w:t xml:space="preserve"> </w:t>
                              </w:r>
                            </w:ins>
                            <w:ins w:id="885" w:author="yehuda" w:date="2012-02-13T22:36:00Z">
                              <w:r>
                                <w:rPr>
                                  <w:rtl w:val="true"/>
                                </w:rPr>
                                <w:t>לו</w:t>
                              </w:r>
                            </w:ins>
                            <w:ins w:id="886" w:author="yehuda" w:date="2012-02-13T22:38:00Z">
                              <w:r>
                                <w:rPr>
                                  <w:rtl w:val="true"/>
                                </w:rPr>
                                <w:t xml:space="preserve">" </w:t>
                              </w:r>
                            </w:ins>
                            <w:ins w:id="887" w:author="yehuda" w:date="2012-02-13T22:38:00Z">
                              <w:r>
                                <w:rPr>
                                  <w:rtl w:val="true"/>
                                </w:rPr>
                                <w:t>ענה</w:t>
                              </w:r>
                            </w:ins>
                            <w:ins w:id="888" w:author="yehuda" w:date="2012-02-13T22:38:00Z">
                              <w:r>
                                <w:rPr>
                                  <w:rFonts w:eastAsia="Times New Roman" w:cs="Times New Roman"/>
                                  <w:rtl w:val="true"/>
                                </w:rPr>
                                <w:t xml:space="preserve"> </w:t>
                              </w:r>
                            </w:ins>
                            <w:ins w:id="889" w:author="yehuda" w:date="2012-02-13T22:38:00Z">
                              <w:r>
                                <w:rPr>
                                  <w:rtl w:val="true"/>
                                </w:rPr>
                                <w:t>השני</w:t>
                              </w:r>
                            </w:ins>
                            <w:ins w:id="890" w:author="yehuda" w:date="2012-02-13T22:38:00Z">
                              <w:r>
                                <w:rPr>
                                  <w:rtl w:val="true"/>
                                </w:rPr>
                                <w:t>. "</w:t>
                              </w:r>
                            </w:ins>
                            <w:ins w:id="891" w:author="yehuda" w:date="2012-02-13T22:38:00Z">
                              <w:r>
                                <w:rPr>
                                  <w:rtl w:val="true"/>
                                </w:rPr>
                                <w:t>ואני</w:t>
                              </w:r>
                            </w:ins>
                            <w:ins w:id="892" w:author="yehuda" w:date="2012-02-13T22:38:00Z">
                              <w:r>
                                <w:rPr>
                                  <w:rFonts w:eastAsia="Times New Roman" w:cs="Times New Roman"/>
                                  <w:rtl w:val="true"/>
                                </w:rPr>
                                <w:t xml:space="preserve"> </w:t>
                              </w:r>
                            </w:ins>
                            <w:ins w:id="893" w:author="yehuda" w:date="2012-02-13T22:38:00Z">
                              <w:r>
                                <w:rPr>
                                  <w:rtl w:val="true"/>
                                </w:rPr>
                                <w:t>חושב</w:t>
                              </w:r>
                            </w:ins>
                            <w:ins w:id="894" w:author="yehuda" w:date="2012-02-13T22:38:00Z">
                              <w:r>
                                <w:rPr>
                                  <w:rFonts w:eastAsia="Times New Roman" w:cs="Times New Roman"/>
                                  <w:rtl w:val="true"/>
                                </w:rPr>
                                <w:t xml:space="preserve"> </w:t>
                              </w:r>
                            </w:ins>
                            <w:ins w:id="895" w:author="yehuda" w:date="2012-02-13T22:38:00Z">
                              <w:r>
                                <w:rPr>
                                  <w:rtl w:val="true"/>
                                </w:rPr>
                                <w:t>שנזכרתי</w:t>
                              </w:r>
                            </w:ins>
                            <w:ins w:id="896" w:author="yehuda" w:date="2012-02-13T22:38:00Z">
                              <w:r>
                                <w:rPr>
                                  <w:rFonts w:eastAsia="Times New Roman" w:cs="Times New Roman"/>
                                  <w:rtl w:val="true"/>
                                </w:rPr>
                                <w:t xml:space="preserve"> </w:t>
                              </w:r>
                            </w:ins>
                            <w:ins w:id="897" w:author="yehuda" w:date="2012-02-13T22:38:00Z">
                              <w:r>
                                <w:rPr>
                                  <w:rtl w:val="true"/>
                                </w:rPr>
                                <w:t>בפרשת</w:t>
                              </w:r>
                            </w:ins>
                            <w:ins w:id="898" w:author="yehuda" w:date="2012-02-13T22:38:00Z">
                              <w:r>
                                <w:rPr>
                                  <w:rFonts w:eastAsia="Times New Roman" w:cs="Times New Roman"/>
                                  <w:rtl w:val="true"/>
                                </w:rPr>
                                <w:t xml:space="preserve"> </w:t>
                              </w:r>
                            </w:ins>
                            <w:ins w:id="899" w:author="yehuda" w:date="2012-02-13T22:38:00Z">
                              <w:r>
                                <w:rPr>
                                  <w:rtl w:val="true"/>
                                </w:rPr>
                                <w:t>השבוע</w:t>
                              </w:r>
                            </w:ins>
                            <w:ins w:id="900" w:author="yehuda" w:date="2012-02-13T22:38:00Z">
                              <w:r>
                                <w:rPr>
                                  <w:rtl w:val="true"/>
                                </w:rPr>
                                <w:t xml:space="preserve">" </w:t>
                              </w:r>
                            </w:ins>
                            <w:ins w:id="901" w:author="yehuda" w:date="2012-02-13T22:38:00Z">
                              <w:r>
                                <w:rPr>
                                  <w:rtl w:val="true"/>
                                </w:rPr>
                                <w:t>צעק</w:t>
                              </w:r>
                            </w:ins>
                            <w:ins w:id="902" w:author="yehuda" w:date="2012-02-13T22:38:00Z">
                              <w:r>
                                <w:rPr>
                                  <w:rFonts w:eastAsia="Times New Roman" w:cs="Times New Roman"/>
                                  <w:rtl w:val="true"/>
                                </w:rPr>
                                <w:t xml:space="preserve"> </w:t>
                              </w:r>
                            </w:ins>
                            <w:ins w:id="903" w:author="yehuda" w:date="2012-02-13T22:38:00Z">
                              <w:r>
                                <w:rPr>
                                  <w:rtl w:val="true"/>
                                </w:rPr>
                                <w:t>השלישי</w:t>
                              </w:r>
                            </w:ins>
                            <w:ins w:id="904" w:author="yehuda" w:date="2012-02-13T22:38:00Z">
                              <w:r>
                                <w:rPr>
                                  <w:rtl w:val="true"/>
                                </w:rPr>
                                <w:t>. "</w:t>
                              </w:r>
                            </w:ins>
                            <w:ins w:id="905" w:author="yehuda" w:date="2012-02-13T22:38:00Z">
                              <w:r>
                                <w:rPr>
                                  <w:rtl w:val="true"/>
                                </w:rPr>
                                <w:t>פרשת</w:t>
                              </w:r>
                            </w:ins>
                            <w:ins w:id="906" w:author="yehuda" w:date="2012-02-13T22:38:00Z">
                              <w:r>
                                <w:rPr>
                                  <w:rFonts w:eastAsia="Times New Roman" w:cs="Times New Roman"/>
                                  <w:rtl w:val="true"/>
                                </w:rPr>
                                <w:t xml:space="preserve"> </w:t>
                              </w:r>
                            </w:ins>
                            <w:ins w:id="907" w:author="yehuda" w:date="2012-02-13T22:38:00Z">
                              <w:r>
                                <w:rPr>
                                  <w:rtl w:val="true"/>
                                </w:rPr>
                                <w:t>השבוע</w:t>
                              </w:r>
                            </w:ins>
                            <w:ins w:id="908" w:author="yehuda" w:date="2012-02-13T22:38:00Z">
                              <w:r>
                                <w:rPr>
                                  <w:rtl w:val="true"/>
                                </w:rPr>
                                <w:t xml:space="preserve">? </w:t>
                              </w:r>
                            </w:ins>
                            <w:ins w:id="909" w:author="yehuda" w:date="2012-02-13T22:38:00Z">
                              <w:r>
                                <w:rPr>
                                  <w:rtl w:val="true"/>
                                </w:rPr>
                                <w:t>מה</w:t>
                              </w:r>
                            </w:ins>
                            <w:ins w:id="910" w:author="yehuda" w:date="2012-02-13T22:38:00Z">
                              <w:r>
                                <w:rPr>
                                  <w:rFonts w:eastAsia="Times New Roman" w:cs="Times New Roman"/>
                                  <w:rtl w:val="true"/>
                                </w:rPr>
                                <w:t xml:space="preserve"> </w:t>
                              </w:r>
                            </w:ins>
                            <w:ins w:id="911" w:author="yehuda" w:date="2012-02-13T22:38:00Z">
                              <w:r>
                                <w:rPr>
                                  <w:rtl w:val="true"/>
                                </w:rPr>
                                <w:t>זה</w:t>
                              </w:r>
                            </w:ins>
                            <w:ins w:id="912" w:author="yehuda" w:date="2012-02-13T22:38:00Z">
                              <w:r>
                                <w:rPr>
                                  <w:rFonts w:eastAsia="Times New Roman" w:cs="Times New Roman"/>
                                  <w:rtl w:val="true"/>
                                </w:rPr>
                                <w:t xml:space="preserve"> </w:t>
                              </w:r>
                            </w:ins>
                            <w:ins w:id="913" w:author="yehuda" w:date="2012-02-13T22:38:00Z">
                              <w:r>
                                <w:rPr>
                                  <w:rtl w:val="true"/>
                                </w:rPr>
                                <w:t>קשור</w:t>
                              </w:r>
                            </w:ins>
                            <w:ins w:id="914" w:author="yehuda" w:date="2012-02-13T22:38:00Z">
                              <w:r>
                                <w:rPr>
                                  <w:rtl w:val="true"/>
                                </w:rPr>
                                <w:t xml:space="preserve">? </w:t>
                              </w:r>
                            </w:ins>
                            <w:ins w:id="915" w:author="yehuda" w:date="2012-02-13T22:38:00Z">
                              <w:r>
                                <w:rPr>
                                  <w:rtl w:val="true"/>
                                </w:rPr>
                                <w:t>האם</w:t>
                              </w:r>
                            </w:ins>
                            <w:ins w:id="916" w:author="yehuda" w:date="2012-02-13T22:38:00Z">
                              <w:r>
                                <w:rPr>
                                  <w:rFonts w:eastAsia="Times New Roman" w:cs="Times New Roman"/>
                                  <w:rtl w:val="true"/>
                                </w:rPr>
                                <w:t xml:space="preserve"> </w:t>
                              </w:r>
                            </w:ins>
                            <w:ins w:id="917" w:author="yehuda" w:date="2012-02-13T22:38:00Z">
                              <w:r>
                                <w:rPr>
                                  <w:rtl w:val="true"/>
                                </w:rPr>
                                <w:t>בפרשת</w:t>
                              </w:r>
                            </w:ins>
                            <w:ins w:id="918" w:author="yehuda" w:date="2012-02-13T22:38:00Z">
                              <w:r>
                                <w:rPr>
                                  <w:rFonts w:eastAsia="Times New Roman" w:cs="Times New Roman"/>
                                  <w:rtl w:val="true"/>
                                </w:rPr>
                                <w:t xml:space="preserve"> </w:t>
                              </w:r>
                            </w:ins>
                            <w:ins w:id="919" w:author="yehuda" w:date="2012-02-13T22:38:00Z">
                              <w:r>
                                <w:rPr>
                                  <w:rtl w:val="true"/>
                                </w:rPr>
                                <w:t>השבוע</w:t>
                              </w:r>
                            </w:ins>
                            <w:ins w:id="920" w:author="yehuda" w:date="2012-02-13T22:38:00Z">
                              <w:r>
                                <w:rPr>
                                  <w:rFonts w:eastAsia="Times New Roman" w:cs="Times New Roman"/>
                                  <w:rtl w:val="true"/>
                                </w:rPr>
                                <w:t xml:space="preserve"> </w:t>
                              </w:r>
                            </w:ins>
                            <w:ins w:id="921" w:author="yehuda" w:date="2012-02-13T22:38:00Z">
                              <w:r>
                                <w:rPr>
                                  <w:rtl w:val="true"/>
                                </w:rPr>
                                <w:t>הייתה</w:t>
                              </w:r>
                            </w:ins>
                            <w:ins w:id="922" w:author="yehuda" w:date="2012-02-13T22:38:00Z">
                              <w:r>
                                <w:rPr>
                                  <w:rFonts w:eastAsia="Times New Roman" w:cs="Times New Roman"/>
                                  <w:rtl w:val="true"/>
                                </w:rPr>
                                <w:t xml:space="preserve"> </w:t>
                              </w:r>
                            </w:ins>
                            <w:ins w:id="923" w:author="yehuda" w:date="2012-02-13T22:38:00Z">
                              <w:r>
                                <w:rPr>
                                  <w:rtl w:val="true"/>
                                </w:rPr>
                                <w:t>תחרות</w:t>
                              </w:r>
                            </w:ins>
                            <w:ins w:id="924" w:author="yehuda" w:date="2012-02-13T22:38:00Z">
                              <w:r>
                                <w:rPr>
                                  <w:rtl w:val="true"/>
                                </w:rPr>
                                <w:t xml:space="preserve">? </w:t>
                              </w:r>
                            </w:ins>
                            <w:ins w:id="925" w:author="yehuda" w:date="2012-02-13T22:38:00Z">
                              <w:r>
                                <w:rPr>
                                  <w:rtl w:val="true"/>
                                </w:rPr>
                                <w:t>על</w:t>
                              </w:r>
                            </w:ins>
                            <w:ins w:id="926" w:author="yehuda" w:date="2012-02-13T22:38:00Z">
                              <w:r>
                                <w:rPr>
                                  <w:rFonts w:eastAsia="Times New Roman" w:cs="Times New Roman"/>
                                  <w:rtl w:val="true"/>
                                </w:rPr>
                                <w:t xml:space="preserve"> </w:t>
                              </w:r>
                            </w:ins>
                            <w:ins w:id="927" w:author="yehuda" w:date="2012-02-13T22:38:00Z">
                              <w:r>
                                <w:rPr>
                                  <w:rtl w:val="true"/>
                                </w:rPr>
                                <w:t>מה</w:t>
                              </w:r>
                            </w:ins>
                            <w:ins w:id="928" w:author="yehuda" w:date="2012-02-13T22:38:00Z">
                              <w:r>
                                <w:rPr>
                                  <w:rFonts w:eastAsia="Times New Roman" w:cs="Times New Roman"/>
                                  <w:rtl w:val="true"/>
                                </w:rPr>
                                <w:t xml:space="preserve"> </w:t>
                              </w:r>
                            </w:ins>
                            <w:ins w:id="929" w:author="yehuda" w:date="2012-02-13T22:38:00Z">
                              <w:r>
                                <w:rPr>
                                  <w:rtl w:val="true"/>
                                </w:rPr>
                                <w:t>אתה</w:t>
                              </w:r>
                            </w:ins>
                            <w:ins w:id="930" w:author="yehuda" w:date="2012-02-13T22:38:00Z">
                              <w:r>
                                <w:rPr>
                                  <w:rFonts w:eastAsia="Times New Roman" w:cs="Times New Roman"/>
                                  <w:rtl w:val="true"/>
                                </w:rPr>
                                <w:t xml:space="preserve"> </w:t>
                              </w:r>
                            </w:ins>
                            <w:ins w:id="931" w:author="yehuda" w:date="2012-02-13T22:38:00Z">
                              <w:r>
                                <w:rPr>
                                  <w:rtl w:val="true"/>
                                </w:rPr>
                                <w:t>מדבר</w:t>
                              </w:r>
                            </w:ins>
                            <w:ins w:id="932" w:author="yehuda" w:date="2012-02-13T22:38:00Z">
                              <w:r>
                                <w:rPr>
                                  <w:rFonts w:eastAsia="Times New Roman" w:cs="Times New Roman"/>
                                  <w:rtl w:val="true"/>
                                </w:rPr>
                                <w:t xml:space="preserve"> </w:t>
                              </w:r>
                            </w:ins>
                            <w:ins w:id="933" w:author="yehuda" w:date="2012-02-13T22:38:00Z">
                              <w:r>
                                <w:rPr>
                                  <w:rtl w:val="true"/>
                                </w:rPr>
                                <w:t>בדיוק</w:t>
                              </w:r>
                            </w:ins>
                            <w:ins w:id="934" w:author="yehuda" w:date="2012-02-13T22:38:00Z">
                              <w:r>
                                <w:rPr>
                                  <w:rtl w:val="true"/>
                                </w:rPr>
                                <w:t xml:space="preserve">?" </w:t>
                              </w:r>
                            </w:ins>
                            <w:ins w:id="935" w:author="yehuda" w:date="2012-02-13T22:38:00Z">
                              <w:r>
                                <w:rPr>
                                  <w:rtl w:val="true"/>
                                </w:rPr>
                                <w:t>שאלנו</w:t>
                              </w:r>
                            </w:ins>
                            <w:ins w:id="936" w:author="yehuda" w:date="2012-02-13T22:38:00Z">
                              <w:r>
                                <w:rPr>
                                  <w:rFonts w:eastAsia="Times New Roman" w:cs="Times New Roman"/>
                                  <w:rtl w:val="true"/>
                                </w:rPr>
                                <w:t xml:space="preserve"> </w:t>
                              </w:r>
                            </w:ins>
                            <w:ins w:id="937" w:author="yehuda" w:date="2012-02-13T22:38:00Z">
                              <w:r>
                                <w:rPr>
                                  <w:rtl w:val="true"/>
                                </w:rPr>
                                <w:t>מופתעים</w:t>
                              </w:r>
                            </w:ins>
                            <w:ins w:id="938" w:author="yehuda" w:date="2012-02-13T22:38:00Z">
                              <w:r>
                                <w:rPr>
                                  <w:rtl w:val="true"/>
                                </w:rPr>
                                <w:t>. "</w:t>
                              </w:r>
                            </w:ins>
                            <w:ins w:id="939" w:author="yehuda" w:date="2012-02-13T22:38:00Z">
                              <w:r>
                                <w:rPr>
                                  <w:rtl w:val="true"/>
                                </w:rPr>
                                <w:t>את</w:t>
                              </w:r>
                            </w:ins>
                            <w:ins w:id="940" w:author="yehuda" w:date="2012-02-13T22:38:00Z">
                              <w:r>
                                <w:rPr>
                                  <w:rFonts w:eastAsia="Times New Roman" w:cs="Times New Roman"/>
                                  <w:rtl w:val="true"/>
                                </w:rPr>
                                <w:t xml:space="preserve"> </w:t>
                              </w:r>
                            </w:ins>
                            <w:ins w:id="941" w:author="yehuda" w:date="2012-02-13T22:38:00Z">
                              <w:r>
                                <w:rPr>
                                  <w:rtl w:val="true"/>
                                </w:rPr>
                                <w:t>חג</w:t>
                              </w:r>
                            </w:ins>
                            <w:ins w:id="942" w:author="yehuda" w:date="2012-02-13T22:38:00Z">
                              <w:r>
                                <w:rPr>
                                  <w:rFonts w:eastAsia="Times New Roman" w:cs="Times New Roman"/>
                                  <w:rtl w:val="true"/>
                                </w:rPr>
                                <w:t xml:space="preserve"> </w:t>
                              </w:r>
                            </w:ins>
                            <w:ins w:id="943" w:author="yehuda" w:date="2012-02-13T22:38:00Z">
                              <w:r>
                                <w:rPr>
                                  <w:rtl w:val="true"/>
                                </w:rPr>
                                <w:t>הפסח</w:t>
                              </w:r>
                            </w:ins>
                            <w:ins w:id="944" w:author="yehuda" w:date="2012-02-13T22:38:00Z">
                              <w:r>
                                <w:rPr>
                                  <w:rFonts w:eastAsia="Times New Roman" w:cs="Times New Roman"/>
                                  <w:rtl w:val="true"/>
                                </w:rPr>
                                <w:t xml:space="preserve"> </w:t>
                              </w:r>
                            </w:ins>
                            <w:ins w:id="945" w:author="yehuda" w:date="2012-02-13T22:38:00Z">
                              <w:r>
                                <w:rPr>
                                  <w:rtl w:val="true"/>
                                </w:rPr>
                                <w:t>אתם</w:t>
                              </w:r>
                            </w:ins>
                            <w:ins w:id="946" w:author="yehuda" w:date="2012-02-13T22:38:00Z">
                              <w:r>
                                <w:rPr>
                                  <w:rFonts w:eastAsia="Times New Roman" w:cs="Times New Roman"/>
                                  <w:rtl w:val="true"/>
                                </w:rPr>
                                <w:t xml:space="preserve"> </w:t>
                              </w:r>
                            </w:ins>
                            <w:ins w:id="947" w:author="yehuda" w:date="2012-02-13T22:38:00Z">
                              <w:r>
                                <w:rPr>
                                  <w:rtl w:val="true"/>
                                </w:rPr>
                                <w:t>זוכרים</w:t>
                              </w:r>
                            </w:ins>
                            <w:ins w:id="948" w:author="yehuda" w:date="2012-02-13T22:40:00Z">
                              <w:r>
                                <w:rPr>
                                  <w:rtl w:val="true"/>
                                </w:rPr>
                                <w:t xml:space="preserve">?" </w:t>
                              </w:r>
                            </w:ins>
                            <w:ins w:id="949" w:author="yehuda" w:date="2012-02-13T22:40:00Z">
                              <w:r>
                                <w:rPr>
                                  <w:rtl w:val="true"/>
                                </w:rPr>
                                <w:t>הוא</w:t>
                              </w:r>
                            </w:ins>
                            <w:ins w:id="950" w:author="yehuda" w:date="2012-02-13T22:40:00Z">
                              <w:r>
                                <w:rPr>
                                  <w:rFonts w:eastAsia="Times New Roman" w:cs="Times New Roman"/>
                                  <w:rtl w:val="true"/>
                                </w:rPr>
                                <w:t xml:space="preserve"> </w:t>
                              </w:r>
                            </w:ins>
                            <w:ins w:id="951" w:author="yehuda" w:date="2012-02-13T22:40:00Z">
                              <w:r>
                                <w:rPr>
                                  <w:rtl w:val="true"/>
                                </w:rPr>
                                <w:t>שאל</w:t>
                              </w:r>
                            </w:ins>
                            <w:ins w:id="952" w:author="yehuda" w:date="2012-02-13T22:40:00Z">
                              <w:r>
                                <w:rPr>
                                  <w:rtl w:val="true"/>
                                </w:rPr>
                                <w:t>. "</w:t>
                              </w:r>
                            </w:ins>
                            <w:ins w:id="953" w:author="yehuda" w:date="2012-02-13T22:40:00Z">
                              <w:r>
                                <w:rPr>
                                  <w:rtl w:val="true"/>
                                </w:rPr>
                                <w:t>כן</w:t>
                              </w:r>
                            </w:ins>
                            <w:ins w:id="954" w:author="yehuda" w:date="2012-02-13T22:40:00Z">
                              <w:r>
                                <w:rPr>
                                  <w:rFonts w:eastAsia="Times New Roman" w:cs="Times New Roman"/>
                                  <w:rtl w:val="true"/>
                                </w:rPr>
                                <w:t xml:space="preserve"> </w:t>
                              </w:r>
                            </w:ins>
                            <w:ins w:id="955" w:author="yehuda" w:date="2012-02-13T22:40:00Z">
                              <w:r>
                                <w:rPr>
                                  <w:rtl w:val="true"/>
                                </w:rPr>
                                <w:t>הוא</w:t>
                              </w:r>
                            </w:ins>
                            <w:ins w:id="956" w:author="yehuda" w:date="2012-02-13T22:40:00Z">
                              <w:r>
                                <w:rPr>
                                  <w:rFonts w:eastAsia="Times New Roman" w:cs="Times New Roman"/>
                                  <w:rtl w:val="true"/>
                                </w:rPr>
                                <w:t xml:space="preserve"> </w:t>
                              </w:r>
                            </w:ins>
                            <w:ins w:id="957" w:author="yehuda" w:date="2012-02-13T22:40:00Z">
                              <w:r>
                                <w:rPr>
                                  <w:rtl w:val="true"/>
                                </w:rPr>
                                <w:t>עבר</w:t>
                              </w:r>
                            </w:ins>
                            <w:ins w:id="958" w:author="yehuda" w:date="2012-02-13T22:40:00Z">
                              <w:r>
                                <w:rPr>
                                  <w:rFonts w:eastAsia="Times New Roman" w:cs="Times New Roman"/>
                                  <w:rtl w:val="true"/>
                                </w:rPr>
                                <w:t xml:space="preserve"> </w:t>
                              </w:r>
                            </w:ins>
                            <w:ins w:id="959" w:author="yehuda" w:date="2012-02-13T22:40:00Z">
                              <w:r>
                                <w:rPr>
                                  <w:rtl w:val="true"/>
                                </w:rPr>
                                <w:t>לפני</w:t>
                              </w:r>
                            </w:ins>
                            <w:ins w:id="960" w:author="yehuda" w:date="2012-02-13T22:40:00Z">
                              <w:r>
                                <w:rPr>
                                  <w:rFonts w:eastAsia="Times New Roman" w:cs="Times New Roman"/>
                                  <w:rtl w:val="true"/>
                                </w:rPr>
                                <w:t xml:space="preserve"> </w:t>
                              </w:r>
                            </w:ins>
                            <w:ins w:id="961" w:author="yehuda" w:date="2012-02-13T22:40:00Z">
                              <w:r>
                                <w:rPr>
                                  <w:rtl w:val="true"/>
                                </w:rPr>
                                <w:t>כמה</w:t>
                              </w:r>
                            </w:ins>
                            <w:ins w:id="962" w:author="yehuda" w:date="2012-02-13T22:40:00Z">
                              <w:r>
                                <w:rPr>
                                  <w:rFonts w:eastAsia="Times New Roman" w:cs="Times New Roman"/>
                                  <w:rtl w:val="true"/>
                                </w:rPr>
                                <w:t xml:space="preserve"> </w:t>
                              </w:r>
                            </w:ins>
                            <w:ins w:id="963" w:author="yehuda" w:date="2012-02-13T22:40:00Z">
                              <w:r>
                                <w:rPr>
                                  <w:rtl w:val="true"/>
                                </w:rPr>
                                <w:t>חודשים</w:t>
                              </w:r>
                            </w:ins>
                            <w:ins w:id="964" w:author="yehuda" w:date="2012-02-13T22:40:00Z">
                              <w:r>
                                <w:rPr>
                                  <w:rtl w:val="true"/>
                                </w:rPr>
                                <w:t xml:space="preserve">" </w:t>
                              </w:r>
                            </w:ins>
                            <w:ins w:id="965" w:author="yehuda" w:date="2012-02-13T22:40:00Z">
                              <w:r>
                                <w:rPr>
                                  <w:rtl w:val="true"/>
                                </w:rPr>
                                <w:t>ענינו</w:t>
                              </w:r>
                            </w:ins>
                            <w:ins w:id="966" w:author="yehuda" w:date="2012-02-13T22:40:00Z">
                              <w:r>
                                <w:rPr>
                                  <w:rFonts w:eastAsia="Times New Roman" w:cs="Times New Roman"/>
                                  <w:rtl w:val="true"/>
                                </w:rPr>
                                <w:t xml:space="preserve"> </w:t>
                              </w:r>
                            </w:ins>
                            <w:ins w:id="967" w:author="yehuda" w:date="2012-02-13T22:40:00Z">
                              <w:r>
                                <w:rPr>
                                  <w:rtl w:val="true"/>
                                </w:rPr>
                                <w:t>כמעט</w:t>
                              </w:r>
                            </w:ins>
                            <w:ins w:id="968" w:author="yehuda" w:date="2012-02-13T22:40:00Z">
                              <w:r>
                                <w:rPr>
                                  <w:rFonts w:eastAsia="Times New Roman" w:cs="Times New Roman"/>
                                  <w:rtl w:val="true"/>
                                </w:rPr>
                                <w:t xml:space="preserve"> </w:t>
                              </w:r>
                            </w:ins>
                            <w:ins w:id="969" w:author="yehuda" w:date="2012-02-13T22:40:00Z">
                              <w:r>
                                <w:rPr>
                                  <w:rtl w:val="true"/>
                                </w:rPr>
                                <w:t>במקהלה</w:t>
                              </w:r>
                            </w:ins>
                            <w:ins w:id="970" w:author="yehuda" w:date="2012-02-13T22:40:00Z">
                              <w:r>
                                <w:rPr>
                                  <w:rtl w:val="true"/>
                                </w:rPr>
                                <w:t>. "</w:t>
                              </w:r>
                            </w:ins>
                            <w:ins w:id="971" w:author="yehuda" w:date="2012-02-13T22:40:00Z">
                              <w:r>
                                <w:rPr>
                                  <w:rtl w:val="true"/>
                                </w:rPr>
                                <w:t>ומה</w:t>
                              </w:r>
                            </w:ins>
                            <w:ins w:id="972" w:author="yehuda" w:date="2012-02-13T22:40:00Z">
                              <w:r>
                                <w:rPr>
                                  <w:rFonts w:eastAsia="Times New Roman" w:cs="Times New Roman"/>
                                  <w:rtl w:val="true"/>
                                </w:rPr>
                                <w:t xml:space="preserve"> </w:t>
                              </w:r>
                            </w:ins>
                            <w:ins w:id="973" w:author="yehuda" w:date="2012-02-13T22:40:00Z">
                              <w:r>
                                <w:rPr>
                                  <w:rtl w:val="true"/>
                                </w:rPr>
                                <w:t>עשה</w:t>
                              </w:r>
                            </w:ins>
                            <w:ins w:id="974" w:author="yehuda" w:date="2012-02-13T22:40:00Z">
                              <w:r>
                                <w:rPr>
                                  <w:rFonts w:eastAsia="Times New Roman" w:cs="Times New Roman"/>
                                  <w:rtl w:val="true"/>
                                </w:rPr>
                                <w:t xml:space="preserve"> </w:t>
                              </w:r>
                            </w:ins>
                            <w:ins w:id="975" w:author="yehuda" w:date="2012-02-13T22:40:00Z">
                              <w:r>
                                <w:rPr>
                                  <w:rtl w:val="true"/>
                                </w:rPr>
                                <w:t>מי</w:t>
                              </w:r>
                            </w:ins>
                            <w:ins w:id="976" w:author="yehuda" w:date="2012-02-13T22:40:00Z">
                              <w:r>
                                <w:rPr>
                                  <w:rFonts w:eastAsia="Times New Roman" w:cs="Times New Roman"/>
                                  <w:rtl w:val="true"/>
                                </w:rPr>
                                <w:t xml:space="preserve"> </w:t>
                              </w:r>
                            </w:ins>
                            <w:ins w:id="977" w:author="yehuda" w:date="2012-02-13T22:40:00Z">
                              <w:r>
                                <w:rPr>
                                  <w:rtl w:val="true"/>
                                </w:rPr>
                                <w:t>שלא</w:t>
                              </w:r>
                            </w:ins>
                            <w:ins w:id="978" w:author="yehuda" w:date="2012-02-13T22:40:00Z">
                              <w:r>
                                <w:rPr>
                                  <w:rFonts w:eastAsia="Times New Roman" w:cs="Times New Roman"/>
                                  <w:rtl w:val="true"/>
                                </w:rPr>
                                <w:t xml:space="preserve"> </w:t>
                              </w:r>
                            </w:ins>
                            <w:ins w:id="979" w:author="yehuda" w:date="2012-02-13T22:40:00Z">
                              <w:r>
                                <w:rPr>
                                  <w:rtl w:val="true"/>
                                </w:rPr>
                                <w:t>הצליח</w:t>
                              </w:r>
                            </w:ins>
                            <w:ins w:id="980" w:author="yehuda" w:date="2012-02-13T22:40:00Z">
                              <w:r>
                                <w:rPr>
                                  <w:rFonts w:eastAsia="Times New Roman" w:cs="Times New Roman"/>
                                  <w:rtl w:val="true"/>
                                </w:rPr>
                                <w:t xml:space="preserve"> </w:t>
                              </w:r>
                            </w:ins>
                            <w:ins w:id="981" w:author="yehuda" w:date="2012-02-13T22:40:00Z">
                              <w:r>
                                <w:rPr>
                                  <w:rtl w:val="true"/>
                                </w:rPr>
                                <w:t>להגיע</w:t>
                              </w:r>
                            </w:ins>
                            <w:ins w:id="982" w:author="yehuda" w:date="2012-02-13T22:40:00Z">
                              <w:r>
                                <w:rPr>
                                  <w:rFonts w:eastAsia="Times New Roman" w:cs="Times New Roman"/>
                                  <w:rtl w:val="true"/>
                                </w:rPr>
                                <w:t xml:space="preserve"> </w:t>
                              </w:r>
                            </w:ins>
                            <w:ins w:id="983" w:author="yehuda" w:date="2012-02-13T22:40:00Z">
                              <w:r>
                                <w:rPr>
                                  <w:rtl w:val="true"/>
                                </w:rPr>
                                <w:t>בזמן</w:t>
                              </w:r>
                            </w:ins>
                            <w:ins w:id="984" w:author="yehuda" w:date="2012-02-13T22:40:00Z">
                              <w:r>
                                <w:rPr>
                                  <w:rFonts w:eastAsia="Times New Roman" w:cs="Times New Roman"/>
                                  <w:rtl w:val="true"/>
                                </w:rPr>
                                <w:t xml:space="preserve"> </w:t>
                              </w:r>
                            </w:ins>
                            <w:ins w:id="985" w:author="yehuda" w:date="2012-02-13T22:40:00Z">
                              <w:r>
                                <w:rPr>
                                  <w:rtl w:val="true"/>
                                </w:rPr>
                                <w:t>להקריב</w:t>
                              </w:r>
                            </w:ins>
                            <w:ins w:id="986" w:author="yehuda" w:date="2012-02-13T22:40:00Z">
                              <w:r>
                                <w:rPr>
                                  <w:rFonts w:eastAsia="Times New Roman" w:cs="Times New Roman"/>
                                  <w:rtl w:val="true"/>
                                </w:rPr>
                                <w:t xml:space="preserve"> </w:t>
                              </w:r>
                            </w:ins>
                            <w:ins w:id="987" w:author="yehuda" w:date="2012-02-13T22:40:00Z">
                              <w:r>
                                <w:rPr>
                                  <w:rtl w:val="true"/>
                                </w:rPr>
                                <w:t>את</w:t>
                              </w:r>
                            </w:ins>
                            <w:ins w:id="988" w:author="yehuda" w:date="2012-02-13T22:40:00Z">
                              <w:r>
                                <w:rPr>
                                  <w:rFonts w:eastAsia="Times New Roman" w:cs="Times New Roman"/>
                                  <w:rtl w:val="true"/>
                                </w:rPr>
                                <w:t xml:space="preserve"> </w:t>
                              </w:r>
                            </w:ins>
                            <w:ins w:id="989" w:author="yehuda" w:date="2012-02-13T22:40:00Z">
                              <w:r>
                                <w:rPr>
                                  <w:rtl w:val="true"/>
                                </w:rPr>
                                <w:t>קורבן</w:t>
                              </w:r>
                            </w:ins>
                            <w:ins w:id="990" w:author="yehuda" w:date="2012-02-13T22:40:00Z">
                              <w:r>
                                <w:rPr>
                                  <w:rFonts w:eastAsia="Times New Roman" w:cs="Times New Roman"/>
                                  <w:rtl w:val="true"/>
                                </w:rPr>
                                <w:t xml:space="preserve"> </w:t>
                              </w:r>
                            </w:ins>
                            <w:ins w:id="991" w:author="yehuda" w:date="2012-02-13T22:40:00Z">
                              <w:r>
                                <w:rPr>
                                  <w:rtl w:val="true"/>
                                </w:rPr>
                                <w:t>פסח</w:t>
                              </w:r>
                            </w:ins>
                            <w:ins w:id="992" w:author="yehuda" w:date="2012-02-13T22:40:00Z">
                              <w:r>
                                <w:rPr>
                                  <w:rtl w:val="true"/>
                                </w:rPr>
                                <w:t xml:space="preserve">? </w:t>
                              </w:r>
                            </w:ins>
                            <w:ins w:id="993" w:author="yehuda" w:date="2012-02-13T22:40:00Z">
                              <w:r>
                                <w:rPr>
                                  <w:rtl w:val="true"/>
                                </w:rPr>
                                <w:t>מי</w:t>
                              </w:r>
                            </w:ins>
                            <w:ins w:id="994" w:author="yehuda" w:date="2012-02-13T22:40:00Z">
                              <w:r>
                                <w:rPr>
                                  <w:rFonts w:eastAsia="Times New Roman" w:cs="Times New Roman"/>
                                  <w:rtl w:val="true"/>
                                </w:rPr>
                                <w:t xml:space="preserve"> </w:t>
                              </w:r>
                            </w:ins>
                            <w:ins w:id="995" w:author="yehuda" w:date="2012-02-13T22:40:00Z">
                              <w:r>
                                <w:rPr>
                                  <w:rtl w:val="true"/>
                                </w:rPr>
                                <w:t>שבטעות</w:t>
                              </w:r>
                            </w:ins>
                            <w:ins w:id="996" w:author="yehuda" w:date="2012-02-13T22:40:00Z">
                              <w:r>
                                <w:rPr>
                                  <w:rFonts w:eastAsia="Times New Roman" w:cs="Times New Roman"/>
                                  <w:rtl w:val="true"/>
                                </w:rPr>
                                <w:t xml:space="preserve"> </w:t>
                              </w:r>
                            </w:ins>
                            <w:ins w:id="997" w:author="yehuda" w:date="2012-02-13T22:40:00Z">
                              <w:r>
                                <w:rPr>
                                  <w:rtl w:val="true"/>
                                </w:rPr>
                                <w:t>לא</w:t>
                              </w:r>
                            </w:ins>
                            <w:ins w:id="998" w:author="yehuda" w:date="2012-02-13T22:40:00Z">
                              <w:r>
                                <w:rPr>
                                  <w:rFonts w:eastAsia="Times New Roman" w:cs="Times New Roman"/>
                                  <w:rtl w:val="true"/>
                                </w:rPr>
                                <w:t xml:space="preserve"> </w:t>
                              </w:r>
                            </w:ins>
                            <w:ins w:id="999" w:author="yehuda" w:date="2012-02-13T22:40:00Z">
                              <w:r>
                                <w:rPr>
                                  <w:rtl w:val="true"/>
                                </w:rPr>
                                <w:t>הספיק</w:t>
                              </w:r>
                            </w:ins>
                            <w:ins w:id="1000" w:author="yehuda" w:date="2012-02-13T22:40:00Z">
                              <w:r>
                                <w:rPr>
                                  <w:rFonts w:eastAsia="Times New Roman" w:cs="Times New Roman"/>
                                  <w:rtl w:val="true"/>
                                </w:rPr>
                                <w:t xml:space="preserve"> </w:t>
                              </w:r>
                            </w:ins>
                            <w:ins w:id="1001" w:author="yehuda" w:date="2012-02-13T22:40:00Z">
                              <w:r>
                                <w:rPr>
                                  <w:rtl w:val="true"/>
                                </w:rPr>
                                <w:t>להגיע</w:t>
                              </w:r>
                            </w:ins>
                            <w:ins w:id="1002" w:author="yehuda" w:date="2012-02-13T22:40:00Z">
                              <w:r>
                                <w:rPr>
                                  <w:rtl w:val="true"/>
                                </w:rPr>
                                <w:t xml:space="preserve">?" </w:t>
                              </w:r>
                            </w:ins>
                            <w:ins w:id="1003" w:author="yehuda" w:date="2012-02-13T22:40:00Z">
                              <w:r>
                                <w:rPr>
                                  <w:rtl w:val="true"/>
                                </w:rPr>
                                <w:t>הקשה</w:t>
                              </w:r>
                            </w:ins>
                            <w:ins w:id="1004" w:author="yehuda" w:date="2012-02-13T22:40:00Z">
                              <w:r>
                                <w:rPr>
                                  <w:rFonts w:eastAsia="Times New Roman" w:cs="Times New Roman"/>
                                  <w:rtl w:val="true"/>
                                </w:rPr>
                                <w:t xml:space="preserve"> </w:t>
                              </w:r>
                            </w:ins>
                            <w:ins w:id="1005" w:author="yehuda" w:date="2012-02-13T22:40:00Z">
                              <w:r>
                                <w:rPr>
                                  <w:rtl w:val="true"/>
                                </w:rPr>
                                <w:t>הילד</w:t>
                              </w:r>
                            </w:ins>
                            <w:ins w:id="1006" w:author="yehuda" w:date="2012-02-13T22:40:00Z">
                              <w:r>
                                <w:rPr>
                                  <w:rtl w:val="true"/>
                                </w:rPr>
                                <w:t>. "</w:t>
                              </w:r>
                            </w:ins>
                            <w:ins w:id="1007" w:author="yehuda" w:date="2012-02-13T22:40:00Z">
                              <w:r>
                                <w:rPr>
                                  <w:rtl w:val="true"/>
                                </w:rPr>
                                <w:t>יכול</w:t>
                              </w:r>
                            </w:ins>
                            <w:ins w:id="1008" w:author="yehuda" w:date="2012-02-13T22:40:00Z">
                              <w:r>
                                <w:rPr>
                                  <w:rFonts w:eastAsia="Times New Roman" w:cs="Times New Roman"/>
                                  <w:rtl w:val="true"/>
                                </w:rPr>
                                <w:t xml:space="preserve"> </w:t>
                              </w:r>
                            </w:ins>
                            <w:ins w:id="1009" w:author="yehuda" w:date="2012-02-13T22:40:00Z">
                              <w:r>
                                <w:rPr>
                                  <w:rtl w:val="true"/>
                                </w:rPr>
                                <w:t>לעשות</w:t>
                              </w:r>
                            </w:ins>
                            <w:ins w:id="1010" w:author="yehuda" w:date="2012-02-13T22:40:00Z">
                              <w:r>
                                <w:rPr>
                                  <w:rFonts w:eastAsia="Times New Roman" w:cs="Times New Roman"/>
                                  <w:rtl w:val="true"/>
                                </w:rPr>
                                <w:t xml:space="preserve"> </w:t>
                              </w:r>
                            </w:ins>
                            <w:ins w:id="1011" w:author="yehuda" w:date="2012-02-13T22:40:00Z">
                              <w:r>
                                <w:rPr>
                                  <w:rtl w:val="true"/>
                                </w:rPr>
                                <w:t>פסח</w:t>
                              </w:r>
                            </w:ins>
                            <w:ins w:id="1012" w:author="yehuda" w:date="2012-02-13T22:40:00Z">
                              <w:r>
                                <w:rPr>
                                  <w:rFonts w:eastAsia="Times New Roman" w:cs="Times New Roman"/>
                                  <w:rtl w:val="true"/>
                                </w:rPr>
                                <w:t xml:space="preserve"> </w:t>
                              </w:r>
                            </w:ins>
                            <w:ins w:id="1013" w:author="yehuda" w:date="2012-02-13T22:40:00Z">
                              <w:r>
                                <w:rPr>
                                  <w:rtl w:val="true"/>
                                </w:rPr>
                                <w:t>שני</w:t>
                              </w:r>
                            </w:ins>
                            <w:ins w:id="1014" w:author="yehuda" w:date="2012-02-13T22:42:00Z">
                              <w:r>
                                <w:rPr>
                                  <w:rtl w:val="true"/>
                                </w:rPr>
                                <w:t xml:space="preserve">" </w:t>
                              </w:r>
                            </w:ins>
                            <w:ins w:id="1015" w:author="yehuda" w:date="2012-02-13T22:42:00Z">
                              <w:r>
                                <w:rPr>
                                  <w:rtl w:val="true"/>
                                </w:rPr>
                                <w:t>ענינו</w:t>
                              </w:r>
                            </w:ins>
                            <w:ins w:id="1016" w:author="yehuda" w:date="2012-02-13T22:42:00Z">
                              <w:r>
                                <w:rPr>
                                  <w:rtl w:val="true"/>
                                </w:rPr>
                                <w:t xml:space="preserve">. </w:t>
                              </w:r>
                            </w:ins>
                            <w:ins w:id="1017" w:author="yehuda" w:date="2012-02-13T22:42:00Z">
                              <w:r>
                                <w:rPr>
                                  <w:rtl w:val="true"/>
                                </w:rPr>
                                <w:t>אם</w:t>
                              </w:r>
                            </w:ins>
                            <w:ins w:id="1018" w:author="yehuda" w:date="2012-02-13T22:42:00Z">
                              <w:r>
                                <w:rPr>
                                  <w:rFonts w:eastAsia="Times New Roman" w:cs="Times New Roman"/>
                                  <w:rtl w:val="true"/>
                                </w:rPr>
                                <w:t xml:space="preserve"> </w:t>
                              </w:r>
                            </w:ins>
                            <w:ins w:id="1019" w:author="yehuda" w:date="2012-02-13T22:42:00Z">
                              <w:r>
                                <w:rPr>
                                  <w:rtl w:val="true"/>
                                </w:rPr>
                                <w:t>הקב</w:t>
                              </w:r>
                            </w:ins>
                            <w:ins w:id="1020" w:author="yehuda" w:date="2012-02-13T22:42:00Z">
                              <w:r>
                                <w:rPr>
                                  <w:rtl w:val="true"/>
                                </w:rPr>
                                <w:t>"</w:t>
                              </w:r>
                            </w:ins>
                            <w:ins w:id="1021" w:author="yehuda" w:date="2012-02-13T22:42:00Z">
                              <w:r>
                                <w:rPr>
                                  <w:rtl w:val="true"/>
                                </w:rPr>
                                <w:t>ה</w:t>
                              </w:r>
                            </w:ins>
                            <w:ins w:id="1022" w:author="yehuda" w:date="2012-02-13T22:42:00Z">
                              <w:r>
                                <w:rPr>
                                  <w:rFonts w:eastAsia="Times New Roman" w:cs="Times New Roman"/>
                                  <w:rtl w:val="true"/>
                                </w:rPr>
                                <w:t xml:space="preserve"> </w:t>
                              </w:r>
                            </w:ins>
                            <w:ins w:id="1023" w:author="yehuda" w:date="2012-02-13T22:42:00Z">
                              <w:r>
                                <w:rPr>
                                  <w:rtl w:val="true"/>
                                </w:rPr>
                                <w:t>מוכן</w:t>
                              </w:r>
                            </w:ins>
                            <w:ins w:id="1024" w:author="yehuda" w:date="2012-02-13T22:42:00Z">
                              <w:r>
                                <w:rPr>
                                  <w:rFonts w:eastAsia="Times New Roman" w:cs="Times New Roman"/>
                                  <w:rtl w:val="true"/>
                                </w:rPr>
                                <w:t xml:space="preserve"> </w:t>
                              </w:r>
                            </w:ins>
                            <w:ins w:id="1025" w:author="yehuda" w:date="2012-02-13T22:42:00Z">
                              <w:r>
                                <w:rPr>
                                  <w:rtl w:val="true"/>
                                </w:rPr>
                                <w:t>לקבל</w:t>
                              </w:r>
                            </w:ins>
                            <w:ins w:id="1026" w:author="yehuda" w:date="2012-02-13T22:42:00Z">
                              <w:r>
                                <w:rPr>
                                  <w:rFonts w:eastAsia="Times New Roman" w:cs="Times New Roman"/>
                                  <w:rtl w:val="true"/>
                                </w:rPr>
                                <w:t xml:space="preserve"> </w:t>
                              </w:r>
                            </w:ins>
                            <w:ins w:id="1027" w:author="yehuda" w:date="2012-02-13T22:42:00Z">
                              <w:r>
                                <w:rPr>
                                  <w:rtl w:val="true"/>
                                </w:rPr>
                                <w:t>קורבן</w:t>
                              </w:r>
                            </w:ins>
                            <w:ins w:id="1028" w:author="yehuda" w:date="2012-02-13T22:42:00Z">
                              <w:r>
                                <w:rPr>
                                  <w:rtl w:val="true"/>
                                </w:rPr>
                                <w:t xml:space="preserve">, </w:t>
                              </w:r>
                            </w:ins>
                            <w:ins w:id="1029" w:author="yehuda" w:date="2012-02-13T22:42:00Z">
                              <w:r>
                                <w:rPr>
                                  <w:rtl w:val="true"/>
                                </w:rPr>
                                <w:t>מימי</w:t>
                              </w:r>
                            </w:ins>
                            <w:ins w:id="1030" w:author="yehuda" w:date="2012-02-13T22:42:00Z">
                              <w:r>
                                <w:rPr>
                                  <w:rFonts w:eastAsia="Times New Roman" w:cs="Times New Roman"/>
                                  <w:rtl w:val="true"/>
                                </w:rPr>
                                <w:t xml:space="preserve"> </w:t>
                              </w:r>
                            </w:ins>
                            <w:ins w:id="1031" w:author="yehuda" w:date="2012-02-13T22:42:00Z">
                              <w:r>
                                <w:rPr>
                                  <w:rtl w:val="true"/>
                                </w:rPr>
                                <w:t>שרק</w:t>
                              </w:r>
                            </w:ins>
                            <w:ins w:id="1032" w:author="yehuda" w:date="2012-02-13T22:42:00Z">
                              <w:r>
                                <w:rPr>
                                  <w:rFonts w:eastAsia="Times New Roman" w:cs="Times New Roman"/>
                                  <w:rtl w:val="true"/>
                                </w:rPr>
                                <w:t xml:space="preserve"> </w:t>
                              </w:r>
                            </w:ins>
                            <w:ins w:id="1033" w:author="yehuda" w:date="2012-02-13T22:42:00Z">
                              <w:r>
                                <w:rPr>
                                  <w:rtl w:val="true"/>
                                </w:rPr>
                                <w:t>גר</w:t>
                              </w:r>
                            </w:ins>
                            <w:ins w:id="1034" w:author="yehuda" w:date="2012-02-13T22:42:00Z">
                              <w:r>
                                <w:rPr>
                                  <w:rFonts w:eastAsia="Times New Roman" w:cs="Times New Roman"/>
                                  <w:rtl w:val="true"/>
                                </w:rPr>
                                <w:t xml:space="preserve"> </w:t>
                              </w:r>
                            </w:ins>
                            <w:ins w:id="1035" w:author="yehuda" w:date="2012-02-13T22:42:00Z">
                              <w:r>
                                <w:rPr>
                                  <w:rtl w:val="true"/>
                                </w:rPr>
                                <w:t>רחוק</w:t>
                              </w:r>
                            </w:ins>
                            <w:ins w:id="1036" w:author="yehuda" w:date="2012-02-13T22:42:00Z">
                              <w:r>
                                <w:rPr>
                                  <w:rtl w:val="true"/>
                                </w:rPr>
                                <w:t xml:space="preserve">, </w:t>
                              </w:r>
                            </w:ins>
                            <w:ins w:id="1037" w:author="yehuda" w:date="2012-02-13T22:42:00Z">
                              <w:r>
                                <w:rPr>
                                  <w:rtl w:val="true"/>
                                </w:rPr>
                                <w:t>ויצא</w:t>
                              </w:r>
                            </w:ins>
                            <w:ins w:id="1038" w:author="yehuda" w:date="2012-02-13T22:42:00Z">
                              <w:r>
                                <w:rPr>
                                  <w:rFonts w:eastAsia="Times New Roman" w:cs="Times New Roman"/>
                                  <w:rtl w:val="true"/>
                                </w:rPr>
                                <w:t xml:space="preserve"> </w:t>
                              </w:r>
                            </w:ins>
                            <w:ins w:id="1039" w:author="yehuda" w:date="2012-02-13T22:42:00Z">
                              <w:r>
                                <w:rPr>
                                  <w:rtl w:val="true"/>
                                </w:rPr>
                                <w:t>מאוחר</w:t>
                              </w:r>
                            </w:ins>
                            <w:ins w:id="1040" w:author="yehuda" w:date="2012-02-13T22:42:00Z">
                              <w:r>
                                <w:rPr>
                                  <w:rFonts w:eastAsia="Times New Roman" w:cs="Times New Roman"/>
                                  <w:rtl w:val="true"/>
                                </w:rPr>
                                <w:t xml:space="preserve"> </w:t>
                              </w:r>
                            </w:ins>
                            <w:ins w:id="1041" w:author="yehuda" w:date="2012-02-13T22:42:00Z">
                              <w:r>
                                <w:rPr>
                                  <w:rtl w:val="true"/>
                                </w:rPr>
                                <w:t>מידי</w:t>
                              </w:r>
                            </w:ins>
                            <w:ins w:id="1042" w:author="yehuda" w:date="2012-02-13T22:42:00Z">
                              <w:r>
                                <w:rPr>
                                  <w:rFonts w:eastAsia="Times New Roman" w:cs="Times New Roman"/>
                                  <w:rtl w:val="true"/>
                                </w:rPr>
                                <w:t xml:space="preserve"> </w:t>
                              </w:r>
                            </w:ins>
                            <w:ins w:id="1043" w:author="yehuda" w:date="2012-02-13T22:42:00Z">
                              <w:r>
                                <w:rPr>
                                  <w:rtl w:val="true"/>
                                </w:rPr>
                                <w:t>מהבית</w:t>
                              </w:r>
                            </w:ins>
                            <w:ins w:id="1044" w:author="yehuda" w:date="2012-02-13T22:42:00Z">
                              <w:r>
                                <w:rPr>
                                  <w:rtl w:val="true"/>
                                </w:rPr>
                                <w:t xml:space="preserve">, </w:t>
                              </w:r>
                            </w:ins>
                            <w:ins w:id="1045" w:author="yehuda" w:date="2012-02-13T22:42:00Z">
                              <w:r>
                                <w:rPr>
                                  <w:rtl w:val="true"/>
                                </w:rPr>
                                <w:t>ולא</w:t>
                              </w:r>
                            </w:ins>
                            <w:ins w:id="1046" w:author="yehuda" w:date="2012-02-13T22:42:00Z">
                              <w:r>
                                <w:rPr>
                                  <w:rFonts w:eastAsia="Times New Roman" w:cs="Times New Roman"/>
                                  <w:rtl w:val="true"/>
                                </w:rPr>
                                <w:t xml:space="preserve"> </w:t>
                              </w:r>
                            </w:ins>
                            <w:ins w:id="1047" w:author="yehuda" w:date="2012-02-13T22:42:00Z">
                              <w:r>
                                <w:rPr>
                                  <w:rtl w:val="true"/>
                                </w:rPr>
                                <w:t>הגיע</w:t>
                              </w:r>
                            </w:ins>
                            <w:ins w:id="1048" w:author="yehuda" w:date="2012-02-13T22:42:00Z">
                              <w:r>
                                <w:rPr>
                                  <w:rFonts w:eastAsia="Times New Roman" w:cs="Times New Roman"/>
                                  <w:rtl w:val="true"/>
                                </w:rPr>
                                <w:t xml:space="preserve"> </w:t>
                              </w:r>
                            </w:ins>
                            <w:ins w:id="1049" w:author="yehuda" w:date="2012-02-13T22:42:00Z">
                              <w:r>
                                <w:rPr>
                                  <w:rtl w:val="true"/>
                                </w:rPr>
                                <w:t>בזמן</w:t>
                              </w:r>
                            </w:ins>
                            <w:ins w:id="1050" w:author="yehuda" w:date="2012-02-13T22:42:00Z">
                              <w:r>
                                <w:rPr>
                                  <w:rtl w:val="true"/>
                                </w:rPr>
                                <w:t xml:space="preserve">, </w:t>
                              </w:r>
                            </w:ins>
                            <w:ins w:id="1051" w:author="yehuda" w:date="2012-02-13T22:42:00Z">
                              <w:r>
                                <w:rPr>
                                  <w:rtl w:val="true"/>
                                </w:rPr>
                                <w:t>הקב</w:t>
                              </w:r>
                            </w:ins>
                            <w:ins w:id="1052" w:author="yehuda" w:date="2012-02-13T22:44:00Z">
                              <w:r>
                                <w:rPr>
                                  <w:rtl w:val="true"/>
                                </w:rPr>
                                <w:t>"</w:t>
                              </w:r>
                            </w:ins>
                            <w:ins w:id="1053" w:author="yehuda" w:date="2012-02-13T22:44:00Z">
                              <w:r>
                                <w:rPr>
                                  <w:rtl w:val="true"/>
                                </w:rPr>
                                <w:t>ה</w:t>
                              </w:r>
                            </w:ins>
                            <w:ins w:id="1054" w:author="yehuda" w:date="2012-02-13T22:44:00Z">
                              <w:r>
                                <w:rPr>
                                  <w:rFonts w:eastAsia="Times New Roman" w:cs="Times New Roman"/>
                                  <w:rtl w:val="true"/>
                                </w:rPr>
                                <w:t xml:space="preserve"> </w:t>
                              </w:r>
                            </w:ins>
                            <w:ins w:id="1055" w:author="yehuda" w:date="2012-02-13T22:44:00Z">
                              <w:r>
                                <w:rPr>
                                  <w:rtl w:val="true"/>
                                </w:rPr>
                                <w:t>לא</w:t>
                              </w:r>
                            </w:ins>
                            <w:ins w:id="1056" w:author="yehuda" w:date="2012-02-13T22:44:00Z">
                              <w:r>
                                <w:rPr>
                                  <w:rFonts w:eastAsia="Times New Roman" w:cs="Times New Roman"/>
                                  <w:rtl w:val="true"/>
                                </w:rPr>
                                <w:t xml:space="preserve"> </w:t>
                              </w:r>
                            </w:ins>
                            <w:ins w:id="1057" w:author="yehuda" w:date="2012-02-13T22:44:00Z">
                              <w:r>
                                <w:rPr>
                                  <w:rtl w:val="true"/>
                                </w:rPr>
                                <w:t>אמר</w:t>
                              </w:r>
                            </w:ins>
                            <w:ins w:id="1058" w:author="yehuda" w:date="2012-02-13T22:44:00Z">
                              <w:r>
                                <w:rPr>
                                  <w:rFonts w:eastAsia="Times New Roman" w:cs="Times New Roman"/>
                                  <w:rtl w:val="true"/>
                                </w:rPr>
                                <w:t xml:space="preserve"> </w:t>
                              </w:r>
                            </w:ins>
                            <w:ins w:id="1059" w:author="yehuda" w:date="2012-02-13T22:44:00Z">
                              <w:r>
                                <w:rPr>
                                  <w:rtl w:val="true"/>
                                </w:rPr>
                                <w:t>לו</w:t>
                              </w:r>
                            </w:ins>
                            <w:ins w:id="1060" w:author="yehuda" w:date="2012-02-13T22:44:00Z">
                              <w:r>
                                <w:rPr>
                                  <w:rFonts w:eastAsia="Times New Roman" w:cs="Times New Roman"/>
                                  <w:rtl w:val="true"/>
                                </w:rPr>
                                <w:t xml:space="preserve"> </w:t>
                              </w:r>
                            </w:ins>
                            <w:ins w:id="1061" w:author="yehuda" w:date="2012-02-13T22:44:00Z">
                              <w:r>
                                <w:rPr>
                                  <w:rtl w:val="true"/>
                                </w:rPr>
                                <w:t>"</w:t>
                              </w:r>
                            </w:ins>
                            <w:ins w:id="1062" w:author="yehuda" w:date="2012-02-13T22:44:00Z">
                              <w:r>
                                <w:rPr>
                                  <w:rtl w:val="true"/>
                                </w:rPr>
                                <w:t>עבר</w:t>
                              </w:r>
                            </w:ins>
                            <w:ins w:id="1063" w:author="yehuda" w:date="2012-02-13T22:44:00Z">
                              <w:r>
                                <w:rPr>
                                  <w:rFonts w:eastAsia="Times New Roman" w:cs="Times New Roman"/>
                                  <w:rtl w:val="true"/>
                                </w:rPr>
                                <w:t xml:space="preserve"> </w:t>
                              </w:r>
                            </w:ins>
                            <w:ins w:id="1064" w:author="yehuda" w:date="2012-02-13T22:44:00Z">
                              <w:r>
                                <w:rPr>
                                  <w:rtl w:val="true"/>
                                </w:rPr>
                                <w:t>זמנו</w:t>
                              </w:r>
                            </w:ins>
                            <w:ins w:id="1065" w:author="yehuda" w:date="2012-02-13T22:44:00Z">
                              <w:r>
                                <w:rPr>
                                  <w:rtl w:val="true"/>
                                </w:rPr>
                                <w:t xml:space="preserve">, </w:t>
                              </w:r>
                            </w:ins>
                            <w:ins w:id="1066" w:author="yehuda" w:date="2012-02-13T22:44:00Z">
                              <w:r>
                                <w:rPr>
                                  <w:rtl w:val="true"/>
                                </w:rPr>
                                <w:t>בטל</w:t>
                              </w:r>
                            </w:ins>
                            <w:ins w:id="1067" w:author="yehuda" w:date="2012-02-13T22:44:00Z">
                              <w:r>
                                <w:rPr>
                                  <w:rFonts w:eastAsia="Times New Roman" w:cs="Times New Roman"/>
                                  <w:rtl w:val="true"/>
                                </w:rPr>
                                <w:t xml:space="preserve"> </w:t>
                              </w:r>
                            </w:ins>
                            <w:ins w:id="1068" w:author="yehuda" w:date="2012-02-13T22:44:00Z">
                              <w:r>
                                <w:rPr>
                                  <w:rtl w:val="true"/>
                                </w:rPr>
                                <w:t>קורבנו</w:t>
                              </w:r>
                            </w:ins>
                            <w:ins w:id="1069" w:author="yehuda" w:date="2012-02-13T22:44:00Z">
                              <w:r>
                                <w:rPr>
                                  <w:rtl w:val="true"/>
                                </w:rPr>
                                <w:t xml:space="preserve">" </w:t>
                              </w:r>
                            </w:ins>
                            <w:ins w:id="1070" w:author="yehuda" w:date="2012-02-13T22:44:00Z">
                              <w:r>
                                <w:rPr>
                                  <w:rtl w:val="true"/>
                                </w:rPr>
                                <w:t>לא</w:t>
                              </w:r>
                            </w:ins>
                            <w:ins w:id="1071" w:author="yehuda" w:date="2012-02-13T22:44:00Z">
                              <w:r>
                                <w:rPr>
                                  <w:rFonts w:eastAsia="Times New Roman" w:cs="Times New Roman"/>
                                  <w:rtl w:val="true"/>
                                </w:rPr>
                                <w:t xml:space="preserve"> </w:t>
                              </w:r>
                            </w:ins>
                            <w:ins w:id="1072" w:author="yehuda" w:date="2012-02-13T22:44:00Z">
                              <w:r>
                                <w:rPr>
                                  <w:rtl w:val="true"/>
                                </w:rPr>
                                <w:t>היית</w:t>
                              </w:r>
                            </w:ins>
                            <w:ins w:id="1073" w:author="yehuda" w:date="2012-02-13T22:44:00Z">
                              <w:r>
                                <w:rPr>
                                  <w:rFonts w:eastAsia="Times New Roman" w:cs="Times New Roman"/>
                                  <w:rtl w:val="true"/>
                                </w:rPr>
                                <w:t xml:space="preserve"> </w:t>
                              </w:r>
                            </w:ins>
                            <w:ins w:id="1074" w:author="yehuda" w:date="2012-02-13T22:44:00Z">
                              <w:r>
                                <w:rPr>
                                  <w:rtl w:val="true"/>
                                </w:rPr>
                                <w:t>מוכן</w:t>
                              </w:r>
                            </w:ins>
                            <w:ins w:id="1075" w:author="yehuda" w:date="2012-02-13T22:44:00Z">
                              <w:r>
                                <w:rPr>
                                  <w:rtl w:val="true"/>
                                </w:rPr>
                                <w:t xml:space="preserve">, </w:t>
                              </w:r>
                            </w:ins>
                            <w:ins w:id="1076" w:author="yehuda" w:date="2012-02-13T22:44:00Z">
                              <w:r>
                                <w:rPr>
                                  <w:rtl w:val="true"/>
                                </w:rPr>
                                <w:t>הפסדת</w:t>
                              </w:r>
                            </w:ins>
                            <w:ins w:id="1077" w:author="yehuda" w:date="2012-02-13T22:44:00Z">
                              <w:r>
                                <w:rPr>
                                  <w:rFonts w:eastAsia="Times New Roman" w:cs="Times New Roman"/>
                                  <w:rtl w:val="true"/>
                                </w:rPr>
                                <w:t xml:space="preserve"> </w:t>
                              </w:r>
                            </w:ins>
                            <w:ins w:id="1078" w:author="yehuda" w:date="2012-02-13T22:44:00Z">
                              <w:r>
                                <w:rPr>
                                  <w:rtl w:val="true"/>
                                </w:rPr>
                                <w:t>את</w:t>
                              </w:r>
                            </w:ins>
                            <w:ins w:id="1079" w:author="yehuda" w:date="2012-02-13T22:44:00Z">
                              <w:r>
                                <w:rPr>
                                  <w:rFonts w:eastAsia="Times New Roman" w:cs="Times New Roman"/>
                                  <w:rtl w:val="true"/>
                                </w:rPr>
                                <w:t xml:space="preserve"> </w:t>
                              </w:r>
                            </w:ins>
                            <w:ins w:id="1080" w:author="yehuda" w:date="2012-02-13T22:44:00Z">
                              <w:r>
                                <w:rPr>
                                  <w:rtl w:val="true"/>
                                </w:rPr>
                                <w:t>קורבן</w:t>
                              </w:r>
                            </w:ins>
                            <w:ins w:id="1081" w:author="yehuda" w:date="2012-02-13T22:44:00Z">
                              <w:r>
                                <w:rPr>
                                  <w:rFonts w:eastAsia="Times New Roman" w:cs="Times New Roman"/>
                                  <w:rtl w:val="true"/>
                                </w:rPr>
                                <w:t xml:space="preserve"> </w:t>
                              </w:r>
                            </w:ins>
                            <w:ins w:id="1082" w:author="yehuda" w:date="2012-02-13T22:44:00Z">
                              <w:r>
                                <w:rPr>
                                  <w:rtl w:val="true"/>
                                </w:rPr>
                                <w:t>פסח</w:t>
                              </w:r>
                            </w:ins>
                            <w:ins w:id="1083" w:author="yehuda" w:date="2012-02-13T22:44:00Z">
                              <w:r>
                                <w:rPr>
                                  <w:rtl w:val="true"/>
                                </w:rPr>
                                <w:t xml:space="preserve">. </w:t>
                              </w:r>
                            </w:ins>
                            <w:ins w:id="1084" w:author="yehuda" w:date="2012-02-13T22:44:00Z">
                              <w:r>
                                <w:rPr>
                                  <w:rtl w:val="true"/>
                                </w:rPr>
                                <w:t>אלא</w:t>
                              </w:r>
                            </w:ins>
                            <w:ins w:id="1085" w:author="yehuda" w:date="2012-02-13T22:44:00Z">
                              <w:r>
                                <w:rPr>
                                  <w:rFonts w:eastAsia="Times New Roman" w:cs="Times New Roman"/>
                                  <w:rtl w:val="true"/>
                                </w:rPr>
                                <w:t xml:space="preserve"> </w:t>
                              </w:r>
                            </w:ins>
                            <w:ins w:id="1086" w:author="yehuda" w:date="2012-02-13T22:44:00Z">
                              <w:r>
                                <w:rPr>
                                  <w:rtl w:val="true"/>
                                </w:rPr>
                                <w:t>אפשר</w:t>
                              </w:r>
                            </w:ins>
                            <w:ins w:id="1087" w:author="yehuda" w:date="2012-02-13T22:44:00Z">
                              <w:r>
                                <w:rPr>
                                  <w:rFonts w:eastAsia="Times New Roman" w:cs="Times New Roman"/>
                                  <w:rtl w:val="true"/>
                                </w:rPr>
                                <w:t xml:space="preserve"> </w:t>
                              </w:r>
                            </w:ins>
                            <w:ins w:id="1088" w:author="yehuda" w:date="2012-02-13T22:44:00Z">
                              <w:r>
                                <w:rPr>
                                  <w:rtl w:val="true"/>
                                </w:rPr>
                                <w:t>לו</w:t>
                              </w:r>
                            </w:ins>
                            <w:ins w:id="1089" w:author="yehuda" w:date="2012-02-13T22:44:00Z">
                              <w:r>
                                <w:rPr>
                                  <w:rFonts w:eastAsia="Times New Roman" w:cs="Times New Roman"/>
                                  <w:rtl w:val="true"/>
                                </w:rPr>
                                <w:t xml:space="preserve"> </w:t>
                              </w:r>
                            </w:ins>
                            <w:ins w:id="1090" w:author="yehuda" w:date="2012-02-13T22:44:00Z">
                              <w:r>
                                <w:rPr>
                                  <w:rtl w:val="true"/>
                                </w:rPr>
                                <w:t>להקריב</w:t>
                              </w:r>
                            </w:ins>
                            <w:ins w:id="1091" w:author="yehuda" w:date="2012-02-13T22:44:00Z">
                              <w:r>
                                <w:rPr>
                                  <w:rFonts w:eastAsia="Times New Roman" w:cs="Times New Roman"/>
                                  <w:rtl w:val="true"/>
                                </w:rPr>
                                <w:t xml:space="preserve"> </w:t>
                              </w:r>
                            </w:ins>
                            <w:ins w:id="1092" w:author="yehuda" w:date="2012-02-13T22:44:00Z">
                              <w:r>
                                <w:rPr>
                                  <w:rtl w:val="true"/>
                                </w:rPr>
                                <w:t>את</w:t>
                              </w:r>
                            </w:ins>
                            <w:ins w:id="1093" w:author="yehuda" w:date="2012-02-13T22:44:00Z">
                              <w:r>
                                <w:rPr>
                                  <w:rFonts w:eastAsia="Times New Roman" w:cs="Times New Roman"/>
                                  <w:rtl w:val="true"/>
                                </w:rPr>
                                <w:t xml:space="preserve"> </w:t>
                              </w:r>
                            </w:ins>
                            <w:ins w:id="1094" w:author="yehuda" w:date="2012-02-13T22:44:00Z">
                              <w:r>
                                <w:rPr>
                                  <w:rtl w:val="true"/>
                                </w:rPr>
                                <w:t>הקורבן</w:t>
                              </w:r>
                            </w:ins>
                            <w:ins w:id="1095" w:author="yehuda" w:date="2012-02-13T22:44:00Z">
                              <w:r>
                                <w:rPr>
                                  <w:rFonts w:eastAsia="Times New Roman" w:cs="Times New Roman"/>
                                  <w:rtl w:val="true"/>
                                </w:rPr>
                                <w:t xml:space="preserve"> </w:t>
                              </w:r>
                            </w:ins>
                            <w:ins w:id="1096" w:author="yehuda" w:date="2012-02-13T22:44:00Z">
                              <w:r>
                                <w:rPr>
                                  <w:rtl w:val="true"/>
                                </w:rPr>
                                <w:t>חודש</w:t>
                              </w:r>
                            </w:ins>
                            <w:ins w:id="1097" w:author="yehuda" w:date="2012-02-13T22:44:00Z">
                              <w:r>
                                <w:rPr>
                                  <w:rFonts w:eastAsia="Times New Roman" w:cs="Times New Roman"/>
                                  <w:rtl w:val="true"/>
                                </w:rPr>
                                <w:t xml:space="preserve"> </w:t>
                              </w:r>
                            </w:ins>
                            <w:ins w:id="1098" w:author="yehuda" w:date="2012-02-13T22:44:00Z">
                              <w:r>
                                <w:rPr>
                                  <w:rtl w:val="true"/>
                                </w:rPr>
                                <w:t>אחרי</w:t>
                              </w:r>
                            </w:ins>
                            <w:ins w:id="1099" w:author="yehuda" w:date="2012-02-13T22:44:00Z">
                              <w:r>
                                <w:rPr>
                                  <w:rtl w:val="true"/>
                                </w:rPr>
                                <w:t xml:space="preserve">. </w:t>
                              </w:r>
                            </w:ins>
                            <w:ins w:id="1100" w:author="yehuda" w:date="2012-02-13T22:44:00Z">
                              <w:r>
                                <w:rPr>
                                  <w:rtl w:val="true"/>
                                </w:rPr>
                                <w:t>אם</w:t>
                              </w:r>
                            </w:ins>
                            <w:ins w:id="1101" w:author="yehuda" w:date="2012-02-13T22:44:00Z">
                              <w:r>
                                <w:rPr>
                                  <w:rFonts w:eastAsia="Times New Roman" w:cs="Times New Roman"/>
                                  <w:rtl w:val="true"/>
                                </w:rPr>
                                <w:t xml:space="preserve"> </w:t>
                              </w:r>
                            </w:ins>
                            <w:ins w:id="1102" w:author="yehuda" w:date="2012-02-13T22:44:00Z">
                              <w:r>
                                <w:rPr>
                                  <w:rtl w:val="true"/>
                                </w:rPr>
                                <w:t>הקב</w:t>
                              </w:r>
                            </w:ins>
                            <w:ins w:id="1103" w:author="yehuda" w:date="2012-02-13T22:44:00Z">
                              <w:r>
                                <w:rPr>
                                  <w:rtl w:val="true"/>
                                </w:rPr>
                                <w:t>"</w:t>
                              </w:r>
                            </w:ins>
                            <w:ins w:id="1104" w:author="yehuda" w:date="2012-02-13T22:44:00Z">
                              <w:r>
                                <w:rPr>
                                  <w:rtl w:val="true"/>
                                </w:rPr>
                                <w:t>ה</w:t>
                              </w:r>
                            </w:ins>
                            <w:ins w:id="1105" w:author="yehuda" w:date="2012-02-13T22:44:00Z">
                              <w:r>
                                <w:rPr>
                                  <w:rFonts w:eastAsia="Times New Roman" w:cs="Times New Roman"/>
                                  <w:rtl w:val="true"/>
                                </w:rPr>
                                <w:t xml:space="preserve"> </w:t>
                              </w:r>
                            </w:ins>
                            <w:ins w:id="1106" w:author="yehuda" w:date="2012-02-13T22:44:00Z">
                              <w:r>
                                <w:rPr>
                                  <w:rtl w:val="true"/>
                                </w:rPr>
                                <w:t>סולח</w:t>
                              </w:r>
                            </w:ins>
                            <w:ins w:id="1107" w:author="yehuda" w:date="2012-02-13T22:44:00Z">
                              <w:r>
                                <w:rPr>
                                  <w:rtl w:val="true"/>
                                </w:rPr>
                                <w:t xml:space="preserve">, </w:t>
                              </w:r>
                            </w:ins>
                            <w:ins w:id="1108" w:author="yehuda" w:date="2012-02-13T22:44:00Z">
                              <w:r>
                                <w:rPr>
                                  <w:rtl w:val="true"/>
                                </w:rPr>
                                <w:t>רק</w:t>
                              </w:r>
                            </w:ins>
                            <w:ins w:id="1109" w:author="yehuda" w:date="2012-02-13T22:44:00Z">
                              <w:r>
                                <w:rPr>
                                  <w:rFonts w:eastAsia="Times New Roman" w:cs="Times New Roman"/>
                                  <w:rtl w:val="true"/>
                                </w:rPr>
                                <w:t xml:space="preserve"> </w:t>
                              </w:r>
                            </w:ins>
                            <w:ins w:id="1110" w:author="yehuda" w:date="2012-02-13T22:44:00Z">
                              <w:r>
                                <w:rPr>
                                  <w:rtl w:val="true"/>
                                </w:rPr>
                                <w:t>כי</w:t>
                              </w:r>
                            </w:ins>
                            <w:ins w:id="1111" w:author="yehuda" w:date="2012-02-13T22:44:00Z">
                              <w:r>
                                <w:rPr>
                                  <w:rFonts w:eastAsia="Times New Roman" w:cs="Times New Roman"/>
                                  <w:rtl w:val="true"/>
                                </w:rPr>
                                <w:t xml:space="preserve"> </w:t>
                              </w:r>
                            </w:ins>
                            <w:ins w:id="1112" w:author="yehuda" w:date="2012-02-13T22:44:00Z">
                              <w:r>
                                <w:rPr>
                                  <w:rtl w:val="true"/>
                                </w:rPr>
                                <w:t>באנו</w:t>
                              </w:r>
                            </w:ins>
                            <w:ins w:id="1113" w:author="yehuda" w:date="2012-02-13T22:44:00Z">
                              <w:r>
                                <w:rPr>
                                  <w:rFonts w:eastAsia="Times New Roman" w:cs="Times New Roman"/>
                                  <w:rtl w:val="true"/>
                                </w:rPr>
                                <w:t xml:space="preserve"> </w:t>
                              </w:r>
                            </w:ins>
                            <w:ins w:id="1114" w:author="yehuda" w:date="2012-02-13T22:44:00Z">
                              <w:r>
                                <w:rPr>
                                  <w:rtl w:val="true"/>
                                </w:rPr>
                                <w:t>ממרחק</w:t>
                              </w:r>
                            </w:ins>
                            <w:ins w:id="1115" w:author="yehuda" w:date="2012-02-13T22:44:00Z">
                              <w:r>
                                <w:rPr>
                                  <w:rtl w:val="true"/>
                                </w:rPr>
                                <w:t>,</w:t>
                              </w:r>
                            </w:ins>
                            <w:ins w:id="1116" w:author="yehuda" w:date="2012-02-13T22:46:00Z">
                              <w:r>
                                <w:rPr>
                                  <w:rtl w:val="true"/>
                                </w:rPr>
                                <w:t xml:space="preserve"> </w:t>
                              </w:r>
                            </w:ins>
                            <w:ins w:id="1117" w:author="yehuda" w:date="2012-02-13T22:46:00Z">
                              <w:r>
                                <w:rPr>
                                  <w:rtl w:val="true"/>
                                </w:rPr>
                                <w:t>איך</w:t>
                              </w:r>
                            </w:ins>
                            <w:ins w:id="1118" w:author="yehuda" w:date="2012-02-13T22:46:00Z">
                              <w:r>
                                <w:rPr>
                                  <w:rFonts w:eastAsia="Times New Roman" w:cs="Times New Roman"/>
                                  <w:rtl w:val="true"/>
                                </w:rPr>
                                <w:t xml:space="preserve"> </w:t>
                              </w:r>
                            </w:ins>
                            <w:ins w:id="1119" w:author="yehuda" w:date="2012-02-13T22:46:00Z">
                              <w:r>
                                <w:rPr>
                                  <w:rtl w:val="true"/>
                                </w:rPr>
                                <w:t>נוכל</w:t>
                              </w:r>
                            </w:ins>
                            <w:ins w:id="1120" w:author="yehuda" w:date="2012-02-13T22:46:00Z">
                              <w:r>
                                <w:rPr>
                                  <w:rFonts w:eastAsia="Times New Roman" w:cs="Times New Roman"/>
                                  <w:rtl w:val="true"/>
                                </w:rPr>
                                <w:t xml:space="preserve"> </w:t>
                              </w:r>
                            </w:ins>
                            <w:ins w:id="1121" w:author="yehuda" w:date="2012-02-13T22:46:00Z">
                              <w:r>
                                <w:rPr>
                                  <w:rtl w:val="true"/>
                                </w:rPr>
                                <w:t>לא</w:t>
                              </w:r>
                            </w:ins>
                            <w:ins w:id="1122" w:author="yehuda" w:date="2012-02-13T22:46:00Z">
                              <w:r>
                                <w:rPr>
                                  <w:rFonts w:eastAsia="Times New Roman" w:cs="Times New Roman"/>
                                  <w:rtl w:val="true"/>
                                </w:rPr>
                                <w:t xml:space="preserve"> </w:t>
                              </w:r>
                            </w:ins>
                            <w:ins w:id="1123" w:author="yehuda" w:date="2012-02-13T22:46:00Z">
                              <w:r>
                                <w:rPr>
                                  <w:rtl w:val="true"/>
                                </w:rPr>
                                <w:t>לקבל</w:t>
                              </w:r>
                            </w:ins>
                            <w:ins w:id="1124" w:author="yehuda" w:date="2012-02-13T22:46:00Z">
                              <w:r>
                                <w:rPr>
                                  <w:rFonts w:eastAsia="Times New Roman" w:cs="Times New Roman"/>
                                  <w:rtl w:val="true"/>
                                </w:rPr>
                                <w:t xml:space="preserve"> </w:t>
                              </w:r>
                            </w:ins>
                            <w:ins w:id="1125" w:author="yehuda" w:date="2012-02-13T22:46:00Z">
                              <w:r>
                                <w:rPr>
                                  <w:rtl w:val="true"/>
                                </w:rPr>
                                <w:t>אותו</w:t>
                              </w:r>
                            </w:ins>
                            <w:ins w:id="1126" w:author="yehuda" w:date="2012-02-13T22:46:00Z">
                              <w:r>
                                <w:rPr>
                                  <w:rtl w:val="true"/>
                                </w:rPr>
                                <w:t xml:space="preserve">, </w:t>
                              </w:r>
                            </w:ins>
                            <w:ins w:id="1127" w:author="yehuda" w:date="2012-02-13T22:46:00Z">
                              <w:r>
                                <w:rPr>
                                  <w:rtl w:val="true"/>
                                </w:rPr>
                                <w:t>שבאמת</w:t>
                              </w:r>
                            </w:ins>
                            <w:ins w:id="1128" w:author="yehuda" w:date="2012-02-13T22:46:00Z">
                              <w:r>
                                <w:rPr>
                                  <w:rFonts w:eastAsia="Times New Roman" w:cs="Times New Roman"/>
                                  <w:rtl w:val="true"/>
                                </w:rPr>
                                <w:t xml:space="preserve"> </w:t>
                              </w:r>
                            </w:ins>
                            <w:ins w:id="1129" w:author="yehuda" w:date="2012-02-13T22:46:00Z">
                              <w:r>
                                <w:rPr>
                                  <w:rtl w:val="true"/>
                                </w:rPr>
                                <w:t>רצה</w:t>
                              </w:r>
                            </w:ins>
                            <w:ins w:id="1130" w:author="yehuda" w:date="2012-02-13T22:46:00Z">
                              <w:r>
                                <w:rPr>
                                  <w:rFonts w:eastAsia="Times New Roman" w:cs="Times New Roman"/>
                                  <w:rtl w:val="true"/>
                                </w:rPr>
                                <w:t xml:space="preserve"> </w:t>
                              </w:r>
                            </w:ins>
                            <w:ins w:id="1131" w:author="yehuda" w:date="2012-02-13T22:46:00Z">
                              <w:r>
                                <w:rPr>
                                  <w:rtl w:val="true"/>
                                </w:rPr>
                                <w:t>לעמוד</w:t>
                              </w:r>
                            </w:ins>
                            <w:ins w:id="1132" w:author="yehuda" w:date="2012-02-13T22:46:00Z">
                              <w:r>
                                <w:rPr>
                                  <w:rFonts w:eastAsia="Times New Roman" w:cs="Times New Roman"/>
                                  <w:rtl w:val="true"/>
                                </w:rPr>
                                <w:t xml:space="preserve"> </w:t>
                              </w:r>
                            </w:ins>
                            <w:ins w:id="1133" w:author="yehuda" w:date="2012-02-13T22:46:00Z">
                              <w:r>
                                <w:rPr>
                                  <w:rtl w:val="true"/>
                                </w:rPr>
                                <w:t>בזמנים</w:t>
                              </w:r>
                            </w:ins>
                            <w:ins w:id="1134" w:author="yehuda" w:date="2012-02-13T22:46:00Z">
                              <w:r>
                                <w:rPr>
                                  <w:rtl w:val="true"/>
                                </w:rPr>
                                <w:t xml:space="preserve">, </w:t>
                              </w:r>
                            </w:ins>
                            <w:ins w:id="1135" w:author="yehuda" w:date="2012-02-13T22:46:00Z">
                              <w:r>
                                <w:rPr>
                                  <w:rtl w:val="true"/>
                                </w:rPr>
                                <w:t>ומסכן</w:t>
                              </w:r>
                            </w:ins>
                            <w:ins w:id="1136" w:author="yehuda" w:date="2012-02-13T22:46:00Z">
                              <w:r>
                                <w:rPr>
                                  <w:rtl w:val="true"/>
                                </w:rPr>
                                <w:t xml:space="preserve">, </w:t>
                              </w:r>
                            </w:ins>
                            <w:ins w:id="1137" w:author="yehuda" w:date="2012-02-13T22:46:00Z">
                              <w:r>
                                <w:rPr>
                                  <w:rtl w:val="true"/>
                                </w:rPr>
                                <w:t>לא</w:t>
                              </w:r>
                            </w:ins>
                            <w:ins w:id="1138" w:author="yehuda" w:date="2012-02-13T22:46:00Z">
                              <w:r>
                                <w:rPr>
                                  <w:rFonts w:eastAsia="Times New Roman" w:cs="Times New Roman"/>
                                  <w:rtl w:val="true"/>
                                </w:rPr>
                                <w:t xml:space="preserve"> </w:t>
                              </w:r>
                            </w:ins>
                            <w:ins w:id="1139" w:author="yehuda" w:date="2012-02-13T22:46:00Z">
                              <w:r>
                                <w:rPr>
                                  <w:rtl w:val="true"/>
                                </w:rPr>
                                <w:t>הצליח</w:t>
                              </w:r>
                            </w:ins>
                            <w:ins w:id="1140" w:author="yehuda" w:date="2012-02-13T22:46:00Z">
                              <w:r>
                                <w:rPr>
                                  <w:rtl w:val="true"/>
                                </w:rPr>
                                <w:t xml:space="preserve">" </w:t>
                              </w:r>
                            </w:ins>
                            <w:ins w:id="1141" w:author="yehuda" w:date="2012-02-13T22:46:00Z">
                              <w:r>
                                <w:rPr>
                                  <w:rtl w:val="true"/>
                                </w:rPr>
                                <w:t>אמר</w:t>
                              </w:r>
                            </w:ins>
                            <w:ins w:id="1142" w:author="yehuda" w:date="2012-02-13T22:46:00Z">
                              <w:r>
                                <w:rPr>
                                  <w:rFonts w:eastAsia="Times New Roman" w:cs="Times New Roman"/>
                                  <w:rtl w:val="true"/>
                                </w:rPr>
                                <w:t xml:space="preserve"> </w:t>
                              </w:r>
                            </w:ins>
                            <w:ins w:id="1143" w:author="yehuda" w:date="2012-02-13T22:46:00Z">
                              <w:r>
                                <w:rPr>
                                  <w:rtl w:val="true"/>
                                </w:rPr>
                                <w:t>הילד</w:t>
                              </w:r>
                            </w:ins>
                            <w:ins w:id="1144" w:author="yehuda" w:date="2012-02-13T22:46:00Z">
                              <w:r>
                                <w:rPr>
                                  <w:rtl w:val="true"/>
                                </w:rPr>
                                <w:t>. "</w:t>
                              </w:r>
                            </w:ins>
                            <w:ins w:id="1145" w:author="yehuda" w:date="2012-02-13T22:46:00Z">
                              <w:r>
                                <w:rPr>
                                  <w:rtl w:val="true"/>
                                </w:rPr>
                                <w:t>אתה</w:t>
                              </w:r>
                            </w:ins>
                            <w:ins w:id="1146" w:author="yehuda" w:date="2012-02-13T22:46:00Z">
                              <w:r>
                                <w:rPr>
                                  <w:rFonts w:eastAsia="Times New Roman" w:cs="Times New Roman"/>
                                  <w:rtl w:val="true"/>
                                </w:rPr>
                                <w:t xml:space="preserve"> </w:t>
                              </w:r>
                            </w:ins>
                            <w:ins w:id="1147" w:author="yehuda" w:date="2012-02-13T22:46:00Z">
                              <w:r>
                                <w:rPr>
                                  <w:rtl w:val="true"/>
                                </w:rPr>
                                <w:t>צודק</w:t>
                              </w:r>
                            </w:ins>
                            <w:ins w:id="1148" w:author="yehuda" w:date="2012-02-13T22:46:00Z">
                              <w:r>
                                <w:rPr>
                                  <w:rtl w:val="true"/>
                                </w:rPr>
                                <w:t xml:space="preserve">!" </w:t>
                              </w:r>
                            </w:ins>
                            <w:ins w:id="1149" w:author="yehuda" w:date="2012-02-13T22:46:00Z">
                              <w:r>
                                <w:rPr>
                                  <w:rtl w:val="true"/>
                                </w:rPr>
                                <w:t>אמרו</w:t>
                              </w:r>
                            </w:ins>
                            <w:ins w:id="1150" w:author="yehuda" w:date="2012-02-13T22:46:00Z">
                              <w:r>
                                <w:rPr>
                                  <w:rFonts w:eastAsia="Times New Roman" w:cs="Times New Roman"/>
                                  <w:rtl w:val="true"/>
                                </w:rPr>
                                <w:t xml:space="preserve"> </w:t>
                              </w:r>
                            </w:ins>
                            <w:ins w:id="1151" w:author="yehuda" w:date="2012-02-13T22:46:00Z">
                              <w:r>
                                <w:rPr>
                                  <w:rtl w:val="true"/>
                                </w:rPr>
                                <w:t>כל</w:t>
                              </w:r>
                            </w:ins>
                            <w:ins w:id="1152" w:author="yehuda" w:date="2012-02-13T22:46:00Z">
                              <w:r>
                                <w:rPr>
                                  <w:rFonts w:eastAsia="Times New Roman" w:cs="Times New Roman"/>
                                  <w:rtl w:val="true"/>
                                </w:rPr>
                                <w:t xml:space="preserve"> </w:t>
                              </w:r>
                            </w:ins>
                            <w:ins w:id="1153" w:author="yehuda" w:date="2012-02-13T22:46:00Z">
                              <w:r>
                                <w:rPr>
                                  <w:rtl w:val="true"/>
                                </w:rPr>
                                <w:t>המתחרים</w:t>
                              </w:r>
                            </w:ins>
                            <w:ins w:id="1154" w:author="yehuda" w:date="2012-02-13T22:46:00Z">
                              <w:r>
                                <w:rPr>
                                  <w:rtl w:val="true"/>
                                </w:rPr>
                                <w:t xml:space="preserve">. </w:t>
                              </w:r>
                            </w:ins>
                            <w:ins w:id="1155" w:author="yehuda" w:date="2012-02-13T22:46:00Z">
                              <w:r>
                                <w:rPr>
                                  <w:rtl w:val="true"/>
                                </w:rPr>
                                <w:t>אכן</w:t>
                              </w:r>
                            </w:ins>
                            <w:ins w:id="1156" w:author="yehuda" w:date="2012-02-13T22:46:00Z">
                              <w:r>
                                <w:rPr>
                                  <w:rFonts w:eastAsia="Times New Roman" w:cs="Times New Roman"/>
                                  <w:rtl w:val="true"/>
                                </w:rPr>
                                <w:t xml:space="preserve"> </w:t>
                              </w:r>
                            </w:ins>
                            <w:ins w:id="1157" w:author="yehuda" w:date="2012-02-13T22:46:00Z">
                              <w:r>
                                <w:rPr>
                                  <w:rtl w:val="true"/>
                                </w:rPr>
                                <w:t>זכיתי</w:t>
                              </w:r>
                            </w:ins>
                            <w:ins w:id="1158" w:author="yehuda" w:date="2012-02-13T22:46:00Z">
                              <w:r>
                                <w:rPr>
                                  <w:rFonts w:eastAsia="Times New Roman" w:cs="Times New Roman"/>
                                  <w:rtl w:val="true"/>
                                </w:rPr>
                                <w:t xml:space="preserve"> </w:t>
                              </w:r>
                            </w:ins>
                            <w:ins w:id="1159" w:author="yehuda" w:date="2012-02-13T22:46:00Z">
                              <w:r>
                                <w:rPr>
                                  <w:rtl w:val="true"/>
                                </w:rPr>
                                <w:t>לנצח</w:t>
                              </w:r>
                            </w:ins>
                            <w:ins w:id="1160" w:author="yehuda" w:date="2012-02-13T22:46:00Z">
                              <w:r>
                                <w:rPr>
                                  <w:rtl w:val="true"/>
                                </w:rPr>
                                <w:t xml:space="preserve">. </w:t>
                              </w:r>
                            </w:ins>
                            <w:ins w:id="1161" w:author="yehuda" w:date="2012-02-13T22:46:00Z">
                              <w:r>
                                <w:rPr>
                                  <w:rtl w:val="true"/>
                                </w:rPr>
                                <w:t>אך</w:t>
                              </w:r>
                            </w:ins>
                            <w:ins w:id="1162" w:author="yehuda" w:date="2012-02-13T22:46:00Z">
                              <w:r>
                                <w:rPr>
                                  <w:rFonts w:eastAsia="Times New Roman" w:cs="Times New Roman"/>
                                  <w:rtl w:val="true"/>
                                </w:rPr>
                                <w:t xml:space="preserve"> </w:t>
                              </w:r>
                            </w:ins>
                            <w:ins w:id="1163" w:author="yehuda" w:date="2012-02-13T22:48:00Z">
                              <w:r>
                                <w:rPr>
                                  <w:rtl w:val="true"/>
                                </w:rPr>
                                <w:t>את</w:t>
                              </w:r>
                            </w:ins>
                            <w:ins w:id="1164" w:author="yehuda" w:date="2012-02-13T22:48:00Z">
                              <w:r>
                                <w:rPr>
                                  <w:rFonts w:eastAsia="Times New Roman" w:cs="Times New Roman"/>
                                  <w:rtl w:val="true"/>
                                </w:rPr>
                                <w:t xml:space="preserve"> </w:t>
                              </w:r>
                            </w:ins>
                            <w:ins w:id="1165" w:author="yehuda" w:date="2012-02-13T22:48:00Z">
                              <w:r>
                                <w:rPr>
                                  <w:rtl w:val="true"/>
                                </w:rPr>
                                <w:t>הפרס</w:t>
                              </w:r>
                            </w:ins>
                            <w:ins w:id="1166" w:author="yehuda" w:date="2012-02-13T22:48:00Z">
                              <w:r>
                                <w:rPr>
                                  <w:rFonts w:eastAsia="Times New Roman" w:cs="Times New Roman"/>
                                  <w:rtl w:val="true"/>
                                </w:rPr>
                                <w:t xml:space="preserve"> </w:t>
                              </w:r>
                            </w:ins>
                            <w:ins w:id="1167" w:author="yehuda" w:date="2012-02-13T22:48:00Z">
                              <w:r>
                                <w:rPr>
                                  <w:rtl w:val="true"/>
                                </w:rPr>
                                <w:t>החלטתי</w:t>
                              </w:r>
                            </w:ins>
                            <w:ins w:id="1168" w:author="yehuda" w:date="2012-02-13T22:48:00Z">
                              <w:r>
                                <w:rPr>
                                  <w:rFonts w:eastAsia="Times New Roman" w:cs="Times New Roman"/>
                                  <w:rtl w:val="true"/>
                                </w:rPr>
                                <w:t xml:space="preserve"> </w:t>
                              </w:r>
                            </w:ins>
                            <w:ins w:id="1169" w:author="yehuda" w:date="2012-02-13T22:48:00Z">
                              <w:r>
                                <w:rPr>
                                  <w:rtl w:val="true"/>
                                </w:rPr>
                                <w:t>לחלק</w:t>
                              </w:r>
                            </w:ins>
                            <w:ins w:id="1170" w:author="yehuda" w:date="2012-02-13T22:48:00Z">
                              <w:r>
                                <w:rPr>
                                  <w:rFonts w:eastAsia="Times New Roman" w:cs="Times New Roman"/>
                                  <w:rtl w:val="true"/>
                                </w:rPr>
                                <w:t xml:space="preserve"> </w:t>
                              </w:r>
                            </w:ins>
                            <w:ins w:id="1171" w:author="yehuda" w:date="2012-02-13T22:48:00Z">
                              <w:r>
                                <w:rPr>
                                  <w:rtl w:val="true"/>
                                </w:rPr>
                                <w:t>לכל</w:t>
                              </w:r>
                            </w:ins>
                            <w:ins w:id="1172" w:author="yehuda" w:date="2012-02-13T22:48:00Z">
                              <w:r>
                                <w:rPr>
                                  <w:rFonts w:eastAsia="Times New Roman" w:cs="Times New Roman"/>
                                  <w:rtl w:val="true"/>
                                </w:rPr>
                                <w:t xml:space="preserve"> </w:t>
                              </w:r>
                            </w:ins>
                            <w:ins w:id="1173" w:author="yehuda" w:date="2012-02-13T22:48:00Z">
                              <w:r>
                                <w:rPr/>
                                <w:t>4</w:t>
                              </w:r>
                            </w:ins>
                            <w:ins w:id="1174" w:author="yehuda" w:date="2012-02-13T22:48:00Z">
                              <w:r>
                                <w:rPr>
                                  <w:rtl w:val="true"/>
                                </w:rPr>
                                <w:t xml:space="preserve"> </w:t>
                              </w:r>
                            </w:ins>
                            <w:ins w:id="1175" w:author="yehuda" w:date="2012-02-13T22:48:00Z">
                              <w:r>
                                <w:rPr>
                                  <w:rtl w:val="true"/>
                                </w:rPr>
                                <w:t>המקומות</w:t>
                              </w:r>
                            </w:ins>
                            <w:ins w:id="1176" w:author="yehuda" w:date="2012-02-13T22:48:00Z">
                              <w:r>
                                <w:rPr>
                                  <w:rFonts w:eastAsia="Times New Roman" w:cs="Times New Roman"/>
                                  <w:rtl w:val="true"/>
                                </w:rPr>
                                <w:t xml:space="preserve"> </w:t>
                              </w:r>
                            </w:ins>
                            <w:ins w:id="1177" w:author="yehuda" w:date="2012-02-13T22:48:00Z">
                              <w:r>
                                <w:rPr>
                                  <w:rtl w:val="true"/>
                                </w:rPr>
                                <w:t>הראשונים</w:t>
                              </w:r>
                            </w:ins>
                            <w:ins w:id="1178" w:author="yehuda" w:date="2012-02-13T22:48:00Z">
                              <w:r>
                                <w:rPr>
                                  <w:rtl w:val="true"/>
                                </w:rPr>
                                <w:t>....</w:t>
                              </w:r>
                            </w:ins>
                          </w:p>
                          <w:p>
                            <w:pPr>
                              <w:pStyle w:val="1"/>
                              <w:spacing w:lineRule="auto" w:line="276"/>
                              <w:jc w:val="left"/>
                              <w:rPr>
                                <w:rFonts w:cs="David"/>
                                <w:sz w:val="24"/>
                                <w:szCs w:val="28"/>
                                <w:del w:id="1180" w:author="yehuda" w:date="2012-02-04T20:19:00Z"/>
                              </w:rPr>
                            </w:pPr>
                            <w:del w:id="1179" w:author="yehuda" w:date="2012-02-04T20:19:00Z">
                              <w:r>
                                <w:rPr>
                                  <w:rFonts w:cs="David"/>
                                  <w:sz w:val="24"/>
                                  <w:szCs w:val="28"/>
                                  <w:rtl w:val="true"/>
                                </w:rPr>
                              </w:r>
                            </w:del>
                          </w:p>
                          <w:p>
                            <w:pPr>
                              <w:pStyle w:val="1"/>
                              <w:spacing w:lineRule="auto" w:line="276"/>
                              <w:jc w:val="left"/>
                              <w:rPr>
                                <w:ins w:id="1212" w:author="yehuda" w:date="2012-02-02T23:31:00Z"/>
                              </w:rPr>
                            </w:pPr>
                            <w:del w:id="1181" w:author="yehuda" w:date="2012-02-02T23:31:00Z">
                              <w:r>
                                <w:rPr>
                                  <w:rtl w:val="true"/>
                                </w:rPr>
                                <w:delText>גם</w:delText>
                              </w:r>
                            </w:del>
                            <w:del w:id="1182" w:author="yehuda" w:date="2012-02-02T23:31:00Z">
                              <w:r>
                                <w:rPr>
                                  <w:rFonts w:eastAsia="Times New Roman" w:cs="Times New Roman"/>
                                  <w:rtl w:val="true"/>
                                </w:rPr>
                                <w:delText xml:space="preserve"> </w:delText>
                              </w:r>
                            </w:del>
                            <w:del w:id="1183" w:author="yehuda" w:date="2012-02-02T23:31:00Z">
                              <w:r>
                                <w:rPr>
                                  <w:rtl w:val="true"/>
                                </w:rPr>
                                <w:delText>כאשר</w:delText>
                              </w:r>
                            </w:del>
                            <w:del w:id="1184" w:author="yehuda" w:date="2012-02-02T23:31:00Z">
                              <w:r>
                                <w:rPr>
                                  <w:rFonts w:eastAsia="Times New Roman" w:cs="Times New Roman"/>
                                  <w:rtl w:val="true"/>
                                </w:rPr>
                                <w:delText xml:space="preserve"> </w:delText>
                              </w:r>
                            </w:del>
                            <w:del w:id="1185" w:author="yehuda" w:date="2012-02-02T23:31:00Z">
                              <w:r>
                                <w:rPr>
                                  <w:rtl w:val="true"/>
                                </w:rPr>
                                <w:delText>נראה</w:delText>
                              </w:r>
                            </w:del>
                            <w:del w:id="1186" w:author="yehuda" w:date="2012-02-02T23:31:00Z">
                              <w:r>
                                <w:rPr>
                                  <w:rFonts w:eastAsia="Times New Roman" w:cs="Times New Roman"/>
                                  <w:rtl w:val="true"/>
                                </w:rPr>
                                <w:delText xml:space="preserve"> </w:delText>
                              </w:r>
                            </w:del>
                            <w:del w:id="1187" w:author="yehuda" w:date="2012-02-02T23:31:00Z">
                              <w:r>
                                <w:rPr>
                                  <w:rtl w:val="true"/>
                                </w:rPr>
                                <w:delText>לנו</w:delText>
                              </w:r>
                            </w:del>
                            <w:del w:id="1188" w:author="yehuda" w:date="2012-02-02T23:31:00Z">
                              <w:r>
                                <w:rPr>
                                  <w:rFonts w:eastAsia="Times New Roman" w:cs="Times New Roman"/>
                                  <w:rtl w:val="true"/>
                                </w:rPr>
                                <w:delText xml:space="preserve"> </w:delText>
                              </w:r>
                            </w:del>
                            <w:del w:id="1189" w:author="yehuda" w:date="2012-02-02T23:31:00Z">
                              <w:r>
                                <w:rPr>
                                  <w:rtl w:val="true"/>
                                </w:rPr>
                                <w:delText>שאנחנו</w:delText>
                              </w:r>
                            </w:del>
                            <w:del w:id="1190" w:author="yehuda" w:date="2012-02-02T23:31:00Z">
                              <w:r>
                                <w:rPr>
                                  <w:rFonts w:eastAsia="Times New Roman" w:cs="Times New Roman"/>
                                  <w:rtl w:val="true"/>
                                </w:rPr>
                                <w:delText xml:space="preserve"> </w:delText>
                              </w:r>
                            </w:del>
                            <w:del w:id="1191" w:author="yehuda" w:date="2012-02-02T23:31:00Z">
                              <w:r>
                                <w:rPr>
                                  <w:rtl w:val="true"/>
                                </w:rPr>
                                <w:delText>יודעים</w:delText>
                              </w:r>
                            </w:del>
                            <w:del w:id="1192" w:author="yehuda" w:date="2012-02-02T23:31:00Z">
                              <w:r>
                                <w:rPr>
                                  <w:rFonts w:eastAsia="Times New Roman" w:cs="Times New Roman"/>
                                  <w:rtl w:val="true"/>
                                </w:rPr>
                                <w:delText xml:space="preserve"> </w:delText>
                              </w:r>
                            </w:del>
                            <w:del w:id="1193" w:author="yehuda" w:date="2012-02-02T23:31:00Z">
                              <w:r>
                                <w:rPr>
                                  <w:rtl w:val="true"/>
                                </w:rPr>
                                <w:delText>הכל</w:delText>
                              </w:r>
                            </w:del>
                            <w:del w:id="1194" w:author="yehuda" w:date="2012-02-02T23:31:00Z">
                              <w:r>
                                <w:rPr>
                                  <w:rtl w:val="true"/>
                                </w:rPr>
                                <w:delText xml:space="preserve">, </w:delText>
                              </w:r>
                            </w:del>
                            <w:del w:id="1195" w:author="yehuda" w:date="2012-02-02T23:31:00Z">
                              <w:r>
                                <w:rPr>
                                  <w:rtl w:val="true"/>
                                </w:rPr>
                                <w:delText>מיומנים</w:delText>
                              </w:r>
                            </w:del>
                            <w:del w:id="1196" w:author="yehuda" w:date="2012-02-02T23:31:00Z">
                              <w:r>
                                <w:rPr>
                                  <w:rFonts w:eastAsia="Times New Roman" w:cs="Times New Roman"/>
                                  <w:rtl w:val="true"/>
                                </w:rPr>
                                <w:delText xml:space="preserve"> </w:delText>
                              </w:r>
                            </w:del>
                            <w:del w:id="1197" w:author="yehuda" w:date="2012-02-02T23:31:00Z">
                              <w:r>
                                <w:rPr>
                                  <w:rtl w:val="true"/>
                                </w:rPr>
                                <w:delText>ומנוסים</w:delText>
                              </w:r>
                            </w:del>
                            <w:del w:id="1198" w:author="yehuda" w:date="2012-02-02T23:31:00Z">
                              <w:r>
                                <w:rPr>
                                  <w:rtl w:val="true"/>
                                </w:rPr>
                                <w:delText xml:space="preserve">, </w:delText>
                              </w:r>
                            </w:del>
                            <w:del w:id="1199" w:author="yehuda" w:date="2012-02-02T23:31:00Z">
                              <w:r>
                                <w:rPr>
                                  <w:rtl w:val="true"/>
                                </w:rPr>
                                <w:delText>חשוב</w:delText>
                              </w:r>
                            </w:del>
                            <w:del w:id="1200" w:author="yehuda" w:date="2012-02-02T23:31:00Z">
                              <w:r>
                                <w:rPr>
                                  <w:rFonts w:eastAsia="Times New Roman" w:cs="Times New Roman"/>
                                  <w:rtl w:val="true"/>
                                </w:rPr>
                                <w:delText xml:space="preserve"> </w:delText>
                              </w:r>
                            </w:del>
                            <w:del w:id="1201" w:author="yehuda" w:date="2012-02-02T23:31:00Z">
                              <w:r>
                                <w:rPr>
                                  <w:rtl w:val="true"/>
                                </w:rPr>
                                <w:delText>שמישהו</w:delText>
                              </w:r>
                            </w:del>
                            <w:del w:id="1202" w:author="yehuda" w:date="2012-02-02T23:31:00Z">
                              <w:r>
                                <w:rPr>
                                  <w:rFonts w:eastAsia="Times New Roman" w:cs="Times New Roman"/>
                                  <w:rtl w:val="true"/>
                                </w:rPr>
                                <w:delText xml:space="preserve"> </w:delText>
                              </w:r>
                            </w:del>
                            <w:del w:id="1203" w:author="yehuda" w:date="2012-02-02T23:31:00Z">
                              <w:r>
                                <w:rPr>
                                  <w:rtl w:val="true"/>
                                </w:rPr>
                                <w:delText>מעלינו</w:delText>
                              </w:r>
                            </w:del>
                            <w:del w:id="1204" w:author="yehuda" w:date="2012-02-02T23:31:00Z">
                              <w:r>
                                <w:rPr>
                                  <w:rFonts w:eastAsia="Times New Roman" w:cs="Times New Roman"/>
                                  <w:rtl w:val="true"/>
                                </w:rPr>
                                <w:delText xml:space="preserve"> </w:delText>
                              </w:r>
                            </w:del>
                            <w:del w:id="1205" w:author="yehuda" w:date="2012-02-02T23:31:00Z">
                              <w:r>
                                <w:rPr>
                                  <w:rtl w:val="true"/>
                                </w:rPr>
                                <w:delText>יבדוק</w:delText>
                              </w:r>
                            </w:del>
                            <w:del w:id="1206" w:author="yehuda" w:date="2012-02-02T23:31:00Z">
                              <w:r>
                                <w:rPr>
                                  <w:rFonts w:eastAsia="Times New Roman" w:cs="Times New Roman"/>
                                  <w:rtl w:val="true"/>
                                </w:rPr>
                                <w:delText xml:space="preserve"> </w:delText>
                              </w:r>
                            </w:del>
                            <w:del w:id="1207" w:author="yehuda" w:date="2012-02-02T23:31:00Z">
                              <w:r>
                                <w:rPr>
                                  <w:rtl w:val="true"/>
                                </w:rPr>
                                <w:delText>שאנחנו</w:delText>
                              </w:r>
                            </w:del>
                            <w:del w:id="1208" w:author="yehuda" w:date="2012-02-02T23:31:00Z">
                              <w:r>
                                <w:rPr>
                                  <w:rFonts w:eastAsia="Times New Roman" w:cs="Times New Roman"/>
                                  <w:rtl w:val="true"/>
                                </w:rPr>
                                <w:delText xml:space="preserve"> </w:delText>
                              </w:r>
                            </w:del>
                            <w:del w:id="1209" w:author="yehuda" w:date="2012-02-02T23:31:00Z">
                              <w:r>
                                <w:rPr>
                                  <w:rtl w:val="true"/>
                                </w:rPr>
                                <w:delText>פועלים</w:delText>
                              </w:r>
                            </w:del>
                            <w:del w:id="1210" w:author="yehuda" w:date="2012-02-02T23:31:00Z">
                              <w:r>
                                <w:rPr>
                                  <w:rFonts w:eastAsia="Times New Roman" w:cs="Times New Roman"/>
                                  <w:rtl w:val="true"/>
                                </w:rPr>
                                <w:delText xml:space="preserve"> </w:delText>
                              </w:r>
                            </w:del>
                            <w:del w:id="1211" w:author="yehuda" w:date="2012-02-02T23:31:00Z">
                              <w:r>
                                <w:rPr>
                                  <w:rtl w:val="true"/>
                                </w:rPr>
                                <w:delText>נכון</w:delText>
                              </w:r>
                            </w:del>
                          </w:p>
                          <w:p>
                            <w:pPr>
                              <w:pStyle w:val="1"/>
                              <w:spacing w:lineRule="auto" w:line="276"/>
                              <w:jc w:val="left"/>
                              <w:rPr>
                                <w:ins w:id="1214" w:author="yehuda" w:date="2012-02-02T23:31:00Z"/>
                              </w:rPr>
                            </w:pPr>
                            <w:ins w:id="1213" w:author="yehuda" w:date="2012-02-02T23:31:00Z">
                              <w:r>
                                <w:rPr>
                                  <w:rtl w:val="true"/>
                                </w:rPr>
                              </w:r>
                            </w:ins>
                          </w:p>
                          <w:p>
                            <w:pPr>
                              <w:pStyle w:val="1"/>
                              <w:spacing w:lineRule="auto" w:line="276"/>
                              <w:jc w:val="left"/>
                              <w:rPr>
                                <w:ins w:id="1216" w:author="yehuda" w:date="2012-01-30T22:54:00Z"/>
                              </w:rPr>
                            </w:pPr>
                            <w:ins w:id="1215" w:author="yehuda" w:date="2012-01-30T22:54:00Z">
                              <w:r>
                                <w:rPr>
                                  <w:rtl w:val="true"/>
                                </w:rPr>
                              </w:r>
                            </w:ins>
                          </w:p>
                          <w:p>
                            <w:pPr>
                              <w:pStyle w:val="1"/>
                              <w:spacing w:lineRule="auto" w:line="276"/>
                              <w:jc w:val="left"/>
                              <w:rPr/>
                            </w:pPr>
                            <w:r>
                              <w:rPr>
                                <w:rtl w:val="true"/>
                              </w:rPr>
                            </w:r>
                          </w:p>
                          <w:p>
                            <w:pPr>
                              <w:pStyle w:val="Normal"/>
                              <w:spacing w:lineRule="auto" w:line="276"/>
                              <w:jc w:val="left"/>
                              <w:rPr>
                                <w:rFonts w:cs="David"/>
                                <w:sz w:val="28"/>
                                <w:szCs w:val="28"/>
                              </w:rPr>
                            </w:pPr>
                            <w:r>
                              <w:rPr>
                                <w:rFonts w:cs="David"/>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543pt;height:580.55pt;mso-wrap-distance-left:9.05pt;mso-wrap-distance-right:9.05pt;mso-wrap-distance-top:0pt;mso-wrap-distance-bottom:0pt;margin-top:6.15pt;mso-position-vertical-relative:text;margin-left:-29.9pt;mso-position-horizontal-relative:text">
                <v:textbox inset="0.100694444444444in,0.0506944444444444in,0.100694444444444in,0.0506944444444444in">
                  <w:txbxContent>
                    <w:p>
                      <w:pPr>
                        <w:pStyle w:val="1"/>
                        <w:spacing w:lineRule="auto" w:line="276"/>
                        <w:jc w:val="left"/>
                        <w:rPr>
                          <w:ins w:id="1593" w:author="yehuda" w:date="2012-02-13T21:55:00Z"/>
                        </w:rPr>
                      </w:pPr>
                      <w:del w:id="1217" w:author="yehuda" w:date="2012-01-25T10:28:00Z">
                        <w:r>
                          <w:rPr>
                            <w:rtl w:val="true"/>
                          </w:rPr>
                          <w:delText>"</w:delText>
                        </w:r>
                      </w:del>
                      <w:del w:id="1218" w:author="yehuda" w:date="2012-01-25T10:28:00Z">
                        <w:r>
                          <w:rPr>
                            <w:rtl w:val="true"/>
                          </w:rPr>
                          <w:delText>א</w:delText>
                        </w:r>
                      </w:del>
                      <w:del w:id="1219" w:author="yehuda" w:date="2012-01-22T21:54:00Z">
                        <w:r>
                          <w:rPr>
                            <w:rtl w:val="true"/>
                          </w:rPr>
                          <w:delText>ני</w:delText>
                        </w:r>
                      </w:del>
                      <w:del w:id="1220" w:author="yehuda" w:date="2012-01-22T21:54:00Z">
                        <w:r>
                          <w:rPr>
                            <w:rFonts w:eastAsia="Times New Roman" w:cs="Times New Roman"/>
                            <w:rtl w:val="true"/>
                          </w:rPr>
                          <w:delText xml:space="preserve"> </w:delText>
                        </w:r>
                      </w:del>
                      <w:del w:id="1221" w:author="yehuda" w:date="2012-01-22T21:54:00Z">
                        <w:r>
                          <w:rPr>
                            <w:rtl w:val="true"/>
                          </w:rPr>
                          <w:delText>מתבייש</w:delText>
                        </w:r>
                      </w:del>
                      <w:del w:id="1222" w:author="yehuda" w:date="2012-01-22T21:54:00Z">
                        <w:r>
                          <w:rPr>
                            <w:rtl w:val="true"/>
                          </w:rPr>
                          <w:delText xml:space="preserve">, </w:delText>
                        </w:r>
                      </w:del>
                      <w:del w:id="1223" w:author="yehuda" w:date="2012-01-22T21:54:00Z">
                        <w:r>
                          <w:rPr>
                            <w:rtl w:val="true"/>
                          </w:rPr>
                          <w:delText>איך</w:delText>
                        </w:r>
                      </w:del>
                      <w:del w:id="1224" w:author="yehuda" w:date="2012-01-22T21:54:00Z">
                        <w:r>
                          <w:rPr>
                            <w:rFonts w:eastAsia="Times New Roman" w:cs="Times New Roman"/>
                            <w:rtl w:val="true"/>
                          </w:rPr>
                          <w:delText xml:space="preserve"> </w:delText>
                        </w:r>
                      </w:del>
                      <w:del w:id="1225" w:author="yehuda" w:date="2012-01-22T21:54:00Z">
                        <w:r>
                          <w:rPr>
                            <w:rtl w:val="true"/>
                          </w:rPr>
                          <w:delText>אכנס</w:delText>
                        </w:r>
                      </w:del>
                      <w:del w:id="1226" w:author="yehuda" w:date="2012-01-22T21:54:00Z">
                        <w:r>
                          <w:rPr>
                            <w:rFonts w:eastAsia="Times New Roman" w:cs="Times New Roman"/>
                            <w:rtl w:val="true"/>
                          </w:rPr>
                          <w:delText xml:space="preserve"> </w:delText>
                        </w:r>
                      </w:del>
                      <w:del w:id="1227" w:author="yehuda" w:date="2012-01-22T21:54:00Z">
                        <w:r>
                          <w:rPr>
                            <w:rtl w:val="true"/>
                          </w:rPr>
                          <w:delText>אליו</w:delText>
                        </w:r>
                      </w:del>
                      <w:del w:id="1228" w:author="yehuda" w:date="2012-01-22T21:54:00Z">
                        <w:r>
                          <w:rPr>
                            <w:rtl w:val="true"/>
                          </w:rPr>
                          <w:delText xml:space="preserve">? </w:delText>
                        </w:r>
                      </w:del>
                      <w:ins w:id="1229" w:author="yehuda" w:date="2012-02-13T21:36:00Z">
                        <w:r>
                          <w:rPr>
                            <w:rtl w:val="true"/>
                          </w:rPr>
                          <w:t>הכל</w:t>
                        </w:r>
                      </w:ins>
                      <w:ins w:id="1230" w:author="yehuda" w:date="2012-02-13T21:36:00Z">
                        <w:r>
                          <w:rPr>
                            <w:rFonts w:eastAsia="Times New Roman" w:cs="Times New Roman"/>
                            <w:rtl w:val="true"/>
                          </w:rPr>
                          <w:t xml:space="preserve"> </w:t>
                        </w:r>
                      </w:ins>
                      <w:ins w:id="1231" w:author="yehuda" w:date="2012-02-13T21:36:00Z">
                        <w:r>
                          <w:rPr>
                            <w:rtl w:val="true"/>
                          </w:rPr>
                          <w:t>כבר</w:t>
                        </w:r>
                      </w:ins>
                      <w:ins w:id="1232" w:author="yehuda" w:date="2012-02-13T21:36:00Z">
                        <w:r>
                          <w:rPr>
                            <w:rFonts w:eastAsia="Times New Roman" w:cs="Times New Roman"/>
                            <w:rtl w:val="true"/>
                          </w:rPr>
                          <w:t xml:space="preserve"> </w:t>
                        </w:r>
                      </w:ins>
                      <w:ins w:id="1233" w:author="yehuda" w:date="2012-02-13T21:36:00Z">
                        <w:r>
                          <w:rPr>
                            <w:rtl w:val="true"/>
                          </w:rPr>
                          <w:t>היה</w:t>
                        </w:r>
                      </w:ins>
                      <w:ins w:id="1234" w:author="yehuda" w:date="2012-02-13T21:36:00Z">
                        <w:r>
                          <w:rPr>
                            <w:rFonts w:eastAsia="Times New Roman" w:cs="Times New Roman"/>
                            <w:rtl w:val="true"/>
                          </w:rPr>
                          <w:t xml:space="preserve"> </w:t>
                        </w:r>
                      </w:ins>
                      <w:ins w:id="1235" w:author="yehuda" w:date="2012-02-13T21:36:00Z">
                        <w:r>
                          <w:rPr>
                            <w:rtl w:val="true"/>
                          </w:rPr>
                          <w:t>מוכן</w:t>
                        </w:r>
                      </w:ins>
                      <w:ins w:id="1236" w:author="yehuda" w:date="2012-02-13T21:36:00Z">
                        <w:r>
                          <w:rPr>
                            <w:rtl w:val="true"/>
                          </w:rPr>
                          <w:t xml:space="preserve">, </w:t>
                        </w:r>
                      </w:ins>
                      <w:ins w:id="1237" w:author="yehuda" w:date="2012-02-13T21:36:00Z">
                        <w:r>
                          <w:rPr>
                            <w:rtl w:val="true"/>
                          </w:rPr>
                          <w:t>הלכתי</w:t>
                        </w:r>
                      </w:ins>
                      <w:ins w:id="1238" w:author="yehuda" w:date="2012-02-13T21:36:00Z">
                        <w:r>
                          <w:rPr>
                            <w:rFonts w:eastAsia="Times New Roman" w:cs="Times New Roman"/>
                            <w:rtl w:val="true"/>
                          </w:rPr>
                          <w:t xml:space="preserve"> </w:t>
                        </w:r>
                      </w:ins>
                      <w:ins w:id="1239" w:author="yehuda" w:date="2012-02-13T21:36:00Z">
                        <w:r>
                          <w:rPr>
                            <w:rtl w:val="true"/>
                          </w:rPr>
                          <w:t>לישון</w:t>
                        </w:r>
                      </w:ins>
                      <w:ins w:id="1240" w:author="yehuda" w:date="2012-02-13T21:36:00Z">
                        <w:r>
                          <w:rPr>
                            <w:rFonts w:eastAsia="Times New Roman" w:cs="Times New Roman"/>
                            <w:rtl w:val="true"/>
                          </w:rPr>
                          <w:t xml:space="preserve"> </w:t>
                        </w:r>
                      </w:ins>
                      <w:ins w:id="1241" w:author="yehuda" w:date="2012-02-13T21:36:00Z">
                        <w:r>
                          <w:rPr>
                            <w:rtl w:val="true"/>
                          </w:rPr>
                          <w:t>מוקדם</w:t>
                        </w:r>
                      </w:ins>
                      <w:ins w:id="1242" w:author="yehuda" w:date="2012-02-13T21:36:00Z">
                        <w:r>
                          <w:rPr>
                            <w:rtl w:val="true"/>
                          </w:rPr>
                          <w:t xml:space="preserve">, </w:t>
                        </w:r>
                      </w:ins>
                      <w:ins w:id="1243" w:author="yehuda" w:date="2012-02-13T21:36:00Z">
                        <w:r>
                          <w:rPr>
                            <w:rtl w:val="true"/>
                          </w:rPr>
                          <w:t>כדי</w:t>
                        </w:r>
                      </w:ins>
                      <w:ins w:id="1244" w:author="yehuda" w:date="2012-02-13T21:36:00Z">
                        <w:r>
                          <w:rPr>
                            <w:rFonts w:eastAsia="Times New Roman" w:cs="Times New Roman"/>
                            <w:rtl w:val="true"/>
                          </w:rPr>
                          <w:t xml:space="preserve"> </w:t>
                        </w:r>
                      </w:ins>
                      <w:ins w:id="1245" w:author="yehuda" w:date="2012-02-13T21:36:00Z">
                        <w:r>
                          <w:rPr>
                            <w:rtl w:val="true"/>
                          </w:rPr>
                          <w:t>שאצליח</w:t>
                        </w:r>
                      </w:ins>
                      <w:ins w:id="1246" w:author="yehuda" w:date="2012-02-13T21:36:00Z">
                        <w:r>
                          <w:rPr>
                            <w:rFonts w:eastAsia="Times New Roman" w:cs="Times New Roman"/>
                            <w:rtl w:val="true"/>
                          </w:rPr>
                          <w:t xml:space="preserve"> </w:t>
                        </w:r>
                      </w:ins>
                      <w:ins w:id="1247" w:author="yehuda" w:date="2012-02-13T21:36:00Z">
                        <w:r>
                          <w:rPr>
                            <w:rtl w:val="true"/>
                          </w:rPr>
                          <w:t>לקום</w:t>
                        </w:r>
                      </w:ins>
                      <w:ins w:id="1248" w:author="yehuda" w:date="2012-02-13T21:36:00Z">
                        <w:r>
                          <w:rPr>
                            <w:rFonts w:eastAsia="Times New Roman" w:cs="Times New Roman"/>
                            <w:rtl w:val="true"/>
                          </w:rPr>
                          <w:t xml:space="preserve"> </w:t>
                        </w:r>
                      </w:ins>
                      <w:ins w:id="1249" w:author="yehuda" w:date="2012-02-13T21:36:00Z">
                        <w:r>
                          <w:rPr>
                            <w:rtl w:val="true"/>
                          </w:rPr>
                          <w:t>מוקדם</w:t>
                        </w:r>
                      </w:ins>
                      <w:ins w:id="1250" w:author="yehuda" w:date="2012-02-13T21:36:00Z">
                        <w:r>
                          <w:rPr>
                            <w:rtl w:val="true"/>
                          </w:rPr>
                          <w:t xml:space="preserve">, </w:t>
                        </w:r>
                      </w:ins>
                      <w:ins w:id="1251" w:author="yehuda" w:date="2012-02-13T21:36:00Z">
                        <w:r>
                          <w:rPr>
                            <w:rtl w:val="true"/>
                          </w:rPr>
                          <w:t>שלא</w:t>
                        </w:r>
                      </w:ins>
                      <w:ins w:id="1252" w:author="yehuda" w:date="2012-02-13T21:36:00Z">
                        <w:r>
                          <w:rPr>
                            <w:rFonts w:eastAsia="Times New Roman" w:cs="Times New Roman"/>
                            <w:rtl w:val="true"/>
                          </w:rPr>
                          <w:t xml:space="preserve"> </w:t>
                        </w:r>
                      </w:ins>
                      <w:ins w:id="1253" w:author="yehuda" w:date="2012-02-13T21:36:00Z">
                        <w:r>
                          <w:rPr>
                            <w:rtl w:val="true"/>
                          </w:rPr>
                          <w:t>אאחר</w:t>
                        </w:r>
                      </w:ins>
                      <w:ins w:id="1254" w:author="yehuda" w:date="2012-02-13T21:36:00Z">
                        <w:r>
                          <w:rPr>
                            <w:rFonts w:eastAsia="Times New Roman" w:cs="Times New Roman"/>
                            <w:rtl w:val="true"/>
                          </w:rPr>
                          <w:t xml:space="preserve"> </w:t>
                        </w:r>
                      </w:ins>
                      <w:ins w:id="1255" w:author="yehuda" w:date="2012-02-13T21:36:00Z">
                        <w:r>
                          <w:rPr>
                            <w:rtl w:val="true"/>
                          </w:rPr>
                          <w:t>לתחרות</w:t>
                        </w:r>
                      </w:ins>
                      <w:ins w:id="1256" w:author="yehuda" w:date="2012-02-13T21:36:00Z">
                        <w:r>
                          <w:rPr>
                            <w:rtl w:val="true"/>
                          </w:rPr>
                          <w:t xml:space="preserve">. </w:t>
                        </w:r>
                      </w:ins>
                      <w:ins w:id="1257" w:author="yehuda" w:date="2012-02-13T21:36:00Z">
                        <w:r>
                          <w:rPr>
                            <w:rtl w:val="true"/>
                          </w:rPr>
                          <w:t>ביקשתי</w:t>
                        </w:r>
                      </w:ins>
                      <w:ins w:id="1258" w:author="yehuda" w:date="2012-02-13T21:36:00Z">
                        <w:r>
                          <w:rPr>
                            <w:rFonts w:eastAsia="Times New Roman" w:cs="Times New Roman"/>
                            <w:rtl w:val="true"/>
                          </w:rPr>
                          <w:t xml:space="preserve"> </w:t>
                        </w:r>
                      </w:ins>
                      <w:ins w:id="1259" w:author="yehuda" w:date="2012-02-13T21:36:00Z">
                        <w:r>
                          <w:rPr>
                            <w:rtl w:val="true"/>
                          </w:rPr>
                          <w:t>מאמא</w:t>
                        </w:r>
                      </w:ins>
                      <w:ins w:id="1260" w:author="yehuda" w:date="2012-02-13T21:36:00Z">
                        <w:r>
                          <w:rPr>
                            <w:rFonts w:eastAsia="Times New Roman" w:cs="Times New Roman"/>
                            <w:rtl w:val="true"/>
                          </w:rPr>
                          <w:t xml:space="preserve"> </w:t>
                        </w:r>
                      </w:ins>
                      <w:ins w:id="1261" w:author="yehuda" w:date="2012-02-13T21:36:00Z">
                        <w:r>
                          <w:rPr>
                            <w:rtl w:val="true"/>
                          </w:rPr>
                          <w:t>שתוודא</w:t>
                        </w:r>
                      </w:ins>
                      <w:ins w:id="1262" w:author="yehuda" w:date="2012-02-13T21:36:00Z">
                        <w:r>
                          <w:rPr>
                            <w:rFonts w:eastAsia="Times New Roman" w:cs="Times New Roman"/>
                            <w:rtl w:val="true"/>
                          </w:rPr>
                          <w:t xml:space="preserve"> </w:t>
                        </w:r>
                      </w:ins>
                      <w:ins w:id="1263" w:author="yehuda" w:date="2012-02-13T21:36:00Z">
                        <w:r>
                          <w:rPr>
                            <w:rtl w:val="true"/>
                          </w:rPr>
                          <w:t>שקמתי</w:t>
                        </w:r>
                      </w:ins>
                      <w:ins w:id="1264" w:author="yehuda" w:date="2012-02-13T21:36:00Z">
                        <w:r>
                          <w:rPr>
                            <w:rtl w:val="true"/>
                          </w:rPr>
                          <w:t xml:space="preserve">. </w:t>
                        </w:r>
                      </w:ins>
                      <w:ins w:id="1265" w:author="yehuda" w:date="2012-02-13T21:36:00Z">
                        <w:r>
                          <w:rPr>
                            <w:rtl w:val="true"/>
                          </w:rPr>
                          <w:t>אבא</w:t>
                        </w:r>
                      </w:ins>
                      <w:ins w:id="1266" w:author="yehuda" w:date="2012-02-13T21:36:00Z">
                        <w:r>
                          <w:rPr>
                            <w:rFonts w:eastAsia="Times New Roman" w:cs="Times New Roman"/>
                            <w:rtl w:val="true"/>
                          </w:rPr>
                          <w:t xml:space="preserve"> </w:t>
                        </w:r>
                      </w:ins>
                      <w:ins w:id="1267" w:author="yehuda" w:date="2012-02-13T21:36:00Z">
                        <w:r>
                          <w:rPr>
                            <w:rtl w:val="true"/>
                          </w:rPr>
                          <w:t>אמר</w:t>
                        </w:r>
                      </w:ins>
                      <w:ins w:id="1268" w:author="yehuda" w:date="2012-02-13T21:36:00Z">
                        <w:r>
                          <w:rPr>
                            <w:rFonts w:eastAsia="Times New Roman" w:cs="Times New Roman"/>
                            <w:rtl w:val="true"/>
                          </w:rPr>
                          <w:t xml:space="preserve"> </w:t>
                        </w:r>
                      </w:ins>
                      <w:ins w:id="1269" w:author="yehuda" w:date="2012-02-13T21:36:00Z">
                        <w:r>
                          <w:rPr>
                            <w:rtl w:val="true"/>
                          </w:rPr>
                          <w:t>שהוא</w:t>
                        </w:r>
                      </w:ins>
                      <w:ins w:id="1270" w:author="yehuda" w:date="2012-02-13T21:36:00Z">
                        <w:r>
                          <w:rPr>
                            <w:rFonts w:eastAsia="Times New Roman" w:cs="Times New Roman"/>
                            <w:rtl w:val="true"/>
                          </w:rPr>
                          <w:t xml:space="preserve"> </w:t>
                        </w:r>
                      </w:ins>
                      <w:ins w:id="1271" w:author="yehuda" w:date="2012-02-13T21:36:00Z">
                        <w:r>
                          <w:rPr>
                            <w:rtl w:val="true"/>
                          </w:rPr>
                          <w:t>יגיע</w:t>
                        </w:r>
                      </w:ins>
                      <w:ins w:id="1272" w:author="yehuda" w:date="2012-02-13T21:36:00Z">
                        <w:r>
                          <w:rPr>
                            <w:rFonts w:eastAsia="Times New Roman" w:cs="Times New Roman"/>
                            <w:rtl w:val="true"/>
                          </w:rPr>
                          <w:t xml:space="preserve"> </w:t>
                        </w:r>
                      </w:ins>
                      <w:ins w:id="1273" w:author="yehuda" w:date="2012-02-13T21:36:00Z">
                        <w:r>
                          <w:rPr>
                            <w:rtl w:val="true"/>
                          </w:rPr>
                          <w:t>במיוחד</w:t>
                        </w:r>
                      </w:ins>
                      <w:ins w:id="1274" w:author="yehuda" w:date="2012-02-13T21:36:00Z">
                        <w:r>
                          <w:rPr>
                            <w:rFonts w:eastAsia="Times New Roman" w:cs="Times New Roman"/>
                            <w:rtl w:val="true"/>
                          </w:rPr>
                          <w:t xml:space="preserve"> </w:t>
                        </w:r>
                      </w:ins>
                      <w:ins w:id="1275" w:author="yehuda" w:date="2012-02-13T21:36:00Z">
                        <w:r>
                          <w:rPr>
                            <w:rtl w:val="true"/>
                          </w:rPr>
                          <w:t>מהעבודה</w:t>
                        </w:r>
                      </w:ins>
                      <w:ins w:id="1276" w:author="yehuda" w:date="2012-02-13T21:36:00Z">
                        <w:r>
                          <w:rPr>
                            <w:rFonts w:eastAsia="Times New Roman" w:cs="Times New Roman"/>
                            <w:rtl w:val="true"/>
                          </w:rPr>
                          <w:t xml:space="preserve"> </w:t>
                        </w:r>
                      </w:ins>
                      <w:ins w:id="1277" w:author="yehuda" w:date="2012-02-13T21:36:00Z">
                        <w:r>
                          <w:rPr>
                            <w:rtl w:val="true"/>
                          </w:rPr>
                          <w:t>כדי</w:t>
                        </w:r>
                      </w:ins>
                      <w:ins w:id="1278" w:author="yehuda" w:date="2012-02-13T21:36:00Z">
                        <w:r>
                          <w:rPr>
                            <w:rFonts w:eastAsia="Times New Roman" w:cs="Times New Roman"/>
                            <w:rtl w:val="true"/>
                          </w:rPr>
                          <w:t xml:space="preserve"> </w:t>
                        </w:r>
                      </w:ins>
                      <w:ins w:id="1279" w:author="yehuda" w:date="2012-02-13T21:36:00Z">
                        <w:r>
                          <w:rPr>
                            <w:rtl w:val="true"/>
                          </w:rPr>
                          <w:t>לקחת</w:t>
                        </w:r>
                      </w:ins>
                      <w:ins w:id="1280" w:author="yehuda" w:date="2012-02-13T21:36:00Z">
                        <w:r>
                          <w:rPr>
                            <w:rFonts w:eastAsia="Times New Roman" w:cs="Times New Roman"/>
                            <w:rtl w:val="true"/>
                          </w:rPr>
                          <w:t xml:space="preserve"> </w:t>
                        </w:r>
                      </w:ins>
                      <w:ins w:id="1281" w:author="yehuda" w:date="2012-02-13T21:36:00Z">
                        <w:r>
                          <w:rPr>
                            <w:rtl w:val="true"/>
                          </w:rPr>
                          <w:t>אותי</w:t>
                        </w:r>
                      </w:ins>
                      <w:ins w:id="1282" w:author="yehuda" w:date="2012-02-13T21:36:00Z">
                        <w:r>
                          <w:rPr>
                            <w:rFonts w:eastAsia="Times New Roman" w:cs="Times New Roman"/>
                            <w:rtl w:val="true"/>
                          </w:rPr>
                          <w:t xml:space="preserve"> </w:t>
                        </w:r>
                      </w:ins>
                      <w:ins w:id="1283" w:author="yehuda" w:date="2012-02-13T21:36:00Z">
                        <w:r>
                          <w:rPr>
                            <w:rtl w:val="true"/>
                          </w:rPr>
                          <w:t>לתחרות</w:t>
                        </w:r>
                      </w:ins>
                      <w:ins w:id="1284" w:author="yehuda" w:date="2012-02-13T21:38:00Z">
                        <w:r>
                          <w:rPr>
                            <w:rtl w:val="true"/>
                          </w:rPr>
                          <w:t xml:space="preserve">. </w:t>
                        </w:r>
                      </w:ins>
                      <w:ins w:id="1285" w:author="yehuda" w:date="2012-02-13T21:38:00Z">
                        <w:r>
                          <w:rPr>
                            <w:rtl w:val="true"/>
                          </w:rPr>
                          <w:t>כל</w:t>
                        </w:r>
                      </w:ins>
                      <w:ins w:id="1286" w:author="yehuda" w:date="2012-02-13T21:38:00Z">
                        <w:r>
                          <w:rPr>
                            <w:rFonts w:eastAsia="Times New Roman" w:cs="Times New Roman"/>
                            <w:rtl w:val="true"/>
                          </w:rPr>
                          <w:t xml:space="preserve"> </w:t>
                        </w:r>
                      </w:ins>
                      <w:ins w:id="1287" w:author="yehuda" w:date="2012-02-13T21:38:00Z">
                        <w:r>
                          <w:rPr>
                            <w:rtl w:val="true"/>
                          </w:rPr>
                          <w:t>כך</w:t>
                        </w:r>
                      </w:ins>
                      <w:ins w:id="1288" w:author="yehuda" w:date="2012-02-13T21:38:00Z">
                        <w:r>
                          <w:rPr>
                            <w:rFonts w:eastAsia="Times New Roman" w:cs="Times New Roman"/>
                            <w:rtl w:val="true"/>
                          </w:rPr>
                          <w:t xml:space="preserve"> </w:t>
                        </w:r>
                      </w:ins>
                      <w:ins w:id="1289" w:author="yehuda" w:date="2012-02-13T21:38:00Z">
                        <w:r>
                          <w:rPr>
                            <w:rtl w:val="true"/>
                          </w:rPr>
                          <w:t>התרגשתי</w:t>
                        </w:r>
                      </w:ins>
                      <w:ins w:id="1290" w:author="yehuda" w:date="2012-02-13T21:38:00Z">
                        <w:r>
                          <w:rPr>
                            <w:rFonts w:eastAsia="Times New Roman" w:cs="Times New Roman"/>
                            <w:rtl w:val="true"/>
                          </w:rPr>
                          <w:t xml:space="preserve"> </w:t>
                        </w:r>
                      </w:ins>
                      <w:ins w:id="1291" w:author="yehuda" w:date="2012-02-13T21:38:00Z">
                        <w:r>
                          <w:rPr>
                            <w:rtl w:val="true"/>
                          </w:rPr>
                          <w:t xml:space="preserve">... </w:t>
                        </w:r>
                      </w:ins>
                      <w:ins w:id="1292" w:author="yehuda" w:date="2012-02-13T21:38:00Z">
                        <w:r>
                          <w:rPr>
                            <w:rtl w:val="true"/>
                          </w:rPr>
                          <w:t>עד</w:t>
                        </w:r>
                      </w:ins>
                      <w:ins w:id="1293" w:author="yehuda" w:date="2012-02-13T21:38:00Z">
                        <w:r>
                          <w:rPr>
                            <w:rFonts w:eastAsia="Times New Roman" w:cs="Times New Roman"/>
                            <w:rtl w:val="true"/>
                          </w:rPr>
                          <w:t xml:space="preserve"> </w:t>
                        </w:r>
                      </w:ins>
                      <w:ins w:id="1294" w:author="yehuda" w:date="2012-02-13T21:38:00Z">
                        <w:r>
                          <w:rPr>
                            <w:rtl w:val="true"/>
                          </w:rPr>
                          <w:t>ש</w:t>
                        </w:r>
                      </w:ins>
                      <w:ins w:id="1295" w:author="yehuda" w:date="2012-02-13T21:38:00Z">
                        <w:r>
                          <w:rPr>
                            <w:rtl w:val="true"/>
                          </w:rPr>
                          <w:t xml:space="preserve">... </w:t>
                        </w:r>
                      </w:ins>
                      <w:ins w:id="1296" w:author="yehuda" w:date="2012-02-13T21:38:00Z">
                        <w:r>
                          <w:rPr>
                            <w:rtl w:val="true"/>
                          </w:rPr>
                          <w:t>לא</w:t>
                        </w:r>
                      </w:ins>
                      <w:ins w:id="1297" w:author="yehuda" w:date="2012-02-13T21:38:00Z">
                        <w:r>
                          <w:rPr>
                            <w:rFonts w:eastAsia="Times New Roman" w:cs="Times New Roman"/>
                            <w:rtl w:val="true"/>
                          </w:rPr>
                          <w:t xml:space="preserve"> </w:t>
                        </w:r>
                      </w:ins>
                      <w:ins w:id="1298" w:author="yehuda" w:date="2012-02-13T21:38:00Z">
                        <w:r>
                          <w:rPr>
                            <w:rtl w:val="true"/>
                          </w:rPr>
                          <w:t>נרדמתי</w:t>
                        </w:r>
                      </w:ins>
                      <w:ins w:id="1299" w:author="yehuda" w:date="2012-02-13T21:38:00Z">
                        <w:r>
                          <w:rPr>
                            <w:rtl w:val="true"/>
                          </w:rPr>
                          <w:t xml:space="preserve">. </w:t>
                        </w:r>
                      </w:ins>
                      <w:ins w:id="1300" w:author="yehuda" w:date="2012-02-13T21:38:00Z">
                        <w:r>
                          <w:rPr>
                            <w:rtl w:val="true"/>
                          </w:rPr>
                          <w:t>רק</w:t>
                        </w:r>
                      </w:ins>
                      <w:ins w:id="1301" w:author="yehuda" w:date="2012-02-13T21:38:00Z">
                        <w:r>
                          <w:rPr>
                            <w:rFonts w:eastAsia="Times New Roman" w:cs="Times New Roman"/>
                            <w:rtl w:val="true"/>
                          </w:rPr>
                          <w:t xml:space="preserve"> </w:t>
                        </w:r>
                      </w:ins>
                      <w:ins w:id="1302" w:author="yehuda" w:date="2012-02-13T21:38:00Z">
                        <w:r>
                          <w:rPr>
                            <w:rtl w:val="true"/>
                          </w:rPr>
                          <w:t>לפנות</w:t>
                        </w:r>
                      </w:ins>
                      <w:ins w:id="1303" w:author="yehuda" w:date="2012-02-13T21:38:00Z">
                        <w:r>
                          <w:rPr>
                            <w:rFonts w:eastAsia="Times New Roman" w:cs="Times New Roman"/>
                            <w:rtl w:val="true"/>
                          </w:rPr>
                          <w:t xml:space="preserve"> </w:t>
                        </w:r>
                      </w:ins>
                      <w:ins w:id="1304" w:author="yehuda" w:date="2012-02-13T21:38:00Z">
                        <w:r>
                          <w:rPr>
                            <w:rtl w:val="true"/>
                          </w:rPr>
                          <w:t>בוקר</w:t>
                        </w:r>
                      </w:ins>
                      <w:ins w:id="1305" w:author="yehuda" w:date="2012-02-13T21:38:00Z">
                        <w:r>
                          <w:rPr>
                            <w:rFonts w:eastAsia="Times New Roman" w:cs="Times New Roman"/>
                            <w:rtl w:val="true"/>
                          </w:rPr>
                          <w:t xml:space="preserve"> </w:t>
                        </w:r>
                      </w:ins>
                      <w:ins w:id="1306" w:author="yehuda" w:date="2012-02-13T21:38:00Z">
                        <w:r>
                          <w:rPr>
                            <w:rtl w:val="true"/>
                          </w:rPr>
                          <w:t>נרדמתי</w:t>
                        </w:r>
                      </w:ins>
                      <w:ins w:id="1307" w:author="yehuda" w:date="2012-02-13T21:38:00Z">
                        <w:r>
                          <w:rPr>
                            <w:rtl w:val="true"/>
                          </w:rPr>
                          <w:t xml:space="preserve">. </w:t>
                        </w:r>
                      </w:ins>
                      <w:ins w:id="1308" w:author="yehuda" w:date="2012-02-13T21:38:00Z">
                        <w:r>
                          <w:rPr>
                            <w:rtl w:val="true"/>
                          </w:rPr>
                          <w:t>כאשר</w:t>
                        </w:r>
                      </w:ins>
                      <w:ins w:id="1309" w:author="yehuda" w:date="2012-02-13T21:38:00Z">
                        <w:r>
                          <w:rPr>
                            <w:rFonts w:eastAsia="Times New Roman" w:cs="Times New Roman"/>
                            <w:rtl w:val="true"/>
                          </w:rPr>
                          <w:t xml:space="preserve"> </w:t>
                        </w:r>
                      </w:ins>
                      <w:ins w:id="1310" w:author="yehuda" w:date="2012-02-13T21:38:00Z">
                        <w:r>
                          <w:rPr>
                            <w:rtl w:val="true"/>
                          </w:rPr>
                          <w:t>הגיע</w:t>
                        </w:r>
                      </w:ins>
                      <w:ins w:id="1311" w:author="yehuda" w:date="2012-02-13T21:38:00Z">
                        <w:r>
                          <w:rPr>
                            <w:rFonts w:eastAsia="Times New Roman" w:cs="Times New Roman"/>
                            <w:rtl w:val="true"/>
                          </w:rPr>
                          <w:t xml:space="preserve"> </w:t>
                        </w:r>
                      </w:ins>
                      <w:ins w:id="1312" w:author="yehuda" w:date="2012-02-13T21:38:00Z">
                        <w:r>
                          <w:rPr>
                            <w:rtl w:val="true"/>
                          </w:rPr>
                          <w:t>השעה</w:t>
                        </w:r>
                      </w:ins>
                      <w:ins w:id="1313" w:author="yehuda" w:date="2012-02-13T21:38:00Z">
                        <w:r>
                          <w:rPr>
                            <w:rFonts w:eastAsia="Times New Roman" w:cs="Times New Roman"/>
                            <w:rtl w:val="true"/>
                          </w:rPr>
                          <w:t xml:space="preserve"> </w:t>
                        </w:r>
                      </w:ins>
                      <w:ins w:id="1314" w:author="yehuda" w:date="2012-02-13T21:38:00Z">
                        <w:r>
                          <w:rPr>
                            <w:rtl w:val="true"/>
                          </w:rPr>
                          <w:t>לקום</w:t>
                        </w:r>
                      </w:ins>
                      <w:ins w:id="1315" w:author="yehuda" w:date="2012-02-13T21:38:00Z">
                        <w:r>
                          <w:rPr>
                            <w:rtl w:val="true"/>
                          </w:rPr>
                          <w:t xml:space="preserve">, </w:t>
                        </w:r>
                      </w:ins>
                      <w:ins w:id="1316" w:author="yehuda" w:date="2012-02-13T21:38:00Z">
                        <w:r>
                          <w:rPr>
                            <w:rtl w:val="true"/>
                          </w:rPr>
                          <w:t>ניסתה</w:t>
                        </w:r>
                      </w:ins>
                      <w:ins w:id="1317" w:author="yehuda" w:date="2012-02-13T21:38:00Z">
                        <w:r>
                          <w:rPr>
                            <w:rFonts w:eastAsia="Times New Roman" w:cs="Times New Roman"/>
                            <w:rtl w:val="true"/>
                          </w:rPr>
                          <w:t xml:space="preserve"> </w:t>
                        </w:r>
                      </w:ins>
                      <w:ins w:id="1318" w:author="yehuda" w:date="2012-02-13T21:38:00Z">
                        <w:r>
                          <w:rPr>
                            <w:rtl w:val="true"/>
                          </w:rPr>
                          <w:t>אמא</w:t>
                        </w:r>
                      </w:ins>
                      <w:ins w:id="1319" w:author="yehuda" w:date="2012-02-13T21:38:00Z">
                        <w:r>
                          <w:rPr>
                            <w:rFonts w:eastAsia="Times New Roman" w:cs="Times New Roman"/>
                            <w:rtl w:val="true"/>
                          </w:rPr>
                          <w:t xml:space="preserve"> </w:t>
                        </w:r>
                      </w:ins>
                      <w:ins w:id="1320" w:author="yehuda" w:date="2012-02-13T21:38:00Z">
                        <w:r>
                          <w:rPr>
                            <w:rtl w:val="true"/>
                          </w:rPr>
                          <w:t>להעיר</w:t>
                        </w:r>
                      </w:ins>
                      <w:ins w:id="1321" w:author="yehuda" w:date="2012-02-13T21:38:00Z">
                        <w:r>
                          <w:rPr>
                            <w:rFonts w:eastAsia="Times New Roman" w:cs="Times New Roman"/>
                            <w:rtl w:val="true"/>
                          </w:rPr>
                          <w:t xml:space="preserve"> </w:t>
                        </w:r>
                      </w:ins>
                      <w:ins w:id="1322" w:author="yehuda" w:date="2012-02-13T21:38:00Z">
                        <w:r>
                          <w:rPr>
                            <w:rtl w:val="true"/>
                          </w:rPr>
                          <w:t>אותי</w:t>
                        </w:r>
                      </w:ins>
                      <w:ins w:id="1323" w:author="yehuda" w:date="2012-02-13T21:38:00Z">
                        <w:r>
                          <w:rPr>
                            <w:rtl w:val="true"/>
                          </w:rPr>
                          <w:t xml:space="preserve">, </w:t>
                        </w:r>
                      </w:ins>
                      <w:ins w:id="1324" w:author="yehuda" w:date="2012-02-13T21:38:00Z">
                        <w:r>
                          <w:rPr>
                            <w:rtl w:val="true"/>
                          </w:rPr>
                          <w:t>אבל</w:t>
                        </w:r>
                      </w:ins>
                      <w:ins w:id="1325" w:author="yehuda" w:date="2012-02-13T21:38:00Z">
                        <w:r>
                          <w:rPr>
                            <w:rFonts w:eastAsia="Times New Roman" w:cs="Times New Roman"/>
                            <w:rtl w:val="true"/>
                          </w:rPr>
                          <w:t xml:space="preserve"> </w:t>
                        </w:r>
                      </w:ins>
                      <w:ins w:id="1326" w:author="yehuda" w:date="2012-02-13T21:38:00Z">
                        <w:r>
                          <w:rPr>
                            <w:rtl w:val="true"/>
                          </w:rPr>
                          <w:t>אני</w:t>
                        </w:r>
                      </w:ins>
                      <w:ins w:id="1327" w:author="yehuda" w:date="2012-02-13T21:38:00Z">
                        <w:r>
                          <w:rPr>
                            <w:rFonts w:eastAsia="Times New Roman" w:cs="Times New Roman"/>
                            <w:rtl w:val="true"/>
                          </w:rPr>
                          <w:t xml:space="preserve"> </w:t>
                        </w:r>
                      </w:ins>
                      <w:ins w:id="1328" w:author="yehuda" w:date="2012-02-13T21:38:00Z">
                        <w:r>
                          <w:rPr>
                            <w:rtl w:val="true"/>
                          </w:rPr>
                          <w:t>פתחתי</w:t>
                        </w:r>
                      </w:ins>
                      <w:ins w:id="1329" w:author="yehuda" w:date="2012-02-13T21:38:00Z">
                        <w:r>
                          <w:rPr>
                            <w:rFonts w:eastAsia="Times New Roman" w:cs="Times New Roman"/>
                            <w:rtl w:val="true"/>
                          </w:rPr>
                          <w:t xml:space="preserve"> </w:t>
                        </w:r>
                      </w:ins>
                      <w:ins w:id="1330" w:author="yehuda" w:date="2012-02-13T21:38:00Z">
                        <w:r>
                          <w:rPr>
                            <w:rtl w:val="true"/>
                          </w:rPr>
                          <w:t>את</w:t>
                        </w:r>
                      </w:ins>
                      <w:ins w:id="1331" w:author="yehuda" w:date="2012-02-13T21:38:00Z">
                        <w:r>
                          <w:rPr>
                            <w:rFonts w:eastAsia="Times New Roman" w:cs="Times New Roman"/>
                            <w:rtl w:val="true"/>
                          </w:rPr>
                          <w:t xml:space="preserve"> </w:t>
                        </w:r>
                      </w:ins>
                      <w:ins w:id="1332" w:author="yehuda" w:date="2012-02-13T21:38:00Z">
                        <w:r>
                          <w:rPr>
                            <w:rtl w:val="true"/>
                          </w:rPr>
                          <w:t>עיני</w:t>
                        </w:r>
                      </w:ins>
                      <w:ins w:id="1333" w:author="yehuda" w:date="2012-02-13T21:38:00Z">
                        <w:r>
                          <w:rPr>
                            <w:rtl w:val="true"/>
                          </w:rPr>
                          <w:t xml:space="preserve">, </w:t>
                        </w:r>
                      </w:ins>
                      <w:ins w:id="1334" w:author="yehuda" w:date="2012-02-13T21:38:00Z">
                        <w:r>
                          <w:rPr>
                            <w:rtl w:val="true"/>
                          </w:rPr>
                          <w:t>ונרדמתי</w:t>
                        </w:r>
                      </w:ins>
                      <w:ins w:id="1335" w:author="yehuda" w:date="2012-02-13T21:38:00Z">
                        <w:r>
                          <w:rPr>
                            <w:rFonts w:eastAsia="Times New Roman" w:cs="Times New Roman"/>
                            <w:rtl w:val="true"/>
                          </w:rPr>
                          <w:t xml:space="preserve"> </w:t>
                        </w:r>
                      </w:ins>
                      <w:ins w:id="1336" w:author="yehuda" w:date="2012-02-13T21:38:00Z">
                        <w:r>
                          <w:rPr>
                            <w:rtl w:val="true"/>
                          </w:rPr>
                          <w:t>שנית</w:t>
                        </w:r>
                      </w:ins>
                      <w:ins w:id="1337" w:author="yehuda" w:date="2012-02-13T21:38:00Z">
                        <w:r>
                          <w:rPr>
                            <w:rFonts w:eastAsia="Times New Roman" w:cs="Times New Roman"/>
                            <w:rtl w:val="true"/>
                          </w:rPr>
                          <w:t xml:space="preserve"> </w:t>
                        </w:r>
                      </w:ins>
                      <w:ins w:id="1338" w:author="yehuda" w:date="2012-02-13T21:38:00Z">
                        <w:r>
                          <w:rPr>
                            <w:rtl w:val="true"/>
                          </w:rPr>
                          <w:t>ושלישית</w:t>
                        </w:r>
                      </w:ins>
                      <w:ins w:id="1339" w:author="yehuda" w:date="2012-02-13T21:38:00Z">
                        <w:r>
                          <w:rPr>
                            <w:rtl w:val="true"/>
                          </w:rPr>
                          <w:t xml:space="preserve">. </w:t>
                        </w:r>
                      </w:ins>
                      <w:ins w:id="1340" w:author="yehuda" w:date="2012-02-13T21:42:00Z">
                        <w:r>
                          <w:rPr>
                            <w:rtl w:val="true"/>
                          </w:rPr>
                          <w:t>אבא</w:t>
                        </w:r>
                      </w:ins>
                      <w:ins w:id="1341" w:author="yehuda" w:date="2012-02-13T21:42:00Z">
                        <w:r>
                          <w:rPr>
                            <w:rFonts w:eastAsia="Times New Roman" w:cs="Times New Roman"/>
                            <w:rtl w:val="true"/>
                          </w:rPr>
                          <w:t xml:space="preserve"> </w:t>
                        </w:r>
                      </w:ins>
                      <w:ins w:id="1342" w:author="yehuda" w:date="2012-02-13T21:42:00Z">
                        <w:r>
                          <w:rPr>
                            <w:rtl w:val="true"/>
                          </w:rPr>
                          <w:t>הגיע</w:t>
                        </w:r>
                      </w:ins>
                      <w:ins w:id="1343" w:author="yehuda" w:date="2012-02-13T21:42:00Z">
                        <w:r>
                          <w:rPr>
                            <w:rtl w:val="true"/>
                          </w:rPr>
                          <w:t xml:space="preserve">, </w:t>
                        </w:r>
                      </w:ins>
                      <w:ins w:id="1344" w:author="yehuda" w:date="2012-02-13T21:42:00Z">
                        <w:r>
                          <w:rPr>
                            <w:rtl w:val="true"/>
                          </w:rPr>
                          <w:t>טלטל</w:t>
                        </w:r>
                      </w:ins>
                      <w:ins w:id="1345" w:author="yehuda" w:date="2012-02-13T21:42:00Z">
                        <w:r>
                          <w:rPr>
                            <w:rFonts w:eastAsia="Times New Roman" w:cs="Times New Roman"/>
                            <w:rtl w:val="true"/>
                          </w:rPr>
                          <w:t xml:space="preserve"> </w:t>
                        </w:r>
                      </w:ins>
                      <w:ins w:id="1346" w:author="yehuda" w:date="2012-02-13T21:42:00Z">
                        <w:r>
                          <w:rPr>
                            <w:rtl w:val="true"/>
                          </w:rPr>
                          <w:t>אותי</w:t>
                        </w:r>
                      </w:ins>
                      <w:ins w:id="1347" w:author="yehuda" w:date="2012-02-13T21:42:00Z">
                        <w:r>
                          <w:rPr>
                            <w:rtl w:val="true"/>
                          </w:rPr>
                          <w:t xml:space="preserve">, </w:t>
                        </w:r>
                      </w:ins>
                      <w:ins w:id="1348" w:author="yehuda" w:date="2012-02-13T21:42:00Z">
                        <w:r>
                          <w:rPr>
                            <w:rtl w:val="true"/>
                          </w:rPr>
                          <w:t>הרטיב</w:t>
                        </w:r>
                      </w:ins>
                      <w:ins w:id="1349" w:author="yehuda" w:date="2012-02-13T21:42:00Z">
                        <w:r>
                          <w:rPr>
                            <w:rFonts w:eastAsia="Times New Roman" w:cs="Times New Roman"/>
                            <w:rtl w:val="true"/>
                          </w:rPr>
                          <w:t xml:space="preserve"> </w:t>
                        </w:r>
                      </w:ins>
                      <w:ins w:id="1350" w:author="yehuda" w:date="2012-02-13T21:42:00Z">
                        <w:r>
                          <w:rPr>
                            <w:rtl w:val="true"/>
                          </w:rPr>
                          <w:t>את</w:t>
                        </w:r>
                      </w:ins>
                      <w:ins w:id="1351" w:author="yehuda" w:date="2012-02-13T21:42:00Z">
                        <w:r>
                          <w:rPr>
                            <w:rFonts w:eastAsia="Times New Roman" w:cs="Times New Roman"/>
                            <w:rtl w:val="true"/>
                          </w:rPr>
                          <w:t xml:space="preserve"> </w:t>
                        </w:r>
                      </w:ins>
                      <w:ins w:id="1352" w:author="yehuda" w:date="2012-02-13T21:42:00Z">
                        <w:r>
                          <w:rPr>
                            <w:rtl w:val="true"/>
                          </w:rPr>
                          <w:t>פני</w:t>
                        </w:r>
                      </w:ins>
                      <w:ins w:id="1353" w:author="yehuda" w:date="2012-02-13T21:42:00Z">
                        <w:r>
                          <w:rPr>
                            <w:rFonts w:eastAsia="Times New Roman" w:cs="Times New Roman"/>
                            <w:rtl w:val="true"/>
                          </w:rPr>
                          <w:t xml:space="preserve"> </w:t>
                        </w:r>
                      </w:ins>
                      <w:ins w:id="1354" w:author="yehuda" w:date="2012-02-13T21:42:00Z">
                        <w:r>
                          <w:rPr>
                            <w:rtl w:val="true"/>
                          </w:rPr>
                          <w:t>במים</w:t>
                        </w:r>
                      </w:ins>
                      <w:ins w:id="1355" w:author="yehuda" w:date="2012-02-13T21:42:00Z">
                        <w:r>
                          <w:rPr>
                            <w:rtl w:val="true"/>
                          </w:rPr>
                          <w:t xml:space="preserve">, </w:t>
                        </w:r>
                      </w:ins>
                      <w:ins w:id="1356" w:author="yehuda" w:date="2012-02-13T21:42:00Z">
                        <w:r>
                          <w:rPr>
                            <w:rtl w:val="true"/>
                          </w:rPr>
                          <w:t>אך</w:t>
                        </w:r>
                      </w:ins>
                      <w:ins w:id="1357" w:author="yehuda" w:date="2012-02-13T21:42:00Z">
                        <w:r>
                          <w:rPr>
                            <w:rFonts w:eastAsia="Times New Roman" w:cs="Times New Roman"/>
                            <w:rtl w:val="true"/>
                          </w:rPr>
                          <w:t xml:space="preserve"> </w:t>
                        </w:r>
                      </w:ins>
                      <w:ins w:id="1358" w:author="yehuda" w:date="2012-02-13T21:42:00Z">
                        <w:r>
                          <w:rPr>
                            <w:rtl w:val="true"/>
                          </w:rPr>
                          <w:t>ללא</w:t>
                        </w:r>
                      </w:ins>
                      <w:ins w:id="1359" w:author="yehuda" w:date="2012-02-13T21:42:00Z">
                        <w:r>
                          <w:rPr>
                            <w:rFonts w:eastAsia="Times New Roman" w:cs="Times New Roman"/>
                            <w:rtl w:val="true"/>
                          </w:rPr>
                          <w:t xml:space="preserve"> </w:t>
                        </w:r>
                      </w:ins>
                      <w:ins w:id="1360" w:author="yehuda" w:date="2012-02-13T21:42:00Z">
                        <w:r>
                          <w:rPr>
                            <w:rtl w:val="true"/>
                          </w:rPr>
                          <w:t>הועיל</w:t>
                        </w:r>
                      </w:ins>
                      <w:ins w:id="1361" w:author="yehuda" w:date="2012-02-13T21:42:00Z">
                        <w:r>
                          <w:rPr>
                            <w:rtl w:val="true"/>
                          </w:rPr>
                          <w:t xml:space="preserve">. </w:t>
                        </w:r>
                      </w:ins>
                      <w:ins w:id="1362" w:author="yehuda" w:date="2012-02-13T21:42:00Z">
                        <w:r>
                          <w:rPr>
                            <w:rtl w:val="true"/>
                          </w:rPr>
                          <w:t>לאחר</w:t>
                        </w:r>
                      </w:ins>
                      <w:ins w:id="1363" w:author="yehuda" w:date="2012-02-13T21:42:00Z">
                        <w:r>
                          <w:rPr>
                            <w:rFonts w:eastAsia="Times New Roman" w:cs="Times New Roman"/>
                            <w:rtl w:val="true"/>
                          </w:rPr>
                          <w:t xml:space="preserve"> </w:t>
                        </w:r>
                      </w:ins>
                      <w:ins w:id="1364" w:author="yehuda" w:date="2012-02-13T21:42:00Z">
                        <w:r>
                          <w:rPr>
                            <w:rtl w:val="true"/>
                          </w:rPr>
                          <w:t>שעתיים</w:t>
                        </w:r>
                      </w:ins>
                      <w:ins w:id="1365" w:author="yehuda" w:date="2012-02-13T21:42:00Z">
                        <w:r>
                          <w:rPr>
                            <w:rFonts w:eastAsia="Times New Roman" w:cs="Times New Roman"/>
                            <w:rtl w:val="true"/>
                          </w:rPr>
                          <w:t xml:space="preserve"> </w:t>
                        </w:r>
                      </w:ins>
                      <w:ins w:id="1366" w:author="yehuda" w:date="2012-02-13T21:42:00Z">
                        <w:r>
                          <w:rPr>
                            <w:rtl w:val="true"/>
                          </w:rPr>
                          <w:t>התעוררתי</w:t>
                        </w:r>
                      </w:ins>
                      <w:ins w:id="1367" w:author="yehuda" w:date="2012-02-13T21:42:00Z">
                        <w:r>
                          <w:rPr>
                            <w:rtl w:val="true"/>
                          </w:rPr>
                          <w:t>. "</w:t>
                        </w:r>
                      </w:ins>
                      <w:ins w:id="1368" w:author="yehuda" w:date="2012-02-13T21:42:00Z">
                        <w:r>
                          <w:rPr>
                            <w:rtl w:val="true"/>
                          </w:rPr>
                          <w:t>מה</w:t>
                        </w:r>
                      </w:ins>
                      <w:ins w:id="1369" w:author="yehuda" w:date="2012-02-13T21:42:00Z">
                        <w:r>
                          <w:rPr>
                            <w:rFonts w:eastAsia="Times New Roman" w:cs="Times New Roman"/>
                            <w:rtl w:val="true"/>
                          </w:rPr>
                          <w:t xml:space="preserve"> </w:t>
                        </w:r>
                      </w:ins>
                      <w:ins w:id="1370" w:author="yehuda" w:date="2012-02-13T21:42:00Z">
                        <w:r>
                          <w:rPr>
                            <w:rtl w:val="true"/>
                          </w:rPr>
                          <w:t>השעה</w:t>
                        </w:r>
                      </w:ins>
                      <w:ins w:id="1371" w:author="yehuda" w:date="2012-02-13T21:42:00Z">
                        <w:r>
                          <w:rPr>
                            <w:rtl w:val="true"/>
                          </w:rPr>
                          <w:t xml:space="preserve">?" </w:t>
                        </w:r>
                      </w:ins>
                      <w:ins w:id="1372" w:author="yehuda" w:date="2012-02-13T21:42:00Z">
                        <w:r>
                          <w:rPr>
                            <w:rtl w:val="true"/>
                          </w:rPr>
                          <w:t>שאלתי</w:t>
                        </w:r>
                      </w:ins>
                      <w:ins w:id="1373" w:author="yehuda" w:date="2012-02-13T21:42:00Z">
                        <w:r>
                          <w:rPr>
                            <w:rFonts w:eastAsia="Times New Roman" w:cs="Times New Roman"/>
                            <w:rtl w:val="true"/>
                          </w:rPr>
                          <w:t xml:space="preserve"> </w:t>
                        </w:r>
                      </w:ins>
                      <w:ins w:id="1374" w:author="yehuda" w:date="2012-02-13T21:42:00Z">
                        <w:r>
                          <w:rPr>
                            <w:rtl w:val="true"/>
                          </w:rPr>
                          <w:t>את</w:t>
                        </w:r>
                      </w:ins>
                      <w:ins w:id="1375" w:author="yehuda" w:date="2012-02-13T21:42:00Z">
                        <w:r>
                          <w:rPr>
                            <w:rFonts w:eastAsia="Times New Roman" w:cs="Times New Roman"/>
                            <w:rtl w:val="true"/>
                          </w:rPr>
                          <w:t xml:space="preserve"> </w:t>
                        </w:r>
                      </w:ins>
                      <w:ins w:id="1376" w:author="yehuda" w:date="2012-02-13T21:42:00Z">
                        <w:r>
                          <w:rPr>
                            <w:rtl w:val="true"/>
                          </w:rPr>
                          <w:t>אמא</w:t>
                        </w:r>
                      </w:ins>
                      <w:ins w:id="1377" w:author="yehuda" w:date="2012-02-13T21:42:00Z">
                        <w:r>
                          <w:rPr>
                            <w:rFonts w:eastAsia="Times New Roman" w:cs="Times New Roman"/>
                            <w:rtl w:val="true"/>
                          </w:rPr>
                          <w:t xml:space="preserve"> </w:t>
                        </w:r>
                      </w:ins>
                      <w:ins w:id="1378" w:author="yehuda" w:date="2012-02-13T21:42:00Z">
                        <w:r>
                          <w:rPr>
                            <w:rtl w:val="true"/>
                          </w:rPr>
                          <w:t>רדום</w:t>
                        </w:r>
                      </w:ins>
                      <w:ins w:id="1379" w:author="yehuda" w:date="2012-02-13T21:42:00Z">
                        <w:r>
                          <w:rPr>
                            <w:rFonts w:eastAsia="Times New Roman" w:cs="Times New Roman"/>
                            <w:rtl w:val="true"/>
                          </w:rPr>
                          <w:t xml:space="preserve"> </w:t>
                        </w:r>
                      </w:ins>
                      <w:ins w:id="1380" w:author="yehuda" w:date="2012-02-13T21:42:00Z">
                        <w:r>
                          <w:rPr>
                            <w:rtl w:val="true"/>
                          </w:rPr>
                          <w:t>ומבולבל</w:t>
                        </w:r>
                      </w:ins>
                      <w:ins w:id="1381" w:author="yehuda" w:date="2012-02-13T21:42:00Z">
                        <w:r>
                          <w:rPr>
                            <w:rtl w:val="true"/>
                          </w:rPr>
                          <w:t xml:space="preserve">. </w:t>
                        </w:r>
                      </w:ins>
                      <w:ins w:id="1382" w:author="yehuda" w:date="2012-02-13T21:42:00Z">
                        <w:r>
                          <w:rPr>
                            <w:rtl w:val="true"/>
                          </w:rPr>
                          <w:t>כבר</w:t>
                        </w:r>
                      </w:ins>
                      <w:ins w:id="1383" w:author="yehuda" w:date="2012-02-13T21:42:00Z">
                        <w:r>
                          <w:rPr>
                            <w:rFonts w:eastAsia="Times New Roman" w:cs="Times New Roman"/>
                            <w:rtl w:val="true"/>
                          </w:rPr>
                          <w:t xml:space="preserve"> </w:t>
                        </w:r>
                      </w:ins>
                      <w:ins w:id="1384" w:author="yehuda" w:date="2012-02-13T21:42:00Z">
                        <w:r>
                          <w:rPr/>
                          <w:t>10:00</w:t>
                        </w:r>
                      </w:ins>
                      <w:ins w:id="1385" w:author="yehuda" w:date="2012-02-13T21:42:00Z">
                        <w:r>
                          <w:rPr>
                            <w:rtl w:val="true"/>
                          </w:rPr>
                          <w:t xml:space="preserve"> </w:t>
                        </w:r>
                      </w:ins>
                      <w:del w:id="1386" w:author="yehuda" w:date="2012-02-13T21:36:00Z">
                        <w:r>
                          <w:rPr>
                            <w:rtl w:val="true"/>
                          </w:rPr>
                          <w:delText>"</w:delText>
                        </w:r>
                      </w:del>
                      <w:del w:id="1387" w:author="yehuda" w:date="2012-02-04T20:15:00Z">
                        <w:r>
                          <w:rPr>
                            <w:rtl w:val="true"/>
                          </w:rPr>
                          <w:delText>מש</w:delText>
                        </w:r>
                      </w:del>
                      <w:del w:id="1388" w:author="yehuda" w:date="2012-02-04T20:15:00Z">
                        <w:r>
                          <w:rPr>
                            <w:rFonts w:eastAsia="Times New Roman" w:cs="Times New Roman"/>
                            <w:rtl w:val="true"/>
                          </w:rPr>
                          <w:delText xml:space="preserve"> </w:delText>
                        </w:r>
                      </w:del>
                      <w:del w:id="1389" w:author="yehuda" w:date="2012-02-04T20:15:00Z">
                        <w:r>
                          <w:rPr>
                            <w:rtl w:val="true"/>
                          </w:rPr>
                          <w:delText>נפגעתי</w:delText>
                        </w:r>
                      </w:del>
                      <w:del w:id="1390" w:author="yehuda" w:date="2012-02-04T20:15:00Z">
                        <w:r>
                          <w:rPr>
                            <w:rtl w:val="true"/>
                          </w:rPr>
                          <w:delText xml:space="preserve">! </w:delText>
                        </w:r>
                      </w:del>
                      <w:ins w:id="1391" w:author="yehuda" w:date="2012-02-13T21:43:00Z">
                        <w:r>
                          <w:rPr>
                            <w:rtl w:val="true"/>
                          </w:rPr>
                          <w:t>ענתה</w:t>
                        </w:r>
                      </w:ins>
                      <w:ins w:id="1392" w:author="yehuda" w:date="2012-02-13T21:43:00Z">
                        <w:r>
                          <w:rPr>
                            <w:rFonts w:eastAsia="Times New Roman" w:cs="Times New Roman"/>
                            <w:rtl w:val="true"/>
                          </w:rPr>
                          <w:t xml:space="preserve"> </w:t>
                        </w:r>
                      </w:ins>
                      <w:ins w:id="1393" w:author="yehuda" w:date="2012-02-13T21:43:00Z">
                        <w:r>
                          <w:rPr>
                            <w:rtl w:val="true"/>
                          </w:rPr>
                          <w:t>אמא</w:t>
                        </w:r>
                      </w:ins>
                      <w:ins w:id="1394" w:author="yehuda" w:date="2012-02-13T21:43:00Z">
                        <w:r>
                          <w:rPr>
                            <w:rtl w:val="true"/>
                          </w:rPr>
                          <w:t>. "</w:t>
                        </w:r>
                      </w:ins>
                      <w:ins w:id="1395" w:author="yehuda" w:date="2012-02-13T21:43:00Z">
                        <w:r>
                          <w:rPr>
                            <w:rtl w:val="true"/>
                          </w:rPr>
                          <w:t>אז</w:t>
                        </w:r>
                      </w:ins>
                      <w:ins w:id="1396" w:author="yehuda" w:date="2012-02-13T21:43:00Z">
                        <w:r>
                          <w:rPr>
                            <w:rFonts w:eastAsia="Times New Roman" w:cs="Times New Roman"/>
                            <w:rtl w:val="true"/>
                          </w:rPr>
                          <w:t xml:space="preserve"> </w:t>
                        </w:r>
                      </w:ins>
                      <w:ins w:id="1397" w:author="yehuda" w:date="2012-02-13T21:43:00Z">
                        <w:r>
                          <w:rPr>
                            <w:rtl w:val="true"/>
                          </w:rPr>
                          <w:t>מה</w:t>
                        </w:r>
                      </w:ins>
                      <w:ins w:id="1398" w:author="yehuda" w:date="2012-02-13T21:43:00Z">
                        <w:r>
                          <w:rPr>
                            <w:rFonts w:eastAsia="Times New Roman" w:cs="Times New Roman"/>
                            <w:rtl w:val="true"/>
                          </w:rPr>
                          <w:t xml:space="preserve"> </w:t>
                        </w:r>
                      </w:ins>
                      <w:ins w:id="1399" w:author="yehuda" w:date="2012-02-13T21:43:00Z">
                        <w:r>
                          <w:rPr>
                            <w:rtl w:val="true"/>
                          </w:rPr>
                          <w:t>קורה</w:t>
                        </w:r>
                      </w:ins>
                      <w:ins w:id="1400" w:author="yehuda" w:date="2012-02-13T21:43:00Z">
                        <w:r>
                          <w:rPr>
                            <w:rFonts w:eastAsia="Times New Roman" w:cs="Times New Roman"/>
                            <w:rtl w:val="true"/>
                          </w:rPr>
                          <w:t xml:space="preserve"> </w:t>
                        </w:r>
                      </w:ins>
                      <w:ins w:id="1401" w:author="yehuda" w:date="2012-02-13T21:43:00Z">
                        <w:r>
                          <w:rPr>
                            <w:rtl w:val="true"/>
                          </w:rPr>
                          <w:t>כאן</w:t>
                        </w:r>
                      </w:ins>
                      <w:ins w:id="1402" w:author="yehuda" w:date="2012-02-13T21:43:00Z">
                        <w:r>
                          <w:rPr>
                            <w:rtl w:val="true"/>
                          </w:rPr>
                          <w:t xml:space="preserve">? </w:t>
                        </w:r>
                      </w:ins>
                      <w:ins w:id="1403" w:author="yehuda" w:date="2012-02-13T21:43:00Z">
                        <w:r>
                          <w:rPr>
                            <w:rtl w:val="true"/>
                          </w:rPr>
                          <w:t>למה</w:t>
                        </w:r>
                      </w:ins>
                      <w:ins w:id="1404" w:author="yehuda" w:date="2012-02-13T21:43:00Z">
                        <w:r>
                          <w:rPr>
                            <w:rFonts w:eastAsia="Times New Roman" w:cs="Times New Roman"/>
                            <w:rtl w:val="true"/>
                          </w:rPr>
                          <w:t xml:space="preserve"> </w:t>
                        </w:r>
                      </w:ins>
                      <w:ins w:id="1405" w:author="yehuda" w:date="2012-02-13T21:43:00Z">
                        <w:r>
                          <w:rPr>
                            <w:rtl w:val="true"/>
                          </w:rPr>
                          <w:t>לא</w:t>
                        </w:r>
                      </w:ins>
                      <w:ins w:id="1406" w:author="yehuda" w:date="2012-02-13T21:43:00Z">
                        <w:r>
                          <w:rPr>
                            <w:rFonts w:eastAsia="Times New Roman" w:cs="Times New Roman"/>
                            <w:rtl w:val="true"/>
                          </w:rPr>
                          <w:t xml:space="preserve"> </w:t>
                        </w:r>
                      </w:ins>
                      <w:ins w:id="1407" w:author="yehuda" w:date="2012-02-13T21:43:00Z">
                        <w:r>
                          <w:rPr>
                            <w:rtl w:val="true"/>
                          </w:rPr>
                          <w:t>הערתם</w:t>
                        </w:r>
                      </w:ins>
                      <w:ins w:id="1408" w:author="yehuda" w:date="2012-02-13T21:43:00Z">
                        <w:r>
                          <w:rPr>
                            <w:rFonts w:eastAsia="Times New Roman" w:cs="Times New Roman"/>
                            <w:rtl w:val="true"/>
                          </w:rPr>
                          <w:t xml:space="preserve"> </w:t>
                        </w:r>
                      </w:ins>
                      <w:ins w:id="1409" w:author="yehuda" w:date="2012-02-13T21:43:00Z">
                        <w:r>
                          <w:rPr>
                            <w:rtl w:val="true"/>
                          </w:rPr>
                          <w:t>אותי</w:t>
                        </w:r>
                      </w:ins>
                      <w:ins w:id="1410" w:author="yehuda" w:date="2012-02-13T21:43:00Z">
                        <w:r>
                          <w:rPr>
                            <w:rtl w:val="true"/>
                          </w:rPr>
                          <w:t xml:space="preserve">? </w:t>
                        </w:r>
                      </w:ins>
                      <w:ins w:id="1411" w:author="yehuda" w:date="2012-02-13T21:43:00Z">
                        <w:r>
                          <w:rPr>
                            <w:rtl w:val="true"/>
                          </w:rPr>
                          <w:t>היכן</w:t>
                        </w:r>
                      </w:ins>
                      <w:ins w:id="1412" w:author="yehuda" w:date="2012-02-13T21:43:00Z">
                        <w:r>
                          <w:rPr>
                            <w:rFonts w:eastAsia="Times New Roman" w:cs="Times New Roman"/>
                            <w:rtl w:val="true"/>
                          </w:rPr>
                          <w:t xml:space="preserve"> </w:t>
                        </w:r>
                      </w:ins>
                      <w:ins w:id="1413" w:author="yehuda" w:date="2012-02-13T21:43:00Z">
                        <w:r>
                          <w:rPr>
                            <w:rtl w:val="true"/>
                          </w:rPr>
                          <w:t>אבא</w:t>
                        </w:r>
                      </w:ins>
                      <w:ins w:id="1414" w:author="yehuda" w:date="2012-02-13T21:43:00Z">
                        <w:r>
                          <w:rPr>
                            <w:rtl w:val="true"/>
                          </w:rPr>
                          <w:t xml:space="preserve">? </w:t>
                        </w:r>
                      </w:ins>
                      <w:ins w:id="1415" w:author="yehuda" w:date="2012-02-13T21:43:00Z">
                        <w:r>
                          <w:rPr>
                            <w:rtl w:val="true"/>
                          </w:rPr>
                          <w:t>אני</w:t>
                        </w:r>
                      </w:ins>
                      <w:ins w:id="1416" w:author="yehuda" w:date="2012-02-13T21:43:00Z">
                        <w:r>
                          <w:rPr>
                            <w:rFonts w:eastAsia="Times New Roman" w:cs="Times New Roman"/>
                            <w:rtl w:val="true"/>
                          </w:rPr>
                          <w:t xml:space="preserve"> </w:t>
                        </w:r>
                      </w:ins>
                      <w:ins w:id="1417" w:author="yehuda" w:date="2012-02-13T21:43:00Z">
                        <w:r>
                          <w:rPr>
                            <w:rtl w:val="true"/>
                          </w:rPr>
                          <w:t>מאחר</w:t>
                        </w:r>
                      </w:ins>
                      <w:ins w:id="1418" w:author="yehuda" w:date="2012-02-13T21:43:00Z">
                        <w:r>
                          <w:rPr>
                            <w:rFonts w:eastAsia="Times New Roman" w:cs="Times New Roman"/>
                            <w:rtl w:val="true"/>
                          </w:rPr>
                          <w:t xml:space="preserve"> </w:t>
                        </w:r>
                      </w:ins>
                      <w:ins w:id="1419" w:author="yehuda" w:date="2012-02-13T21:43:00Z">
                        <w:r>
                          <w:rPr>
                            <w:rtl w:val="true"/>
                          </w:rPr>
                          <w:t>לתחרות</w:t>
                        </w:r>
                      </w:ins>
                      <w:ins w:id="1420" w:author="yehuda" w:date="2012-02-13T21:43:00Z">
                        <w:r>
                          <w:rPr>
                            <w:rtl w:val="true"/>
                          </w:rPr>
                          <w:t xml:space="preserve">?" </w:t>
                        </w:r>
                      </w:ins>
                      <w:ins w:id="1421" w:author="yehuda" w:date="2012-02-13T21:43:00Z">
                        <w:r>
                          <w:rPr>
                            <w:rtl w:val="true"/>
                          </w:rPr>
                          <w:t>זעקתי</w:t>
                        </w:r>
                      </w:ins>
                      <w:ins w:id="1422" w:author="yehuda" w:date="2012-02-13T21:43:00Z">
                        <w:r>
                          <w:rPr>
                            <w:rFonts w:eastAsia="Times New Roman" w:cs="Times New Roman"/>
                            <w:rtl w:val="true"/>
                          </w:rPr>
                          <w:t xml:space="preserve"> </w:t>
                        </w:r>
                      </w:ins>
                      <w:ins w:id="1423" w:author="yehuda" w:date="2012-02-13T21:43:00Z">
                        <w:r>
                          <w:rPr>
                            <w:rtl w:val="true"/>
                          </w:rPr>
                          <w:t>בצער</w:t>
                        </w:r>
                      </w:ins>
                      <w:ins w:id="1424" w:author="yehuda" w:date="2012-02-13T21:43:00Z">
                        <w:r>
                          <w:rPr>
                            <w:rtl w:val="true"/>
                          </w:rPr>
                          <w:t>. "</w:t>
                        </w:r>
                      </w:ins>
                      <w:ins w:id="1425" w:author="yehuda" w:date="2012-02-13T21:43:00Z">
                        <w:r>
                          <w:rPr>
                            <w:rtl w:val="true"/>
                          </w:rPr>
                          <w:t>ישנת</w:t>
                        </w:r>
                      </w:ins>
                      <w:ins w:id="1426" w:author="yehuda" w:date="2012-02-13T21:43:00Z">
                        <w:r>
                          <w:rPr>
                            <w:rFonts w:eastAsia="Times New Roman" w:cs="Times New Roman"/>
                            <w:rtl w:val="true"/>
                          </w:rPr>
                          <w:t xml:space="preserve"> </w:t>
                        </w:r>
                      </w:ins>
                      <w:ins w:id="1427" w:author="yehuda" w:date="2012-02-13T21:43:00Z">
                        <w:r>
                          <w:rPr>
                            <w:rtl w:val="true"/>
                          </w:rPr>
                          <w:t>כל</w:t>
                        </w:r>
                      </w:ins>
                      <w:ins w:id="1428" w:author="yehuda" w:date="2012-02-13T21:43:00Z">
                        <w:r>
                          <w:rPr>
                            <w:rFonts w:eastAsia="Times New Roman" w:cs="Times New Roman"/>
                            <w:rtl w:val="true"/>
                          </w:rPr>
                          <w:t xml:space="preserve"> </w:t>
                        </w:r>
                      </w:ins>
                      <w:ins w:id="1429" w:author="yehuda" w:date="2012-02-13T21:43:00Z">
                        <w:r>
                          <w:rPr>
                            <w:rtl w:val="true"/>
                          </w:rPr>
                          <w:t>כך</w:t>
                        </w:r>
                      </w:ins>
                      <w:ins w:id="1430" w:author="yehuda" w:date="2012-02-13T21:43:00Z">
                        <w:r>
                          <w:rPr>
                            <w:rFonts w:eastAsia="Times New Roman" w:cs="Times New Roman"/>
                            <w:rtl w:val="true"/>
                          </w:rPr>
                          <w:t xml:space="preserve"> </w:t>
                        </w:r>
                      </w:ins>
                      <w:ins w:id="1431" w:author="yehuda" w:date="2012-02-13T21:43:00Z">
                        <w:r>
                          <w:rPr>
                            <w:rtl w:val="true"/>
                          </w:rPr>
                          <w:t>טוב</w:t>
                        </w:r>
                      </w:ins>
                      <w:ins w:id="1432" w:author="yehuda" w:date="2012-02-13T21:43:00Z">
                        <w:r>
                          <w:rPr>
                            <w:rtl w:val="true"/>
                          </w:rPr>
                          <w:t xml:space="preserve">, </w:t>
                        </w:r>
                      </w:ins>
                      <w:ins w:id="1433" w:author="yehuda" w:date="2012-02-13T21:43:00Z">
                        <w:r>
                          <w:rPr>
                            <w:rtl w:val="true"/>
                          </w:rPr>
                          <w:t>שלא</w:t>
                        </w:r>
                      </w:ins>
                      <w:ins w:id="1434" w:author="yehuda" w:date="2012-02-13T21:43:00Z">
                        <w:r>
                          <w:rPr>
                            <w:rFonts w:eastAsia="Times New Roman" w:cs="Times New Roman"/>
                            <w:rtl w:val="true"/>
                          </w:rPr>
                          <w:t xml:space="preserve"> </w:t>
                        </w:r>
                      </w:ins>
                      <w:ins w:id="1435" w:author="yehuda" w:date="2012-02-13T21:43:00Z">
                        <w:r>
                          <w:rPr>
                            <w:rtl w:val="true"/>
                          </w:rPr>
                          <w:t>הצלחנו</w:t>
                        </w:r>
                      </w:ins>
                      <w:ins w:id="1436" w:author="yehuda" w:date="2012-02-13T21:43:00Z">
                        <w:r>
                          <w:rPr>
                            <w:rFonts w:eastAsia="Times New Roman" w:cs="Times New Roman"/>
                            <w:rtl w:val="true"/>
                          </w:rPr>
                          <w:t xml:space="preserve"> </w:t>
                        </w:r>
                      </w:ins>
                      <w:ins w:id="1437" w:author="yehuda" w:date="2012-02-13T21:43:00Z">
                        <w:r>
                          <w:rPr>
                            <w:rtl w:val="true"/>
                          </w:rPr>
                          <w:t>להעיר</w:t>
                        </w:r>
                      </w:ins>
                      <w:ins w:id="1438" w:author="yehuda" w:date="2012-02-13T21:43:00Z">
                        <w:r>
                          <w:rPr>
                            <w:rFonts w:eastAsia="Times New Roman" w:cs="Times New Roman"/>
                            <w:rtl w:val="true"/>
                          </w:rPr>
                          <w:t xml:space="preserve"> </w:t>
                        </w:r>
                      </w:ins>
                      <w:ins w:id="1439" w:author="yehuda" w:date="2012-02-13T21:43:00Z">
                        <w:r>
                          <w:rPr>
                            <w:rtl w:val="true"/>
                          </w:rPr>
                          <w:t>אותך</w:t>
                        </w:r>
                      </w:ins>
                      <w:ins w:id="1440" w:author="yehuda" w:date="2012-02-13T21:43:00Z">
                        <w:r>
                          <w:rPr>
                            <w:rtl w:val="true"/>
                          </w:rPr>
                          <w:t xml:space="preserve">" </w:t>
                        </w:r>
                      </w:ins>
                      <w:ins w:id="1441" w:author="yehuda" w:date="2012-02-13T21:43:00Z">
                        <w:r>
                          <w:rPr>
                            <w:rtl w:val="true"/>
                          </w:rPr>
                          <w:t>ענתה</w:t>
                        </w:r>
                      </w:ins>
                      <w:ins w:id="1442" w:author="yehuda" w:date="2012-02-13T21:43:00Z">
                        <w:r>
                          <w:rPr>
                            <w:rFonts w:eastAsia="Times New Roman" w:cs="Times New Roman"/>
                            <w:rtl w:val="true"/>
                          </w:rPr>
                          <w:t xml:space="preserve"> </w:t>
                        </w:r>
                      </w:ins>
                      <w:ins w:id="1443" w:author="yehuda" w:date="2012-02-13T21:43:00Z">
                        <w:r>
                          <w:rPr>
                            <w:rtl w:val="true"/>
                          </w:rPr>
                          <w:t>אמא</w:t>
                        </w:r>
                      </w:ins>
                      <w:ins w:id="1444" w:author="yehuda" w:date="2012-02-13T21:43:00Z">
                        <w:r>
                          <w:rPr>
                            <w:rFonts w:eastAsia="Times New Roman" w:cs="Times New Roman"/>
                            <w:rtl w:val="true"/>
                          </w:rPr>
                          <w:t xml:space="preserve"> </w:t>
                        </w:r>
                      </w:ins>
                      <w:ins w:id="1445" w:author="yehuda" w:date="2012-02-13T21:43:00Z">
                        <w:r>
                          <w:rPr>
                            <w:rtl w:val="true"/>
                          </w:rPr>
                          <w:t>בחום</w:t>
                        </w:r>
                      </w:ins>
                      <w:ins w:id="1446" w:author="yehuda" w:date="2012-02-13T21:43:00Z">
                        <w:r>
                          <w:rPr>
                            <w:rFonts w:eastAsia="Times New Roman" w:cs="Times New Roman"/>
                            <w:rtl w:val="true"/>
                          </w:rPr>
                          <w:t xml:space="preserve"> </w:t>
                        </w:r>
                      </w:ins>
                      <w:ins w:id="1447" w:author="yehuda" w:date="2012-02-13T21:43:00Z">
                        <w:r>
                          <w:rPr>
                            <w:rtl w:val="true"/>
                          </w:rPr>
                          <w:t>אימהי</w:t>
                        </w:r>
                      </w:ins>
                      <w:ins w:id="1448" w:author="yehuda" w:date="2012-02-13T21:43:00Z">
                        <w:r>
                          <w:rPr>
                            <w:rFonts w:eastAsia="Times New Roman" w:cs="Times New Roman"/>
                            <w:rtl w:val="true"/>
                          </w:rPr>
                          <w:t xml:space="preserve"> </w:t>
                        </w:r>
                      </w:ins>
                      <w:ins w:id="1449" w:author="yehuda" w:date="2012-02-13T21:43:00Z">
                        <w:r>
                          <w:rPr>
                            <w:rtl w:val="true"/>
                          </w:rPr>
                          <w:t>אוהב</w:t>
                        </w:r>
                      </w:ins>
                      <w:ins w:id="1450" w:author="yehuda" w:date="2012-02-13T21:43:00Z">
                        <w:r>
                          <w:rPr>
                            <w:rtl w:val="true"/>
                          </w:rPr>
                          <w:t xml:space="preserve">. </w:t>
                        </w:r>
                      </w:ins>
                      <w:ins w:id="1451" w:author="yehuda" w:date="2012-02-13T21:45:00Z">
                        <w:r>
                          <w:rPr>
                            <w:rtl w:val="true"/>
                          </w:rPr>
                          <w:t>"</w:t>
                        </w:r>
                      </w:ins>
                      <w:ins w:id="1452" w:author="yehuda" w:date="2012-02-13T21:45:00Z">
                        <w:r>
                          <w:rPr>
                            <w:rtl w:val="true"/>
                          </w:rPr>
                          <w:t>אתקשר</w:t>
                        </w:r>
                      </w:ins>
                      <w:ins w:id="1453" w:author="yehuda" w:date="2012-02-13T21:45:00Z">
                        <w:r>
                          <w:rPr>
                            <w:rFonts w:eastAsia="Times New Roman" w:cs="Times New Roman"/>
                            <w:rtl w:val="true"/>
                          </w:rPr>
                          <w:t xml:space="preserve"> </w:t>
                        </w:r>
                      </w:ins>
                      <w:ins w:id="1454" w:author="yehuda" w:date="2012-02-13T21:45:00Z">
                        <w:r>
                          <w:rPr>
                            <w:rtl w:val="true"/>
                          </w:rPr>
                          <w:t>לאבא</w:t>
                        </w:r>
                      </w:ins>
                      <w:ins w:id="1455" w:author="yehuda" w:date="2012-02-13T21:45:00Z">
                        <w:r>
                          <w:rPr>
                            <w:rFonts w:eastAsia="Times New Roman" w:cs="Times New Roman"/>
                            <w:rtl w:val="true"/>
                          </w:rPr>
                          <w:t xml:space="preserve"> </w:t>
                        </w:r>
                      </w:ins>
                      <w:ins w:id="1456" w:author="yehuda" w:date="2012-02-13T21:45:00Z">
                        <w:r>
                          <w:rPr>
                            <w:rtl w:val="true"/>
                          </w:rPr>
                          <w:t>שינסה</w:t>
                        </w:r>
                      </w:ins>
                      <w:ins w:id="1457" w:author="yehuda" w:date="2012-02-13T21:45:00Z">
                        <w:r>
                          <w:rPr>
                            <w:rFonts w:eastAsia="Times New Roman" w:cs="Times New Roman"/>
                            <w:rtl w:val="true"/>
                          </w:rPr>
                          <w:t xml:space="preserve"> </w:t>
                        </w:r>
                      </w:ins>
                      <w:ins w:id="1458" w:author="yehuda" w:date="2012-02-13T21:45:00Z">
                        <w:r>
                          <w:rPr>
                            <w:rtl w:val="true"/>
                          </w:rPr>
                          <w:t>להגיע</w:t>
                        </w:r>
                      </w:ins>
                      <w:ins w:id="1459" w:author="yehuda" w:date="2012-02-13T21:45:00Z">
                        <w:r>
                          <w:rPr>
                            <w:rFonts w:eastAsia="Times New Roman" w:cs="Times New Roman"/>
                            <w:rtl w:val="true"/>
                          </w:rPr>
                          <w:t xml:space="preserve"> </w:t>
                        </w:r>
                      </w:ins>
                      <w:ins w:id="1460" w:author="yehuda" w:date="2012-02-13T21:45:00Z">
                        <w:r>
                          <w:rPr>
                            <w:rtl w:val="true"/>
                          </w:rPr>
                          <w:t>מהר</w:t>
                        </w:r>
                      </w:ins>
                      <w:ins w:id="1461" w:author="yehuda" w:date="2012-02-13T21:45:00Z">
                        <w:r>
                          <w:rPr>
                            <w:rtl w:val="true"/>
                          </w:rPr>
                          <w:t xml:space="preserve">, </w:t>
                        </w:r>
                      </w:ins>
                      <w:ins w:id="1462" w:author="yehuda" w:date="2012-02-13T21:45:00Z">
                        <w:r>
                          <w:rPr>
                            <w:rtl w:val="true"/>
                          </w:rPr>
                          <w:t>בינתיים</w:t>
                        </w:r>
                      </w:ins>
                      <w:ins w:id="1463" w:author="yehuda" w:date="2012-02-13T21:45:00Z">
                        <w:r>
                          <w:rPr>
                            <w:rtl w:val="true"/>
                          </w:rPr>
                          <w:t xml:space="preserve">, </w:t>
                        </w:r>
                      </w:ins>
                      <w:ins w:id="1464" w:author="yehuda" w:date="2012-02-13T21:45:00Z">
                        <w:r>
                          <w:rPr>
                            <w:rtl w:val="true"/>
                          </w:rPr>
                          <w:t>תתפלל</w:t>
                        </w:r>
                      </w:ins>
                      <w:ins w:id="1465" w:author="yehuda" w:date="2012-02-13T21:45:00Z">
                        <w:r>
                          <w:rPr>
                            <w:rFonts w:eastAsia="Times New Roman" w:cs="Times New Roman"/>
                            <w:rtl w:val="true"/>
                          </w:rPr>
                          <w:t xml:space="preserve"> </w:t>
                        </w:r>
                      </w:ins>
                      <w:ins w:id="1466" w:author="yehuda" w:date="2012-02-13T21:45:00Z">
                        <w:r>
                          <w:rPr>
                            <w:rtl w:val="true"/>
                          </w:rPr>
                          <w:t>שחרית</w:t>
                        </w:r>
                      </w:ins>
                      <w:ins w:id="1467" w:author="yehuda" w:date="2012-02-13T21:45:00Z">
                        <w:r>
                          <w:rPr>
                            <w:rtl w:val="true"/>
                          </w:rPr>
                          <w:t xml:space="preserve">" </w:t>
                        </w:r>
                      </w:ins>
                      <w:ins w:id="1468" w:author="yehuda" w:date="2012-02-13T21:45:00Z">
                        <w:r>
                          <w:rPr>
                            <w:rtl w:val="true"/>
                          </w:rPr>
                          <w:t>אמרה</w:t>
                        </w:r>
                      </w:ins>
                      <w:ins w:id="1469" w:author="yehuda" w:date="2012-02-13T21:45:00Z">
                        <w:r>
                          <w:rPr>
                            <w:rFonts w:eastAsia="Times New Roman" w:cs="Times New Roman"/>
                            <w:rtl w:val="true"/>
                          </w:rPr>
                          <w:t xml:space="preserve"> </w:t>
                        </w:r>
                      </w:ins>
                      <w:ins w:id="1470" w:author="yehuda" w:date="2012-02-13T21:45:00Z">
                        <w:r>
                          <w:rPr>
                            <w:rtl w:val="true"/>
                          </w:rPr>
                          <w:t>אמא</w:t>
                        </w:r>
                      </w:ins>
                      <w:ins w:id="1471" w:author="yehuda" w:date="2012-02-13T21:45:00Z">
                        <w:r>
                          <w:rPr>
                            <w:rtl w:val="true"/>
                          </w:rPr>
                          <w:t>. "</w:t>
                        </w:r>
                      </w:ins>
                      <w:ins w:id="1472" w:author="yehuda" w:date="2012-02-13T21:45:00Z">
                        <w:r>
                          <w:rPr>
                            <w:rtl w:val="true"/>
                          </w:rPr>
                          <w:t>כרגע</w:t>
                        </w:r>
                      </w:ins>
                      <w:ins w:id="1473" w:author="yehuda" w:date="2012-02-13T21:45:00Z">
                        <w:r>
                          <w:rPr>
                            <w:rFonts w:eastAsia="Times New Roman" w:cs="Times New Roman"/>
                            <w:rtl w:val="true"/>
                          </w:rPr>
                          <w:t xml:space="preserve"> </w:t>
                        </w:r>
                      </w:ins>
                      <w:ins w:id="1474" w:author="yehuda" w:date="2012-02-13T21:45:00Z">
                        <w:r>
                          <w:rPr>
                            <w:rtl w:val="true"/>
                          </w:rPr>
                          <w:t>אני</w:t>
                        </w:r>
                      </w:ins>
                      <w:ins w:id="1475" w:author="yehuda" w:date="2012-02-13T21:45:00Z">
                        <w:r>
                          <w:rPr>
                            <w:rFonts w:eastAsia="Times New Roman" w:cs="Times New Roman"/>
                            <w:rtl w:val="true"/>
                          </w:rPr>
                          <w:t xml:space="preserve"> </w:t>
                        </w:r>
                      </w:ins>
                      <w:ins w:id="1476" w:author="yehuda" w:date="2012-02-13T21:45:00Z">
                        <w:r>
                          <w:rPr>
                            <w:rtl w:val="true"/>
                          </w:rPr>
                          <w:t>עסוק</w:t>
                        </w:r>
                      </w:ins>
                      <w:ins w:id="1477" w:author="yehuda" w:date="2012-02-13T21:45:00Z">
                        <w:r>
                          <w:rPr>
                            <w:rtl w:val="true"/>
                          </w:rPr>
                          <w:t xml:space="preserve">, </w:t>
                        </w:r>
                      </w:ins>
                      <w:ins w:id="1478" w:author="yehuda" w:date="2012-02-13T21:45:00Z">
                        <w:r>
                          <w:rPr>
                            <w:rtl w:val="true"/>
                          </w:rPr>
                          <w:t>ייקח</w:t>
                        </w:r>
                      </w:ins>
                      <w:ins w:id="1479" w:author="yehuda" w:date="2012-02-13T21:45:00Z">
                        <w:r>
                          <w:rPr>
                            <w:rFonts w:eastAsia="Times New Roman" w:cs="Times New Roman"/>
                            <w:rtl w:val="true"/>
                          </w:rPr>
                          <w:t xml:space="preserve"> </w:t>
                        </w:r>
                      </w:ins>
                      <w:ins w:id="1480" w:author="yehuda" w:date="2012-02-13T21:45:00Z">
                        <w:r>
                          <w:rPr>
                            <w:rtl w:val="true"/>
                          </w:rPr>
                          <w:t>לי</w:t>
                        </w:r>
                      </w:ins>
                      <w:ins w:id="1481" w:author="yehuda" w:date="2012-02-13T21:45:00Z">
                        <w:r>
                          <w:rPr>
                            <w:rFonts w:eastAsia="Times New Roman" w:cs="Times New Roman"/>
                            <w:rtl w:val="true"/>
                          </w:rPr>
                          <w:t xml:space="preserve"> </w:t>
                        </w:r>
                      </w:ins>
                      <w:ins w:id="1482" w:author="yehuda" w:date="2012-02-13T21:45:00Z">
                        <w:r>
                          <w:rPr>
                            <w:rtl w:val="true"/>
                          </w:rPr>
                          <w:t>לפחות</w:t>
                        </w:r>
                      </w:ins>
                      <w:ins w:id="1483" w:author="yehuda" w:date="2012-02-13T21:45:00Z">
                        <w:r>
                          <w:rPr>
                            <w:rFonts w:eastAsia="Times New Roman" w:cs="Times New Roman"/>
                            <w:rtl w:val="true"/>
                          </w:rPr>
                          <w:t xml:space="preserve"> </w:t>
                        </w:r>
                      </w:ins>
                      <w:ins w:id="1484" w:author="yehuda" w:date="2012-02-13T21:45:00Z">
                        <w:r>
                          <w:rPr>
                            <w:rtl w:val="true"/>
                          </w:rPr>
                          <w:t>חצי</w:t>
                        </w:r>
                      </w:ins>
                      <w:ins w:id="1485" w:author="yehuda" w:date="2012-02-13T21:45:00Z">
                        <w:r>
                          <w:rPr>
                            <w:rFonts w:eastAsia="Times New Roman" w:cs="Times New Roman"/>
                            <w:rtl w:val="true"/>
                          </w:rPr>
                          <w:t xml:space="preserve"> </w:t>
                        </w:r>
                      </w:ins>
                      <w:ins w:id="1486" w:author="yehuda" w:date="2012-02-13T21:47:00Z">
                        <w:r>
                          <w:rPr>
                            <w:rtl w:val="true"/>
                          </w:rPr>
                          <w:t>שעה</w:t>
                        </w:r>
                      </w:ins>
                      <w:ins w:id="1487" w:author="yehuda" w:date="2012-02-13T21:47:00Z">
                        <w:r>
                          <w:rPr>
                            <w:rFonts w:eastAsia="Times New Roman" w:cs="Times New Roman"/>
                            <w:rtl w:val="true"/>
                          </w:rPr>
                          <w:t xml:space="preserve"> </w:t>
                        </w:r>
                      </w:ins>
                      <w:ins w:id="1488" w:author="yehuda" w:date="2012-02-13T21:47:00Z">
                        <w:r>
                          <w:rPr>
                            <w:rtl w:val="true"/>
                          </w:rPr>
                          <w:t>להגיע</w:t>
                        </w:r>
                      </w:ins>
                      <w:ins w:id="1489" w:author="yehuda" w:date="2012-02-13T21:47:00Z">
                        <w:r>
                          <w:rPr>
                            <w:rtl w:val="true"/>
                          </w:rPr>
                          <w:t xml:space="preserve">" </w:t>
                        </w:r>
                      </w:ins>
                      <w:ins w:id="1490" w:author="yehuda" w:date="2012-02-13T21:47:00Z">
                        <w:r>
                          <w:rPr>
                            <w:rtl w:val="true"/>
                          </w:rPr>
                          <w:t>ענה</w:t>
                        </w:r>
                      </w:ins>
                      <w:ins w:id="1491" w:author="yehuda" w:date="2012-02-13T21:47:00Z">
                        <w:r>
                          <w:rPr>
                            <w:rFonts w:eastAsia="Times New Roman" w:cs="Times New Roman"/>
                            <w:rtl w:val="true"/>
                          </w:rPr>
                          <w:t xml:space="preserve"> </w:t>
                        </w:r>
                      </w:ins>
                      <w:ins w:id="1492" w:author="yehuda" w:date="2012-02-13T21:47:00Z">
                        <w:r>
                          <w:rPr>
                            <w:rtl w:val="true"/>
                          </w:rPr>
                          <w:t>אבא</w:t>
                        </w:r>
                      </w:ins>
                      <w:ins w:id="1493" w:author="yehuda" w:date="2012-02-13T21:47:00Z">
                        <w:r>
                          <w:rPr>
                            <w:rtl w:val="true"/>
                          </w:rPr>
                          <w:t xml:space="preserve">. </w:t>
                        </w:r>
                      </w:ins>
                      <w:ins w:id="1494" w:author="yehuda" w:date="2012-02-13T21:47:00Z">
                        <w:r>
                          <w:rPr>
                            <w:rtl w:val="true"/>
                          </w:rPr>
                          <w:t>נאלצתי</w:t>
                        </w:r>
                      </w:ins>
                      <w:ins w:id="1495" w:author="yehuda" w:date="2012-02-13T21:47:00Z">
                        <w:r>
                          <w:rPr>
                            <w:rFonts w:eastAsia="Times New Roman" w:cs="Times New Roman"/>
                            <w:rtl w:val="true"/>
                          </w:rPr>
                          <w:t xml:space="preserve"> </w:t>
                        </w:r>
                      </w:ins>
                      <w:ins w:id="1496" w:author="yehuda" w:date="2012-02-13T21:47:00Z">
                        <w:r>
                          <w:rPr>
                            <w:rtl w:val="true"/>
                          </w:rPr>
                          <w:t>להמתין</w:t>
                        </w:r>
                      </w:ins>
                      <w:ins w:id="1497" w:author="yehuda" w:date="2012-02-13T21:47:00Z">
                        <w:r>
                          <w:rPr>
                            <w:rFonts w:eastAsia="Times New Roman" w:cs="Times New Roman"/>
                            <w:rtl w:val="true"/>
                          </w:rPr>
                          <w:t xml:space="preserve"> </w:t>
                        </w:r>
                      </w:ins>
                      <w:ins w:id="1498" w:author="yehuda" w:date="2012-02-13T21:47:00Z">
                        <w:r>
                          <w:rPr>
                            <w:rtl w:val="true"/>
                          </w:rPr>
                          <w:t>במתח</w:t>
                        </w:r>
                      </w:ins>
                      <w:ins w:id="1499" w:author="yehuda" w:date="2012-02-13T21:47:00Z">
                        <w:r>
                          <w:rPr>
                            <w:rFonts w:eastAsia="Times New Roman" w:cs="Times New Roman"/>
                            <w:rtl w:val="true"/>
                          </w:rPr>
                          <w:t xml:space="preserve"> </w:t>
                        </w:r>
                      </w:ins>
                      <w:ins w:id="1500" w:author="yehuda" w:date="2012-02-13T21:47:00Z">
                        <w:r>
                          <w:rPr>
                            <w:rtl w:val="true"/>
                          </w:rPr>
                          <w:t>אדיר</w:t>
                        </w:r>
                      </w:ins>
                      <w:ins w:id="1501" w:author="yehuda" w:date="2012-02-13T21:47:00Z">
                        <w:r>
                          <w:rPr>
                            <w:rtl w:val="true"/>
                          </w:rPr>
                          <w:t xml:space="preserve">. </w:t>
                        </w:r>
                      </w:ins>
                      <w:ins w:id="1502" w:author="yehuda" w:date="2012-02-13T21:47:00Z">
                        <w:r>
                          <w:rPr>
                            <w:rtl w:val="true"/>
                          </w:rPr>
                          <w:t>האם</w:t>
                        </w:r>
                      </w:ins>
                      <w:ins w:id="1503" w:author="yehuda" w:date="2012-02-13T21:47:00Z">
                        <w:r>
                          <w:rPr>
                            <w:rFonts w:eastAsia="Times New Roman" w:cs="Times New Roman"/>
                            <w:rtl w:val="true"/>
                          </w:rPr>
                          <w:t xml:space="preserve"> </w:t>
                        </w:r>
                      </w:ins>
                      <w:ins w:id="1504" w:author="yehuda" w:date="2012-02-13T21:47:00Z">
                        <w:r>
                          <w:rPr>
                            <w:rtl w:val="true"/>
                          </w:rPr>
                          <w:t>אגיע</w:t>
                        </w:r>
                      </w:ins>
                      <w:ins w:id="1505" w:author="yehuda" w:date="2012-02-13T21:47:00Z">
                        <w:r>
                          <w:rPr>
                            <w:rFonts w:eastAsia="Times New Roman" w:cs="Times New Roman"/>
                            <w:rtl w:val="true"/>
                          </w:rPr>
                          <w:t xml:space="preserve"> </w:t>
                        </w:r>
                      </w:ins>
                      <w:ins w:id="1506" w:author="yehuda" w:date="2012-02-13T21:47:00Z">
                        <w:r>
                          <w:rPr>
                            <w:rtl w:val="true"/>
                          </w:rPr>
                          <w:t>בזמן</w:t>
                        </w:r>
                      </w:ins>
                      <w:ins w:id="1507" w:author="yehuda" w:date="2012-02-13T21:47:00Z">
                        <w:r>
                          <w:rPr>
                            <w:rtl w:val="true"/>
                          </w:rPr>
                          <w:t xml:space="preserve">? </w:t>
                        </w:r>
                      </w:ins>
                      <w:ins w:id="1508" w:author="yehuda" w:date="2012-02-13T21:47:00Z">
                        <w:r>
                          <w:rPr>
                            <w:rtl w:val="true"/>
                          </w:rPr>
                          <w:t>אבא</w:t>
                        </w:r>
                      </w:ins>
                      <w:ins w:id="1509" w:author="yehuda" w:date="2012-02-13T21:47:00Z">
                        <w:r>
                          <w:rPr>
                            <w:rFonts w:eastAsia="Times New Roman" w:cs="Times New Roman"/>
                            <w:rtl w:val="true"/>
                          </w:rPr>
                          <w:t xml:space="preserve"> </w:t>
                        </w:r>
                      </w:ins>
                      <w:ins w:id="1510" w:author="yehuda" w:date="2012-02-13T21:47:00Z">
                        <w:r>
                          <w:rPr>
                            <w:rtl w:val="true"/>
                          </w:rPr>
                          <w:t>הגיע</w:t>
                        </w:r>
                      </w:ins>
                      <w:ins w:id="1511" w:author="yehuda" w:date="2012-02-13T21:47:00Z">
                        <w:r>
                          <w:rPr>
                            <w:rtl w:val="true"/>
                          </w:rPr>
                          <w:t xml:space="preserve">. </w:t>
                        </w:r>
                      </w:ins>
                      <w:ins w:id="1512" w:author="yehuda" w:date="2012-02-13T21:47:00Z">
                        <w:r>
                          <w:rPr>
                            <w:rtl w:val="true"/>
                          </w:rPr>
                          <w:t>לקחתי</w:t>
                        </w:r>
                      </w:ins>
                      <w:ins w:id="1513" w:author="yehuda" w:date="2012-02-13T21:47:00Z">
                        <w:r>
                          <w:rPr>
                            <w:rFonts w:eastAsia="Times New Roman" w:cs="Times New Roman"/>
                            <w:rtl w:val="true"/>
                          </w:rPr>
                          <w:t xml:space="preserve"> </w:t>
                        </w:r>
                      </w:ins>
                      <w:ins w:id="1514" w:author="yehuda" w:date="2012-02-13T21:47:00Z">
                        <w:r>
                          <w:rPr>
                            <w:rtl w:val="true"/>
                          </w:rPr>
                          <w:t>את</w:t>
                        </w:r>
                      </w:ins>
                      <w:ins w:id="1515" w:author="yehuda" w:date="2012-02-13T21:47:00Z">
                        <w:r>
                          <w:rPr>
                            <w:rFonts w:eastAsia="Times New Roman" w:cs="Times New Roman"/>
                            <w:rtl w:val="true"/>
                          </w:rPr>
                          <w:t xml:space="preserve"> </w:t>
                        </w:r>
                      </w:ins>
                      <w:ins w:id="1516" w:author="yehuda" w:date="2012-02-13T21:47:00Z">
                        <w:r>
                          <w:rPr>
                            <w:rtl w:val="true"/>
                          </w:rPr>
                          <w:t>הדגם</w:t>
                        </w:r>
                      </w:ins>
                      <w:ins w:id="1517" w:author="yehuda" w:date="2012-02-13T21:47:00Z">
                        <w:r>
                          <w:rPr>
                            <w:rFonts w:eastAsia="Times New Roman" w:cs="Times New Roman"/>
                            <w:rtl w:val="true"/>
                          </w:rPr>
                          <w:t xml:space="preserve"> </w:t>
                        </w:r>
                      </w:ins>
                      <w:ins w:id="1518" w:author="yehuda" w:date="2012-02-13T21:47:00Z">
                        <w:r>
                          <w:rPr>
                            <w:rtl w:val="true"/>
                          </w:rPr>
                          <w:t>שבניתי</w:t>
                        </w:r>
                      </w:ins>
                      <w:ins w:id="1519" w:author="yehuda" w:date="2012-02-13T21:47:00Z">
                        <w:r>
                          <w:rPr>
                            <w:rtl w:val="true"/>
                          </w:rPr>
                          <w:t xml:space="preserve">, </w:t>
                        </w:r>
                      </w:ins>
                      <w:ins w:id="1520" w:author="yehuda" w:date="2012-02-13T21:47:00Z">
                        <w:r>
                          <w:rPr>
                            <w:rtl w:val="true"/>
                          </w:rPr>
                          <w:t>רצתי</w:t>
                        </w:r>
                      </w:ins>
                      <w:ins w:id="1521" w:author="yehuda" w:date="2012-02-13T21:47:00Z">
                        <w:r>
                          <w:rPr>
                            <w:rFonts w:eastAsia="Times New Roman" w:cs="Times New Roman"/>
                            <w:rtl w:val="true"/>
                          </w:rPr>
                          <w:t xml:space="preserve"> </w:t>
                        </w:r>
                      </w:ins>
                      <w:ins w:id="1522" w:author="yehuda" w:date="2012-02-13T21:47:00Z">
                        <w:r>
                          <w:rPr>
                            <w:rtl w:val="true"/>
                          </w:rPr>
                          <w:t>למכונית</w:t>
                        </w:r>
                      </w:ins>
                      <w:ins w:id="1523" w:author="yehuda" w:date="2012-02-13T21:47:00Z">
                        <w:r>
                          <w:rPr>
                            <w:rtl w:val="true"/>
                          </w:rPr>
                          <w:t xml:space="preserve">, </w:t>
                        </w:r>
                      </w:ins>
                      <w:ins w:id="1524" w:author="yehuda" w:date="2012-02-13T21:47:00Z">
                        <w:r>
                          <w:rPr>
                            <w:rtl w:val="true"/>
                          </w:rPr>
                          <w:t>אבל</w:t>
                        </w:r>
                      </w:ins>
                      <w:ins w:id="1525" w:author="yehuda" w:date="2012-02-13T21:47:00Z">
                        <w:r>
                          <w:rPr>
                            <w:rFonts w:eastAsia="Times New Roman" w:cs="Times New Roman"/>
                            <w:rtl w:val="true"/>
                          </w:rPr>
                          <w:t xml:space="preserve"> </w:t>
                        </w:r>
                      </w:ins>
                      <w:ins w:id="1526" w:author="yehuda" w:date="2012-02-13T21:47:00Z">
                        <w:r>
                          <w:rPr>
                            <w:rtl w:val="true"/>
                          </w:rPr>
                          <w:t>אז</w:t>
                        </w:r>
                      </w:ins>
                      <w:ins w:id="1527" w:author="yehuda" w:date="2012-02-13T21:47:00Z">
                        <w:r>
                          <w:rPr>
                            <w:rFonts w:eastAsia="Times New Roman" w:cs="Times New Roman"/>
                            <w:rtl w:val="true"/>
                          </w:rPr>
                          <w:t xml:space="preserve"> </w:t>
                        </w:r>
                      </w:ins>
                      <w:ins w:id="1528" w:author="yehuda" w:date="2012-02-13T21:47:00Z">
                        <w:r>
                          <w:rPr>
                            <w:rtl w:val="true"/>
                          </w:rPr>
                          <w:t>נתקעתי</w:t>
                        </w:r>
                      </w:ins>
                      <w:ins w:id="1529" w:author="yehuda" w:date="2012-02-13T21:47:00Z">
                        <w:r>
                          <w:rPr>
                            <w:rFonts w:eastAsia="Times New Roman" w:cs="Times New Roman"/>
                            <w:rtl w:val="true"/>
                          </w:rPr>
                          <w:t xml:space="preserve"> </w:t>
                        </w:r>
                      </w:ins>
                      <w:ins w:id="1530" w:author="yehuda" w:date="2012-02-13T21:47:00Z">
                        <w:r>
                          <w:rPr>
                            <w:rtl w:val="true"/>
                          </w:rPr>
                          <w:t>באבן</w:t>
                        </w:r>
                      </w:ins>
                      <w:ins w:id="1531" w:author="yehuda" w:date="2012-02-13T21:47:00Z">
                        <w:r>
                          <w:rPr>
                            <w:rFonts w:eastAsia="Times New Roman" w:cs="Times New Roman"/>
                            <w:rtl w:val="true"/>
                          </w:rPr>
                          <w:t xml:space="preserve"> </w:t>
                        </w:r>
                      </w:ins>
                      <w:ins w:id="1532" w:author="yehuda" w:date="2012-02-13T21:47:00Z">
                        <w:r>
                          <w:rPr>
                            <w:rtl w:val="true"/>
                          </w:rPr>
                          <w:t>שפה</w:t>
                        </w:r>
                      </w:ins>
                      <w:ins w:id="1533" w:author="yehuda" w:date="2012-02-13T21:47:00Z">
                        <w:r>
                          <w:rPr>
                            <w:rFonts w:eastAsia="Times New Roman" w:cs="Times New Roman"/>
                            <w:rtl w:val="true"/>
                          </w:rPr>
                          <w:t xml:space="preserve"> </w:t>
                        </w:r>
                      </w:ins>
                      <w:ins w:id="1534" w:author="yehuda" w:date="2012-02-13T21:47:00Z">
                        <w:r>
                          <w:rPr>
                            <w:rtl w:val="true"/>
                          </w:rPr>
                          <w:t>של</w:t>
                        </w:r>
                      </w:ins>
                      <w:ins w:id="1535" w:author="yehuda" w:date="2012-02-13T21:47:00Z">
                        <w:r>
                          <w:rPr>
                            <w:rFonts w:eastAsia="Times New Roman" w:cs="Times New Roman"/>
                            <w:rtl w:val="true"/>
                          </w:rPr>
                          <w:t xml:space="preserve"> </w:t>
                        </w:r>
                      </w:ins>
                      <w:ins w:id="1536" w:author="yehuda" w:date="2012-02-13T21:47:00Z">
                        <w:r>
                          <w:rPr>
                            <w:rtl w:val="true"/>
                          </w:rPr>
                          <w:t>המדרכה</w:t>
                        </w:r>
                      </w:ins>
                      <w:ins w:id="1537" w:author="yehuda" w:date="2012-02-13T21:47:00Z">
                        <w:r>
                          <w:rPr>
                            <w:rtl w:val="true"/>
                          </w:rPr>
                          <w:t xml:space="preserve">, </w:t>
                        </w:r>
                      </w:ins>
                      <w:ins w:id="1538" w:author="yehuda" w:date="2012-02-13T21:47:00Z">
                        <w:r>
                          <w:rPr>
                            <w:rtl w:val="true"/>
                          </w:rPr>
                          <w:t>נפלתי</w:t>
                        </w:r>
                      </w:ins>
                      <w:ins w:id="1539" w:author="yehuda" w:date="2012-02-13T21:47:00Z">
                        <w:r>
                          <w:rPr>
                            <w:rFonts w:eastAsia="Times New Roman" w:cs="Times New Roman"/>
                            <w:rtl w:val="true"/>
                          </w:rPr>
                          <w:t xml:space="preserve"> </w:t>
                        </w:r>
                      </w:ins>
                      <w:ins w:id="1540" w:author="yehuda" w:date="2012-02-13T21:47:00Z">
                        <w:r>
                          <w:rPr>
                            <w:rtl w:val="true"/>
                          </w:rPr>
                          <w:t>קדימה</w:t>
                        </w:r>
                      </w:ins>
                      <w:ins w:id="1541" w:author="yehuda" w:date="2012-02-13T21:47:00Z">
                        <w:r>
                          <w:rPr>
                            <w:rtl w:val="true"/>
                          </w:rPr>
                          <w:t xml:space="preserve">, </w:t>
                        </w:r>
                      </w:ins>
                      <w:ins w:id="1542" w:author="yehuda" w:date="2012-02-13T21:47:00Z">
                        <w:r>
                          <w:rPr>
                            <w:rtl w:val="true"/>
                          </w:rPr>
                          <w:t>הדגם</w:t>
                        </w:r>
                      </w:ins>
                      <w:ins w:id="1543" w:author="yehuda" w:date="2012-02-13T21:47:00Z">
                        <w:r>
                          <w:rPr>
                            <w:rFonts w:eastAsia="Times New Roman" w:cs="Times New Roman"/>
                            <w:rtl w:val="true"/>
                          </w:rPr>
                          <w:t xml:space="preserve"> </w:t>
                        </w:r>
                      </w:ins>
                      <w:ins w:id="1544" w:author="yehuda" w:date="2012-02-13T21:47:00Z">
                        <w:r>
                          <w:rPr>
                            <w:rtl w:val="true"/>
                          </w:rPr>
                          <w:t>עף</w:t>
                        </w:r>
                      </w:ins>
                      <w:ins w:id="1545" w:author="yehuda" w:date="2012-02-13T21:47:00Z">
                        <w:r>
                          <w:rPr>
                            <w:rFonts w:eastAsia="Times New Roman" w:cs="Times New Roman"/>
                            <w:rtl w:val="true"/>
                          </w:rPr>
                          <w:t xml:space="preserve"> </w:t>
                        </w:r>
                      </w:ins>
                      <w:ins w:id="1546" w:author="yehuda" w:date="2012-02-13T21:47:00Z">
                        <w:r>
                          <w:rPr>
                            <w:rtl w:val="true"/>
                          </w:rPr>
                          <w:t>מידי</w:t>
                        </w:r>
                      </w:ins>
                      <w:ins w:id="1547" w:author="yehuda" w:date="2012-02-13T21:47:00Z">
                        <w:r>
                          <w:rPr>
                            <w:rtl w:val="true"/>
                          </w:rPr>
                          <w:t xml:space="preserve">, </w:t>
                        </w:r>
                      </w:ins>
                      <w:ins w:id="1548" w:author="yehuda" w:date="2012-02-13T21:47:00Z">
                        <w:r>
                          <w:rPr>
                            <w:rtl w:val="true"/>
                          </w:rPr>
                          <w:t>עף</w:t>
                        </w:r>
                      </w:ins>
                      <w:ins w:id="1549" w:author="yehuda" w:date="2012-02-13T21:47:00Z">
                        <w:r>
                          <w:rPr>
                            <w:rFonts w:eastAsia="Times New Roman" w:cs="Times New Roman"/>
                            <w:rtl w:val="true"/>
                          </w:rPr>
                          <w:t xml:space="preserve"> </w:t>
                        </w:r>
                      </w:ins>
                      <w:ins w:id="1550" w:author="yehuda" w:date="2012-02-13T21:47:00Z">
                        <w:r>
                          <w:rPr>
                            <w:rtl w:val="true"/>
                          </w:rPr>
                          <w:t>ו</w:t>
                        </w:r>
                      </w:ins>
                      <w:ins w:id="1551" w:author="yehuda" w:date="2012-02-13T21:47:00Z">
                        <w:r>
                          <w:rPr>
                            <w:rtl w:val="true"/>
                          </w:rPr>
                          <w:t>...</w:t>
                        </w:r>
                      </w:ins>
                      <w:ins w:id="1552" w:author="yehuda" w:date="2012-02-13T21:47:00Z">
                        <w:r>
                          <w:rPr>
                            <w:rtl w:val="true"/>
                          </w:rPr>
                          <w:t>נשבר</w:t>
                        </w:r>
                      </w:ins>
                      <w:ins w:id="1553" w:author="yehuda" w:date="2012-02-13T21:47:00Z">
                        <w:r>
                          <w:rPr>
                            <w:rtl w:val="true"/>
                          </w:rPr>
                          <w:t xml:space="preserve">. </w:t>
                        </w:r>
                      </w:ins>
                      <w:ins w:id="1554" w:author="yehuda" w:date="2012-02-13T21:50:00Z">
                        <w:r>
                          <w:rPr>
                            <w:rtl w:val="true"/>
                          </w:rPr>
                          <w:t>"</w:t>
                        </w:r>
                      </w:ins>
                      <w:ins w:id="1555" w:author="yehuda" w:date="2012-02-13T21:50:00Z">
                        <w:r>
                          <w:rPr>
                            <w:rtl w:val="true"/>
                          </w:rPr>
                          <w:t>לא</w:t>
                        </w:r>
                      </w:ins>
                      <w:ins w:id="1556" w:author="yehuda" w:date="2012-02-13T21:50:00Z">
                        <w:r>
                          <w:rPr>
                            <w:rFonts w:eastAsia="Times New Roman" w:cs="Times New Roman"/>
                            <w:rtl w:val="true"/>
                          </w:rPr>
                          <w:t xml:space="preserve"> </w:t>
                        </w:r>
                      </w:ins>
                      <w:ins w:id="1557" w:author="yehuda" w:date="2012-02-13T21:50:00Z">
                        <w:r>
                          <w:rPr>
                            <w:rtl w:val="true"/>
                          </w:rPr>
                          <w:t>נורא</w:t>
                        </w:r>
                      </w:ins>
                      <w:ins w:id="1558" w:author="yehuda" w:date="2012-02-13T21:50:00Z">
                        <w:r>
                          <w:rPr>
                            <w:rtl w:val="true"/>
                          </w:rPr>
                          <w:t xml:space="preserve">" </w:t>
                        </w:r>
                      </w:ins>
                      <w:ins w:id="1559" w:author="yehuda" w:date="2012-02-13T21:50:00Z">
                        <w:r>
                          <w:rPr>
                            <w:rtl w:val="true"/>
                          </w:rPr>
                          <w:t>אמר</w:t>
                        </w:r>
                      </w:ins>
                      <w:ins w:id="1560" w:author="yehuda" w:date="2012-02-13T21:50:00Z">
                        <w:r>
                          <w:rPr>
                            <w:rFonts w:eastAsia="Times New Roman" w:cs="Times New Roman"/>
                            <w:rtl w:val="true"/>
                          </w:rPr>
                          <w:t xml:space="preserve"> </w:t>
                        </w:r>
                      </w:ins>
                      <w:ins w:id="1561" w:author="yehuda" w:date="2012-02-13T21:50:00Z">
                        <w:r>
                          <w:rPr>
                            <w:rtl w:val="true"/>
                          </w:rPr>
                          <w:t>אבא</w:t>
                        </w:r>
                      </w:ins>
                      <w:ins w:id="1562" w:author="yehuda" w:date="2012-02-13T21:50:00Z">
                        <w:r>
                          <w:rPr>
                            <w:rtl w:val="true"/>
                          </w:rPr>
                          <w:t>. "</w:t>
                        </w:r>
                      </w:ins>
                      <w:ins w:id="1563" w:author="yehuda" w:date="2012-02-13T21:50:00Z">
                        <w:r>
                          <w:rPr>
                            <w:rtl w:val="true"/>
                          </w:rPr>
                          <w:t>בא</w:t>
                        </w:r>
                      </w:ins>
                      <w:ins w:id="1564" w:author="yehuda" w:date="2012-02-13T21:50:00Z">
                        <w:r>
                          <w:rPr>
                            <w:rFonts w:eastAsia="Times New Roman" w:cs="Times New Roman"/>
                            <w:rtl w:val="true"/>
                          </w:rPr>
                          <w:t xml:space="preserve"> </w:t>
                        </w:r>
                      </w:ins>
                      <w:ins w:id="1565" w:author="yehuda" w:date="2012-02-13T21:50:00Z">
                        <w:r>
                          <w:rPr>
                            <w:rtl w:val="true"/>
                          </w:rPr>
                          <w:t>ניקח</w:t>
                        </w:r>
                      </w:ins>
                      <w:ins w:id="1566" w:author="yehuda" w:date="2012-02-13T21:50:00Z">
                        <w:r>
                          <w:rPr>
                            <w:rFonts w:eastAsia="Times New Roman" w:cs="Times New Roman"/>
                            <w:rtl w:val="true"/>
                          </w:rPr>
                          <w:t xml:space="preserve"> </w:t>
                        </w:r>
                      </w:ins>
                      <w:ins w:id="1567" w:author="yehuda" w:date="2012-02-13T21:50:00Z">
                        <w:r>
                          <w:rPr>
                            <w:rtl w:val="true"/>
                          </w:rPr>
                          <w:t>את</w:t>
                        </w:r>
                      </w:ins>
                      <w:ins w:id="1568" w:author="yehuda" w:date="2012-02-13T21:50:00Z">
                        <w:r>
                          <w:rPr>
                            <w:rFonts w:eastAsia="Times New Roman" w:cs="Times New Roman"/>
                            <w:rtl w:val="true"/>
                          </w:rPr>
                          <w:t xml:space="preserve"> </w:t>
                        </w:r>
                      </w:ins>
                      <w:ins w:id="1569" w:author="yehuda" w:date="2012-02-13T21:50:00Z">
                        <w:r>
                          <w:rPr>
                            <w:rtl w:val="true"/>
                          </w:rPr>
                          <w:t>החלקים</w:t>
                        </w:r>
                      </w:ins>
                      <w:ins w:id="1570" w:author="yehuda" w:date="2012-02-13T21:50:00Z">
                        <w:r>
                          <w:rPr>
                            <w:rtl w:val="true"/>
                          </w:rPr>
                          <w:t xml:space="preserve">, </w:t>
                        </w:r>
                      </w:ins>
                      <w:ins w:id="1571" w:author="yehuda" w:date="2012-02-13T21:50:00Z">
                        <w:r>
                          <w:rPr>
                            <w:rtl w:val="true"/>
                          </w:rPr>
                          <w:t>נסביר</w:t>
                        </w:r>
                      </w:ins>
                      <w:ins w:id="1572" w:author="yehuda" w:date="2012-02-13T21:50:00Z">
                        <w:r>
                          <w:rPr>
                            <w:rFonts w:eastAsia="Times New Roman" w:cs="Times New Roman"/>
                            <w:rtl w:val="true"/>
                          </w:rPr>
                          <w:t xml:space="preserve"> </w:t>
                        </w:r>
                      </w:ins>
                      <w:ins w:id="1573" w:author="yehuda" w:date="2012-02-13T21:50:00Z">
                        <w:r>
                          <w:rPr>
                            <w:rtl w:val="true"/>
                          </w:rPr>
                          <w:t>מה</w:t>
                        </w:r>
                      </w:ins>
                      <w:ins w:id="1574" w:author="yehuda" w:date="2012-02-13T21:50:00Z">
                        <w:r>
                          <w:rPr>
                            <w:rFonts w:eastAsia="Times New Roman" w:cs="Times New Roman"/>
                            <w:rtl w:val="true"/>
                          </w:rPr>
                          <w:t xml:space="preserve"> </w:t>
                        </w:r>
                      </w:ins>
                      <w:ins w:id="1575" w:author="yehuda" w:date="2012-02-13T21:50:00Z">
                        <w:r>
                          <w:rPr>
                            <w:rtl w:val="true"/>
                          </w:rPr>
                          <w:t>קרה</w:t>
                        </w:r>
                      </w:ins>
                      <w:ins w:id="1576" w:author="yehuda" w:date="2012-02-13T21:50:00Z">
                        <w:r>
                          <w:rPr>
                            <w:rFonts w:eastAsia="Times New Roman" w:cs="Times New Roman"/>
                            <w:rtl w:val="true"/>
                          </w:rPr>
                          <w:t xml:space="preserve"> </w:t>
                        </w:r>
                      </w:ins>
                      <w:ins w:id="1577" w:author="yehuda" w:date="2012-02-13T21:50:00Z">
                        <w:r>
                          <w:rPr>
                            <w:rtl w:val="true"/>
                          </w:rPr>
                          <w:t>לך</w:t>
                        </w:r>
                      </w:ins>
                      <w:ins w:id="1578" w:author="yehuda" w:date="2012-02-13T21:50:00Z">
                        <w:r>
                          <w:rPr>
                            <w:rtl w:val="true"/>
                          </w:rPr>
                          <w:t xml:space="preserve">, </w:t>
                        </w:r>
                      </w:ins>
                      <w:ins w:id="1579" w:author="yehuda" w:date="2012-02-13T21:50:00Z">
                        <w:r>
                          <w:rPr>
                            <w:rtl w:val="true"/>
                          </w:rPr>
                          <w:t>נקווה</w:t>
                        </w:r>
                      </w:ins>
                      <w:ins w:id="1580" w:author="yehuda" w:date="2012-02-13T21:50:00Z">
                        <w:r>
                          <w:rPr>
                            <w:rFonts w:eastAsia="Times New Roman" w:cs="Times New Roman"/>
                            <w:rtl w:val="true"/>
                          </w:rPr>
                          <w:t xml:space="preserve"> </w:t>
                        </w:r>
                      </w:ins>
                      <w:ins w:id="1581" w:author="yehuda" w:date="2012-02-13T21:50:00Z">
                        <w:r>
                          <w:rPr>
                            <w:rtl w:val="true"/>
                          </w:rPr>
                          <w:t>שיהיה</w:t>
                        </w:r>
                      </w:ins>
                      <w:ins w:id="1582" w:author="yehuda" w:date="2012-02-13T21:50:00Z">
                        <w:r>
                          <w:rPr>
                            <w:rFonts w:eastAsia="Times New Roman" w:cs="Times New Roman"/>
                            <w:rtl w:val="true"/>
                          </w:rPr>
                          <w:t xml:space="preserve"> </w:t>
                        </w:r>
                      </w:ins>
                      <w:ins w:id="1583" w:author="yehuda" w:date="2012-02-13T21:50:00Z">
                        <w:r>
                          <w:rPr>
                            <w:rtl w:val="true"/>
                          </w:rPr>
                          <w:t>בסדר</w:t>
                        </w:r>
                      </w:ins>
                      <w:ins w:id="1584" w:author="yehuda" w:date="2012-02-13T21:50:00Z">
                        <w:r>
                          <w:rPr>
                            <w:rtl w:val="true"/>
                          </w:rPr>
                          <w:t xml:space="preserve">" </w:t>
                        </w:r>
                      </w:ins>
                      <w:ins w:id="1585" w:author="yehuda" w:date="2012-02-13T21:50:00Z">
                        <w:r>
                          <w:rPr>
                            <w:rtl w:val="true"/>
                          </w:rPr>
                          <w:t>אמר</w:t>
                        </w:r>
                      </w:ins>
                      <w:ins w:id="1586" w:author="yehuda" w:date="2012-02-13T21:50:00Z">
                        <w:r>
                          <w:rPr>
                            <w:rFonts w:eastAsia="Times New Roman" w:cs="Times New Roman"/>
                            <w:rtl w:val="true"/>
                          </w:rPr>
                          <w:t xml:space="preserve"> </w:t>
                        </w:r>
                      </w:ins>
                      <w:ins w:id="1587" w:author="yehuda" w:date="2012-02-13T21:50:00Z">
                        <w:r>
                          <w:rPr>
                            <w:rtl w:val="true"/>
                          </w:rPr>
                          <w:t>אבא</w:t>
                        </w:r>
                      </w:ins>
                      <w:ins w:id="1588" w:author="yehuda" w:date="2012-02-13T21:50:00Z">
                        <w:r>
                          <w:rPr>
                            <w:rFonts w:eastAsia="Times New Roman" w:cs="Times New Roman"/>
                            <w:rtl w:val="true"/>
                          </w:rPr>
                          <w:t xml:space="preserve"> </w:t>
                        </w:r>
                      </w:ins>
                      <w:ins w:id="1589" w:author="yehuda" w:date="2012-02-13T21:50:00Z">
                        <w:r>
                          <w:rPr>
                            <w:rtl w:val="true"/>
                          </w:rPr>
                          <w:t>בקול</w:t>
                        </w:r>
                      </w:ins>
                      <w:ins w:id="1590" w:author="yehuda" w:date="2012-02-13T21:50:00Z">
                        <w:r>
                          <w:rPr>
                            <w:rFonts w:eastAsia="Times New Roman" w:cs="Times New Roman"/>
                            <w:rtl w:val="true"/>
                          </w:rPr>
                          <w:t xml:space="preserve"> </w:t>
                        </w:r>
                      </w:ins>
                      <w:ins w:id="1591" w:author="yehuda" w:date="2012-02-13T21:50:00Z">
                        <w:r>
                          <w:rPr>
                            <w:rtl w:val="true"/>
                          </w:rPr>
                          <w:t>בטוח</w:t>
                        </w:r>
                      </w:ins>
                      <w:ins w:id="1592" w:author="yehuda" w:date="2012-02-13T21:50:00Z">
                        <w:r>
                          <w:rPr>
                            <w:rtl w:val="true"/>
                          </w:rPr>
                          <w:t>.</w:t>
                        </w:r>
                      </w:ins>
                    </w:p>
                    <w:p>
                      <w:pPr>
                        <w:pStyle w:val="1"/>
                        <w:spacing w:lineRule="auto" w:line="276"/>
                        <w:jc w:val="left"/>
                        <w:rPr>
                          <w:rFonts w:cs="David"/>
                          <w:sz w:val="24"/>
                          <w:szCs w:val="28"/>
                        </w:rPr>
                      </w:pPr>
                      <w:ins w:id="1594" w:author="yehuda" w:date="2012-02-13T21:55:00Z">
                        <w:r>
                          <w:rPr>
                            <w:rtl w:val="true"/>
                          </w:rPr>
                          <w:t>הגענו</w:t>
                        </w:r>
                      </w:ins>
                      <w:ins w:id="1595" w:author="yehuda" w:date="2012-02-13T21:55:00Z">
                        <w:r>
                          <w:rPr>
                            <w:rFonts w:eastAsia="Times New Roman" w:cs="Times New Roman"/>
                            <w:rtl w:val="true"/>
                          </w:rPr>
                          <w:t xml:space="preserve"> </w:t>
                        </w:r>
                      </w:ins>
                      <w:ins w:id="1596" w:author="yehuda" w:date="2012-02-13T21:57:00Z">
                        <w:r>
                          <w:rPr>
                            <w:rtl w:val="true"/>
                          </w:rPr>
                          <w:t>לתחרות</w:t>
                        </w:r>
                      </w:ins>
                      <w:ins w:id="1597" w:author="yehuda" w:date="2012-02-13T21:57:00Z">
                        <w:r>
                          <w:rPr>
                            <w:rtl w:val="true"/>
                          </w:rPr>
                          <w:t xml:space="preserve">. </w:t>
                        </w:r>
                      </w:ins>
                      <w:ins w:id="1598" w:author="yehuda" w:date="2012-02-13T21:57:00Z">
                        <w:r>
                          <w:rPr>
                            <w:rtl w:val="true"/>
                          </w:rPr>
                          <w:t>ניגשתי</w:t>
                        </w:r>
                      </w:ins>
                      <w:ins w:id="1599" w:author="yehuda" w:date="2012-02-13T21:57:00Z">
                        <w:r>
                          <w:rPr>
                            <w:rFonts w:eastAsia="Times New Roman" w:cs="Times New Roman"/>
                            <w:rtl w:val="true"/>
                          </w:rPr>
                          <w:t xml:space="preserve"> </w:t>
                        </w:r>
                      </w:ins>
                      <w:ins w:id="1600" w:author="yehuda" w:date="2012-02-13T21:57:00Z">
                        <w:r>
                          <w:rPr>
                            <w:rtl w:val="true"/>
                          </w:rPr>
                          <w:t>עם</w:t>
                        </w:r>
                      </w:ins>
                      <w:ins w:id="1601" w:author="yehuda" w:date="2012-02-13T21:57:00Z">
                        <w:r>
                          <w:rPr>
                            <w:rFonts w:eastAsia="Times New Roman" w:cs="Times New Roman"/>
                            <w:rtl w:val="true"/>
                          </w:rPr>
                          <w:t xml:space="preserve"> </w:t>
                        </w:r>
                      </w:ins>
                      <w:ins w:id="1602" w:author="yehuda" w:date="2012-02-13T21:57:00Z">
                        <w:r>
                          <w:rPr>
                            <w:rtl w:val="true"/>
                          </w:rPr>
                          <w:t>הדגם</w:t>
                        </w:r>
                      </w:ins>
                      <w:ins w:id="1603" w:author="yehuda" w:date="2012-02-13T21:57:00Z">
                        <w:r>
                          <w:rPr>
                            <w:rFonts w:eastAsia="Times New Roman" w:cs="Times New Roman"/>
                            <w:rtl w:val="true"/>
                          </w:rPr>
                          <w:t xml:space="preserve"> </w:t>
                        </w:r>
                      </w:ins>
                      <w:ins w:id="1604" w:author="yehuda" w:date="2012-02-13T21:57:00Z">
                        <w:r>
                          <w:rPr>
                            <w:rtl w:val="true"/>
                          </w:rPr>
                          <w:t>השבור</w:t>
                        </w:r>
                      </w:ins>
                      <w:ins w:id="1605" w:author="yehuda" w:date="2012-02-13T21:57:00Z">
                        <w:r>
                          <w:rPr>
                            <w:rFonts w:eastAsia="Times New Roman" w:cs="Times New Roman"/>
                            <w:rtl w:val="true"/>
                          </w:rPr>
                          <w:t xml:space="preserve"> </w:t>
                        </w:r>
                      </w:ins>
                      <w:ins w:id="1606" w:author="yehuda" w:date="2012-02-13T21:57:00Z">
                        <w:r>
                          <w:rPr>
                            <w:rtl w:val="true"/>
                          </w:rPr>
                          <w:t>שלי</w:t>
                        </w:r>
                      </w:ins>
                      <w:ins w:id="1607" w:author="yehuda" w:date="2012-02-13T21:57:00Z">
                        <w:r>
                          <w:rPr>
                            <w:rFonts w:eastAsia="Times New Roman" w:cs="Times New Roman"/>
                            <w:rtl w:val="true"/>
                          </w:rPr>
                          <w:t xml:space="preserve"> </w:t>
                        </w:r>
                      </w:ins>
                      <w:ins w:id="1608" w:author="yehuda" w:date="2012-02-13T21:57:00Z">
                        <w:r>
                          <w:rPr>
                            <w:rtl w:val="true"/>
                          </w:rPr>
                          <w:t>יש</w:t>
                        </w:r>
                      </w:ins>
                      <w:ins w:id="1609" w:author="yehuda" w:date="2012-02-13T21:57:00Z">
                        <w:r>
                          <w:rPr>
                            <w:rFonts w:eastAsia="Times New Roman" w:cs="Times New Roman"/>
                            <w:rtl w:val="true"/>
                          </w:rPr>
                          <w:t xml:space="preserve"> </w:t>
                        </w:r>
                      </w:ins>
                      <w:ins w:id="1610" w:author="yehuda" w:date="2012-02-13T21:57:00Z">
                        <w:r>
                          <w:rPr>
                            <w:rtl w:val="true"/>
                          </w:rPr>
                          <w:t>ר</w:t>
                        </w:r>
                      </w:ins>
                      <w:ins w:id="1611" w:author="yehuda" w:date="2012-02-13T21:57:00Z">
                        <w:r>
                          <w:rPr>
                            <w:rFonts w:eastAsia="Times New Roman" w:cs="Times New Roman"/>
                            <w:rtl w:val="true"/>
                          </w:rPr>
                          <w:t xml:space="preserve"> </w:t>
                        </w:r>
                      </w:ins>
                      <w:ins w:id="1612" w:author="yehuda" w:date="2012-02-13T21:57:00Z">
                        <w:r>
                          <w:rPr>
                            <w:rtl w:val="true"/>
                          </w:rPr>
                          <w:t>לשופטים</w:t>
                        </w:r>
                      </w:ins>
                      <w:ins w:id="1613" w:author="yehuda" w:date="2012-02-13T21:57:00Z">
                        <w:r>
                          <w:rPr>
                            <w:rtl w:val="true"/>
                          </w:rPr>
                          <w:t>. "</w:t>
                        </w:r>
                      </w:ins>
                      <w:ins w:id="1614" w:author="yehuda" w:date="2012-02-13T21:57:00Z">
                        <w:r>
                          <w:rPr>
                            <w:rtl w:val="true"/>
                          </w:rPr>
                          <w:t>סליחה</w:t>
                        </w:r>
                      </w:ins>
                      <w:ins w:id="1615" w:author="yehuda" w:date="2012-02-13T21:57:00Z">
                        <w:r>
                          <w:rPr>
                            <w:rtl w:val="true"/>
                          </w:rPr>
                          <w:t xml:space="preserve">, </w:t>
                        </w:r>
                      </w:ins>
                      <w:ins w:id="1616" w:author="yehuda" w:date="2012-02-13T21:57:00Z">
                        <w:r>
                          <w:rPr>
                            <w:rtl w:val="true"/>
                          </w:rPr>
                          <w:t>הגעת</w:t>
                        </w:r>
                      </w:ins>
                      <w:ins w:id="1617" w:author="yehuda" w:date="2012-02-13T21:57:00Z">
                        <w:r>
                          <w:rPr>
                            <w:rFonts w:eastAsia="Times New Roman" w:cs="Times New Roman"/>
                            <w:rtl w:val="true"/>
                          </w:rPr>
                          <w:t xml:space="preserve"> </w:t>
                        </w:r>
                      </w:ins>
                      <w:ins w:id="1618" w:author="yehuda" w:date="2012-02-13T21:57:00Z">
                        <w:r>
                          <w:rPr>
                            <w:rtl w:val="true"/>
                          </w:rPr>
                          <w:t>מאוחר</w:t>
                        </w:r>
                      </w:ins>
                      <w:ins w:id="1619" w:author="yehuda" w:date="2012-02-13T21:57:00Z">
                        <w:r>
                          <w:rPr>
                            <w:rtl w:val="true"/>
                          </w:rPr>
                          <w:t xml:space="preserve">, </w:t>
                        </w:r>
                      </w:ins>
                      <w:ins w:id="1620" w:author="yehuda" w:date="2012-02-13T21:57:00Z">
                        <w:r>
                          <w:rPr>
                            <w:rtl w:val="true"/>
                          </w:rPr>
                          <w:t>לא</w:t>
                        </w:r>
                      </w:ins>
                      <w:ins w:id="1621" w:author="yehuda" w:date="2012-02-13T21:57:00Z">
                        <w:r>
                          <w:rPr>
                            <w:rFonts w:eastAsia="Times New Roman" w:cs="Times New Roman"/>
                            <w:rtl w:val="true"/>
                          </w:rPr>
                          <w:t xml:space="preserve"> </w:t>
                        </w:r>
                      </w:ins>
                      <w:ins w:id="1622" w:author="yehuda" w:date="2012-02-13T21:57:00Z">
                        <w:r>
                          <w:rPr>
                            <w:rtl w:val="true"/>
                          </w:rPr>
                          <w:t>נוכל</w:t>
                        </w:r>
                      </w:ins>
                      <w:ins w:id="1623" w:author="yehuda" w:date="2012-02-13T21:57:00Z">
                        <w:r>
                          <w:rPr>
                            <w:rFonts w:eastAsia="Times New Roman" w:cs="Times New Roman"/>
                            <w:rtl w:val="true"/>
                          </w:rPr>
                          <w:t xml:space="preserve"> </w:t>
                        </w:r>
                      </w:ins>
                      <w:ins w:id="1624" w:author="yehuda" w:date="2012-02-13T21:57:00Z">
                        <w:r>
                          <w:rPr>
                            <w:rtl w:val="true"/>
                          </w:rPr>
                          <w:t>לקבל</w:t>
                        </w:r>
                      </w:ins>
                      <w:ins w:id="1625" w:author="yehuda" w:date="2012-02-13T21:57:00Z">
                        <w:r>
                          <w:rPr>
                            <w:rFonts w:eastAsia="Times New Roman" w:cs="Times New Roman"/>
                            <w:rtl w:val="true"/>
                          </w:rPr>
                          <w:t xml:space="preserve"> </w:t>
                        </w:r>
                      </w:ins>
                      <w:ins w:id="1626" w:author="yehuda" w:date="2012-02-13T21:57:00Z">
                        <w:r>
                          <w:rPr>
                            <w:rtl w:val="true"/>
                          </w:rPr>
                          <w:t>את</w:t>
                        </w:r>
                      </w:ins>
                      <w:ins w:id="1627" w:author="yehuda" w:date="2012-02-13T21:57:00Z">
                        <w:r>
                          <w:rPr>
                            <w:rFonts w:eastAsia="Times New Roman" w:cs="Times New Roman"/>
                            <w:rtl w:val="true"/>
                          </w:rPr>
                          <w:t xml:space="preserve"> </w:t>
                        </w:r>
                      </w:ins>
                      <w:ins w:id="1628" w:author="yehuda" w:date="2012-02-13T21:57:00Z">
                        <w:r>
                          <w:rPr>
                            <w:rtl w:val="true"/>
                          </w:rPr>
                          <w:t>הדגם</w:t>
                        </w:r>
                      </w:ins>
                      <w:ins w:id="1629" w:author="yehuda" w:date="2012-02-13T21:57:00Z">
                        <w:r>
                          <w:rPr>
                            <w:rtl w:val="true"/>
                          </w:rPr>
                          <w:t xml:space="preserve">" </w:t>
                        </w:r>
                      </w:ins>
                      <w:ins w:id="1630" w:author="yehuda" w:date="2012-02-13T21:57:00Z">
                        <w:r>
                          <w:rPr>
                            <w:rtl w:val="true"/>
                          </w:rPr>
                          <w:t>אמר</w:t>
                        </w:r>
                      </w:ins>
                      <w:ins w:id="1631" w:author="yehuda" w:date="2012-02-13T21:57:00Z">
                        <w:r>
                          <w:rPr>
                            <w:rFonts w:eastAsia="Times New Roman" w:cs="Times New Roman"/>
                            <w:rtl w:val="true"/>
                          </w:rPr>
                          <w:t xml:space="preserve"> </w:t>
                        </w:r>
                      </w:ins>
                      <w:ins w:id="1632" w:author="yehuda" w:date="2012-02-13T21:57:00Z">
                        <w:r>
                          <w:rPr>
                            <w:rtl w:val="true"/>
                          </w:rPr>
                          <w:t>לי</w:t>
                        </w:r>
                      </w:ins>
                      <w:ins w:id="1633" w:author="yehuda" w:date="2012-02-13T21:57:00Z">
                        <w:r>
                          <w:rPr>
                            <w:rFonts w:eastAsia="Times New Roman" w:cs="Times New Roman"/>
                            <w:rtl w:val="true"/>
                          </w:rPr>
                          <w:t xml:space="preserve"> </w:t>
                        </w:r>
                      </w:ins>
                      <w:ins w:id="1634" w:author="yehuda" w:date="2012-02-13T21:59:00Z">
                        <w:r>
                          <w:rPr>
                            <w:rtl w:val="true"/>
                          </w:rPr>
                          <w:t>ראש</w:t>
                        </w:r>
                      </w:ins>
                      <w:ins w:id="1635" w:author="yehuda" w:date="2012-02-13T21:59:00Z">
                        <w:r>
                          <w:rPr>
                            <w:rFonts w:eastAsia="Times New Roman" w:cs="Times New Roman"/>
                            <w:rtl w:val="true"/>
                          </w:rPr>
                          <w:t xml:space="preserve"> </w:t>
                        </w:r>
                      </w:ins>
                      <w:ins w:id="1636" w:author="yehuda" w:date="2012-02-13T21:59:00Z">
                        <w:r>
                          <w:rPr>
                            <w:rtl w:val="true"/>
                          </w:rPr>
                          <w:t>צוות</w:t>
                        </w:r>
                      </w:ins>
                      <w:ins w:id="1637" w:author="yehuda" w:date="2012-02-13T21:59:00Z">
                        <w:r>
                          <w:rPr>
                            <w:rFonts w:eastAsia="Times New Roman" w:cs="Times New Roman"/>
                            <w:rtl w:val="true"/>
                          </w:rPr>
                          <w:t xml:space="preserve"> </w:t>
                        </w:r>
                      </w:ins>
                      <w:ins w:id="1638" w:author="yehuda" w:date="2012-02-13T21:59:00Z">
                        <w:r>
                          <w:rPr>
                            <w:rtl w:val="true"/>
                          </w:rPr>
                          <w:t>השופטים</w:t>
                        </w:r>
                      </w:ins>
                      <w:ins w:id="1639" w:author="yehuda" w:date="2012-02-13T21:59:00Z">
                        <w:r>
                          <w:rPr>
                            <w:rtl w:val="true"/>
                          </w:rPr>
                          <w:t>. "</w:t>
                        </w:r>
                      </w:ins>
                      <w:ins w:id="1640" w:author="yehuda" w:date="2012-02-13T21:59:00Z">
                        <w:r>
                          <w:rPr>
                            <w:rtl w:val="true"/>
                          </w:rPr>
                          <w:t>אבל</w:t>
                        </w:r>
                      </w:ins>
                      <w:ins w:id="1641" w:author="yehuda" w:date="2012-02-13T21:59:00Z">
                        <w:r>
                          <w:rPr>
                            <w:rFonts w:eastAsia="Times New Roman" w:cs="Times New Roman"/>
                            <w:rtl w:val="true"/>
                          </w:rPr>
                          <w:t xml:space="preserve"> </w:t>
                        </w:r>
                      </w:ins>
                      <w:ins w:id="1642" w:author="yehuda" w:date="2012-02-13T21:59:00Z">
                        <w:r>
                          <w:rPr>
                            <w:rtl w:val="true"/>
                          </w:rPr>
                          <w:t>אני</w:t>
                        </w:r>
                      </w:ins>
                      <w:ins w:id="1643" w:author="yehuda" w:date="2012-02-13T21:59:00Z">
                        <w:r>
                          <w:rPr>
                            <w:rFonts w:eastAsia="Times New Roman" w:cs="Times New Roman"/>
                            <w:rtl w:val="true"/>
                          </w:rPr>
                          <w:t xml:space="preserve"> </w:t>
                        </w:r>
                      </w:ins>
                      <w:ins w:id="1644" w:author="yehuda" w:date="2012-02-13T21:59:00Z">
                        <w:r>
                          <w:rPr>
                            <w:rtl w:val="true"/>
                          </w:rPr>
                          <w:t>לא</w:t>
                        </w:r>
                      </w:ins>
                      <w:ins w:id="1645" w:author="yehuda" w:date="2012-02-13T21:59:00Z">
                        <w:r>
                          <w:rPr>
                            <w:rFonts w:eastAsia="Times New Roman" w:cs="Times New Roman"/>
                            <w:rtl w:val="true"/>
                          </w:rPr>
                          <w:t xml:space="preserve"> </w:t>
                        </w:r>
                      </w:ins>
                      <w:ins w:id="1646" w:author="yehuda" w:date="2012-02-13T21:59:00Z">
                        <w:r>
                          <w:rPr>
                            <w:rtl w:val="true"/>
                          </w:rPr>
                          <w:t>אשם</w:t>
                        </w:r>
                      </w:ins>
                      <w:ins w:id="1647" w:author="yehuda" w:date="2012-02-13T21:59:00Z">
                        <w:r>
                          <w:rPr>
                            <w:rFonts w:eastAsia="Times New Roman" w:cs="Times New Roman"/>
                            <w:rtl w:val="true"/>
                          </w:rPr>
                          <w:t xml:space="preserve"> </w:t>
                        </w:r>
                      </w:ins>
                      <w:ins w:id="1648" w:author="yehuda" w:date="2012-02-13T21:59:00Z">
                        <w:r>
                          <w:rPr>
                            <w:rtl w:val="true"/>
                          </w:rPr>
                          <w:t>שאיחרתי</w:t>
                        </w:r>
                      </w:ins>
                      <w:ins w:id="1649" w:author="yehuda" w:date="2012-02-13T21:59:00Z">
                        <w:r>
                          <w:rPr>
                            <w:rtl w:val="true"/>
                          </w:rPr>
                          <w:t xml:space="preserve">, </w:t>
                        </w:r>
                      </w:ins>
                      <w:ins w:id="1650" w:author="yehuda" w:date="2012-02-13T21:59:00Z">
                        <w:r>
                          <w:rPr>
                            <w:rtl w:val="true"/>
                          </w:rPr>
                          <w:t>עבדתי</w:t>
                        </w:r>
                      </w:ins>
                      <w:ins w:id="1651" w:author="yehuda" w:date="2012-02-13T21:59:00Z">
                        <w:r>
                          <w:rPr>
                            <w:rFonts w:eastAsia="Times New Roman" w:cs="Times New Roman"/>
                            <w:rtl w:val="true"/>
                          </w:rPr>
                          <w:t xml:space="preserve"> </w:t>
                        </w:r>
                      </w:ins>
                      <w:ins w:id="1652" w:author="yehuda" w:date="2012-02-13T21:59:00Z">
                        <w:r>
                          <w:rPr>
                            <w:rtl w:val="true"/>
                          </w:rPr>
                          <w:t>עליו</w:t>
                        </w:r>
                      </w:ins>
                      <w:ins w:id="1653" w:author="yehuda" w:date="2012-02-13T21:59:00Z">
                        <w:r>
                          <w:rPr>
                            <w:rFonts w:eastAsia="Times New Roman" w:cs="Times New Roman"/>
                            <w:rtl w:val="true"/>
                          </w:rPr>
                          <w:t xml:space="preserve"> </w:t>
                        </w:r>
                      </w:ins>
                      <w:ins w:id="1654" w:author="yehuda" w:date="2012-02-13T21:59:00Z">
                        <w:r>
                          <w:rPr>
                            <w:rtl w:val="true"/>
                          </w:rPr>
                          <w:t>כל</w:t>
                        </w:r>
                      </w:ins>
                      <w:ins w:id="1655" w:author="yehuda" w:date="2012-02-13T21:59:00Z">
                        <w:r>
                          <w:rPr>
                            <w:rFonts w:eastAsia="Times New Roman" w:cs="Times New Roman"/>
                            <w:rtl w:val="true"/>
                          </w:rPr>
                          <w:t xml:space="preserve"> </w:t>
                        </w:r>
                      </w:ins>
                      <w:ins w:id="1656" w:author="yehuda" w:date="2012-02-13T21:59:00Z">
                        <w:r>
                          <w:rPr>
                            <w:rtl w:val="true"/>
                          </w:rPr>
                          <w:t>כך</w:t>
                        </w:r>
                      </w:ins>
                      <w:ins w:id="1657" w:author="yehuda" w:date="2012-02-13T21:59:00Z">
                        <w:r>
                          <w:rPr>
                            <w:rFonts w:eastAsia="Times New Roman" w:cs="Times New Roman"/>
                            <w:rtl w:val="true"/>
                          </w:rPr>
                          <w:t xml:space="preserve"> </w:t>
                        </w:r>
                      </w:ins>
                      <w:ins w:id="1658" w:author="yehuda" w:date="2012-02-13T21:59:00Z">
                        <w:r>
                          <w:rPr>
                            <w:rtl w:val="true"/>
                          </w:rPr>
                          <w:t>הרבה</w:t>
                        </w:r>
                      </w:ins>
                      <w:ins w:id="1659" w:author="yehuda" w:date="2012-02-13T21:59:00Z">
                        <w:r>
                          <w:rPr>
                            <w:rtl w:val="true"/>
                          </w:rPr>
                          <w:t xml:space="preserve">, </w:t>
                        </w:r>
                      </w:ins>
                      <w:ins w:id="1660" w:author="yehuda" w:date="2012-02-13T21:59:00Z">
                        <w:r>
                          <w:rPr>
                            <w:rtl w:val="true"/>
                          </w:rPr>
                          <w:t>אנא</w:t>
                        </w:r>
                      </w:ins>
                      <w:ins w:id="1661" w:author="yehuda" w:date="2012-02-13T21:59:00Z">
                        <w:r>
                          <w:rPr>
                            <w:rFonts w:eastAsia="Times New Roman" w:cs="Times New Roman"/>
                            <w:rtl w:val="true"/>
                          </w:rPr>
                          <w:t xml:space="preserve"> </w:t>
                        </w:r>
                      </w:ins>
                      <w:ins w:id="1662" w:author="yehuda" w:date="2012-02-13T21:59:00Z">
                        <w:r>
                          <w:rPr>
                            <w:rtl w:val="true"/>
                          </w:rPr>
                          <w:t>תקבלו</w:t>
                        </w:r>
                      </w:ins>
                      <w:ins w:id="1663" w:author="yehuda" w:date="2012-02-13T21:59:00Z">
                        <w:r>
                          <w:rPr>
                            <w:rFonts w:eastAsia="Times New Roman" w:cs="Times New Roman"/>
                            <w:rtl w:val="true"/>
                          </w:rPr>
                          <w:t xml:space="preserve"> </w:t>
                        </w:r>
                      </w:ins>
                      <w:ins w:id="1664" w:author="yehuda" w:date="2012-02-13T21:59:00Z">
                        <w:r>
                          <w:rPr>
                            <w:rtl w:val="true"/>
                          </w:rPr>
                          <w:t>אותו</w:t>
                        </w:r>
                      </w:ins>
                      <w:ins w:id="1665" w:author="yehuda" w:date="2012-02-13T21:59:00Z">
                        <w:r>
                          <w:rPr>
                            <w:rtl w:val="true"/>
                          </w:rPr>
                          <w:t xml:space="preserve">" </w:t>
                        </w:r>
                      </w:ins>
                      <w:ins w:id="1666" w:author="yehuda" w:date="2012-02-13T21:59:00Z">
                        <w:r>
                          <w:rPr>
                            <w:rtl w:val="true"/>
                          </w:rPr>
                          <w:t>התחננתי</w:t>
                        </w:r>
                      </w:ins>
                      <w:ins w:id="1667" w:author="yehuda" w:date="2012-02-13T21:59:00Z">
                        <w:r>
                          <w:rPr>
                            <w:rtl w:val="true"/>
                          </w:rPr>
                          <w:t>. "</w:t>
                        </w:r>
                      </w:ins>
                      <w:ins w:id="1668" w:author="yehuda" w:date="2012-02-13T21:59:00Z">
                        <w:r>
                          <w:rPr>
                            <w:rtl w:val="true"/>
                          </w:rPr>
                          <w:t>מה</w:t>
                        </w:r>
                      </w:ins>
                      <w:ins w:id="1669" w:author="yehuda" w:date="2012-02-13T21:59:00Z">
                        <w:r>
                          <w:rPr>
                            <w:rFonts w:eastAsia="Times New Roman" w:cs="Times New Roman"/>
                            <w:rtl w:val="true"/>
                          </w:rPr>
                          <w:t xml:space="preserve"> </w:t>
                        </w:r>
                      </w:ins>
                      <w:ins w:id="1670" w:author="yehuda" w:date="2012-02-13T21:59:00Z">
                        <w:r>
                          <w:rPr>
                            <w:rtl w:val="true"/>
                          </w:rPr>
                          <w:t>נקבל</w:t>
                        </w:r>
                      </w:ins>
                      <w:ins w:id="1671" w:author="yehuda" w:date="2012-02-13T21:59:00Z">
                        <w:r>
                          <w:rPr>
                            <w:rtl w:val="true"/>
                          </w:rPr>
                          <w:t xml:space="preserve">? </w:t>
                        </w:r>
                      </w:ins>
                      <w:ins w:id="1672" w:author="yehuda" w:date="2012-02-13T21:59:00Z">
                        <w:r>
                          <w:rPr>
                            <w:rtl w:val="true"/>
                          </w:rPr>
                          <w:t>למה</w:t>
                        </w:r>
                      </w:ins>
                      <w:ins w:id="1673" w:author="yehuda" w:date="2012-02-13T21:59:00Z">
                        <w:r>
                          <w:rPr>
                            <w:rFonts w:eastAsia="Times New Roman" w:cs="Times New Roman"/>
                            <w:rtl w:val="true"/>
                          </w:rPr>
                          <w:t xml:space="preserve"> </w:t>
                        </w:r>
                      </w:ins>
                      <w:ins w:id="1674" w:author="yehuda" w:date="2012-02-13T21:59:00Z">
                        <w:r>
                          <w:rPr>
                            <w:rtl w:val="true"/>
                          </w:rPr>
                          <w:t>אתה</w:t>
                        </w:r>
                      </w:ins>
                      <w:ins w:id="1675" w:author="yehuda" w:date="2012-02-13T21:59:00Z">
                        <w:r>
                          <w:rPr>
                            <w:rFonts w:eastAsia="Times New Roman" w:cs="Times New Roman"/>
                            <w:rtl w:val="true"/>
                          </w:rPr>
                          <w:t xml:space="preserve"> </w:t>
                        </w:r>
                      </w:ins>
                      <w:ins w:id="1676" w:author="yehuda" w:date="2012-02-13T21:59:00Z">
                        <w:r>
                          <w:rPr>
                            <w:rtl w:val="true"/>
                          </w:rPr>
                          <w:t>חושב</w:t>
                        </w:r>
                      </w:ins>
                      <w:ins w:id="1677" w:author="yehuda" w:date="2012-02-13T21:59:00Z">
                        <w:r>
                          <w:rPr>
                            <w:rFonts w:eastAsia="Times New Roman" w:cs="Times New Roman"/>
                            <w:rtl w:val="true"/>
                          </w:rPr>
                          <w:t xml:space="preserve"> </w:t>
                        </w:r>
                      </w:ins>
                      <w:ins w:id="1678" w:author="yehuda" w:date="2012-02-13T21:59:00Z">
                        <w:r>
                          <w:rPr>
                            <w:rtl w:val="true"/>
                          </w:rPr>
                          <w:t>שיש</w:t>
                        </w:r>
                      </w:ins>
                      <w:ins w:id="1679" w:author="yehuda" w:date="2012-02-13T21:59:00Z">
                        <w:r>
                          <w:rPr>
                            <w:rFonts w:eastAsia="Times New Roman" w:cs="Times New Roman"/>
                            <w:rtl w:val="true"/>
                          </w:rPr>
                          <w:t xml:space="preserve"> </w:t>
                        </w:r>
                      </w:ins>
                      <w:ins w:id="1680" w:author="yehuda" w:date="2012-02-13T21:59:00Z">
                        <w:r>
                          <w:rPr>
                            <w:rtl w:val="true"/>
                          </w:rPr>
                          <w:t>סיכוי</w:t>
                        </w:r>
                      </w:ins>
                      <w:ins w:id="1681" w:author="yehuda" w:date="2012-02-13T21:59:00Z">
                        <w:r>
                          <w:rPr>
                            <w:rFonts w:eastAsia="Times New Roman" w:cs="Times New Roman"/>
                            <w:rtl w:val="true"/>
                          </w:rPr>
                          <w:t xml:space="preserve"> </w:t>
                        </w:r>
                      </w:ins>
                      <w:ins w:id="1682" w:author="yehuda" w:date="2012-02-13T21:59:00Z">
                        <w:r>
                          <w:rPr>
                            <w:rtl w:val="true"/>
                          </w:rPr>
                          <w:t>לדגם</w:t>
                        </w:r>
                      </w:ins>
                      <w:ins w:id="1683" w:author="yehuda" w:date="2012-02-13T21:59:00Z">
                        <w:r>
                          <w:rPr>
                            <w:rFonts w:eastAsia="Times New Roman" w:cs="Times New Roman"/>
                            <w:rtl w:val="true"/>
                          </w:rPr>
                          <w:t xml:space="preserve"> </w:t>
                        </w:r>
                      </w:ins>
                      <w:ins w:id="1684" w:author="yehuda" w:date="2012-02-13T21:59:00Z">
                        <w:r>
                          <w:rPr>
                            <w:rtl w:val="true"/>
                          </w:rPr>
                          <w:t>שבור</w:t>
                        </w:r>
                      </w:ins>
                      <w:ins w:id="1685" w:author="yehuda" w:date="2012-02-13T21:59:00Z">
                        <w:r>
                          <w:rPr>
                            <w:rFonts w:eastAsia="Times New Roman" w:cs="Times New Roman"/>
                            <w:rtl w:val="true"/>
                          </w:rPr>
                          <w:t xml:space="preserve"> </w:t>
                        </w:r>
                      </w:ins>
                      <w:ins w:id="1686" w:author="yehuda" w:date="2012-02-13T21:59:00Z">
                        <w:r>
                          <w:rPr>
                            <w:rtl w:val="true"/>
                          </w:rPr>
                          <w:t>לזכות</w:t>
                        </w:r>
                      </w:ins>
                      <w:ins w:id="1687" w:author="yehuda" w:date="2012-02-13T21:59:00Z">
                        <w:r>
                          <w:rPr>
                            <w:rFonts w:eastAsia="Times New Roman" w:cs="Times New Roman"/>
                            <w:rtl w:val="true"/>
                          </w:rPr>
                          <w:t xml:space="preserve"> </w:t>
                        </w:r>
                      </w:ins>
                      <w:ins w:id="1688" w:author="yehuda" w:date="2012-02-13T21:59:00Z">
                        <w:r>
                          <w:rPr>
                            <w:rtl w:val="true"/>
                          </w:rPr>
                          <w:t>באחד</w:t>
                        </w:r>
                      </w:ins>
                      <w:ins w:id="1689" w:author="yehuda" w:date="2012-02-13T21:59:00Z">
                        <w:r>
                          <w:rPr>
                            <w:rFonts w:eastAsia="Times New Roman" w:cs="Times New Roman"/>
                            <w:rtl w:val="true"/>
                          </w:rPr>
                          <w:t xml:space="preserve"> </w:t>
                        </w:r>
                      </w:ins>
                      <w:ins w:id="1690" w:author="yehuda" w:date="2012-02-13T21:59:00Z">
                        <w:r>
                          <w:rPr>
                            <w:rtl w:val="true"/>
                          </w:rPr>
                          <w:t>מהמקומות</w:t>
                        </w:r>
                      </w:ins>
                      <w:ins w:id="1691" w:author="yehuda" w:date="2012-02-13T21:59:00Z">
                        <w:r>
                          <w:rPr>
                            <w:rFonts w:eastAsia="Times New Roman" w:cs="Times New Roman"/>
                            <w:rtl w:val="true"/>
                          </w:rPr>
                          <w:t xml:space="preserve"> </w:t>
                        </w:r>
                      </w:ins>
                      <w:ins w:id="1692" w:author="yehuda" w:date="2012-02-13T21:59:00Z">
                        <w:r>
                          <w:rPr>
                            <w:rtl w:val="true"/>
                          </w:rPr>
                          <w:t>הראשונים</w:t>
                        </w:r>
                      </w:ins>
                      <w:ins w:id="1693" w:author="yehuda" w:date="2012-02-13T21:59:00Z">
                        <w:r>
                          <w:rPr>
                            <w:rtl w:val="true"/>
                          </w:rPr>
                          <w:t xml:space="preserve">?" </w:t>
                        </w:r>
                      </w:ins>
                      <w:ins w:id="1694" w:author="yehuda" w:date="2012-02-13T21:59:00Z">
                        <w:r>
                          <w:rPr>
                            <w:rtl w:val="true"/>
                          </w:rPr>
                          <w:t>שאל</w:t>
                        </w:r>
                      </w:ins>
                      <w:ins w:id="1695" w:author="yehuda" w:date="2012-02-13T21:59:00Z">
                        <w:r>
                          <w:rPr>
                            <w:rFonts w:eastAsia="Times New Roman" w:cs="Times New Roman"/>
                            <w:rtl w:val="true"/>
                          </w:rPr>
                          <w:t xml:space="preserve"> </w:t>
                        </w:r>
                      </w:ins>
                      <w:ins w:id="1696" w:author="yehuda" w:date="2012-02-13T21:59:00Z">
                        <w:r>
                          <w:rPr>
                            <w:rtl w:val="true"/>
                          </w:rPr>
                          <w:t>אותי</w:t>
                        </w:r>
                      </w:ins>
                      <w:ins w:id="1697" w:author="yehuda" w:date="2012-02-13T21:59:00Z">
                        <w:r>
                          <w:rPr>
                            <w:rFonts w:eastAsia="Times New Roman" w:cs="Times New Roman"/>
                            <w:rtl w:val="true"/>
                          </w:rPr>
                          <w:t xml:space="preserve"> </w:t>
                        </w:r>
                      </w:ins>
                      <w:ins w:id="1698" w:author="yehuda" w:date="2012-02-13T21:59:00Z">
                        <w:r>
                          <w:rPr>
                            <w:rtl w:val="true"/>
                          </w:rPr>
                          <w:t>אחד</w:t>
                        </w:r>
                      </w:ins>
                      <w:ins w:id="1699" w:author="yehuda" w:date="2012-02-13T21:59:00Z">
                        <w:r>
                          <w:rPr>
                            <w:rFonts w:eastAsia="Times New Roman" w:cs="Times New Roman"/>
                            <w:rtl w:val="true"/>
                          </w:rPr>
                          <w:t xml:space="preserve"> </w:t>
                        </w:r>
                      </w:ins>
                      <w:ins w:id="1700" w:author="yehuda" w:date="2012-02-13T21:59:00Z">
                        <w:r>
                          <w:rPr>
                            <w:rtl w:val="true"/>
                          </w:rPr>
                          <w:t>מהשופטים</w:t>
                        </w:r>
                      </w:ins>
                      <w:ins w:id="1701" w:author="yehuda" w:date="2012-02-13T21:59:00Z">
                        <w:r>
                          <w:rPr>
                            <w:rtl w:val="true"/>
                          </w:rPr>
                          <w:t>. "</w:t>
                        </w:r>
                      </w:ins>
                      <w:ins w:id="1702" w:author="yehuda" w:date="2012-02-13T21:59:00Z">
                        <w:r>
                          <w:rPr>
                            <w:rtl w:val="true"/>
                          </w:rPr>
                          <w:t>חוץ</w:t>
                        </w:r>
                      </w:ins>
                      <w:ins w:id="1703" w:author="yehuda" w:date="2012-02-13T21:59:00Z">
                        <w:r>
                          <w:rPr>
                            <w:rFonts w:eastAsia="Times New Roman" w:cs="Times New Roman"/>
                            <w:rtl w:val="true"/>
                          </w:rPr>
                          <w:t xml:space="preserve"> </w:t>
                        </w:r>
                      </w:ins>
                      <w:ins w:id="1704" w:author="yehuda" w:date="2012-02-13T21:59:00Z">
                        <w:r>
                          <w:rPr>
                            <w:rtl w:val="true"/>
                          </w:rPr>
                          <w:t>מזה</w:t>
                        </w:r>
                      </w:ins>
                      <w:ins w:id="1705" w:author="yehuda" w:date="2012-02-13T21:59:00Z">
                        <w:r>
                          <w:rPr>
                            <w:rtl w:val="true"/>
                          </w:rPr>
                          <w:t xml:space="preserve">, </w:t>
                        </w:r>
                      </w:ins>
                      <w:ins w:id="1706" w:author="yehuda" w:date="2012-02-13T21:59:00Z">
                        <w:r>
                          <w:rPr>
                            <w:rtl w:val="true"/>
                          </w:rPr>
                          <w:t>כבר</w:t>
                        </w:r>
                      </w:ins>
                      <w:ins w:id="1707" w:author="yehuda" w:date="2012-02-13T21:59:00Z">
                        <w:r>
                          <w:rPr>
                            <w:rFonts w:eastAsia="Times New Roman" w:cs="Times New Roman"/>
                            <w:rtl w:val="true"/>
                          </w:rPr>
                          <w:t xml:space="preserve"> </w:t>
                        </w:r>
                      </w:ins>
                      <w:ins w:id="1708" w:author="yehuda" w:date="2012-02-13T21:59:00Z">
                        <w:r>
                          <w:rPr>
                            <w:rtl w:val="true"/>
                          </w:rPr>
                          <w:t>החלטנו</w:t>
                        </w:r>
                      </w:ins>
                      <w:ins w:id="1709" w:author="yehuda" w:date="2012-02-13T21:59:00Z">
                        <w:r>
                          <w:rPr>
                            <w:rFonts w:eastAsia="Times New Roman" w:cs="Times New Roman"/>
                            <w:rtl w:val="true"/>
                          </w:rPr>
                          <w:t xml:space="preserve"> </w:t>
                        </w:r>
                      </w:ins>
                      <w:ins w:id="1710" w:author="yehuda" w:date="2012-02-13T21:59:00Z">
                        <w:r>
                          <w:rPr>
                            <w:rtl w:val="true"/>
                          </w:rPr>
                          <w:t>מי</w:t>
                        </w:r>
                      </w:ins>
                      <w:ins w:id="1711" w:author="yehuda" w:date="2012-02-13T21:59:00Z">
                        <w:r>
                          <w:rPr>
                            <w:rFonts w:eastAsia="Times New Roman" w:cs="Times New Roman"/>
                            <w:rtl w:val="true"/>
                          </w:rPr>
                          <w:t xml:space="preserve"> </w:t>
                        </w:r>
                      </w:ins>
                      <w:ins w:id="1712" w:author="yehuda" w:date="2012-02-13T21:59:00Z">
                        <w:r>
                          <w:rPr>
                            <w:rtl w:val="true"/>
                          </w:rPr>
                          <w:t>הם</w:t>
                        </w:r>
                      </w:ins>
                      <w:ins w:id="1713" w:author="yehuda" w:date="2012-02-13T21:59:00Z">
                        <w:r>
                          <w:rPr>
                            <w:rFonts w:eastAsia="Times New Roman" w:cs="Times New Roman"/>
                            <w:rtl w:val="true"/>
                          </w:rPr>
                          <w:t xml:space="preserve"> </w:t>
                        </w:r>
                      </w:ins>
                      <w:ins w:id="1714" w:author="yehuda" w:date="2012-02-13T21:59:00Z">
                        <w:r>
                          <w:rPr>
                            <w:rtl w:val="true"/>
                          </w:rPr>
                          <w:t>הזוכים</w:t>
                        </w:r>
                      </w:ins>
                      <w:ins w:id="1715" w:author="yehuda" w:date="2012-02-13T21:59:00Z">
                        <w:r>
                          <w:rPr>
                            <w:rFonts w:eastAsia="Times New Roman" w:cs="Times New Roman"/>
                            <w:rtl w:val="true"/>
                          </w:rPr>
                          <w:t xml:space="preserve"> </w:t>
                        </w:r>
                      </w:ins>
                      <w:ins w:id="1716" w:author="yehuda" w:date="2012-02-13T21:59:00Z">
                        <w:r>
                          <w:rPr>
                            <w:rtl w:val="true"/>
                          </w:rPr>
                          <w:t>בשלושת</w:t>
                        </w:r>
                      </w:ins>
                      <w:ins w:id="1717" w:author="yehuda" w:date="2012-02-13T21:59:00Z">
                        <w:r>
                          <w:rPr>
                            <w:rFonts w:eastAsia="Times New Roman" w:cs="Times New Roman"/>
                            <w:rtl w:val="true"/>
                          </w:rPr>
                          <w:t xml:space="preserve"> </w:t>
                        </w:r>
                      </w:ins>
                      <w:ins w:id="1718" w:author="yehuda" w:date="2012-02-13T21:59:00Z">
                        <w:r>
                          <w:rPr>
                            <w:rtl w:val="true"/>
                          </w:rPr>
                          <w:t>המקומות</w:t>
                        </w:r>
                      </w:ins>
                      <w:ins w:id="1719" w:author="yehuda" w:date="2012-02-13T21:59:00Z">
                        <w:r>
                          <w:rPr>
                            <w:rFonts w:eastAsia="Times New Roman" w:cs="Times New Roman"/>
                            <w:rtl w:val="true"/>
                          </w:rPr>
                          <w:t xml:space="preserve"> </w:t>
                        </w:r>
                      </w:ins>
                      <w:ins w:id="1720" w:author="yehuda" w:date="2012-02-13T21:59:00Z">
                        <w:r>
                          <w:rPr>
                            <w:rtl w:val="true"/>
                          </w:rPr>
                          <w:t>הראשונים</w:t>
                        </w:r>
                      </w:ins>
                      <w:ins w:id="1721" w:author="yehuda" w:date="2012-02-13T21:59:00Z">
                        <w:r>
                          <w:rPr>
                            <w:rtl w:val="true"/>
                          </w:rPr>
                          <w:t xml:space="preserve">, </w:t>
                        </w:r>
                      </w:ins>
                      <w:ins w:id="1722" w:author="yehuda" w:date="2012-02-13T21:59:00Z">
                        <w:r>
                          <w:rPr>
                            <w:rtl w:val="true"/>
                          </w:rPr>
                          <w:t>למה</w:t>
                        </w:r>
                      </w:ins>
                      <w:ins w:id="1723" w:author="yehuda" w:date="2012-02-13T21:59:00Z">
                        <w:r>
                          <w:rPr>
                            <w:rFonts w:eastAsia="Times New Roman" w:cs="Times New Roman"/>
                            <w:rtl w:val="true"/>
                          </w:rPr>
                          <w:t xml:space="preserve"> </w:t>
                        </w:r>
                      </w:ins>
                      <w:ins w:id="1724" w:author="yehuda" w:date="2012-02-13T21:59:00Z">
                        <w:r>
                          <w:rPr>
                            <w:rtl w:val="true"/>
                          </w:rPr>
                          <w:t>שניפגע</w:t>
                        </w:r>
                      </w:ins>
                      <w:ins w:id="1725" w:author="yehuda" w:date="2012-02-13T21:59:00Z">
                        <w:r>
                          <w:rPr>
                            <w:rFonts w:eastAsia="Times New Roman" w:cs="Times New Roman"/>
                            <w:rtl w:val="true"/>
                          </w:rPr>
                          <w:t xml:space="preserve"> </w:t>
                        </w:r>
                      </w:ins>
                      <w:ins w:id="1726" w:author="yehuda" w:date="2012-02-13T21:59:00Z">
                        <w:r>
                          <w:rPr>
                            <w:rtl w:val="true"/>
                          </w:rPr>
                          <w:t>במי</w:t>
                        </w:r>
                      </w:ins>
                      <w:ins w:id="1727" w:author="yehuda" w:date="2012-02-13T21:59:00Z">
                        <w:r>
                          <w:rPr>
                            <w:rFonts w:eastAsia="Times New Roman" w:cs="Times New Roman"/>
                            <w:rtl w:val="true"/>
                          </w:rPr>
                          <w:t xml:space="preserve"> </w:t>
                        </w:r>
                      </w:ins>
                      <w:ins w:id="1728" w:author="yehuda" w:date="2012-02-13T21:59:00Z">
                        <w:r>
                          <w:rPr>
                            <w:rtl w:val="true"/>
                          </w:rPr>
                          <w:t>שכבר</w:t>
                        </w:r>
                      </w:ins>
                      <w:ins w:id="1729" w:author="yehuda" w:date="2012-02-13T21:59:00Z">
                        <w:r>
                          <w:rPr>
                            <w:rFonts w:eastAsia="Times New Roman" w:cs="Times New Roman"/>
                            <w:rtl w:val="true"/>
                          </w:rPr>
                          <w:t xml:space="preserve"> </w:t>
                        </w:r>
                      </w:ins>
                      <w:ins w:id="1730" w:author="yehuda" w:date="2012-02-13T21:59:00Z">
                        <w:r>
                          <w:rPr>
                            <w:rtl w:val="true"/>
                          </w:rPr>
                          <w:t>בחרנו</w:t>
                        </w:r>
                      </w:ins>
                      <w:ins w:id="1731" w:author="yehuda" w:date="2012-02-13T21:59:00Z">
                        <w:r>
                          <w:rPr>
                            <w:rFonts w:eastAsia="Times New Roman" w:cs="Times New Roman"/>
                            <w:rtl w:val="true"/>
                          </w:rPr>
                          <w:t xml:space="preserve"> </w:t>
                        </w:r>
                      </w:ins>
                      <w:ins w:id="1732" w:author="yehuda" w:date="2012-02-13T21:59:00Z">
                        <w:r>
                          <w:rPr>
                            <w:rtl w:val="true"/>
                          </w:rPr>
                          <w:t>בו</w:t>
                        </w:r>
                      </w:ins>
                      <w:ins w:id="1733" w:author="yehuda" w:date="2012-02-13T22:01:00Z">
                        <w:r>
                          <w:rPr>
                            <w:rtl w:val="true"/>
                          </w:rPr>
                          <w:t xml:space="preserve">?" </w:t>
                        </w:r>
                      </w:ins>
                      <w:ins w:id="1734" w:author="yehuda" w:date="2012-02-13T22:01:00Z">
                        <w:r>
                          <w:rPr>
                            <w:rtl w:val="true"/>
                          </w:rPr>
                          <w:t>שאל</w:t>
                        </w:r>
                      </w:ins>
                      <w:ins w:id="1735" w:author="yehuda" w:date="2012-02-13T22:01:00Z">
                        <w:r>
                          <w:rPr>
                            <w:rFonts w:eastAsia="Times New Roman" w:cs="Times New Roman"/>
                            <w:rtl w:val="true"/>
                          </w:rPr>
                          <w:t xml:space="preserve"> </w:t>
                        </w:r>
                      </w:ins>
                      <w:ins w:id="1736" w:author="yehuda" w:date="2012-02-13T22:01:00Z">
                        <w:r>
                          <w:rPr>
                            <w:rtl w:val="true"/>
                          </w:rPr>
                          <w:t>השלישי</w:t>
                        </w:r>
                      </w:ins>
                      <w:ins w:id="1737" w:author="yehuda" w:date="2012-02-13T22:01:00Z">
                        <w:r>
                          <w:rPr>
                            <w:rtl w:val="true"/>
                          </w:rPr>
                          <w:t xml:space="preserve">. </w:t>
                        </w:r>
                      </w:ins>
                      <w:ins w:id="1738" w:author="yehuda" w:date="2012-02-13T22:01:00Z">
                        <w:r>
                          <w:rPr>
                            <w:rtl w:val="true"/>
                          </w:rPr>
                          <w:t>הרגשתי</w:t>
                        </w:r>
                      </w:ins>
                      <w:ins w:id="1739" w:author="yehuda" w:date="2012-02-13T22:01:00Z">
                        <w:r>
                          <w:rPr>
                            <w:rFonts w:eastAsia="Times New Roman" w:cs="Times New Roman"/>
                            <w:rtl w:val="true"/>
                          </w:rPr>
                          <w:t xml:space="preserve"> </w:t>
                        </w:r>
                      </w:ins>
                      <w:ins w:id="1740" w:author="yehuda" w:date="2012-02-13T22:01:00Z">
                        <w:r>
                          <w:rPr>
                            <w:rtl w:val="true"/>
                          </w:rPr>
                          <w:t>נורא</w:t>
                        </w:r>
                      </w:ins>
                      <w:ins w:id="1741" w:author="yehuda" w:date="2012-02-13T22:01:00Z">
                        <w:r>
                          <w:rPr>
                            <w:rtl w:val="true"/>
                          </w:rPr>
                          <w:t>. "</w:t>
                        </w:r>
                      </w:ins>
                      <w:ins w:id="1742" w:author="yehuda" w:date="2012-02-13T22:01:00Z">
                        <w:r>
                          <w:rPr>
                            <w:rtl w:val="true"/>
                          </w:rPr>
                          <w:t>האם</w:t>
                        </w:r>
                      </w:ins>
                      <w:ins w:id="1743" w:author="yehuda" w:date="2012-02-13T22:01:00Z">
                        <w:r>
                          <w:rPr>
                            <w:rFonts w:eastAsia="Times New Roman" w:cs="Times New Roman"/>
                            <w:rtl w:val="true"/>
                          </w:rPr>
                          <w:t xml:space="preserve"> </w:t>
                        </w:r>
                      </w:ins>
                      <w:ins w:id="1744" w:author="yehuda" w:date="2012-02-13T22:01:00Z">
                        <w:r>
                          <w:rPr>
                            <w:rtl w:val="true"/>
                          </w:rPr>
                          <w:t>אוכל</w:t>
                        </w:r>
                      </w:ins>
                      <w:ins w:id="1745" w:author="yehuda" w:date="2012-02-13T22:01:00Z">
                        <w:r>
                          <w:rPr>
                            <w:rFonts w:eastAsia="Times New Roman" w:cs="Times New Roman"/>
                            <w:rtl w:val="true"/>
                          </w:rPr>
                          <w:t xml:space="preserve"> </w:t>
                        </w:r>
                      </w:ins>
                      <w:ins w:id="1746" w:author="yehuda" w:date="2012-02-13T22:01:00Z">
                        <w:r>
                          <w:rPr>
                            <w:rtl w:val="true"/>
                          </w:rPr>
                          <w:t>להסביר</w:t>
                        </w:r>
                      </w:ins>
                      <w:ins w:id="1747" w:author="yehuda" w:date="2012-02-13T22:01:00Z">
                        <w:r>
                          <w:rPr>
                            <w:rFonts w:eastAsia="Times New Roman" w:cs="Times New Roman"/>
                            <w:rtl w:val="true"/>
                          </w:rPr>
                          <w:t xml:space="preserve"> </w:t>
                        </w:r>
                      </w:ins>
                      <w:ins w:id="1748" w:author="yehuda" w:date="2012-02-13T22:01:00Z">
                        <w:r>
                          <w:rPr>
                            <w:rtl w:val="true"/>
                          </w:rPr>
                          <w:t>מה</w:t>
                        </w:r>
                      </w:ins>
                      <w:ins w:id="1749" w:author="yehuda" w:date="2012-02-13T22:01:00Z">
                        <w:r>
                          <w:rPr>
                            <w:rFonts w:eastAsia="Times New Roman" w:cs="Times New Roman"/>
                            <w:rtl w:val="true"/>
                          </w:rPr>
                          <w:t xml:space="preserve"> </w:t>
                        </w:r>
                      </w:ins>
                      <w:ins w:id="1750" w:author="yehuda" w:date="2012-02-13T22:01:00Z">
                        <w:r>
                          <w:rPr>
                            <w:rtl w:val="true"/>
                          </w:rPr>
                          <w:t>קרה</w:t>
                        </w:r>
                      </w:ins>
                      <w:ins w:id="1751" w:author="yehuda" w:date="2012-02-13T22:01:00Z">
                        <w:r>
                          <w:rPr>
                            <w:rtl w:val="true"/>
                          </w:rPr>
                          <w:t xml:space="preserve">?" </w:t>
                        </w:r>
                      </w:ins>
                      <w:ins w:id="1752" w:author="yehuda" w:date="2012-02-13T22:01:00Z">
                        <w:r>
                          <w:rPr>
                            <w:rtl w:val="true"/>
                          </w:rPr>
                          <w:t>שאלתי</w:t>
                        </w:r>
                      </w:ins>
                      <w:ins w:id="1753" w:author="yehuda" w:date="2012-02-13T22:01:00Z">
                        <w:r>
                          <w:rPr>
                            <w:rtl w:val="true"/>
                          </w:rPr>
                          <w:t>. "</w:t>
                        </w:r>
                      </w:ins>
                      <w:ins w:id="1754" w:author="yehuda" w:date="2012-02-13T22:01:00Z">
                        <w:r>
                          <w:rPr>
                            <w:rtl w:val="true"/>
                          </w:rPr>
                          <w:t>אתה</w:t>
                        </w:r>
                      </w:ins>
                      <w:ins w:id="1755" w:author="yehuda" w:date="2012-02-13T22:01:00Z">
                        <w:r>
                          <w:rPr>
                            <w:rFonts w:eastAsia="Times New Roman" w:cs="Times New Roman"/>
                            <w:rtl w:val="true"/>
                          </w:rPr>
                          <w:t xml:space="preserve"> </w:t>
                        </w:r>
                      </w:ins>
                      <w:ins w:id="1756" w:author="yehuda" w:date="2012-02-13T22:01:00Z">
                        <w:r>
                          <w:rPr>
                            <w:rtl w:val="true"/>
                          </w:rPr>
                          <w:t>יכול</w:t>
                        </w:r>
                      </w:ins>
                      <w:ins w:id="1757" w:author="yehuda" w:date="2012-02-13T22:01:00Z">
                        <w:r>
                          <w:rPr>
                            <w:rFonts w:eastAsia="Times New Roman" w:cs="Times New Roman"/>
                            <w:rtl w:val="true"/>
                          </w:rPr>
                          <w:t xml:space="preserve"> </w:t>
                        </w:r>
                      </w:ins>
                      <w:ins w:id="1758" w:author="yehuda" w:date="2012-02-13T22:01:00Z">
                        <w:r>
                          <w:rPr>
                            <w:rtl w:val="true"/>
                          </w:rPr>
                          <w:t>להסביר</w:t>
                        </w:r>
                      </w:ins>
                      <w:ins w:id="1759" w:author="yehuda" w:date="2012-02-13T22:01:00Z">
                        <w:r>
                          <w:rPr>
                            <w:rtl w:val="true"/>
                          </w:rPr>
                          <w:t xml:space="preserve">, </w:t>
                        </w:r>
                      </w:ins>
                      <w:ins w:id="1760" w:author="yehuda" w:date="2012-02-13T22:01:00Z">
                        <w:r>
                          <w:rPr>
                            <w:rtl w:val="true"/>
                          </w:rPr>
                          <w:t>אבל</w:t>
                        </w:r>
                      </w:ins>
                      <w:ins w:id="1761" w:author="yehuda" w:date="2012-02-13T22:01:00Z">
                        <w:r>
                          <w:rPr>
                            <w:rFonts w:eastAsia="Times New Roman" w:cs="Times New Roman"/>
                            <w:rtl w:val="true"/>
                          </w:rPr>
                          <w:t xml:space="preserve"> </w:t>
                        </w:r>
                      </w:ins>
                      <w:ins w:id="1762" w:author="yehuda" w:date="2012-02-13T22:01:00Z">
                        <w:r>
                          <w:rPr>
                            <w:rtl w:val="true"/>
                          </w:rPr>
                          <w:t>זה</w:t>
                        </w:r>
                      </w:ins>
                      <w:ins w:id="1763" w:author="yehuda" w:date="2012-02-13T22:01:00Z">
                        <w:r>
                          <w:rPr>
                            <w:rFonts w:eastAsia="Times New Roman" w:cs="Times New Roman"/>
                            <w:rtl w:val="true"/>
                          </w:rPr>
                          <w:t xml:space="preserve"> </w:t>
                        </w:r>
                      </w:ins>
                      <w:ins w:id="1764" w:author="yehuda" w:date="2012-02-13T22:01:00Z">
                        <w:r>
                          <w:rPr>
                            <w:rtl w:val="true"/>
                          </w:rPr>
                          <w:t>לא</w:t>
                        </w:r>
                      </w:ins>
                      <w:ins w:id="1765" w:author="yehuda" w:date="2012-02-13T22:01:00Z">
                        <w:r>
                          <w:rPr>
                            <w:rFonts w:eastAsia="Times New Roman" w:cs="Times New Roman"/>
                            <w:rtl w:val="true"/>
                          </w:rPr>
                          <w:t xml:space="preserve"> </w:t>
                        </w:r>
                      </w:ins>
                      <w:ins w:id="1766" w:author="yehuda" w:date="2012-02-13T22:01:00Z">
                        <w:r>
                          <w:rPr>
                            <w:rtl w:val="true"/>
                          </w:rPr>
                          <w:t>באמת</w:t>
                        </w:r>
                      </w:ins>
                      <w:ins w:id="1767" w:author="yehuda" w:date="2012-02-13T22:01:00Z">
                        <w:r>
                          <w:rPr>
                            <w:rFonts w:eastAsia="Times New Roman" w:cs="Times New Roman"/>
                            <w:rtl w:val="true"/>
                          </w:rPr>
                          <w:t xml:space="preserve"> </w:t>
                        </w:r>
                      </w:ins>
                      <w:ins w:id="1768" w:author="yehuda" w:date="2012-02-13T22:01:00Z">
                        <w:r>
                          <w:rPr>
                            <w:rtl w:val="true"/>
                          </w:rPr>
                          <w:t>יוכל</w:t>
                        </w:r>
                      </w:ins>
                      <w:ins w:id="1769" w:author="yehuda" w:date="2012-02-13T22:01:00Z">
                        <w:r>
                          <w:rPr>
                            <w:rFonts w:eastAsia="Times New Roman" w:cs="Times New Roman"/>
                            <w:rtl w:val="true"/>
                          </w:rPr>
                          <w:t xml:space="preserve"> </w:t>
                        </w:r>
                      </w:ins>
                      <w:ins w:id="1770" w:author="yehuda" w:date="2012-02-13T22:01:00Z">
                        <w:r>
                          <w:rPr>
                            <w:rtl w:val="true"/>
                          </w:rPr>
                          <w:t>לעזור</w:t>
                        </w:r>
                      </w:ins>
                      <w:ins w:id="1771" w:author="yehuda" w:date="2012-02-13T22:01:00Z">
                        <w:r>
                          <w:rPr>
                            <w:rFonts w:eastAsia="Times New Roman" w:cs="Times New Roman"/>
                            <w:rtl w:val="true"/>
                          </w:rPr>
                          <w:t xml:space="preserve"> </w:t>
                        </w:r>
                      </w:ins>
                      <w:ins w:id="1772" w:author="yehuda" w:date="2012-02-13T22:01:00Z">
                        <w:r>
                          <w:rPr>
                            <w:rtl w:val="true"/>
                          </w:rPr>
                          <w:t>לך</w:t>
                        </w:r>
                      </w:ins>
                      <w:ins w:id="1773" w:author="yehuda" w:date="2012-02-13T22:01:00Z">
                        <w:r>
                          <w:rPr>
                            <w:rtl w:val="true"/>
                          </w:rPr>
                          <w:t xml:space="preserve">" </w:t>
                        </w:r>
                      </w:ins>
                      <w:ins w:id="1774" w:author="yehuda" w:date="2012-02-13T22:01:00Z">
                        <w:r>
                          <w:rPr>
                            <w:rtl w:val="true"/>
                          </w:rPr>
                          <w:t>ענה</w:t>
                        </w:r>
                      </w:ins>
                      <w:ins w:id="1775" w:author="yehuda" w:date="2012-02-13T22:01:00Z">
                        <w:r>
                          <w:rPr>
                            <w:rFonts w:eastAsia="Times New Roman" w:cs="Times New Roman"/>
                            <w:rtl w:val="true"/>
                          </w:rPr>
                          <w:t xml:space="preserve"> </w:t>
                        </w:r>
                      </w:ins>
                      <w:ins w:id="1776" w:author="yehuda" w:date="2012-02-13T22:01:00Z">
                        <w:r>
                          <w:rPr>
                            <w:rtl w:val="true"/>
                          </w:rPr>
                          <w:t>ראש</w:t>
                        </w:r>
                      </w:ins>
                      <w:ins w:id="1777" w:author="yehuda" w:date="2012-02-13T22:01:00Z">
                        <w:r>
                          <w:rPr>
                            <w:rFonts w:eastAsia="Times New Roman" w:cs="Times New Roman"/>
                            <w:rtl w:val="true"/>
                          </w:rPr>
                          <w:t xml:space="preserve"> </w:t>
                        </w:r>
                      </w:ins>
                      <w:ins w:id="1778" w:author="yehuda" w:date="2012-02-13T22:01:00Z">
                        <w:r>
                          <w:rPr>
                            <w:rtl w:val="true"/>
                          </w:rPr>
                          <w:t>השופטים</w:t>
                        </w:r>
                      </w:ins>
                      <w:ins w:id="1779" w:author="yehuda" w:date="2012-02-13T22:01:00Z">
                        <w:r>
                          <w:rPr>
                            <w:rtl w:val="true"/>
                          </w:rPr>
                          <w:t xml:space="preserve">. </w:t>
                        </w:r>
                      </w:ins>
                      <w:ins w:id="1780" w:author="yehuda" w:date="2012-02-13T22:03:00Z">
                        <w:r>
                          <w:rPr>
                            <w:rtl w:val="true"/>
                          </w:rPr>
                          <w:t>כעסתי</w:t>
                        </w:r>
                      </w:ins>
                      <w:ins w:id="1781" w:author="yehuda" w:date="2012-02-13T22:03:00Z">
                        <w:r>
                          <w:rPr>
                            <w:rFonts w:eastAsia="Times New Roman" w:cs="Times New Roman"/>
                            <w:rtl w:val="true"/>
                          </w:rPr>
                          <w:t xml:space="preserve"> </w:t>
                        </w:r>
                      </w:ins>
                      <w:ins w:id="1782" w:author="yehuda" w:date="2012-02-13T22:03:00Z">
                        <w:r>
                          <w:rPr>
                            <w:rtl w:val="true"/>
                          </w:rPr>
                          <w:t>עליו</w:t>
                        </w:r>
                      </w:ins>
                      <w:ins w:id="1783" w:author="yehuda" w:date="2012-02-13T22:03:00Z">
                        <w:r>
                          <w:rPr>
                            <w:rFonts w:eastAsia="Times New Roman" w:cs="Times New Roman"/>
                            <w:rtl w:val="true"/>
                          </w:rPr>
                          <w:t xml:space="preserve"> </w:t>
                        </w:r>
                      </w:ins>
                      <w:ins w:id="1784" w:author="yehuda" w:date="2012-02-13T22:03:00Z">
                        <w:r>
                          <w:rPr>
                            <w:rtl w:val="true"/>
                          </w:rPr>
                          <w:t>"</w:t>
                        </w:r>
                      </w:ins>
                      <w:ins w:id="1785" w:author="yehuda" w:date="2012-02-13T22:03:00Z">
                        <w:r>
                          <w:rPr>
                            <w:rtl w:val="true"/>
                          </w:rPr>
                          <w:t>איך</w:t>
                        </w:r>
                      </w:ins>
                      <w:ins w:id="1786" w:author="yehuda" w:date="2012-02-13T22:03:00Z">
                        <w:r>
                          <w:rPr>
                            <w:rFonts w:eastAsia="Times New Roman" w:cs="Times New Roman"/>
                            <w:rtl w:val="true"/>
                          </w:rPr>
                          <w:t xml:space="preserve"> </w:t>
                        </w:r>
                      </w:ins>
                      <w:ins w:id="1787" w:author="yehuda" w:date="2012-02-13T22:03:00Z">
                        <w:r>
                          <w:rPr>
                            <w:rtl w:val="true"/>
                          </w:rPr>
                          <w:t>הוא</w:t>
                        </w:r>
                      </w:ins>
                      <w:ins w:id="1788" w:author="yehuda" w:date="2012-02-13T22:03:00Z">
                        <w:r>
                          <w:rPr>
                            <w:rFonts w:eastAsia="Times New Roman" w:cs="Times New Roman"/>
                            <w:rtl w:val="true"/>
                          </w:rPr>
                          <w:t xml:space="preserve"> </w:t>
                        </w:r>
                      </w:ins>
                      <w:ins w:id="1789" w:author="yehuda" w:date="2012-02-13T22:03:00Z">
                        <w:r>
                          <w:rPr>
                            <w:rtl w:val="true"/>
                          </w:rPr>
                          <w:t>פוסל</w:t>
                        </w:r>
                      </w:ins>
                      <w:ins w:id="1790" w:author="yehuda" w:date="2012-02-13T22:03:00Z">
                        <w:r>
                          <w:rPr>
                            <w:rFonts w:eastAsia="Times New Roman" w:cs="Times New Roman"/>
                            <w:rtl w:val="true"/>
                          </w:rPr>
                          <w:t xml:space="preserve"> </w:t>
                        </w:r>
                      </w:ins>
                      <w:ins w:id="1791" w:author="yehuda" w:date="2012-02-13T22:03:00Z">
                        <w:r>
                          <w:rPr>
                            <w:rtl w:val="true"/>
                          </w:rPr>
                          <w:t>אותי</w:t>
                        </w:r>
                      </w:ins>
                      <w:ins w:id="1792" w:author="yehuda" w:date="2012-02-13T22:03:00Z">
                        <w:r>
                          <w:rPr>
                            <w:rFonts w:eastAsia="Times New Roman" w:cs="Times New Roman"/>
                            <w:rtl w:val="true"/>
                          </w:rPr>
                          <w:t xml:space="preserve"> </w:t>
                        </w:r>
                      </w:ins>
                      <w:ins w:id="1793" w:author="yehuda" w:date="2012-02-13T22:03:00Z">
                        <w:r>
                          <w:rPr>
                            <w:rtl w:val="true"/>
                          </w:rPr>
                          <w:t>לפני</w:t>
                        </w:r>
                      </w:ins>
                      <w:ins w:id="1794" w:author="yehuda" w:date="2012-02-13T22:03:00Z">
                        <w:r>
                          <w:rPr>
                            <w:rFonts w:eastAsia="Times New Roman" w:cs="Times New Roman"/>
                            <w:rtl w:val="true"/>
                          </w:rPr>
                          <w:t xml:space="preserve"> </w:t>
                        </w:r>
                      </w:ins>
                      <w:ins w:id="1795" w:author="yehuda" w:date="2012-02-13T22:03:00Z">
                        <w:r>
                          <w:rPr>
                            <w:rtl w:val="true"/>
                          </w:rPr>
                          <w:t>שהקשיב</w:t>
                        </w:r>
                      </w:ins>
                      <w:ins w:id="1796" w:author="yehuda" w:date="2012-02-13T22:03:00Z">
                        <w:r>
                          <w:rPr>
                            <w:rFonts w:eastAsia="Times New Roman" w:cs="Times New Roman"/>
                            <w:rtl w:val="true"/>
                          </w:rPr>
                          <w:t xml:space="preserve"> </w:t>
                        </w:r>
                      </w:ins>
                      <w:ins w:id="1797" w:author="yehuda" w:date="2012-02-13T22:03:00Z">
                        <w:r>
                          <w:rPr>
                            <w:rtl w:val="true"/>
                          </w:rPr>
                          <w:t>לי</w:t>
                        </w:r>
                      </w:ins>
                      <w:ins w:id="1798" w:author="yehuda" w:date="2012-02-13T22:03:00Z">
                        <w:r>
                          <w:rPr>
                            <w:rtl w:val="true"/>
                          </w:rPr>
                          <w:t xml:space="preserve">?" </w:t>
                        </w:r>
                      </w:ins>
                      <w:ins w:id="1799" w:author="yehuda" w:date="2012-02-13T22:03:00Z">
                        <w:r>
                          <w:rPr>
                            <w:rtl w:val="true"/>
                          </w:rPr>
                          <w:t>אבל</w:t>
                        </w:r>
                      </w:ins>
                      <w:ins w:id="1800" w:author="yehuda" w:date="2012-02-13T22:03:00Z">
                        <w:r>
                          <w:rPr>
                            <w:rFonts w:eastAsia="Times New Roman" w:cs="Times New Roman"/>
                            <w:rtl w:val="true"/>
                          </w:rPr>
                          <w:t xml:space="preserve"> </w:t>
                        </w:r>
                      </w:ins>
                      <w:ins w:id="1801" w:author="yehuda" w:date="2012-02-13T22:03:00Z">
                        <w:r>
                          <w:rPr>
                            <w:rtl w:val="true"/>
                          </w:rPr>
                          <w:t>החלטתי</w:t>
                        </w:r>
                      </w:ins>
                      <w:ins w:id="1802" w:author="yehuda" w:date="2012-02-13T22:03:00Z">
                        <w:r>
                          <w:rPr>
                            <w:rFonts w:eastAsia="Times New Roman" w:cs="Times New Roman"/>
                            <w:rtl w:val="true"/>
                          </w:rPr>
                          <w:t xml:space="preserve"> </w:t>
                        </w:r>
                      </w:ins>
                      <w:ins w:id="1803" w:author="yehuda" w:date="2012-02-13T22:03:00Z">
                        <w:r>
                          <w:rPr>
                            <w:rtl w:val="true"/>
                          </w:rPr>
                          <w:t>להירגע</w:t>
                        </w:r>
                      </w:ins>
                      <w:ins w:id="1804" w:author="yehuda" w:date="2012-02-13T22:03:00Z">
                        <w:r>
                          <w:rPr>
                            <w:rtl w:val="true"/>
                          </w:rPr>
                          <w:t xml:space="preserve">, </w:t>
                        </w:r>
                      </w:ins>
                      <w:ins w:id="1805" w:author="yehuda" w:date="2012-02-13T22:03:00Z">
                        <w:r>
                          <w:rPr>
                            <w:rtl w:val="true"/>
                          </w:rPr>
                          <w:t>ולהסביר</w:t>
                        </w:r>
                      </w:ins>
                      <w:ins w:id="1806" w:author="yehuda" w:date="2012-02-13T22:03:00Z">
                        <w:r>
                          <w:rPr>
                            <w:rtl w:val="true"/>
                          </w:rPr>
                          <w:t xml:space="preserve">. </w:t>
                        </w:r>
                      </w:ins>
                      <w:ins w:id="1807" w:author="yehuda" w:date="2012-02-13T22:03:00Z">
                        <w:r>
                          <w:rPr>
                            <w:rtl w:val="true"/>
                          </w:rPr>
                          <w:t>סיפרתי</w:t>
                        </w:r>
                      </w:ins>
                      <w:ins w:id="1808" w:author="yehuda" w:date="2012-02-13T22:03:00Z">
                        <w:r>
                          <w:rPr>
                            <w:rFonts w:eastAsia="Times New Roman" w:cs="Times New Roman"/>
                            <w:rtl w:val="true"/>
                          </w:rPr>
                          <w:t xml:space="preserve"> </w:t>
                        </w:r>
                      </w:ins>
                      <w:ins w:id="1809" w:author="yehuda" w:date="2012-02-13T22:03:00Z">
                        <w:r>
                          <w:rPr>
                            <w:rtl w:val="true"/>
                          </w:rPr>
                          <w:t>הכל</w:t>
                        </w:r>
                      </w:ins>
                      <w:ins w:id="1810" w:author="yehuda" w:date="2012-02-13T22:03:00Z">
                        <w:r>
                          <w:rPr>
                            <w:rtl w:val="true"/>
                          </w:rPr>
                          <w:t xml:space="preserve">, </w:t>
                        </w:r>
                      </w:ins>
                      <w:ins w:id="1811" w:author="yehuda" w:date="2012-02-13T22:03:00Z">
                        <w:r>
                          <w:rPr>
                            <w:rtl w:val="true"/>
                          </w:rPr>
                          <w:t>שלא</w:t>
                        </w:r>
                      </w:ins>
                      <w:ins w:id="1812" w:author="yehuda" w:date="2012-02-13T22:03:00Z">
                        <w:r>
                          <w:rPr>
                            <w:rFonts w:eastAsia="Times New Roman" w:cs="Times New Roman"/>
                            <w:rtl w:val="true"/>
                          </w:rPr>
                          <w:t xml:space="preserve"> </w:t>
                        </w:r>
                      </w:ins>
                      <w:ins w:id="1813" w:author="yehuda" w:date="2012-02-13T22:03:00Z">
                        <w:r>
                          <w:rPr>
                            <w:rtl w:val="true"/>
                          </w:rPr>
                          <w:t>נרדמתי</w:t>
                        </w:r>
                      </w:ins>
                      <w:ins w:id="1814" w:author="yehuda" w:date="2012-02-13T22:03:00Z">
                        <w:r>
                          <w:rPr>
                            <w:rtl w:val="true"/>
                          </w:rPr>
                          <w:t xml:space="preserve">, </w:t>
                        </w:r>
                      </w:ins>
                      <w:ins w:id="1815" w:author="yehuda" w:date="2012-02-13T22:03:00Z">
                        <w:r>
                          <w:rPr>
                            <w:rtl w:val="true"/>
                          </w:rPr>
                          <w:t>שקמתי</w:t>
                        </w:r>
                      </w:ins>
                      <w:ins w:id="1816" w:author="yehuda" w:date="2012-02-13T22:03:00Z">
                        <w:r>
                          <w:rPr>
                            <w:rFonts w:eastAsia="Times New Roman" w:cs="Times New Roman"/>
                            <w:rtl w:val="true"/>
                          </w:rPr>
                          <w:t xml:space="preserve"> </w:t>
                        </w:r>
                      </w:ins>
                      <w:ins w:id="1817" w:author="yehuda" w:date="2012-02-13T22:03:00Z">
                        <w:r>
                          <w:rPr>
                            <w:rtl w:val="true"/>
                          </w:rPr>
                          <w:t>מאוחר</w:t>
                        </w:r>
                      </w:ins>
                      <w:ins w:id="1818" w:author="yehuda" w:date="2012-02-13T22:03:00Z">
                        <w:r>
                          <w:rPr>
                            <w:rtl w:val="true"/>
                          </w:rPr>
                          <w:t xml:space="preserve">, </w:t>
                        </w:r>
                      </w:ins>
                      <w:ins w:id="1819" w:author="yehuda" w:date="2012-02-13T22:03:00Z">
                        <w:r>
                          <w:rPr>
                            <w:rtl w:val="true"/>
                          </w:rPr>
                          <w:t>שרצתי</w:t>
                        </w:r>
                      </w:ins>
                      <w:ins w:id="1820" w:author="yehuda" w:date="2012-02-13T22:03:00Z">
                        <w:r>
                          <w:rPr>
                            <w:rFonts w:eastAsia="Times New Roman" w:cs="Times New Roman"/>
                            <w:rtl w:val="true"/>
                          </w:rPr>
                          <w:t xml:space="preserve"> </w:t>
                        </w:r>
                      </w:ins>
                      <w:ins w:id="1821" w:author="yehuda" w:date="2012-02-13T22:03:00Z">
                        <w:r>
                          <w:rPr>
                            <w:rtl w:val="true"/>
                          </w:rPr>
                          <w:t>לרכב</w:t>
                        </w:r>
                      </w:ins>
                      <w:ins w:id="1822" w:author="yehuda" w:date="2012-02-13T22:03:00Z">
                        <w:r>
                          <w:rPr>
                            <w:rFonts w:eastAsia="Times New Roman" w:cs="Times New Roman"/>
                            <w:rtl w:val="true"/>
                          </w:rPr>
                          <w:t xml:space="preserve"> </w:t>
                        </w:r>
                      </w:ins>
                      <w:ins w:id="1823" w:author="yehuda" w:date="2012-02-13T22:03:00Z">
                        <w:r>
                          <w:rPr>
                            <w:rtl w:val="true"/>
                          </w:rPr>
                          <w:t>ונפלתי</w:t>
                        </w:r>
                      </w:ins>
                      <w:ins w:id="1824" w:author="yehuda" w:date="2012-02-13T22:03:00Z">
                        <w:r>
                          <w:rPr>
                            <w:rtl w:val="true"/>
                          </w:rPr>
                          <w:t xml:space="preserve">, </w:t>
                        </w:r>
                      </w:ins>
                      <w:ins w:id="1825" w:author="yehuda" w:date="2012-02-13T22:03:00Z">
                        <w:r>
                          <w:rPr>
                            <w:rtl w:val="true"/>
                          </w:rPr>
                          <w:t>והדגם</w:t>
                        </w:r>
                      </w:ins>
                      <w:ins w:id="1826" w:author="yehuda" w:date="2012-02-13T22:03:00Z">
                        <w:r>
                          <w:rPr>
                            <w:rFonts w:eastAsia="Times New Roman" w:cs="Times New Roman"/>
                            <w:rtl w:val="true"/>
                          </w:rPr>
                          <w:t xml:space="preserve"> </w:t>
                        </w:r>
                      </w:ins>
                      <w:ins w:id="1827" w:author="yehuda" w:date="2012-02-13T22:03:00Z">
                        <w:r>
                          <w:rPr>
                            <w:rtl w:val="true"/>
                          </w:rPr>
                          <w:t>נשבר</w:t>
                        </w:r>
                      </w:ins>
                      <w:ins w:id="1828" w:author="yehuda" w:date="2012-02-13T22:03:00Z">
                        <w:r>
                          <w:rPr>
                            <w:rtl w:val="true"/>
                          </w:rPr>
                          <w:t xml:space="preserve">. </w:t>
                        </w:r>
                      </w:ins>
                      <w:ins w:id="1829" w:author="yehuda" w:date="2012-02-13T22:05:00Z">
                        <w:r>
                          <w:rPr>
                            <w:rtl w:val="true"/>
                          </w:rPr>
                          <w:t>הצמדתי</w:t>
                        </w:r>
                      </w:ins>
                      <w:ins w:id="1830" w:author="yehuda" w:date="2012-02-13T22:05:00Z">
                        <w:r>
                          <w:rPr>
                            <w:rFonts w:eastAsia="Times New Roman" w:cs="Times New Roman"/>
                            <w:rtl w:val="true"/>
                          </w:rPr>
                          <w:t xml:space="preserve"> </w:t>
                        </w:r>
                      </w:ins>
                      <w:ins w:id="1831" w:author="yehuda" w:date="2012-02-13T22:05:00Z">
                        <w:r>
                          <w:rPr>
                            <w:rtl w:val="true"/>
                          </w:rPr>
                          <w:t>את</w:t>
                        </w:r>
                      </w:ins>
                      <w:ins w:id="1832" w:author="yehuda" w:date="2012-02-13T22:05:00Z">
                        <w:r>
                          <w:rPr>
                            <w:rFonts w:eastAsia="Times New Roman" w:cs="Times New Roman"/>
                            <w:rtl w:val="true"/>
                          </w:rPr>
                          <w:t xml:space="preserve"> </w:t>
                        </w:r>
                      </w:ins>
                      <w:ins w:id="1833" w:author="yehuda" w:date="2012-02-13T22:05:00Z">
                        <w:r>
                          <w:rPr>
                            <w:rtl w:val="true"/>
                          </w:rPr>
                          <w:t>חלקי</w:t>
                        </w:r>
                      </w:ins>
                      <w:ins w:id="1834" w:author="yehuda" w:date="2012-02-13T22:05:00Z">
                        <w:r>
                          <w:rPr>
                            <w:rFonts w:eastAsia="Times New Roman" w:cs="Times New Roman"/>
                            <w:rtl w:val="true"/>
                          </w:rPr>
                          <w:t xml:space="preserve"> </w:t>
                        </w:r>
                      </w:ins>
                      <w:ins w:id="1835" w:author="yehuda" w:date="2012-02-13T22:05:00Z">
                        <w:r>
                          <w:rPr>
                            <w:rtl w:val="true"/>
                          </w:rPr>
                          <w:t>הדגם</w:t>
                        </w:r>
                      </w:ins>
                      <w:ins w:id="1836" w:author="yehuda" w:date="2012-02-13T22:05:00Z">
                        <w:r>
                          <w:rPr>
                            <w:rFonts w:eastAsia="Times New Roman" w:cs="Times New Roman"/>
                            <w:rtl w:val="true"/>
                          </w:rPr>
                          <w:t xml:space="preserve"> </w:t>
                        </w:r>
                      </w:ins>
                      <w:ins w:id="1837" w:author="yehuda" w:date="2012-02-13T22:05:00Z">
                        <w:r>
                          <w:rPr>
                            <w:rtl w:val="true"/>
                          </w:rPr>
                          <w:t>אחד</w:t>
                        </w:r>
                      </w:ins>
                      <w:ins w:id="1838" w:author="yehuda" w:date="2012-02-13T22:05:00Z">
                        <w:r>
                          <w:rPr>
                            <w:rFonts w:eastAsia="Times New Roman" w:cs="Times New Roman"/>
                            <w:rtl w:val="true"/>
                          </w:rPr>
                          <w:t xml:space="preserve"> </w:t>
                        </w:r>
                      </w:ins>
                      <w:ins w:id="1839" w:author="yehuda" w:date="2012-02-13T22:05:00Z">
                        <w:r>
                          <w:rPr>
                            <w:rtl w:val="true"/>
                          </w:rPr>
                          <w:t>לשני</w:t>
                        </w:r>
                      </w:ins>
                      <w:ins w:id="1840" w:author="yehuda" w:date="2012-02-13T22:05:00Z">
                        <w:r>
                          <w:rPr>
                            <w:rtl w:val="true"/>
                          </w:rPr>
                          <w:t xml:space="preserve">, </w:t>
                        </w:r>
                      </w:ins>
                      <w:ins w:id="1841" w:author="yehuda" w:date="2012-02-13T22:05:00Z">
                        <w:r>
                          <w:rPr>
                            <w:rtl w:val="true"/>
                          </w:rPr>
                          <w:t>כדי</w:t>
                        </w:r>
                      </w:ins>
                      <w:ins w:id="1842" w:author="yehuda" w:date="2012-02-13T22:05:00Z">
                        <w:r>
                          <w:rPr>
                            <w:rFonts w:eastAsia="Times New Roman" w:cs="Times New Roman"/>
                            <w:rtl w:val="true"/>
                          </w:rPr>
                          <w:t xml:space="preserve"> </w:t>
                        </w:r>
                      </w:ins>
                      <w:ins w:id="1843" w:author="yehuda" w:date="2012-02-13T22:05:00Z">
                        <w:r>
                          <w:rPr>
                            <w:rtl w:val="true"/>
                          </w:rPr>
                          <w:t>שיוכלו</w:t>
                        </w:r>
                      </w:ins>
                      <w:ins w:id="1844" w:author="yehuda" w:date="2012-02-13T22:05:00Z">
                        <w:r>
                          <w:rPr>
                            <w:rFonts w:eastAsia="Times New Roman" w:cs="Times New Roman"/>
                            <w:rtl w:val="true"/>
                          </w:rPr>
                          <w:t xml:space="preserve"> </w:t>
                        </w:r>
                      </w:ins>
                      <w:ins w:id="1845" w:author="yehuda" w:date="2012-02-13T22:05:00Z">
                        <w:r>
                          <w:rPr>
                            <w:rtl w:val="true"/>
                          </w:rPr>
                          <w:t>לראות</w:t>
                        </w:r>
                      </w:ins>
                      <w:ins w:id="1846" w:author="yehuda" w:date="2012-02-13T22:05:00Z">
                        <w:r>
                          <w:rPr>
                            <w:rFonts w:eastAsia="Times New Roman" w:cs="Times New Roman"/>
                            <w:rtl w:val="true"/>
                          </w:rPr>
                          <w:t xml:space="preserve"> </w:t>
                        </w:r>
                      </w:ins>
                      <w:ins w:id="1847" w:author="yehuda" w:date="2012-02-13T22:05:00Z">
                        <w:r>
                          <w:rPr>
                            <w:rtl w:val="true"/>
                          </w:rPr>
                          <w:t>איך</w:t>
                        </w:r>
                      </w:ins>
                      <w:ins w:id="1848" w:author="yehuda" w:date="2012-02-13T22:05:00Z">
                        <w:r>
                          <w:rPr>
                            <w:rFonts w:eastAsia="Times New Roman" w:cs="Times New Roman"/>
                            <w:rtl w:val="true"/>
                          </w:rPr>
                          <w:t xml:space="preserve"> </w:t>
                        </w:r>
                      </w:ins>
                      <w:ins w:id="1849" w:author="yehuda" w:date="2012-02-13T22:05:00Z">
                        <w:r>
                          <w:rPr>
                            <w:rtl w:val="true"/>
                          </w:rPr>
                          <w:t>הוא</w:t>
                        </w:r>
                      </w:ins>
                      <w:ins w:id="1850" w:author="yehuda" w:date="2012-02-13T22:05:00Z">
                        <w:r>
                          <w:rPr>
                            <w:rFonts w:eastAsia="Times New Roman" w:cs="Times New Roman"/>
                            <w:rtl w:val="true"/>
                          </w:rPr>
                          <w:t xml:space="preserve"> </w:t>
                        </w:r>
                      </w:ins>
                      <w:ins w:id="1851" w:author="yehuda" w:date="2012-02-13T22:05:00Z">
                        <w:r>
                          <w:rPr>
                            <w:rtl w:val="true"/>
                          </w:rPr>
                          <w:t>היה</w:t>
                        </w:r>
                      </w:ins>
                      <w:ins w:id="1852" w:author="yehuda" w:date="2012-02-13T22:05:00Z">
                        <w:r>
                          <w:rPr>
                            <w:rFonts w:eastAsia="Times New Roman" w:cs="Times New Roman"/>
                            <w:rtl w:val="true"/>
                          </w:rPr>
                          <w:t xml:space="preserve"> </w:t>
                        </w:r>
                      </w:ins>
                      <w:ins w:id="1853" w:author="yehuda" w:date="2012-02-13T22:05:00Z">
                        <w:r>
                          <w:rPr>
                            <w:rtl w:val="true"/>
                          </w:rPr>
                          <w:t>נראה</w:t>
                        </w:r>
                      </w:ins>
                      <w:ins w:id="1854" w:author="yehuda" w:date="2012-02-13T22:05:00Z">
                        <w:r>
                          <w:rPr>
                            <w:rFonts w:eastAsia="Times New Roman" w:cs="Times New Roman"/>
                            <w:rtl w:val="true"/>
                          </w:rPr>
                          <w:t xml:space="preserve"> </w:t>
                        </w:r>
                      </w:ins>
                      <w:ins w:id="1855" w:author="yehuda" w:date="2012-02-13T22:05:00Z">
                        <w:r>
                          <w:rPr>
                            <w:rtl w:val="true"/>
                          </w:rPr>
                          <w:t>בהתחלה</w:t>
                        </w:r>
                      </w:ins>
                      <w:ins w:id="1856" w:author="yehuda" w:date="2012-02-13T22:05:00Z">
                        <w:r>
                          <w:rPr>
                            <w:rtl w:val="true"/>
                          </w:rPr>
                          <w:t>. "</w:t>
                        </w:r>
                      </w:ins>
                      <w:ins w:id="1857" w:author="yehuda" w:date="2012-02-13T22:05:00Z">
                        <w:r>
                          <w:rPr>
                            <w:rtl w:val="true"/>
                          </w:rPr>
                          <w:t>אכן</w:t>
                        </w:r>
                      </w:ins>
                      <w:ins w:id="1858" w:author="yehuda" w:date="2012-02-13T22:05:00Z">
                        <w:r>
                          <w:rPr>
                            <w:rFonts w:eastAsia="Times New Roman" w:cs="Times New Roman"/>
                            <w:rtl w:val="true"/>
                          </w:rPr>
                          <w:t xml:space="preserve"> </w:t>
                        </w:r>
                      </w:ins>
                      <w:ins w:id="1859" w:author="yehuda" w:date="2012-02-13T22:05:00Z">
                        <w:r>
                          <w:rPr>
                            <w:rtl w:val="true"/>
                          </w:rPr>
                          <w:t>זהו</w:t>
                        </w:r>
                      </w:ins>
                      <w:ins w:id="1860" w:author="yehuda" w:date="2012-02-13T22:05:00Z">
                        <w:r>
                          <w:rPr>
                            <w:rFonts w:eastAsia="Times New Roman" w:cs="Times New Roman"/>
                            <w:rtl w:val="true"/>
                          </w:rPr>
                          <w:t xml:space="preserve"> </w:t>
                        </w:r>
                      </w:ins>
                      <w:ins w:id="1861" w:author="yehuda" w:date="2012-02-13T22:05:00Z">
                        <w:r>
                          <w:rPr>
                            <w:rtl w:val="true"/>
                          </w:rPr>
                          <w:t>דגם</w:t>
                        </w:r>
                      </w:ins>
                      <w:ins w:id="1862" w:author="yehuda" w:date="2012-02-13T22:05:00Z">
                        <w:r>
                          <w:rPr>
                            <w:rFonts w:eastAsia="Times New Roman" w:cs="Times New Roman"/>
                            <w:rtl w:val="true"/>
                          </w:rPr>
                          <w:t xml:space="preserve"> </w:t>
                        </w:r>
                      </w:ins>
                      <w:ins w:id="1863" w:author="yehuda" w:date="2012-02-13T22:05:00Z">
                        <w:r>
                          <w:rPr>
                            <w:rtl w:val="true"/>
                          </w:rPr>
                          <w:t>מאוד</w:t>
                        </w:r>
                      </w:ins>
                      <w:ins w:id="1864" w:author="yehuda" w:date="2012-02-13T22:05:00Z">
                        <w:r>
                          <w:rPr>
                            <w:rFonts w:eastAsia="Times New Roman" w:cs="Times New Roman"/>
                            <w:rtl w:val="true"/>
                          </w:rPr>
                          <w:t xml:space="preserve"> </w:t>
                        </w:r>
                      </w:ins>
                      <w:ins w:id="1865" w:author="yehuda" w:date="2012-02-13T22:05:00Z">
                        <w:r>
                          <w:rPr>
                            <w:rtl w:val="true"/>
                          </w:rPr>
                          <w:t>מיוחד</w:t>
                        </w:r>
                      </w:ins>
                      <w:ins w:id="1866" w:author="yehuda" w:date="2012-02-13T22:05:00Z">
                        <w:r>
                          <w:rPr>
                            <w:rtl w:val="true"/>
                          </w:rPr>
                          <w:t xml:space="preserve">, </w:t>
                        </w:r>
                      </w:ins>
                      <w:ins w:id="1867" w:author="yehuda" w:date="2012-02-13T22:05:00Z">
                        <w:r>
                          <w:rPr>
                            <w:rtl w:val="true"/>
                          </w:rPr>
                          <w:t>מה</w:t>
                        </w:r>
                      </w:ins>
                      <w:ins w:id="1868" w:author="yehuda" w:date="2012-02-13T22:05:00Z">
                        <w:r>
                          <w:rPr>
                            <w:rFonts w:eastAsia="Times New Roman" w:cs="Times New Roman"/>
                            <w:rtl w:val="true"/>
                          </w:rPr>
                          <w:t xml:space="preserve"> </w:t>
                        </w:r>
                      </w:ins>
                      <w:ins w:id="1869" w:author="yehuda" w:date="2012-02-13T22:05:00Z">
                        <w:r>
                          <w:rPr>
                            <w:rtl w:val="true"/>
                          </w:rPr>
                          <w:t>נעשה</w:t>
                        </w:r>
                      </w:ins>
                      <w:ins w:id="1870" w:author="yehuda" w:date="2012-02-13T22:05:00Z">
                        <w:r>
                          <w:rPr>
                            <w:rtl w:val="true"/>
                          </w:rPr>
                          <w:t xml:space="preserve">?" </w:t>
                        </w:r>
                      </w:ins>
                      <w:ins w:id="1871" w:author="yehuda" w:date="2012-02-13T22:05:00Z">
                        <w:r>
                          <w:rPr>
                            <w:rtl w:val="true"/>
                          </w:rPr>
                          <w:t>אמר</w:t>
                        </w:r>
                      </w:ins>
                      <w:ins w:id="1872" w:author="yehuda" w:date="2012-02-13T22:05:00Z">
                        <w:r>
                          <w:rPr>
                            <w:rFonts w:eastAsia="Times New Roman" w:cs="Times New Roman"/>
                            <w:rtl w:val="true"/>
                          </w:rPr>
                          <w:t xml:space="preserve"> </w:t>
                        </w:r>
                      </w:ins>
                      <w:ins w:id="1873" w:author="yehuda" w:date="2012-02-13T22:05:00Z">
                        <w:r>
                          <w:rPr>
                            <w:rtl w:val="true"/>
                          </w:rPr>
                          <w:t>אחד</w:t>
                        </w:r>
                      </w:ins>
                      <w:ins w:id="1874" w:author="yehuda" w:date="2012-02-13T22:05:00Z">
                        <w:r>
                          <w:rPr>
                            <w:rFonts w:eastAsia="Times New Roman" w:cs="Times New Roman"/>
                            <w:rtl w:val="true"/>
                          </w:rPr>
                          <w:t xml:space="preserve"> </w:t>
                        </w:r>
                      </w:ins>
                      <w:ins w:id="1875" w:author="yehuda" w:date="2012-02-13T22:05:00Z">
                        <w:r>
                          <w:rPr>
                            <w:rtl w:val="true"/>
                          </w:rPr>
                          <w:t>השופטים</w:t>
                        </w:r>
                      </w:ins>
                      <w:ins w:id="1876" w:author="yehuda" w:date="2012-02-13T22:05:00Z">
                        <w:r>
                          <w:rPr>
                            <w:rFonts w:eastAsia="Times New Roman" w:cs="Times New Roman"/>
                            <w:rtl w:val="true"/>
                          </w:rPr>
                          <w:t xml:space="preserve"> </w:t>
                        </w:r>
                      </w:ins>
                      <w:ins w:id="1877" w:author="yehuda" w:date="2012-02-13T22:05:00Z">
                        <w:r>
                          <w:rPr>
                            <w:rtl w:val="true"/>
                          </w:rPr>
                          <w:t>לחבריו</w:t>
                        </w:r>
                      </w:ins>
                      <w:ins w:id="1878" w:author="yehuda" w:date="2012-02-13T22:05:00Z">
                        <w:r>
                          <w:rPr>
                            <w:rtl w:val="true"/>
                          </w:rPr>
                          <w:t>. "</w:t>
                        </w:r>
                      </w:ins>
                      <w:ins w:id="1879" w:author="yehuda" w:date="2012-02-13T22:05:00Z">
                        <w:r>
                          <w:rPr>
                            <w:rtl w:val="true"/>
                          </w:rPr>
                          <w:t>זו</w:t>
                        </w:r>
                      </w:ins>
                      <w:ins w:id="1880" w:author="yehuda" w:date="2012-02-13T22:05:00Z">
                        <w:r>
                          <w:rPr>
                            <w:rFonts w:eastAsia="Times New Roman" w:cs="Times New Roman"/>
                            <w:rtl w:val="true"/>
                          </w:rPr>
                          <w:t xml:space="preserve"> </w:t>
                        </w:r>
                      </w:ins>
                      <w:ins w:id="1881" w:author="yehuda" w:date="2012-02-13T22:05:00Z">
                        <w:r>
                          <w:rPr>
                            <w:rtl w:val="true"/>
                          </w:rPr>
                          <w:t>הבעיה</w:t>
                        </w:r>
                      </w:ins>
                      <w:ins w:id="1882" w:author="yehuda" w:date="2012-02-13T22:05:00Z">
                        <w:r>
                          <w:rPr>
                            <w:rFonts w:eastAsia="Times New Roman" w:cs="Times New Roman"/>
                            <w:rtl w:val="true"/>
                          </w:rPr>
                          <w:t xml:space="preserve"> </w:t>
                        </w:r>
                      </w:ins>
                      <w:ins w:id="1883" w:author="yehuda" w:date="2012-02-13T22:05:00Z">
                        <w:r>
                          <w:rPr>
                            <w:rtl w:val="true"/>
                          </w:rPr>
                          <w:t>שלו</w:t>
                        </w:r>
                      </w:ins>
                      <w:ins w:id="1884" w:author="yehuda" w:date="2012-02-13T22:07:00Z">
                        <w:r>
                          <w:rPr>
                            <w:rtl w:val="true"/>
                          </w:rPr>
                          <w:t xml:space="preserve">" </w:t>
                        </w:r>
                      </w:ins>
                      <w:ins w:id="1885" w:author="yehuda" w:date="2012-02-13T22:07:00Z">
                        <w:r>
                          <w:rPr>
                            <w:rtl w:val="true"/>
                          </w:rPr>
                          <w:t>קרה</w:t>
                        </w:r>
                      </w:ins>
                      <w:ins w:id="1886" w:author="yehuda" w:date="2012-02-13T22:07:00Z">
                        <w:r>
                          <w:rPr>
                            <w:rFonts w:eastAsia="Times New Roman" w:cs="Times New Roman"/>
                            <w:rtl w:val="true"/>
                          </w:rPr>
                          <w:t xml:space="preserve"> </w:t>
                        </w:r>
                      </w:ins>
                      <w:ins w:id="1887" w:author="yehuda" w:date="2012-02-13T22:07:00Z">
                        <w:r>
                          <w:rPr>
                            <w:rtl w:val="true"/>
                          </w:rPr>
                          <w:t>אחד</w:t>
                        </w:r>
                      </w:ins>
                      <w:ins w:id="1888" w:author="yehuda" w:date="2012-02-13T22:07:00Z">
                        <w:r>
                          <w:rPr>
                            <w:rFonts w:eastAsia="Times New Roman" w:cs="Times New Roman"/>
                            <w:rtl w:val="true"/>
                          </w:rPr>
                          <w:t xml:space="preserve"> </w:t>
                        </w:r>
                      </w:ins>
                      <w:ins w:id="1889" w:author="yehuda" w:date="2012-02-13T22:07:00Z">
                        <w:r>
                          <w:rPr>
                            <w:rtl w:val="true"/>
                          </w:rPr>
                          <w:t>מהמתחרים</w:t>
                        </w:r>
                      </w:ins>
                      <w:ins w:id="1890" w:author="yehuda" w:date="2012-02-13T22:07:00Z">
                        <w:r>
                          <w:rPr>
                            <w:rtl w:val="true"/>
                          </w:rPr>
                          <w:t>. "</w:t>
                        </w:r>
                      </w:ins>
                      <w:ins w:id="1891" w:author="yehuda" w:date="2012-02-13T22:07:00Z">
                        <w:r>
                          <w:rPr>
                            <w:rtl w:val="true"/>
                          </w:rPr>
                          <w:t>וכי</w:t>
                        </w:r>
                      </w:ins>
                      <w:ins w:id="1892" w:author="yehuda" w:date="2012-02-13T22:07:00Z">
                        <w:r>
                          <w:rPr>
                            <w:rFonts w:eastAsia="Times New Roman" w:cs="Times New Roman"/>
                            <w:rtl w:val="true"/>
                          </w:rPr>
                          <w:t xml:space="preserve"> </w:t>
                        </w:r>
                      </w:ins>
                      <w:ins w:id="1893" w:author="yehuda" w:date="2012-02-13T22:07:00Z">
                        <w:r>
                          <w:rPr>
                            <w:rtl w:val="true"/>
                          </w:rPr>
                          <w:t>למה</w:t>
                        </w:r>
                      </w:ins>
                      <w:ins w:id="1894" w:author="yehuda" w:date="2012-02-13T22:07:00Z">
                        <w:r>
                          <w:rPr>
                            <w:rFonts w:eastAsia="Times New Roman" w:cs="Times New Roman"/>
                            <w:rtl w:val="true"/>
                          </w:rPr>
                          <w:t xml:space="preserve"> </w:t>
                        </w:r>
                      </w:ins>
                      <w:ins w:id="1895" w:author="yehuda" w:date="2012-02-13T22:07:00Z">
                        <w:r>
                          <w:rPr>
                            <w:rtl w:val="true"/>
                          </w:rPr>
                          <w:t>אפסיד</w:t>
                        </w:r>
                      </w:ins>
                      <w:ins w:id="1896" w:author="yehuda" w:date="2012-02-13T22:07:00Z">
                        <w:r>
                          <w:rPr>
                            <w:rFonts w:eastAsia="Times New Roman" w:cs="Times New Roman"/>
                            <w:rtl w:val="true"/>
                          </w:rPr>
                          <w:t xml:space="preserve"> </w:t>
                        </w:r>
                      </w:ins>
                      <w:ins w:id="1897" w:author="yehuda" w:date="2012-02-13T22:07:00Z">
                        <w:r>
                          <w:rPr>
                            <w:rtl w:val="true"/>
                          </w:rPr>
                          <w:t>מקום</w:t>
                        </w:r>
                      </w:ins>
                      <w:ins w:id="1898" w:author="yehuda" w:date="2012-02-13T22:07:00Z">
                        <w:r>
                          <w:rPr>
                            <w:rFonts w:eastAsia="Times New Roman" w:cs="Times New Roman"/>
                            <w:rtl w:val="true"/>
                          </w:rPr>
                          <w:t xml:space="preserve"> </w:t>
                        </w:r>
                      </w:ins>
                      <w:ins w:id="1899" w:author="yehuda" w:date="2012-02-13T22:07:00Z">
                        <w:r>
                          <w:rPr>
                            <w:rtl w:val="true"/>
                          </w:rPr>
                          <w:t>ראשון</w:t>
                        </w:r>
                      </w:ins>
                      <w:ins w:id="1900" w:author="yehuda" w:date="2012-02-13T22:07:00Z">
                        <w:r>
                          <w:rPr>
                            <w:rtl w:val="true"/>
                          </w:rPr>
                          <w:t xml:space="preserve">, </w:t>
                        </w:r>
                      </w:ins>
                      <w:ins w:id="1901" w:author="yehuda" w:date="2012-02-13T22:07:00Z">
                        <w:r>
                          <w:rPr>
                            <w:rtl w:val="true"/>
                          </w:rPr>
                          <w:t>כי</w:t>
                        </w:r>
                      </w:ins>
                      <w:ins w:id="1902" w:author="yehuda" w:date="2012-02-13T22:07:00Z">
                        <w:r>
                          <w:rPr>
                            <w:rFonts w:eastAsia="Times New Roman" w:cs="Times New Roman"/>
                            <w:rtl w:val="true"/>
                          </w:rPr>
                          <w:t xml:space="preserve"> </w:t>
                        </w:r>
                      </w:ins>
                      <w:ins w:id="1903" w:author="yehuda" w:date="2012-02-13T22:07:00Z">
                        <w:r>
                          <w:rPr>
                            <w:rtl w:val="true"/>
                          </w:rPr>
                          <w:t>אתם</w:t>
                        </w:r>
                      </w:ins>
                      <w:ins w:id="1904" w:author="yehuda" w:date="2012-02-13T22:07:00Z">
                        <w:r>
                          <w:rPr>
                            <w:rFonts w:eastAsia="Times New Roman" w:cs="Times New Roman"/>
                            <w:rtl w:val="true"/>
                          </w:rPr>
                          <w:t xml:space="preserve"> </w:t>
                        </w:r>
                      </w:ins>
                      <w:ins w:id="1905" w:author="yehuda" w:date="2012-02-13T22:07:00Z">
                        <w:r>
                          <w:rPr>
                            <w:rtl w:val="true"/>
                          </w:rPr>
                          <w:t>אוהבים</w:t>
                        </w:r>
                      </w:ins>
                      <w:ins w:id="1906" w:author="yehuda" w:date="2012-02-13T22:07:00Z">
                        <w:r>
                          <w:rPr>
                            <w:rFonts w:eastAsia="Times New Roman" w:cs="Times New Roman"/>
                            <w:rtl w:val="true"/>
                          </w:rPr>
                          <w:t xml:space="preserve"> </w:t>
                        </w:r>
                      </w:ins>
                      <w:ins w:id="1907" w:author="yehuda" w:date="2012-02-13T22:07:00Z">
                        <w:r>
                          <w:rPr>
                            <w:rtl w:val="true"/>
                          </w:rPr>
                          <w:t>את</w:t>
                        </w:r>
                      </w:ins>
                      <w:ins w:id="1908" w:author="yehuda" w:date="2012-02-13T22:07:00Z">
                        <w:r>
                          <w:rPr>
                            <w:rFonts w:eastAsia="Times New Roman" w:cs="Times New Roman"/>
                            <w:rtl w:val="true"/>
                          </w:rPr>
                          <w:t xml:space="preserve"> </w:t>
                        </w:r>
                      </w:ins>
                      <w:ins w:id="1909" w:author="yehuda" w:date="2012-02-13T22:07:00Z">
                        <w:r>
                          <w:rPr>
                            <w:rtl w:val="true"/>
                          </w:rPr>
                          <w:t>הדגם</w:t>
                        </w:r>
                      </w:ins>
                      <w:ins w:id="1910" w:author="yehuda" w:date="2012-02-13T22:07:00Z">
                        <w:r>
                          <w:rPr>
                            <w:rFonts w:eastAsia="Times New Roman" w:cs="Times New Roman"/>
                            <w:rtl w:val="true"/>
                          </w:rPr>
                          <w:t xml:space="preserve"> </w:t>
                        </w:r>
                      </w:ins>
                      <w:ins w:id="1911" w:author="yehuda" w:date="2012-02-13T22:07:00Z">
                        <w:r>
                          <w:rPr>
                            <w:rtl w:val="true"/>
                          </w:rPr>
                          <w:t>שלו</w:t>
                        </w:r>
                      </w:ins>
                      <w:ins w:id="1912" w:author="yehuda" w:date="2012-02-13T22:07:00Z">
                        <w:r>
                          <w:rPr>
                            <w:rtl w:val="true"/>
                          </w:rPr>
                          <w:t xml:space="preserve">. </w:t>
                        </w:r>
                      </w:ins>
                      <w:ins w:id="1913" w:author="yehuda" w:date="2012-02-13T22:07:00Z">
                        <w:r>
                          <w:rPr>
                            <w:rtl w:val="true"/>
                          </w:rPr>
                          <w:t>מי</w:t>
                        </w:r>
                      </w:ins>
                      <w:ins w:id="1914" w:author="yehuda" w:date="2012-02-13T22:07:00Z">
                        <w:r>
                          <w:rPr>
                            <w:rFonts w:eastAsia="Times New Roman" w:cs="Times New Roman"/>
                            <w:rtl w:val="true"/>
                          </w:rPr>
                          <w:t xml:space="preserve"> </w:t>
                        </w:r>
                      </w:ins>
                      <w:ins w:id="1915" w:author="yehuda" w:date="2012-02-13T22:07:00Z">
                        <w:r>
                          <w:rPr>
                            <w:rtl w:val="true"/>
                          </w:rPr>
                          <w:t>שלא</w:t>
                        </w:r>
                      </w:ins>
                      <w:ins w:id="1916" w:author="yehuda" w:date="2012-02-13T22:07:00Z">
                        <w:r>
                          <w:rPr>
                            <w:rFonts w:eastAsia="Times New Roman" w:cs="Times New Roman"/>
                            <w:rtl w:val="true"/>
                          </w:rPr>
                          <w:t xml:space="preserve"> </w:t>
                        </w:r>
                      </w:ins>
                      <w:ins w:id="1917" w:author="yehuda" w:date="2012-02-13T22:07:00Z">
                        <w:r>
                          <w:rPr>
                            <w:rtl w:val="true"/>
                          </w:rPr>
                          <w:t>עמד</w:t>
                        </w:r>
                      </w:ins>
                      <w:ins w:id="1918" w:author="yehuda" w:date="2012-02-13T22:07:00Z">
                        <w:r>
                          <w:rPr>
                            <w:rFonts w:eastAsia="Times New Roman" w:cs="Times New Roman"/>
                            <w:rtl w:val="true"/>
                          </w:rPr>
                          <w:t xml:space="preserve"> </w:t>
                        </w:r>
                      </w:ins>
                      <w:ins w:id="1919" w:author="yehuda" w:date="2012-02-13T22:07:00Z">
                        <w:r>
                          <w:rPr>
                            <w:rtl w:val="true"/>
                          </w:rPr>
                          <w:t>בתנאים</w:t>
                        </w:r>
                      </w:ins>
                      <w:ins w:id="1920" w:author="yehuda" w:date="2012-02-13T22:07:00Z">
                        <w:r>
                          <w:rPr>
                            <w:rFonts w:eastAsia="Times New Roman" w:cs="Times New Roman"/>
                            <w:rtl w:val="true"/>
                          </w:rPr>
                          <w:t xml:space="preserve"> </w:t>
                        </w:r>
                      </w:ins>
                      <w:ins w:id="1921" w:author="yehuda" w:date="2012-02-13T22:07:00Z">
                        <w:r>
                          <w:rPr>
                            <w:rtl w:val="true"/>
                          </w:rPr>
                          <w:t>או</w:t>
                        </w:r>
                      </w:ins>
                      <w:ins w:id="1922" w:author="yehuda" w:date="2012-02-13T22:07:00Z">
                        <w:r>
                          <w:rPr>
                            <w:rFonts w:eastAsia="Times New Roman" w:cs="Times New Roman"/>
                            <w:rtl w:val="true"/>
                          </w:rPr>
                          <w:t xml:space="preserve"> </w:t>
                        </w:r>
                      </w:ins>
                      <w:ins w:id="1923" w:author="yehuda" w:date="2012-02-13T22:07:00Z">
                        <w:r>
                          <w:rPr>
                            <w:rtl w:val="true"/>
                          </w:rPr>
                          <w:t>בזמנים</w:t>
                        </w:r>
                      </w:ins>
                      <w:ins w:id="1924" w:author="yehuda" w:date="2012-02-13T22:07:00Z">
                        <w:r>
                          <w:rPr>
                            <w:rtl w:val="true"/>
                          </w:rPr>
                          <w:t xml:space="preserve">, </w:t>
                        </w:r>
                      </w:ins>
                      <w:ins w:id="1925" w:author="yehuda" w:date="2012-02-13T22:07:00Z">
                        <w:r>
                          <w:rPr>
                            <w:rtl w:val="true"/>
                          </w:rPr>
                          <w:t>לא</w:t>
                        </w:r>
                      </w:ins>
                      <w:ins w:id="1926" w:author="yehuda" w:date="2012-02-13T22:07:00Z">
                        <w:r>
                          <w:rPr>
                            <w:rFonts w:eastAsia="Times New Roman" w:cs="Times New Roman"/>
                            <w:rtl w:val="true"/>
                          </w:rPr>
                          <w:t xml:space="preserve"> </w:t>
                        </w:r>
                      </w:ins>
                      <w:ins w:id="1927" w:author="yehuda" w:date="2012-02-13T22:07:00Z">
                        <w:r>
                          <w:rPr>
                            <w:rtl w:val="true"/>
                          </w:rPr>
                          <w:t>משתתף</w:t>
                        </w:r>
                      </w:ins>
                      <w:ins w:id="1928" w:author="yehuda" w:date="2012-02-13T22:07:00Z">
                        <w:r>
                          <w:rPr>
                            <w:rtl w:val="true"/>
                          </w:rPr>
                          <w:t xml:space="preserve">. </w:t>
                        </w:r>
                      </w:ins>
                      <w:ins w:id="1929" w:author="yehuda" w:date="2012-02-13T22:07:00Z">
                        <w:r>
                          <w:rPr>
                            <w:rtl w:val="true"/>
                          </w:rPr>
                          <w:t>כך</w:t>
                        </w:r>
                      </w:ins>
                      <w:ins w:id="1930" w:author="yehuda" w:date="2012-02-13T22:07:00Z">
                        <w:r>
                          <w:rPr>
                            <w:rFonts w:eastAsia="Times New Roman" w:cs="Times New Roman"/>
                            <w:rtl w:val="true"/>
                          </w:rPr>
                          <w:t xml:space="preserve"> </w:t>
                        </w:r>
                      </w:ins>
                      <w:ins w:id="1931" w:author="yehuda" w:date="2012-02-13T22:07:00Z">
                        <w:r>
                          <w:rPr>
                            <w:rtl w:val="true"/>
                          </w:rPr>
                          <w:t>אתם</w:t>
                        </w:r>
                      </w:ins>
                      <w:ins w:id="1932" w:author="yehuda" w:date="2012-02-13T22:07:00Z">
                        <w:r>
                          <w:rPr>
                            <w:rFonts w:eastAsia="Times New Roman" w:cs="Times New Roman"/>
                            <w:rtl w:val="true"/>
                          </w:rPr>
                          <w:t xml:space="preserve"> </w:t>
                        </w:r>
                      </w:ins>
                      <w:ins w:id="1933" w:author="yehuda" w:date="2012-02-13T22:07:00Z">
                        <w:r>
                          <w:rPr>
                            <w:rtl w:val="true"/>
                          </w:rPr>
                          <w:t>הזהרתם</w:t>
                        </w:r>
                      </w:ins>
                      <w:ins w:id="1934" w:author="yehuda" w:date="2012-02-13T22:07:00Z">
                        <w:r>
                          <w:rPr>
                            <w:rFonts w:eastAsia="Times New Roman" w:cs="Times New Roman"/>
                            <w:rtl w:val="true"/>
                          </w:rPr>
                          <w:t xml:space="preserve"> </w:t>
                        </w:r>
                      </w:ins>
                      <w:ins w:id="1935" w:author="yehuda" w:date="2012-02-13T22:07:00Z">
                        <w:r>
                          <w:rPr>
                            <w:rtl w:val="true"/>
                          </w:rPr>
                          <w:t>את</w:t>
                        </w:r>
                      </w:ins>
                      <w:ins w:id="1936" w:author="yehuda" w:date="2012-02-13T22:07:00Z">
                        <w:r>
                          <w:rPr>
                            <w:rFonts w:eastAsia="Times New Roman" w:cs="Times New Roman"/>
                            <w:rtl w:val="true"/>
                          </w:rPr>
                          <w:t xml:space="preserve"> </w:t>
                        </w:r>
                      </w:ins>
                      <w:ins w:id="1937" w:author="yehuda" w:date="2012-02-13T22:07:00Z">
                        <w:r>
                          <w:rPr>
                            <w:rtl w:val="true"/>
                          </w:rPr>
                          <w:t>כולנו</w:t>
                        </w:r>
                      </w:ins>
                      <w:ins w:id="1938" w:author="yehuda" w:date="2012-02-13T22:07:00Z">
                        <w:r>
                          <w:rPr>
                            <w:rtl w:val="true"/>
                          </w:rPr>
                          <w:t xml:space="preserve">" </w:t>
                        </w:r>
                      </w:ins>
                      <w:ins w:id="1939" w:author="yehuda" w:date="2012-02-13T22:07:00Z">
                        <w:r>
                          <w:rPr>
                            <w:rtl w:val="true"/>
                          </w:rPr>
                          <w:t>זעק</w:t>
                        </w:r>
                      </w:ins>
                      <w:ins w:id="1940" w:author="yehuda" w:date="2012-02-13T22:07:00Z">
                        <w:r>
                          <w:rPr>
                            <w:rFonts w:eastAsia="Times New Roman" w:cs="Times New Roman"/>
                            <w:rtl w:val="true"/>
                          </w:rPr>
                          <w:t xml:space="preserve"> </w:t>
                        </w:r>
                      </w:ins>
                      <w:ins w:id="1941" w:author="yehuda" w:date="2012-02-13T22:07:00Z">
                        <w:r>
                          <w:rPr>
                            <w:rtl w:val="true"/>
                          </w:rPr>
                          <w:t>דני</w:t>
                        </w:r>
                      </w:ins>
                      <w:ins w:id="1942" w:author="yehuda" w:date="2012-02-13T22:09:00Z">
                        <w:r>
                          <w:rPr>
                            <w:rtl w:val="true"/>
                          </w:rPr>
                          <w:t>. "</w:t>
                        </w:r>
                      </w:ins>
                      <w:ins w:id="1943" w:author="yehuda" w:date="2012-02-13T22:09:00Z">
                        <w:r>
                          <w:rPr>
                            <w:rtl w:val="true"/>
                          </w:rPr>
                          <w:t>האם</w:t>
                        </w:r>
                      </w:ins>
                      <w:ins w:id="1944" w:author="yehuda" w:date="2012-02-13T22:09:00Z">
                        <w:r>
                          <w:rPr>
                            <w:rFonts w:eastAsia="Times New Roman" w:cs="Times New Roman"/>
                            <w:rtl w:val="true"/>
                          </w:rPr>
                          <w:t xml:space="preserve"> </w:t>
                        </w:r>
                      </w:ins>
                      <w:ins w:id="1945" w:author="yehuda" w:date="2012-02-13T22:09:00Z">
                        <w:r>
                          <w:rPr>
                            <w:rtl w:val="true"/>
                          </w:rPr>
                          <w:t>היית</w:t>
                        </w:r>
                      </w:ins>
                      <w:ins w:id="1946" w:author="yehuda" w:date="2012-02-13T22:09:00Z">
                        <w:r>
                          <w:rPr>
                            <w:rFonts w:eastAsia="Times New Roman" w:cs="Times New Roman"/>
                            <w:rtl w:val="true"/>
                          </w:rPr>
                          <w:t xml:space="preserve"> </w:t>
                        </w:r>
                      </w:ins>
                      <w:ins w:id="1947" w:author="yehuda" w:date="2012-02-13T22:09:00Z">
                        <w:r>
                          <w:rPr>
                            <w:rtl w:val="true"/>
                          </w:rPr>
                          <w:t>אומר</w:t>
                        </w:r>
                      </w:ins>
                      <w:ins w:id="1948" w:author="yehuda" w:date="2012-02-13T22:09:00Z">
                        <w:r>
                          <w:rPr>
                            <w:rFonts w:eastAsia="Times New Roman" w:cs="Times New Roman"/>
                            <w:rtl w:val="true"/>
                          </w:rPr>
                          <w:t xml:space="preserve"> </w:t>
                        </w:r>
                      </w:ins>
                      <w:ins w:id="1949" w:author="yehuda" w:date="2012-02-13T22:09:00Z">
                        <w:r>
                          <w:rPr>
                            <w:rtl w:val="true"/>
                          </w:rPr>
                          <w:t>את</w:t>
                        </w:r>
                      </w:ins>
                      <w:ins w:id="1950" w:author="yehuda" w:date="2012-02-13T22:09:00Z">
                        <w:r>
                          <w:rPr>
                            <w:rFonts w:eastAsia="Times New Roman" w:cs="Times New Roman"/>
                            <w:rtl w:val="true"/>
                          </w:rPr>
                          <w:t xml:space="preserve"> </w:t>
                        </w:r>
                      </w:ins>
                      <w:ins w:id="1951" w:author="yehuda" w:date="2012-02-13T22:09:00Z">
                        <w:r>
                          <w:rPr>
                            <w:rtl w:val="true"/>
                          </w:rPr>
                          <w:t>אותו</w:t>
                        </w:r>
                      </w:ins>
                      <w:ins w:id="1952" w:author="yehuda" w:date="2012-02-13T22:09:00Z">
                        <w:r>
                          <w:rPr>
                            <w:rFonts w:eastAsia="Times New Roman" w:cs="Times New Roman"/>
                            <w:rtl w:val="true"/>
                          </w:rPr>
                          <w:t xml:space="preserve"> </w:t>
                        </w:r>
                      </w:ins>
                      <w:ins w:id="1953" w:author="yehuda" w:date="2012-02-13T22:09:00Z">
                        <w:r>
                          <w:rPr>
                            <w:rtl w:val="true"/>
                          </w:rPr>
                          <w:t>הדבר</w:t>
                        </w:r>
                      </w:ins>
                      <w:ins w:id="1954" w:author="yehuda" w:date="2012-02-13T22:09:00Z">
                        <w:r>
                          <w:rPr>
                            <w:rtl w:val="true"/>
                          </w:rPr>
                          <w:t xml:space="preserve">, </w:t>
                        </w:r>
                      </w:ins>
                      <w:ins w:id="1955" w:author="yehuda" w:date="2012-02-13T22:09:00Z">
                        <w:r>
                          <w:rPr>
                            <w:rtl w:val="true"/>
                          </w:rPr>
                          <w:t>לו</w:t>
                        </w:r>
                      </w:ins>
                      <w:ins w:id="1956" w:author="yehuda" w:date="2012-02-13T22:09:00Z">
                        <w:r>
                          <w:rPr>
                            <w:rFonts w:eastAsia="Times New Roman" w:cs="Times New Roman"/>
                            <w:rtl w:val="true"/>
                          </w:rPr>
                          <w:t xml:space="preserve"> </w:t>
                        </w:r>
                      </w:ins>
                      <w:ins w:id="1957" w:author="yehuda" w:date="2012-02-13T22:09:00Z">
                        <w:r>
                          <w:rPr>
                            <w:rtl w:val="true"/>
                          </w:rPr>
                          <w:t>אתה</w:t>
                        </w:r>
                      </w:ins>
                      <w:ins w:id="1958" w:author="yehuda" w:date="2012-02-13T22:09:00Z">
                        <w:r>
                          <w:rPr>
                            <w:rFonts w:eastAsia="Times New Roman" w:cs="Times New Roman"/>
                            <w:rtl w:val="true"/>
                          </w:rPr>
                          <w:t xml:space="preserve"> </w:t>
                        </w:r>
                      </w:ins>
                      <w:ins w:id="1959" w:author="yehuda" w:date="2012-02-13T22:09:00Z">
                        <w:r>
                          <w:rPr>
                            <w:rtl w:val="true"/>
                          </w:rPr>
                          <w:t>היית</w:t>
                        </w:r>
                      </w:ins>
                      <w:ins w:id="1960" w:author="yehuda" w:date="2012-02-13T22:09:00Z">
                        <w:r>
                          <w:rPr>
                            <w:rFonts w:eastAsia="Times New Roman" w:cs="Times New Roman"/>
                            <w:rtl w:val="true"/>
                          </w:rPr>
                          <w:t xml:space="preserve"> </w:t>
                        </w:r>
                      </w:ins>
                      <w:ins w:id="1961" w:author="yehuda" w:date="2012-02-13T22:09:00Z">
                        <w:r>
                          <w:rPr>
                            <w:rtl w:val="true"/>
                          </w:rPr>
                          <w:t>במקומי</w:t>
                        </w:r>
                      </w:ins>
                      <w:ins w:id="1962" w:author="yehuda" w:date="2012-02-13T22:09:00Z">
                        <w:r>
                          <w:rPr>
                            <w:rtl w:val="true"/>
                          </w:rPr>
                          <w:t xml:space="preserve">?" </w:t>
                        </w:r>
                      </w:ins>
                      <w:ins w:id="1963" w:author="yehuda" w:date="2012-02-13T22:09:00Z">
                        <w:r>
                          <w:rPr>
                            <w:rtl w:val="true"/>
                          </w:rPr>
                          <w:t>שאלתי</w:t>
                        </w:r>
                      </w:ins>
                      <w:ins w:id="1964" w:author="yehuda" w:date="2012-02-13T22:09:00Z">
                        <w:r>
                          <w:rPr>
                            <w:rFonts w:eastAsia="Times New Roman" w:cs="Times New Roman"/>
                            <w:rtl w:val="true"/>
                          </w:rPr>
                          <w:t xml:space="preserve"> </w:t>
                        </w:r>
                      </w:ins>
                      <w:ins w:id="1965" w:author="yehuda" w:date="2012-02-13T22:09:00Z">
                        <w:r>
                          <w:rPr>
                            <w:rtl w:val="true"/>
                          </w:rPr>
                          <w:t>בקול</w:t>
                        </w:r>
                      </w:ins>
                      <w:ins w:id="1966" w:author="yehuda" w:date="2012-02-13T22:09:00Z">
                        <w:r>
                          <w:rPr>
                            <w:rFonts w:eastAsia="Times New Roman" w:cs="Times New Roman"/>
                            <w:rtl w:val="true"/>
                          </w:rPr>
                          <w:t xml:space="preserve"> </w:t>
                        </w:r>
                      </w:ins>
                      <w:ins w:id="1967" w:author="yehuda" w:date="2012-02-13T22:09:00Z">
                        <w:r>
                          <w:rPr>
                            <w:rtl w:val="true"/>
                          </w:rPr>
                          <w:t>בוכה</w:t>
                        </w:r>
                      </w:ins>
                      <w:ins w:id="1968" w:author="yehuda" w:date="2012-02-13T22:09:00Z">
                        <w:r>
                          <w:rPr>
                            <w:rtl w:val="true"/>
                          </w:rPr>
                          <w:t xml:space="preserve">, </w:t>
                        </w:r>
                      </w:ins>
                      <w:ins w:id="1969" w:author="yehuda" w:date="2012-02-13T22:09:00Z">
                        <w:r>
                          <w:rPr>
                            <w:rtl w:val="true"/>
                          </w:rPr>
                          <w:t>ועיניים</w:t>
                        </w:r>
                      </w:ins>
                      <w:ins w:id="1970" w:author="yehuda" w:date="2012-02-13T22:09:00Z">
                        <w:r>
                          <w:rPr>
                            <w:rFonts w:eastAsia="Times New Roman" w:cs="Times New Roman"/>
                            <w:rtl w:val="true"/>
                          </w:rPr>
                          <w:t xml:space="preserve"> </w:t>
                        </w:r>
                      </w:ins>
                      <w:ins w:id="1971" w:author="yehuda" w:date="2012-02-13T22:09:00Z">
                        <w:r>
                          <w:rPr>
                            <w:rtl w:val="true"/>
                          </w:rPr>
                          <w:t>דומעות</w:t>
                        </w:r>
                      </w:ins>
                      <w:ins w:id="1972" w:author="yehuda" w:date="2012-02-13T22:09:00Z">
                        <w:r>
                          <w:rPr>
                            <w:rtl w:val="true"/>
                          </w:rPr>
                          <w:t xml:space="preserve">. </w:t>
                        </w:r>
                      </w:ins>
                      <w:ins w:id="1973" w:author="yehuda" w:date="2012-02-13T22:11:00Z">
                        <w:r>
                          <w:rPr>
                            <w:rtl w:val="true"/>
                          </w:rPr>
                          <w:t>"</w:t>
                        </w:r>
                      </w:ins>
                      <w:ins w:id="1974" w:author="yehuda" w:date="2012-02-13T22:11:00Z">
                        <w:r>
                          <w:rPr>
                            <w:rtl w:val="true"/>
                          </w:rPr>
                          <w:t>מה</w:t>
                        </w:r>
                      </w:ins>
                      <w:ins w:id="1975" w:author="yehuda" w:date="2012-02-13T22:11:00Z">
                        <w:r>
                          <w:rPr>
                            <w:rFonts w:eastAsia="Times New Roman" w:cs="Times New Roman"/>
                            <w:rtl w:val="true"/>
                          </w:rPr>
                          <w:t xml:space="preserve"> </w:t>
                        </w:r>
                      </w:ins>
                      <w:ins w:id="1976" w:author="yehuda" w:date="2012-02-13T22:11:00Z">
                        <w:r>
                          <w:rPr>
                            <w:rtl w:val="true"/>
                          </w:rPr>
                          <w:t>זה</w:t>
                        </w:r>
                      </w:ins>
                      <w:ins w:id="1977" w:author="yehuda" w:date="2012-02-13T22:11:00Z">
                        <w:r>
                          <w:rPr>
                            <w:rFonts w:eastAsia="Times New Roman" w:cs="Times New Roman"/>
                            <w:rtl w:val="true"/>
                          </w:rPr>
                          <w:t xml:space="preserve"> </w:t>
                        </w:r>
                      </w:ins>
                      <w:ins w:id="1978" w:author="yehuda" w:date="2012-02-13T22:11:00Z">
                        <w:r>
                          <w:rPr>
                            <w:rtl w:val="true"/>
                          </w:rPr>
                          <w:t>קשור</w:t>
                        </w:r>
                      </w:ins>
                      <w:ins w:id="1979" w:author="yehuda" w:date="2012-02-13T22:11:00Z">
                        <w:r>
                          <w:rPr>
                            <w:rtl w:val="true"/>
                          </w:rPr>
                          <w:t xml:space="preserve">?" </w:t>
                        </w:r>
                      </w:ins>
                      <w:ins w:id="1980" w:author="yehuda" w:date="2012-02-13T22:11:00Z">
                        <w:r>
                          <w:rPr>
                            <w:rtl w:val="true"/>
                          </w:rPr>
                          <w:t>הוא</w:t>
                        </w:r>
                      </w:ins>
                      <w:ins w:id="1981" w:author="yehuda" w:date="2012-02-13T22:11:00Z">
                        <w:r>
                          <w:rPr>
                            <w:rFonts w:eastAsia="Times New Roman" w:cs="Times New Roman"/>
                            <w:rtl w:val="true"/>
                          </w:rPr>
                          <w:t xml:space="preserve"> </w:t>
                        </w:r>
                      </w:ins>
                      <w:ins w:id="1982" w:author="yehuda" w:date="2012-02-13T22:11:00Z">
                        <w:r>
                          <w:rPr>
                            <w:rtl w:val="true"/>
                          </w:rPr>
                          <w:t>ענה</w:t>
                        </w:r>
                      </w:ins>
                      <w:ins w:id="1983" w:author="yehuda" w:date="2012-02-13T22:11:00Z">
                        <w:r>
                          <w:rPr>
                            <w:rtl w:val="true"/>
                          </w:rPr>
                          <w:t>. "</w:t>
                        </w:r>
                      </w:ins>
                      <w:ins w:id="1984" w:author="yehuda" w:date="2012-02-13T22:11:00Z">
                        <w:r>
                          <w:rPr>
                            <w:rtl w:val="true"/>
                          </w:rPr>
                          <w:t>זה</w:t>
                        </w:r>
                      </w:ins>
                      <w:ins w:id="1985" w:author="yehuda" w:date="2012-02-13T22:11:00Z">
                        <w:r>
                          <w:rPr>
                            <w:rFonts w:eastAsia="Times New Roman" w:cs="Times New Roman"/>
                            <w:rtl w:val="true"/>
                          </w:rPr>
                          <w:t xml:space="preserve"> </w:t>
                        </w:r>
                      </w:ins>
                      <w:ins w:id="1986" w:author="yehuda" w:date="2012-02-13T22:11:00Z">
                        <w:r>
                          <w:rPr>
                            <w:rtl w:val="true"/>
                          </w:rPr>
                          <w:t>קשור</w:t>
                        </w:r>
                      </w:ins>
                      <w:ins w:id="1987" w:author="yehuda" w:date="2012-02-13T22:11:00Z">
                        <w:r>
                          <w:rPr>
                            <w:rtl w:val="true"/>
                          </w:rPr>
                          <w:t xml:space="preserve">!" </w:t>
                        </w:r>
                      </w:ins>
                      <w:ins w:id="1988" w:author="yehuda" w:date="2012-02-13T22:11:00Z">
                        <w:r>
                          <w:rPr>
                            <w:rtl w:val="true"/>
                          </w:rPr>
                          <w:t>צעקו</w:t>
                        </w:r>
                      </w:ins>
                      <w:ins w:id="1989" w:author="yehuda" w:date="2012-02-13T22:11:00Z">
                        <w:r>
                          <w:rPr>
                            <w:rFonts w:eastAsia="Times New Roman" w:cs="Times New Roman"/>
                            <w:rtl w:val="true"/>
                          </w:rPr>
                          <w:t xml:space="preserve"> </w:t>
                        </w:r>
                      </w:ins>
                      <w:ins w:id="1990" w:author="yehuda" w:date="2012-02-13T22:11:00Z">
                        <w:r>
                          <w:rPr>
                            <w:rtl w:val="true"/>
                          </w:rPr>
                          <w:t>לו</w:t>
                        </w:r>
                      </w:ins>
                      <w:ins w:id="1991" w:author="yehuda" w:date="2012-02-13T22:11:00Z">
                        <w:r>
                          <w:rPr>
                            <w:rFonts w:eastAsia="Times New Roman" w:cs="Times New Roman"/>
                            <w:rtl w:val="true"/>
                          </w:rPr>
                          <w:t xml:space="preserve"> </w:t>
                        </w:r>
                      </w:ins>
                      <w:ins w:id="1992" w:author="yehuda" w:date="2012-02-13T22:11:00Z">
                        <w:r>
                          <w:rPr>
                            <w:rtl w:val="true"/>
                          </w:rPr>
                          <w:t>שאר</w:t>
                        </w:r>
                      </w:ins>
                      <w:ins w:id="1993" w:author="yehuda" w:date="2012-02-13T22:11:00Z">
                        <w:r>
                          <w:rPr>
                            <w:rFonts w:eastAsia="Times New Roman" w:cs="Times New Roman"/>
                            <w:rtl w:val="true"/>
                          </w:rPr>
                          <w:t xml:space="preserve"> </w:t>
                        </w:r>
                      </w:ins>
                      <w:ins w:id="1994" w:author="yehuda" w:date="2012-02-13T22:11:00Z">
                        <w:r>
                          <w:rPr>
                            <w:rtl w:val="true"/>
                          </w:rPr>
                          <w:t>המתחרים</w:t>
                        </w:r>
                      </w:ins>
                      <w:ins w:id="1995" w:author="yehuda" w:date="2012-02-13T22:13:00Z">
                        <w:r>
                          <w:rPr>
                            <w:rtl w:val="true"/>
                          </w:rPr>
                          <w:t xml:space="preserve">. </w:t>
                        </w:r>
                      </w:ins>
                      <w:ins w:id="1996" w:author="yehuda" w:date="2012-02-13T22:13:00Z">
                        <w:r>
                          <w:rPr>
                            <w:rtl w:val="true"/>
                          </w:rPr>
                          <w:t>הוא</w:t>
                        </w:r>
                      </w:ins>
                      <w:ins w:id="1997" w:author="yehuda" w:date="2012-02-13T22:13:00Z">
                        <w:r>
                          <w:rPr>
                            <w:rFonts w:eastAsia="Times New Roman" w:cs="Times New Roman"/>
                            <w:rtl w:val="true"/>
                          </w:rPr>
                          <w:t xml:space="preserve"> </w:t>
                        </w:r>
                      </w:ins>
                      <w:ins w:id="1998" w:author="yehuda" w:date="2012-02-13T22:13:00Z">
                        <w:r>
                          <w:rPr>
                            <w:rtl w:val="true"/>
                          </w:rPr>
                          <w:t>נבוך</w:t>
                        </w:r>
                      </w:ins>
                      <w:ins w:id="1999" w:author="yehuda" w:date="2012-02-13T22:13:00Z">
                        <w:r>
                          <w:rPr>
                            <w:rFonts w:eastAsia="Times New Roman" w:cs="Times New Roman"/>
                            <w:rtl w:val="true"/>
                          </w:rPr>
                          <w:t xml:space="preserve"> </w:t>
                        </w:r>
                      </w:ins>
                      <w:ins w:id="2000" w:author="yehuda" w:date="2012-02-13T22:13:00Z">
                        <w:r>
                          <w:rPr>
                            <w:rtl w:val="true"/>
                          </w:rPr>
                          <w:t>והשתתק</w:t>
                        </w:r>
                      </w:ins>
                      <w:ins w:id="2001" w:author="yehuda" w:date="2012-02-13T22:13:00Z">
                        <w:r>
                          <w:rPr>
                            <w:rtl w:val="true"/>
                          </w:rPr>
                          <w:t>. "</w:t>
                        </w:r>
                      </w:ins>
                      <w:ins w:id="2002" w:author="yehuda" w:date="2012-02-13T22:13:00Z">
                        <w:r>
                          <w:rPr>
                            <w:rtl w:val="true"/>
                          </w:rPr>
                          <w:t>אני</w:t>
                        </w:r>
                      </w:ins>
                      <w:ins w:id="2003" w:author="yehuda" w:date="2012-02-13T22:13:00Z">
                        <w:r>
                          <w:rPr>
                            <w:rFonts w:eastAsia="Times New Roman" w:cs="Times New Roman"/>
                            <w:rtl w:val="true"/>
                          </w:rPr>
                          <w:t xml:space="preserve"> </w:t>
                        </w:r>
                      </w:ins>
                      <w:ins w:id="2004" w:author="yehuda" w:date="2012-02-13T22:13:00Z">
                        <w:r>
                          <w:rPr>
                            <w:rtl w:val="true"/>
                          </w:rPr>
                          <w:t>מציע</w:t>
                        </w:r>
                      </w:ins>
                      <w:ins w:id="2005" w:author="yehuda" w:date="2012-02-13T22:13:00Z">
                        <w:r>
                          <w:rPr>
                            <w:rFonts w:eastAsia="Times New Roman" w:cs="Times New Roman"/>
                            <w:rtl w:val="true"/>
                          </w:rPr>
                          <w:t xml:space="preserve"> </w:t>
                        </w:r>
                      </w:ins>
                      <w:ins w:id="2006" w:author="yehuda" w:date="2012-02-13T22:13:00Z">
                        <w:r>
                          <w:rPr>
                            <w:rtl w:val="true"/>
                          </w:rPr>
                          <w:t>שנעשה</w:t>
                        </w:r>
                      </w:ins>
                      <w:ins w:id="2007" w:author="yehuda" w:date="2012-02-13T22:13:00Z">
                        <w:r>
                          <w:rPr>
                            <w:rFonts w:eastAsia="Times New Roman" w:cs="Times New Roman"/>
                            <w:rtl w:val="true"/>
                          </w:rPr>
                          <w:t xml:space="preserve"> </w:t>
                        </w:r>
                      </w:ins>
                      <w:ins w:id="2008" w:author="yehuda" w:date="2012-02-13T22:13:00Z">
                        <w:r>
                          <w:rPr>
                            <w:rtl w:val="true"/>
                          </w:rPr>
                          <w:t>הצבעה</w:t>
                        </w:r>
                      </w:ins>
                      <w:ins w:id="2009" w:author="yehuda" w:date="2012-02-13T22:13:00Z">
                        <w:r>
                          <w:rPr>
                            <w:rFonts w:eastAsia="Times New Roman" w:cs="Times New Roman"/>
                            <w:rtl w:val="true"/>
                          </w:rPr>
                          <w:t xml:space="preserve"> </w:t>
                        </w:r>
                      </w:ins>
                      <w:ins w:id="2010" w:author="yehuda" w:date="2012-02-13T22:13:00Z">
                        <w:r>
                          <w:rPr>
                            <w:rtl w:val="true"/>
                          </w:rPr>
                          <w:t>בין</w:t>
                        </w:r>
                      </w:ins>
                      <w:ins w:id="2011" w:author="yehuda" w:date="2012-02-13T22:13:00Z">
                        <w:r>
                          <w:rPr>
                            <w:rFonts w:eastAsia="Times New Roman" w:cs="Times New Roman"/>
                            <w:rtl w:val="true"/>
                          </w:rPr>
                          <w:t xml:space="preserve"> </w:t>
                        </w:r>
                      </w:ins>
                      <w:ins w:id="2012" w:author="yehuda" w:date="2012-02-13T22:13:00Z">
                        <w:r>
                          <w:rPr>
                            <w:rtl w:val="true"/>
                          </w:rPr>
                          <w:t>המתחרים</w:t>
                        </w:r>
                      </w:ins>
                      <w:ins w:id="2013" w:author="yehuda" w:date="2012-02-13T22:13:00Z">
                        <w:r>
                          <w:rPr>
                            <w:rtl w:val="true"/>
                          </w:rPr>
                          <w:t xml:space="preserve">. </w:t>
                        </w:r>
                      </w:ins>
                      <w:ins w:id="2014" w:author="yehuda" w:date="2012-02-13T22:13:00Z">
                        <w:r>
                          <w:rPr>
                            <w:rtl w:val="true"/>
                          </w:rPr>
                          <w:t>אם</w:t>
                        </w:r>
                      </w:ins>
                      <w:ins w:id="2015" w:author="yehuda" w:date="2012-02-13T22:13:00Z">
                        <w:r>
                          <w:rPr>
                            <w:rFonts w:eastAsia="Times New Roman" w:cs="Times New Roman"/>
                            <w:rtl w:val="true"/>
                          </w:rPr>
                          <w:t xml:space="preserve"> </w:t>
                        </w:r>
                      </w:ins>
                      <w:ins w:id="2016" w:author="yehuda" w:date="2012-02-13T22:15:00Z">
                        <w:r>
                          <w:rPr>
                            <w:rtl w:val="true"/>
                          </w:rPr>
                          <w:t>רובנו</w:t>
                        </w:r>
                      </w:ins>
                      <w:ins w:id="2017" w:author="yehuda" w:date="2012-02-13T22:15:00Z">
                        <w:r>
                          <w:rPr>
                            <w:rFonts w:eastAsia="Times New Roman" w:cs="Times New Roman"/>
                            <w:rtl w:val="true"/>
                          </w:rPr>
                          <w:t xml:space="preserve"> </w:t>
                        </w:r>
                      </w:ins>
                      <w:ins w:id="2018" w:author="yehuda" w:date="2012-02-13T22:15:00Z">
                        <w:r>
                          <w:rPr>
                            <w:rtl w:val="true"/>
                          </w:rPr>
                          <w:t>נסכים</w:t>
                        </w:r>
                      </w:ins>
                      <w:ins w:id="2019" w:author="yehuda" w:date="2012-02-13T22:15:00Z">
                        <w:r>
                          <w:rPr>
                            <w:rFonts w:eastAsia="Times New Roman" w:cs="Times New Roman"/>
                            <w:rtl w:val="true"/>
                          </w:rPr>
                          <w:t xml:space="preserve"> </w:t>
                        </w:r>
                      </w:ins>
                      <w:ins w:id="2020" w:author="yehuda" w:date="2012-02-13T22:15:00Z">
                        <w:r>
                          <w:rPr>
                            <w:rtl w:val="true"/>
                          </w:rPr>
                          <w:t>שתשתתף</w:t>
                        </w:r>
                      </w:ins>
                      <w:ins w:id="2021" w:author="yehuda" w:date="2012-02-13T22:15:00Z">
                        <w:r>
                          <w:rPr>
                            <w:rtl w:val="true"/>
                          </w:rPr>
                          <w:t xml:space="preserve">, </w:t>
                        </w:r>
                      </w:ins>
                      <w:ins w:id="2022" w:author="yehuda" w:date="2012-02-13T22:15:00Z">
                        <w:r>
                          <w:rPr>
                            <w:rtl w:val="true"/>
                          </w:rPr>
                          <w:t>תוכל</w:t>
                        </w:r>
                      </w:ins>
                      <w:ins w:id="2023" w:author="yehuda" w:date="2012-02-13T22:15:00Z">
                        <w:r>
                          <w:rPr>
                            <w:rFonts w:eastAsia="Times New Roman" w:cs="Times New Roman"/>
                            <w:rtl w:val="true"/>
                          </w:rPr>
                          <w:t xml:space="preserve"> </w:t>
                        </w:r>
                      </w:ins>
                      <w:ins w:id="2024" w:author="yehuda" w:date="2012-02-13T22:15:00Z">
                        <w:r>
                          <w:rPr>
                            <w:rtl w:val="true"/>
                          </w:rPr>
                          <w:t>להשתתף</w:t>
                        </w:r>
                      </w:ins>
                      <w:ins w:id="2025" w:author="yehuda" w:date="2012-02-13T22:15:00Z">
                        <w:r>
                          <w:rPr>
                            <w:rtl w:val="true"/>
                          </w:rPr>
                          <w:t xml:space="preserve">" </w:t>
                        </w:r>
                      </w:ins>
                      <w:ins w:id="2026" w:author="yehuda" w:date="2012-02-13T22:15:00Z">
                        <w:r>
                          <w:rPr>
                            <w:rtl w:val="true"/>
                          </w:rPr>
                          <w:t>אמר</w:t>
                        </w:r>
                      </w:ins>
                      <w:ins w:id="2027" w:author="yehuda" w:date="2012-02-13T22:15:00Z">
                        <w:r>
                          <w:rPr>
                            <w:rFonts w:eastAsia="Times New Roman" w:cs="Times New Roman"/>
                            <w:rtl w:val="true"/>
                          </w:rPr>
                          <w:t xml:space="preserve"> </w:t>
                        </w:r>
                      </w:ins>
                      <w:ins w:id="2028" w:author="yehuda" w:date="2012-02-13T22:15:00Z">
                        <w:r>
                          <w:rPr>
                            <w:rtl w:val="true"/>
                          </w:rPr>
                          <w:t>דני</w:t>
                        </w:r>
                      </w:ins>
                      <w:ins w:id="2029" w:author="yehuda" w:date="2012-02-13T22:15:00Z">
                        <w:r>
                          <w:rPr>
                            <w:rtl w:val="true"/>
                          </w:rPr>
                          <w:t xml:space="preserve">. </w:t>
                        </w:r>
                      </w:ins>
                      <w:ins w:id="2030" w:author="yehuda" w:date="2012-02-13T22:15:00Z">
                        <w:r>
                          <w:rPr>
                            <w:rtl w:val="true"/>
                          </w:rPr>
                          <w:t>השופטים</w:t>
                        </w:r>
                      </w:ins>
                      <w:ins w:id="2031" w:author="yehuda" w:date="2012-02-13T22:15:00Z">
                        <w:r>
                          <w:rPr>
                            <w:rFonts w:eastAsia="Times New Roman" w:cs="Times New Roman"/>
                            <w:rtl w:val="true"/>
                          </w:rPr>
                          <w:t xml:space="preserve"> </w:t>
                        </w:r>
                      </w:ins>
                      <w:ins w:id="2032" w:author="yehuda" w:date="2012-02-13T22:15:00Z">
                        <w:r>
                          <w:rPr>
                            <w:rtl w:val="true"/>
                          </w:rPr>
                          <w:t>הביטו</w:t>
                        </w:r>
                      </w:ins>
                      <w:ins w:id="2033" w:author="yehuda" w:date="2012-02-13T22:15:00Z">
                        <w:r>
                          <w:rPr>
                            <w:rFonts w:eastAsia="Times New Roman" w:cs="Times New Roman"/>
                            <w:rtl w:val="true"/>
                          </w:rPr>
                          <w:t xml:space="preserve"> </w:t>
                        </w:r>
                      </w:ins>
                      <w:ins w:id="2034" w:author="yehuda" w:date="2012-02-13T22:15:00Z">
                        <w:r>
                          <w:rPr>
                            <w:rtl w:val="true"/>
                          </w:rPr>
                          <w:t>זה</w:t>
                        </w:r>
                      </w:ins>
                      <w:ins w:id="2035" w:author="yehuda" w:date="2012-02-13T22:15:00Z">
                        <w:r>
                          <w:rPr>
                            <w:rFonts w:eastAsia="Times New Roman" w:cs="Times New Roman"/>
                            <w:rtl w:val="true"/>
                          </w:rPr>
                          <w:t xml:space="preserve"> </w:t>
                        </w:r>
                      </w:ins>
                      <w:ins w:id="2036" w:author="yehuda" w:date="2012-02-13T22:15:00Z">
                        <w:r>
                          <w:rPr>
                            <w:rtl w:val="true"/>
                          </w:rPr>
                          <w:t>בזה</w:t>
                        </w:r>
                      </w:ins>
                      <w:ins w:id="2037" w:author="yehuda" w:date="2012-02-13T22:15:00Z">
                        <w:r>
                          <w:rPr>
                            <w:rtl w:val="true"/>
                          </w:rPr>
                          <w:t>. "</w:t>
                        </w:r>
                      </w:ins>
                      <w:ins w:id="2038" w:author="yehuda" w:date="2012-02-13T22:15:00Z">
                        <w:r>
                          <w:rPr>
                            <w:rtl w:val="true"/>
                          </w:rPr>
                          <w:t>אנחנו</w:t>
                        </w:r>
                      </w:ins>
                      <w:ins w:id="2039" w:author="yehuda" w:date="2012-02-13T22:15:00Z">
                        <w:r>
                          <w:rPr>
                            <w:rFonts w:eastAsia="Times New Roman" w:cs="Times New Roman"/>
                            <w:rtl w:val="true"/>
                          </w:rPr>
                          <w:t xml:space="preserve"> </w:t>
                        </w:r>
                      </w:ins>
                      <w:ins w:id="2040" w:author="yehuda" w:date="2012-02-13T22:15:00Z">
                        <w:r>
                          <w:rPr>
                            <w:rtl w:val="true"/>
                          </w:rPr>
                          <w:t>מסכימים</w:t>
                        </w:r>
                      </w:ins>
                      <w:ins w:id="2041" w:author="yehuda" w:date="2012-02-13T22:15:00Z">
                        <w:r>
                          <w:rPr>
                            <w:rtl w:val="true"/>
                          </w:rPr>
                          <w:t xml:space="preserve">" </w:t>
                        </w:r>
                      </w:ins>
                      <w:ins w:id="2042" w:author="yehuda" w:date="2012-02-13T22:15:00Z">
                        <w:r>
                          <w:rPr>
                            <w:rtl w:val="true"/>
                          </w:rPr>
                          <w:t>אמרו</w:t>
                        </w:r>
                      </w:ins>
                      <w:ins w:id="2043" w:author="yehuda" w:date="2012-02-13T22:15:00Z">
                        <w:r>
                          <w:rPr>
                            <w:rFonts w:eastAsia="Times New Roman" w:cs="Times New Roman"/>
                            <w:rtl w:val="true"/>
                          </w:rPr>
                          <w:t xml:space="preserve"> </w:t>
                        </w:r>
                      </w:ins>
                      <w:ins w:id="2044" w:author="yehuda" w:date="2012-02-13T22:15:00Z">
                        <w:r>
                          <w:rPr>
                            <w:rtl w:val="true"/>
                          </w:rPr>
                          <w:t>השופטים</w:t>
                        </w:r>
                      </w:ins>
                      <w:ins w:id="2045" w:author="yehuda" w:date="2012-02-13T22:36:00Z">
                        <w:r>
                          <w:rPr>
                            <w:rtl w:val="true"/>
                          </w:rPr>
                          <w:t xml:space="preserve">. </w:t>
                        </w:r>
                      </w:ins>
                      <w:ins w:id="2046" w:author="yehuda" w:date="2012-02-13T22:36:00Z">
                        <w:r>
                          <w:rPr>
                            <w:rtl w:val="true"/>
                          </w:rPr>
                          <w:t>הילדים</w:t>
                        </w:r>
                      </w:ins>
                      <w:ins w:id="2047" w:author="yehuda" w:date="2012-02-13T22:36:00Z">
                        <w:r>
                          <w:rPr>
                            <w:rFonts w:eastAsia="Times New Roman" w:cs="Times New Roman"/>
                            <w:rtl w:val="true"/>
                          </w:rPr>
                          <w:t xml:space="preserve"> </w:t>
                        </w:r>
                      </w:ins>
                      <w:ins w:id="2048" w:author="yehuda" w:date="2012-02-13T22:36:00Z">
                        <w:r>
                          <w:rPr>
                            <w:rtl w:val="true"/>
                          </w:rPr>
                          <w:t>המתחרים</w:t>
                        </w:r>
                      </w:ins>
                      <w:ins w:id="2049" w:author="yehuda" w:date="2012-02-13T22:36:00Z">
                        <w:r>
                          <w:rPr>
                            <w:rFonts w:eastAsia="Times New Roman" w:cs="Times New Roman"/>
                            <w:rtl w:val="true"/>
                          </w:rPr>
                          <w:t xml:space="preserve"> </w:t>
                        </w:r>
                      </w:ins>
                      <w:ins w:id="2050" w:author="yehuda" w:date="2012-02-13T22:36:00Z">
                        <w:r>
                          <w:rPr>
                            <w:rtl w:val="true"/>
                          </w:rPr>
                          <w:t>מאוד</w:t>
                        </w:r>
                      </w:ins>
                      <w:ins w:id="2051" w:author="yehuda" w:date="2012-02-13T22:36:00Z">
                        <w:r>
                          <w:rPr>
                            <w:rFonts w:eastAsia="Times New Roman" w:cs="Times New Roman"/>
                            <w:rtl w:val="true"/>
                          </w:rPr>
                          <w:t xml:space="preserve"> </w:t>
                        </w:r>
                      </w:ins>
                      <w:ins w:id="2052" w:author="yehuda" w:date="2012-02-13T22:36:00Z">
                        <w:r>
                          <w:rPr>
                            <w:rtl w:val="true"/>
                          </w:rPr>
                          <w:t>התלבטו</w:t>
                        </w:r>
                      </w:ins>
                      <w:ins w:id="2053" w:author="yehuda" w:date="2012-02-13T22:36:00Z">
                        <w:r>
                          <w:rPr>
                            <w:rtl w:val="true"/>
                          </w:rPr>
                          <w:t>. "</w:t>
                        </w:r>
                      </w:ins>
                      <w:ins w:id="2054" w:author="yehuda" w:date="2012-02-13T22:36:00Z">
                        <w:r>
                          <w:rPr>
                            <w:rtl w:val="true"/>
                          </w:rPr>
                          <w:t>למה</w:t>
                        </w:r>
                      </w:ins>
                      <w:ins w:id="2055" w:author="yehuda" w:date="2012-02-13T22:36:00Z">
                        <w:r>
                          <w:rPr>
                            <w:rFonts w:eastAsia="Times New Roman" w:cs="Times New Roman"/>
                            <w:rtl w:val="true"/>
                          </w:rPr>
                          <w:t xml:space="preserve"> </w:t>
                        </w:r>
                      </w:ins>
                      <w:ins w:id="2056" w:author="yehuda" w:date="2012-02-13T22:36:00Z">
                        <w:r>
                          <w:rPr>
                            <w:rtl w:val="true"/>
                          </w:rPr>
                          <w:t>להוסיף</w:t>
                        </w:r>
                      </w:ins>
                      <w:ins w:id="2057" w:author="yehuda" w:date="2012-02-13T22:36:00Z">
                        <w:r>
                          <w:rPr>
                            <w:rFonts w:eastAsia="Times New Roman" w:cs="Times New Roman"/>
                            <w:rtl w:val="true"/>
                          </w:rPr>
                          <w:t xml:space="preserve"> </w:t>
                        </w:r>
                      </w:ins>
                      <w:ins w:id="2058" w:author="yehuda" w:date="2012-02-13T22:36:00Z">
                        <w:r>
                          <w:rPr>
                            <w:rtl w:val="true"/>
                          </w:rPr>
                          <w:t>לנו</w:t>
                        </w:r>
                      </w:ins>
                      <w:ins w:id="2059" w:author="yehuda" w:date="2012-02-13T22:36:00Z">
                        <w:r>
                          <w:rPr>
                            <w:rFonts w:eastAsia="Times New Roman" w:cs="Times New Roman"/>
                            <w:rtl w:val="true"/>
                          </w:rPr>
                          <w:t xml:space="preserve"> </w:t>
                        </w:r>
                      </w:ins>
                      <w:ins w:id="2060" w:author="yehuda" w:date="2012-02-13T22:36:00Z">
                        <w:r>
                          <w:rPr>
                            <w:rtl w:val="true"/>
                          </w:rPr>
                          <w:t>מתחרה</w:t>
                        </w:r>
                      </w:ins>
                      <w:ins w:id="2061" w:author="yehuda" w:date="2012-02-13T22:36:00Z">
                        <w:r>
                          <w:rPr>
                            <w:rFonts w:eastAsia="Times New Roman" w:cs="Times New Roman"/>
                            <w:rtl w:val="true"/>
                          </w:rPr>
                          <w:t xml:space="preserve"> </w:t>
                        </w:r>
                      </w:ins>
                      <w:ins w:id="2062" w:author="yehuda" w:date="2012-02-13T22:36:00Z">
                        <w:r>
                          <w:rPr>
                            <w:rtl w:val="true"/>
                          </w:rPr>
                          <w:t>קשה</w:t>
                        </w:r>
                      </w:ins>
                      <w:ins w:id="2063" w:author="yehuda" w:date="2012-02-13T22:36:00Z">
                        <w:r>
                          <w:rPr>
                            <w:rtl w:val="true"/>
                          </w:rPr>
                          <w:t xml:space="preserve">?" </w:t>
                        </w:r>
                      </w:ins>
                      <w:ins w:id="2064" w:author="yehuda" w:date="2012-02-13T22:36:00Z">
                        <w:r>
                          <w:rPr>
                            <w:rtl w:val="true"/>
                          </w:rPr>
                          <w:t>שאל</w:t>
                        </w:r>
                      </w:ins>
                      <w:ins w:id="2065" w:author="yehuda" w:date="2012-02-13T22:36:00Z">
                        <w:r>
                          <w:rPr>
                            <w:rFonts w:eastAsia="Times New Roman" w:cs="Times New Roman"/>
                            <w:rtl w:val="true"/>
                          </w:rPr>
                          <w:t xml:space="preserve"> </w:t>
                        </w:r>
                      </w:ins>
                      <w:ins w:id="2066" w:author="yehuda" w:date="2012-02-13T22:36:00Z">
                        <w:r>
                          <w:rPr>
                            <w:rtl w:val="true"/>
                          </w:rPr>
                          <w:t>אחד</w:t>
                        </w:r>
                      </w:ins>
                      <w:ins w:id="2067" w:author="yehuda" w:date="2012-02-13T22:36:00Z">
                        <w:r>
                          <w:rPr>
                            <w:rFonts w:eastAsia="Times New Roman" w:cs="Times New Roman"/>
                            <w:rtl w:val="true"/>
                          </w:rPr>
                          <w:t xml:space="preserve"> </w:t>
                        </w:r>
                      </w:ins>
                      <w:ins w:id="2068" w:author="yehuda" w:date="2012-02-13T22:36:00Z">
                        <w:r>
                          <w:rPr>
                            <w:rtl w:val="true"/>
                          </w:rPr>
                          <w:t>מהם</w:t>
                        </w:r>
                      </w:ins>
                      <w:ins w:id="2069" w:author="yehuda" w:date="2012-02-13T22:36:00Z">
                        <w:r>
                          <w:rPr>
                            <w:rtl w:val="true"/>
                          </w:rPr>
                          <w:t>. "</w:t>
                        </w:r>
                      </w:ins>
                      <w:ins w:id="2070" w:author="yehuda" w:date="2012-02-13T22:36:00Z">
                        <w:r>
                          <w:rPr>
                            <w:rtl w:val="true"/>
                          </w:rPr>
                          <w:t>לה</w:t>
                        </w:r>
                      </w:ins>
                      <w:ins w:id="2071" w:author="yehuda" w:date="2012-02-13T22:36:00Z">
                        <w:r>
                          <w:rPr>
                            <w:rFonts w:eastAsia="Times New Roman" w:cs="Times New Roman"/>
                            <w:rtl w:val="true"/>
                          </w:rPr>
                          <w:t xml:space="preserve"> </w:t>
                        </w:r>
                      </w:ins>
                      <w:ins w:id="2072" w:author="yehuda" w:date="2012-02-13T22:36:00Z">
                        <w:r>
                          <w:rPr>
                            <w:rtl w:val="true"/>
                          </w:rPr>
                          <w:t>שלא</w:t>
                        </w:r>
                      </w:ins>
                      <w:ins w:id="2073" w:author="yehuda" w:date="2012-02-13T22:36:00Z">
                        <w:r>
                          <w:rPr>
                            <w:rFonts w:eastAsia="Times New Roman" w:cs="Times New Roman"/>
                            <w:rtl w:val="true"/>
                          </w:rPr>
                          <w:t xml:space="preserve"> </w:t>
                        </w:r>
                      </w:ins>
                      <w:ins w:id="2074" w:author="yehuda" w:date="2012-02-13T22:36:00Z">
                        <w:r>
                          <w:rPr>
                            <w:rtl w:val="true"/>
                          </w:rPr>
                          <w:t>נתחשב</w:t>
                        </w:r>
                      </w:ins>
                      <w:ins w:id="2075" w:author="yehuda" w:date="2012-02-13T22:36:00Z">
                        <w:r>
                          <w:rPr>
                            <w:rFonts w:eastAsia="Times New Roman" w:cs="Times New Roman"/>
                            <w:rtl w:val="true"/>
                          </w:rPr>
                          <w:t xml:space="preserve"> </w:t>
                        </w:r>
                      </w:ins>
                      <w:ins w:id="2076" w:author="yehuda" w:date="2012-02-13T22:36:00Z">
                        <w:r>
                          <w:rPr>
                            <w:rtl w:val="true"/>
                          </w:rPr>
                          <w:t>בו</w:t>
                        </w:r>
                      </w:ins>
                      <w:ins w:id="2077" w:author="yehuda" w:date="2012-02-13T22:36:00Z">
                        <w:r>
                          <w:rPr>
                            <w:rtl w:val="true"/>
                          </w:rPr>
                          <w:t xml:space="preserve">, </w:t>
                        </w:r>
                      </w:ins>
                      <w:ins w:id="2078" w:author="yehuda" w:date="2012-02-13T22:36:00Z">
                        <w:r>
                          <w:rPr>
                            <w:rtl w:val="true"/>
                          </w:rPr>
                          <w:t>הרי</w:t>
                        </w:r>
                      </w:ins>
                      <w:ins w:id="2079" w:author="yehuda" w:date="2012-02-13T22:36:00Z">
                        <w:r>
                          <w:rPr>
                            <w:rFonts w:eastAsia="Times New Roman" w:cs="Times New Roman"/>
                            <w:rtl w:val="true"/>
                          </w:rPr>
                          <w:t xml:space="preserve"> </w:t>
                        </w:r>
                      </w:ins>
                      <w:ins w:id="2080" w:author="yehuda" w:date="2012-02-13T22:36:00Z">
                        <w:r>
                          <w:rPr>
                            <w:rtl w:val="true"/>
                          </w:rPr>
                          <w:t>הוא</w:t>
                        </w:r>
                      </w:ins>
                      <w:ins w:id="2081" w:author="yehuda" w:date="2012-02-13T22:36:00Z">
                        <w:r>
                          <w:rPr>
                            <w:rFonts w:eastAsia="Times New Roman" w:cs="Times New Roman"/>
                            <w:rtl w:val="true"/>
                          </w:rPr>
                          <w:t xml:space="preserve"> </w:t>
                        </w:r>
                      </w:ins>
                      <w:ins w:id="2082" w:author="yehuda" w:date="2012-02-13T22:36:00Z">
                        <w:r>
                          <w:rPr>
                            <w:rtl w:val="true"/>
                          </w:rPr>
                          <w:t>באמת</w:t>
                        </w:r>
                      </w:ins>
                      <w:ins w:id="2083" w:author="yehuda" w:date="2012-02-13T22:36:00Z">
                        <w:r>
                          <w:rPr>
                            <w:rFonts w:eastAsia="Times New Roman" w:cs="Times New Roman"/>
                            <w:rtl w:val="true"/>
                          </w:rPr>
                          <w:t xml:space="preserve"> </w:t>
                        </w:r>
                      </w:ins>
                      <w:ins w:id="2084" w:author="yehuda" w:date="2012-02-13T22:36:00Z">
                        <w:r>
                          <w:rPr>
                            <w:rtl w:val="true"/>
                          </w:rPr>
                          <w:t>לא</w:t>
                        </w:r>
                      </w:ins>
                      <w:ins w:id="2085" w:author="yehuda" w:date="2012-02-13T22:36:00Z">
                        <w:r>
                          <w:rPr>
                            <w:rFonts w:eastAsia="Times New Roman" w:cs="Times New Roman"/>
                            <w:rtl w:val="true"/>
                          </w:rPr>
                          <w:t xml:space="preserve"> </w:t>
                        </w:r>
                      </w:ins>
                      <w:ins w:id="2086" w:author="yehuda" w:date="2012-02-13T22:36:00Z">
                        <w:r>
                          <w:rPr>
                            <w:rtl w:val="true"/>
                          </w:rPr>
                          <w:t>אשם</w:t>
                        </w:r>
                      </w:ins>
                      <w:ins w:id="2087" w:author="yehuda" w:date="2012-02-13T22:36:00Z">
                        <w:r>
                          <w:rPr>
                            <w:rtl w:val="true"/>
                          </w:rPr>
                          <w:t xml:space="preserve">, </w:t>
                        </w:r>
                      </w:ins>
                      <w:ins w:id="2088" w:author="yehuda" w:date="2012-02-13T22:36:00Z">
                        <w:r>
                          <w:rPr>
                            <w:rtl w:val="true"/>
                          </w:rPr>
                          <w:t>לא</w:t>
                        </w:r>
                      </w:ins>
                      <w:ins w:id="2089" w:author="yehuda" w:date="2012-02-13T22:36:00Z">
                        <w:r>
                          <w:rPr>
                            <w:rFonts w:eastAsia="Times New Roman" w:cs="Times New Roman"/>
                            <w:rtl w:val="true"/>
                          </w:rPr>
                          <w:t xml:space="preserve"> </w:t>
                        </w:r>
                      </w:ins>
                      <w:ins w:id="2090" w:author="yehuda" w:date="2012-02-13T22:36:00Z">
                        <w:r>
                          <w:rPr>
                            <w:rtl w:val="true"/>
                          </w:rPr>
                          <w:t>מגיע</w:t>
                        </w:r>
                      </w:ins>
                      <w:ins w:id="2091" w:author="yehuda" w:date="2012-02-13T22:36:00Z">
                        <w:r>
                          <w:rPr>
                            <w:rFonts w:eastAsia="Times New Roman" w:cs="Times New Roman"/>
                            <w:rtl w:val="true"/>
                          </w:rPr>
                          <w:t xml:space="preserve"> </w:t>
                        </w:r>
                      </w:ins>
                      <w:ins w:id="2092" w:author="yehuda" w:date="2012-02-13T22:36:00Z">
                        <w:r>
                          <w:rPr>
                            <w:rtl w:val="true"/>
                          </w:rPr>
                          <w:t>לו</w:t>
                        </w:r>
                      </w:ins>
                      <w:ins w:id="2093" w:author="yehuda" w:date="2012-02-13T22:36:00Z">
                        <w:r>
                          <w:rPr>
                            <w:rFonts w:eastAsia="Times New Roman" w:cs="Times New Roman"/>
                            <w:rtl w:val="true"/>
                          </w:rPr>
                          <w:t xml:space="preserve"> </w:t>
                        </w:r>
                      </w:ins>
                      <w:ins w:id="2094" w:author="yehuda" w:date="2012-02-13T22:36:00Z">
                        <w:r>
                          <w:rPr>
                            <w:rtl w:val="true"/>
                          </w:rPr>
                          <w:t>עונש</w:t>
                        </w:r>
                      </w:ins>
                      <w:ins w:id="2095" w:author="yehuda" w:date="2012-02-13T22:36:00Z">
                        <w:r>
                          <w:rPr>
                            <w:rFonts w:eastAsia="Times New Roman" w:cs="Times New Roman"/>
                            <w:rtl w:val="true"/>
                          </w:rPr>
                          <w:t xml:space="preserve"> </w:t>
                        </w:r>
                      </w:ins>
                      <w:ins w:id="2096" w:author="yehuda" w:date="2012-02-13T22:36:00Z">
                        <w:r>
                          <w:rPr>
                            <w:rtl w:val="true"/>
                          </w:rPr>
                          <w:t>על</w:t>
                        </w:r>
                      </w:ins>
                      <w:ins w:id="2097" w:author="yehuda" w:date="2012-02-13T22:36:00Z">
                        <w:r>
                          <w:rPr>
                            <w:rFonts w:eastAsia="Times New Roman" w:cs="Times New Roman"/>
                            <w:rtl w:val="true"/>
                          </w:rPr>
                          <w:t xml:space="preserve"> </w:t>
                        </w:r>
                      </w:ins>
                      <w:ins w:id="2098" w:author="yehuda" w:date="2012-02-13T22:36:00Z">
                        <w:r>
                          <w:rPr>
                            <w:rtl w:val="true"/>
                          </w:rPr>
                          <w:t>מה</w:t>
                        </w:r>
                      </w:ins>
                      <w:ins w:id="2099" w:author="yehuda" w:date="2012-02-13T22:36:00Z">
                        <w:r>
                          <w:rPr>
                            <w:rFonts w:eastAsia="Times New Roman" w:cs="Times New Roman"/>
                            <w:rtl w:val="true"/>
                          </w:rPr>
                          <w:t xml:space="preserve"> </w:t>
                        </w:r>
                      </w:ins>
                      <w:ins w:id="2100" w:author="yehuda" w:date="2012-02-13T22:36:00Z">
                        <w:r>
                          <w:rPr>
                            <w:rtl w:val="true"/>
                          </w:rPr>
                          <w:t>שקרה</w:t>
                        </w:r>
                      </w:ins>
                      <w:ins w:id="2101" w:author="yehuda" w:date="2012-02-13T22:36:00Z">
                        <w:r>
                          <w:rPr>
                            <w:rFonts w:eastAsia="Times New Roman" w:cs="Times New Roman"/>
                            <w:rtl w:val="true"/>
                          </w:rPr>
                          <w:t xml:space="preserve"> </w:t>
                        </w:r>
                      </w:ins>
                      <w:ins w:id="2102" w:author="yehuda" w:date="2012-02-13T22:36:00Z">
                        <w:r>
                          <w:rPr>
                            <w:rtl w:val="true"/>
                          </w:rPr>
                          <w:t>לו</w:t>
                        </w:r>
                      </w:ins>
                      <w:ins w:id="2103" w:author="yehuda" w:date="2012-02-13T22:38:00Z">
                        <w:r>
                          <w:rPr>
                            <w:rtl w:val="true"/>
                          </w:rPr>
                          <w:t xml:space="preserve">" </w:t>
                        </w:r>
                      </w:ins>
                      <w:ins w:id="2104" w:author="yehuda" w:date="2012-02-13T22:38:00Z">
                        <w:r>
                          <w:rPr>
                            <w:rtl w:val="true"/>
                          </w:rPr>
                          <w:t>ענה</w:t>
                        </w:r>
                      </w:ins>
                      <w:ins w:id="2105" w:author="yehuda" w:date="2012-02-13T22:38:00Z">
                        <w:r>
                          <w:rPr>
                            <w:rFonts w:eastAsia="Times New Roman" w:cs="Times New Roman"/>
                            <w:rtl w:val="true"/>
                          </w:rPr>
                          <w:t xml:space="preserve"> </w:t>
                        </w:r>
                      </w:ins>
                      <w:ins w:id="2106" w:author="yehuda" w:date="2012-02-13T22:38:00Z">
                        <w:r>
                          <w:rPr>
                            <w:rtl w:val="true"/>
                          </w:rPr>
                          <w:t>השני</w:t>
                        </w:r>
                      </w:ins>
                      <w:ins w:id="2107" w:author="yehuda" w:date="2012-02-13T22:38:00Z">
                        <w:r>
                          <w:rPr>
                            <w:rtl w:val="true"/>
                          </w:rPr>
                          <w:t>. "</w:t>
                        </w:r>
                      </w:ins>
                      <w:ins w:id="2108" w:author="yehuda" w:date="2012-02-13T22:38:00Z">
                        <w:r>
                          <w:rPr>
                            <w:rtl w:val="true"/>
                          </w:rPr>
                          <w:t>ואני</w:t>
                        </w:r>
                      </w:ins>
                      <w:ins w:id="2109" w:author="yehuda" w:date="2012-02-13T22:38:00Z">
                        <w:r>
                          <w:rPr>
                            <w:rFonts w:eastAsia="Times New Roman" w:cs="Times New Roman"/>
                            <w:rtl w:val="true"/>
                          </w:rPr>
                          <w:t xml:space="preserve"> </w:t>
                        </w:r>
                      </w:ins>
                      <w:ins w:id="2110" w:author="yehuda" w:date="2012-02-13T22:38:00Z">
                        <w:r>
                          <w:rPr>
                            <w:rtl w:val="true"/>
                          </w:rPr>
                          <w:t>חושב</w:t>
                        </w:r>
                      </w:ins>
                      <w:ins w:id="2111" w:author="yehuda" w:date="2012-02-13T22:38:00Z">
                        <w:r>
                          <w:rPr>
                            <w:rFonts w:eastAsia="Times New Roman" w:cs="Times New Roman"/>
                            <w:rtl w:val="true"/>
                          </w:rPr>
                          <w:t xml:space="preserve"> </w:t>
                        </w:r>
                      </w:ins>
                      <w:ins w:id="2112" w:author="yehuda" w:date="2012-02-13T22:38:00Z">
                        <w:r>
                          <w:rPr>
                            <w:rtl w:val="true"/>
                          </w:rPr>
                          <w:t>שנזכרתי</w:t>
                        </w:r>
                      </w:ins>
                      <w:ins w:id="2113" w:author="yehuda" w:date="2012-02-13T22:38:00Z">
                        <w:r>
                          <w:rPr>
                            <w:rFonts w:eastAsia="Times New Roman" w:cs="Times New Roman"/>
                            <w:rtl w:val="true"/>
                          </w:rPr>
                          <w:t xml:space="preserve"> </w:t>
                        </w:r>
                      </w:ins>
                      <w:ins w:id="2114" w:author="yehuda" w:date="2012-02-13T22:38:00Z">
                        <w:r>
                          <w:rPr>
                            <w:rtl w:val="true"/>
                          </w:rPr>
                          <w:t>בפרשת</w:t>
                        </w:r>
                      </w:ins>
                      <w:ins w:id="2115" w:author="yehuda" w:date="2012-02-13T22:38:00Z">
                        <w:r>
                          <w:rPr>
                            <w:rFonts w:eastAsia="Times New Roman" w:cs="Times New Roman"/>
                            <w:rtl w:val="true"/>
                          </w:rPr>
                          <w:t xml:space="preserve"> </w:t>
                        </w:r>
                      </w:ins>
                      <w:ins w:id="2116" w:author="yehuda" w:date="2012-02-13T22:38:00Z">
                        <w:r>
                          <w:rPr>
                            <w:rtl w:val="true"/>
                          </w:rPr>
                          <w:t>השבוע</w:t>
                        </w:r>
                      </w:ins>
                      <w:ins w:id="2117" w:author="yehuda" w:date="2012-02-13T22:38:00Z">
                        <w:r>
                          <w:rPr>
                            <w:rtl w:val="true"/>
                          </w:rPr>
                          <w:t xml:space="preserve">" </w:t>
                        </w:r>
                      </w:ins>
                      <w:ins w:id="2118" w:author="yehuda" w:date="2012-02-13T22:38:00Z">
                        <w:r>
                          <w:rPr>
                            <w:rtl w:val="true"/>
                          </w:rPr>
                          <w:t>צעק</w:t>
                        </w:r>
                      </w:ins>
                      <w:ins w:id="2119" w:author="yehuda" w:date="2012-02-13T22:38:00Z">
                        <w:r>
                          <w:rPr>
                            <w:rFonts w:eastAsia="Times New Roman" w:cs="Times New Roman"/>
                            <w:rtl w:val="true"/>
                          </w:rPr>
                          <w:t xml:space="preserve"> </w:t>
                        </w:r>
                      </w:ins>
                      <w:ins w:id="2120" w:author="yehuda" w:date="2012-02-13T22:38:00Z">
                        <w:r>
                          <w:rPr>
                            <w:rtl w:val="true"/>
                          </w:rPr>
                          <w:t>השלישי</w:t>
                        </w:r>
                      </w:ins>
                      <w:ins w:id="2121" w:author="yehuda" w:date="2012-02-13T22:38:00Z">
                        <w:r>
                          <w:rPr>
                            <w:rtl w:val="true"/>
                          </w:rPr>
                          <w:t>. "</w:t>
                        </w:r>
                      </w:ins>
                      <w:ins w:id="2122" w:author="yehuda" w:date="2012-02-13T22:38:00Z">
                        <w:r>
                          <w:rPr>
                            <w:rtl w:val="true"/>
                          </w:rPr>
                          <w:t>פרשת</w:t>
                        </w:r>
                      </w:ins>
                      <w:ins w:id="2123" w:author="yehuda" w:date="2012-02-13T22:38:00Z">
                        <w:r>
                          <w:rPr>
                            <w:rFonts w:eastAsia="Times New Roman" w:cs="Times New Roman"/>
                            <w:rtl w:val="true"/>
                          </w:rPr>
                          <w:t xml:space="preserve"> </w:t>
                        </w:r>
                      </w:ins>
                      <w:ins w:id="2124" w:author="yehuda" w:date="2012-02-13T22:38:00Z">
                        <w:r>
                          <w:rPr>
                            <w:rtl w:val="true"/>
                          </w:rPr>
                          <w:t>השבוע</w:t>
                        </w:r>
                      </w:ins>
                      <w:ins w:id="2125" w:author="yehuda" w:date="2012-02-13T22:38:00Z">
                        <w:r>
                          <w:rPr>
                            <w:rtl w:val="true"/>
                          </w:rPr>
                          <w:t xml:space="preserve">? </w:t>
                        </w:r>
                      </w:ins>
                      <w:ins w:id="2126" w:author="yehuda" w:date="2012-02-13T22:38:00Z">
                        <w:r>
                          <w:rPr>
                            <w:rtl w:val="true"/>
                          </w:rPr>
                          <w:t>מה</w:t>
                        </w:r>
                      </w:ins>
                      <w:ins w:id="2127" w:author="yehuda" w:date="2012-02-13T22:38:00Z">
                        <w:r>
                          <w:rPr>
                            <w:rFonts w:eastAsia="Times New Roman" w:cs="Times New Roman"/>
                            <w:rtl w:val="true"/>
                          </w:rPr>
                          <w:t xml:space="preserve"> </w:t>
                        </w:r>
                      </w:ins>
                      <w:ins w:id="2128" w:author="yehuda" w:date="2012-02-13T22:38:00Z">
                        <w:r>
                          <w:rPr>
                            <w:rtl w:val="true"/>
                          </w:rPr>
                          <w:t>זה</w:t>
                        </w:r>
                      </w:ins>
                      <w:ins w:id="2129" w:author="yehuda" w:date="2012-02-13T22:38:00Z">
                        <w:r>
                          <w:rPr>
                            <w:rFonts w:eastAsia="Times New Roman" w:cs="Times New Roman"/>
                            <w:rtl w:val="true"/>
                          </w:rPr>
                          <w:t xml:space="preserve"> </w:t>
                        </w:r>
                      </w:ins>
                      <w:ins w:id="2130" w:author="yehuda" w:date="2012-02-13T22:38:00Z">
                        <w:r>
                          <w:rPr>
                            <w:rtl w:val="true"/>
                          </w:rPr>
                          <w:t>קשור</w:t>
                        </w:r>
                      </w:ins>
                      <w:ins w:id="2131" w:author="yehuda" w:date="2012-02-13T22:38:00Z">
                        <w:r>
                          <w:rPr>
                            <w:rtl w:val="true"/>
                          </w:rPr>
                          <w:t xml:space="preserve">? </w:t>
                        </w:r>
                      </w:ins>
                      <w:ins w:id="2132" w:author="yehuda" w:date="2012-02-13T22:38:00Z">
                        <w:r>
                          <w:rPr>
                            <w:rtl w:val="true"/>
                          </w:rPr>
                          <w:t>האם</w:t>
                        </w:r>
                      </w:ins>
                      <w:ins w:id="2133" w:author="yehuda" w:date="2012-02-13T22:38:00Z">
                        <w:r>
                          <w:rPr>
                            <w:rFonts w:eastAsia="Times New Roman" w:cs="Times New Roman"/>
                            <w:rtl w:val="true"/>
                          </w:rPr>
                          <w:t xml:space="preserve"> </w:t>
                        </w:r>
                      </w:ins>
                      <w:ins w:id="2134" w:author="yehuda" w:date="2012-02-13T22:38:00Z">
                        <w:r>
                          <w:rPr>
                            <w:rtl w:val="true"/>
                          </w:rPr>
                          <w:t>בפרשת</w:t>
                        </w:r>
                      </w:ins>
                      <w:ins w:id="2135" w:author="yehuda" w:date="2012-02-13T22:38:00Z">
                        <w:r>
                          <w:rPr>
                            <w:rFonts w:eastAsia="Times New Roman" w:cs="Times New Roman"/>
                            <w:rtl w:val="true"/>
                          </w:rPr>
                          <w:t xml:space="preserve"> </w:t>
                        </w:r>
                      </w:ins>
                      <w:ins w:id="2136" w:author="yehuda" w:date="2012-02-13T22:38:00Z">
                        <w:r>
                          <w:rPr>
                            <w:rtl w:val="true"/>
                          </w:rPr>
                          <w:t>השבוע</w:t>
                        </w:r>
                      </w:ins>
                      <w:ins w:id="2137" w:author="yehuda" w:date="2012-02-13T22:38:00Z">
                        <w:r>
                          <w:rPr>
                            <w:rFonts w:eastAsia="Times New Roman" w:cs="Times New Roman"/>
                            <w:rtl w:val="true"/>
                          </w:rPr>
                          <w:t xml:space="preserve"> </w:t>
                        </w:r>
                      </w:ins>
                      <w:ins w:id="2138" w:author="yehuda" w:date="2012-02-13T22:38:00Z">
                        <w:r>
                          <w:rPr>
                            <w:rtl w:val="true"/>
                          </w:rPr>
                          <w:t>הייתה</w:t>
                        </w:r>
                      </w:ins>
                      <w:ins w:id="2139" w:author="yehuda" w:date="2012-02-13T22:38:00Z">
                        <w:r>
                          <w:rPr>
                            <w:rFonts w:eastAsia="Times New Roman" w:cs="Times New Roman"/>
                            <w:rtl w:val="true"/>
                          </w:rPr>
                          <w:t xml:space="preserve"> </w:t>
                        </w:r>
                      </w:ins>
                      <w:ins w:id="2140" w:author="yehuda" w:date="2012-02-13T22:38:00Z">
                        <w:r>
                          <w:rPr>
                            <w:rtl w:val="true"/>
                          </w:rPr>
                          <w:t>תחרות</w:t>
                        </w:r>
                      </w:ins>
                      <w:ins w:id="2141" w:author="yehuda" w:date="2012-02-13T22:38:00Z">
                        <w:r>
                          <w:rPr>
                            <w:rtl w:val="true"/>
                          </w:rPr>
                          <w:t xml:space="preserve">? </w:t>
                        </w:r>
                      </w:ins>
                      <w:ins w:id="2142" w:author="yehuda" w:date="2012-02-13T22:38:00Z">
                        <w:r>
                          <w:rPr>
                            <w:rtl w:val="true"/>
                          </w:rPr>
                          <w:t>על</w:t>
                        </w:r>
                      </w:ins>
                      <w:ins w:id="2143" w:author="yehuda" w:date="2012-02-13T22:38:00Z">
                        <w:r>
                          <w:rPr>
                            <w:rFonts w:eastAsia="Times New Roman" w:cs="Times New Roman"/>
                            <w:rtl w:val="true"/>
                          </w:rPr>
                          <w:t xml:space="preserve"> </w:t>
                        </w:r>
                      </w:ins>
                      <w:ins w:id="2144" w:author="yehuda" w:date="2012-02-13T22:38:00Z">
                        <w:r>
                          <w:rPr>
                            <w:rtl w:val="true"/>
                          </w:rPr>
                          <w:t>מה</w:t>
                        </w:r>
                      </w:ins>
                      <w:ins w:id="2145" w:author="yehuda" w:date="2012-02-13T22:38:00Z">
                        <w:r>
                          <w:rPr>
                            <w:rFonts w:eastAsia="Times New Roman" w:cs="Times New Roman"/>
                            <w:rtl w:val="true"/>
                          </w:rPr>
                          <w:t xml:space="preserve"> </w:t>
                        </w:r>
                      </w:ins>
                      <w:ins w:id="2146" w:author="yehuda" w:date="2012-02-13T22:38:00Z">
                        <w:r>
                          <w:rPr>
                            <w:rtl w:val="true"/>
                          </w:rPr>
                          <w:t>אתה</w:t>
                        </w:r>
                      </w:ins>
                      <w:ins w:id="2147" w:author="yehuda" w:date="2012-02-13T22:38:00Z">
                        <w:r>
                          <w:rPr>
                            <w:rFonts w:eastAsia="Times New Roman" w:cs="Times New Roman"/>
                            <w:rtl w:val="true"/>
                          </w:rPr>
                          <w:t xml:space="preserve"> </w:t>
                        </w:r>
                      </w:ins>
                      <w:ins w:id="2148" w:author="yehuda" w:date="2012-02-13T22:38:00Z">
                        <w:r>
                          <w:rPr>
                            <w:rtl w:val="true"/>
                          </w:rPr>
                          <w:t>מדבר</w:t>
                        </w:r>
                      </w:ins>
                      <w:ins w:id="2149" w:author="yehuda" w:date="2012-02-13T22:38:00Z">
                        <w:r>
                          <w:rPr>
                            <w:rFonts w:eastAsia="Times New Roman" w:cs="Times New Roman"/>
                            <w:rtl w:val="true"/>
                          </w:rPr>
                          <w:t xml:space="preserve"> </w:t>
                        </w:r>
                      </w:ins>
                      <w:ins w:id="2150" w:author="yehuda" w:date="2012-02-13T22:38:00Z">
                        <w:r>
                          <w:rPr>
                            <w:rtl w:val="true"/>
                          </w:rPr>
                          <w:t>בדיוק</w:t>
                        </w:r>
                      </w:ins>
                      <w:ins w:id="2151" w:author="yehuda" w:date="2012-02-13T22:38:00Z">
                        <w:r>
                          <w:rPr>
                            <w:rtl w:val="true"/>
                          </w:rPr>
                          <w:t xml:space="preserve">?" </w:t>
                        </w:r>
                      </w:ins>
                      <w:ins w:id="2152" w:author="yehuda" w:date="2012-02-13T22:38:00Z">
                        <w:r>
                          <w:rPr>
                            <w:rtl w:val="true"/>
                          </w:rPr>
                          <w:t>שאלנו</w:t>
                        </w:r>
                      </w:ins>
                      <w:ins w:id="2153" w:author="yehuda" w:date="2012-02-13T22:38:00Z">
                        <w:r>
                          <w:rPr>
                            <w:rFonts w:eastAsia="Times New Roman" w:cs="Times New Roman"/>
                            <w:rtl w:val="true"/>
                          </w:rPr>
                          <w:t xml:space="preserve"> </w:t>
                        </w:r>
                      </w:ins>
                      <w:ins w:id="2154" w:author="yehuda" w:date="2012-02-13T22:38:00Z">
                        <w:r>
                          <w:rPr>
                            <w:rtl w:val="true"/>
                          </w:rPr>
                          <w:t>מופתעים</w:t>
                        </w:r>
                      </w:ins>
                      <w:ins w:id="2155" w:author="yehuda" w:date="2012-02-13T22:38:00Z">
                        <w:r>
                          <w:rPr>
                            <w:rtl w:val="true"/>
                          </w:rPr>
                          <w:t>. "</w:t>
                        </w:r>
                      </w:ins>
                      <w:ins w:id="2156" w:author="yehuda" w:date="2012-02-13T22:38:00Z">
                        <w:r>
                          <w:rPr>
                            <w:rtl w:val="true"/>
                          </w:rPr>
                          <w:t>את</w:t>
                        </w:r>
                      </w:ins>
                      <w:ins w:id="2157" w:author="yehuda" w:date="2012-02-13T22:38:00Z">
                        <w:r>
                          <w:rPr>
                            <w:rFonts w:eastAsia="Times New Roman" w:cs="Times New Roman"/>
                            <w:rtl w:val="true"/>
                          </w:rPr>
                          <w:t xml:space="preserve"> </w:t>
                        </w:r>
                      </w:ins>
                      <w:ins w:id="2158" w:author="yehuda" w:date="2012-02-13T22:38:00Z">
                        <w:r>
                          <w:rPr>
                            <w:rtl w:val="true"/>
                          </w:rPr>
                          <w:t>חג</w:t>
                        </w:r>
                      </w:ins>
                      <w:ins w:id="2159" w:author="yehuda" w:date="2012-02-13T22:38:00Z">
                        <w:r>
                          <w:rPr>
                            <w:rFonts w:eastAsia="Times New Roman" w:cs="Times New Roman"/>
                            <w:rtl w:val="true"/>
                          </w:rPr>
                          <w:t xml:space="preserve"> </w:t>
                        </w:r>
                      </w:ins>
                      <w:ins w:id="2160" w:author="yehuda" w:date="2012-02-13T22:38:00Z">
                        <w:r>
                          <w:rPr>
                            <w:rtl w:val="true"/>
                          </w:rPr>
                          <w:t>הפסח</w:t>
                        </w:r>
                      </w:ins>
                      <w:ins w:id="2161" w:author="yehuda" w:date="2012-02-13T22:38:00Z">
                        <w:r>
                          <w:rPr>
                            <w:rFonts w:eastAsia="Times New Roman" w:cs="Times New Roman"/>
                            <w:rtl w:val="true"/>
                          </w:rPr>
                          <w:t xml:space="preserve"> </w:t>
                        </w:r>
                      </w:ins>
                      <w:ins w:id="2162" w:author="yehuda" w:date="2012-02-13T22:38:00Z">
                        <w:r>
                          <w:rPr>
                            <w:rtl w:val="true"/>
                          </w:rPr>
                          <w:t>אתם</w:t>
                        </w:r>
                      </w:ins>
                      <w:ins w:id="2163" w:author="yehuda" w:date="2012-02-13T22:38:00Z">
                        <w:r>
                          <w:rPr>
                            <w:rFonts w:eastAsia="Times New Roman" w:cs="Times New Roman"/>
                            <w:rtl w:val="true"/>
                          </w:rPr>
                          <w:t xml:space="preserve"> </w:t>
                        </w:r>
                      </w:ins>
                      <w:ins w:id="2164" w:author="yehuda" w:date="2012-02-13T22:38:00Z">
                        <w:r>
                          <w:rPr>
                            <w:rtl w:val="true"/>
                          </w:rPr>
                          <w:t>זוכרים</w:t>
                        </w:r>
                      </w:ins>
                      <w:ins w:id="2165" w:author="yehuda" w:date="2012-02-13T22:40:00Z">
                        <w:r>
                          <w:rPr>
                            <w:rtl w:val="true"/>
                          </w:rPr>
                          <w:t xml:space="preserve">?" </w:t>
                        </w:r>
                      </w:ins>
                      <w:ins w:id="2166" w:author="yehuda" w:date="2012-02-13T22:40:00Z">
                        <w:r>
                          <w:rPr>
                            <w:rtl w:val="true"/>
                          </w:rPr>
                          <w:t>הוא</w:t>
                        </w:r>
                      </w:ins>
                      <w:ins w:id="2167" w:author="yehuda" w:date="2012-02-13T22:40:00Z">
                        <w:r>
                          <w:rPr>
                            <w:rFonts w:eastAsia="Times New Roman" w:cs="Times New Roman"/>
                            <w:rtl w:val="true"/>
                          </w:rPr>
                          <w:t xml:space="preserve"> </w:t>
                        </w:r>
                      </w:ins>
                      <w:ins w:id="2168" w:author="yehuda" w:date="2012-02-13T22:40:00Z">
                        <w:r>
                          <w:rPr>
                            <w:rtl w:val="true"/>
                          </w:rPr>
                          <w:t>שאל</w:t>
                        </w:r>
                      </w:ins>
                      <w:ins w:id="2169" w:author="yehuda" w:date="2012-02-13T22:40:00Z">
                        <w:r>
                          <w:rPr>
                            <w:rtl w:val="true"/>
                          </w:rPr>
                          <w:t>. "</w:t>
                        </w:r>
                      </w:ins>
                      <w:ins w:id="2170" w:author="yehuda" w:date="2012-02-13T22:40:00Z">
                        <w:r>
                          <w:rPr>
                            <w:rtl w:val="true"/>
                          </w:rPr>
                          <w:t>כן</w:t>
                        </w:r>
                      </w:ins>
                      <w:ins w:id="2171" w:author="yehuda" w:date="2012-02-13T22:40:00Z">
                        <w:r>
                          <w:rPr>
                            <w:rFonts w:eastAsia="Times New Roman" w:cs="Times New Roman"/>
                            <w:rtl w:val="true"/>
                          </w:rPr>
                          <w:t xml:space="preserve"> </w:t>
                        </w:r>
                      </w:ins>
                      <w:ins w:id="2172" w:author="yehuda" w:date="2012-02-13T22:40:00Z">
                        <w:r>
                          <w:rPr>
                            <w:rtl w:val="true"/>
                          </w:rPr>
                          <w:t>הוא</w:t>
                        </w:r>
                      </w:ins>
                      <w:ins w:id="2173" w:author="yehuda" w:date="2012-02-13T22:40:00Z">
                        <w:r>
                          <w:rPr>
                            <w:rFonts w:eastAsia="Times New Roman" w:cs="Times New Roman"/>
                            <w:rtl w:val="true"/>
                          </w:rPr>
                          <w:t xml:space="preserve"> </w:t>
                        </w:r>
                      </w:ins>
                      <w:ins w:id="2174" w:author="yehuda" w:date="2012-02-13T22:40:00Z">
                        <w:r>
                          <w:rPr>
                            <w:rtl w:val="true"/>
                          </w:rPr>
                          <w:t>עבר</w:t>
                        </w:r>
                      </w:ins>
                      <w:ins w:id="2175" w:author="yehuda" w:date="2012-02-13T22:40:00Z">
                        <w:r>
                          <w:rPr>
                            <w:rFonts w:eastAsia="Times New Roman" w:cs="Times New Roman"/>
                            <w:rtl w:val="true"/>
                          </w:rPr>
                          <w:t xml:space="preserve"> </w:t>
                        </w:r>
                      </w:ins>
                      <w:ins w:id="2176" w:author="yehuda" w:date="2012-02-13T22:40:00Z">
                        <w:r>
                          <w:rPr>
                            <w:rtl w:val="true"/>
                          </w:rPr>
                          <w:t>לפני</w:t>
                        </w:r>
                      </w:ins>
                      <w:ins w:id="2177" w:author="yehuda" w:date="2012-02-13T22:40:00Z">
                        <w:r>
                          <w:rPr>
                            <w:rFonts w:eastAsia="Times New Roman" w:cs="Times New Roman"/>
                            <w:rtl w:val="true"/>
                          </w:rPr>
                          <w:t xml:space="preserve"> </w:t>
                        </w:r>
                      </w:ins>
                      <w:ins w:id="2178" w:author="yehuda" w:date="2012-02-13T22:40:00Z">
                        <w:r>
                          <w:rPr>
                            <w:rtl w:val="true"/>
                          </w:rPr>
                          <w:t>כמה</w:t>
                        </w:r>
                      </w:ins>
                      <w:ins w:id="2179" w:author="yehuda" w:date="2012-02-13T22:40:00Z">
                        <w:r>
                          <w:rPr>
                            <w:rFonts w:eastAsia="Times New Roman" w:cs="Times New Roman"/>
                            <w:rtl w:val="true"/>
                          </w:rPr>
                          <w:t xml:space="preserve"> </w:t>
                        </w:r>
                      </w:ins>
                      <w:ins w:id="2180" w:author="yehuda" w:date="2012-02-13T22:40:00Z">
                        <w:r>
                          <w:rPr>
                            <w:rtl w:val="true"/>
                          </w:rPr>
                          <w:t>חודשים</w:t>
                        </w:r>
                      </w:ins>
                      <w:ins w:id="2181" w:author="yehuda" w:date="2012-02-13T22:40:00Z">
                        <w:r>
                          <w:rPr>
                            <w:rtl w:val="true"/>
                          </w:rPr>
                          <w:t xml:space="preserve">" </w:t>
                        </w:r>
                      </w:ins>
                      <w:ins w:id="2182" w:author="yehuda" w:date="2012-02-13T22:40:00Z">
                        <w:r>
                          <w:rPr>
                            <w:rtl w:val="true"/>
                          </w:rPr>
                          <w:t>ענינו</w:t>
                        </w:r>
                      </w:ins>
                      <w:ins w:id="2183" w:author="yehuda" w:date="2012-02-13T22:40:00Z">
                        <w:r>
                          <w:rPr>
                            <w:rFonts w:eastAsia="Times New Roman" w:cs="Times New Roman"/>
                            <w:rtl w:val="true"/>
                          </w:rPr>
                          <w:t xml:space="preserve"> </w:t>
                        </w:r>
                      </w:ins>
                      <w:ins w:id="2184" w:author="yehuda" w:date="2012-02-13T22:40:00Z">
                        <w:r>
                          <w:rPr>
                            <w:rtl w:val="true"/>
                          </w:rPr>
                          <w:t>כמעט</w:t>
                        </w:r>
                      </w:ins>
                      <w:ins w:id="2185" w:author="yehuda" w:date="2012-02-13T22:40:00Z">
                        <w:r>
                          <w:rPr>
                            <w:rFonts w:eastAsia="Times New Roman" w:cs="Times New Roman"/>
                            <w:rtl w:val="true"/>
                          </w:rPr>
                          <w:t xml:space="preserve"> </w:t>
                        </w:r>
                      </w:ins>
                      <w:ins w:id="2186" w:author="yehuda" w:date="2012-02-13T22:40:00Z">
                        <w:r>
                          <w:rPr>
                            <w:rtl w:val="true"/>
                          </w:rPr>
                          <w:t>במקהלה</w:t>
                        </w:r>
                      </w:ins>
                      <w:ins w:id="2187" w:author="yehuda" w:date="2012-02-13T22:40:00Z">
                        <w:r>
                          <w:rPr>
                            <w:rtl w:val="true"/>
                          </w:rPr>
                          <w:t>. "</w:t>
                        </w:r>
                      </w:ins>
                      <w:ins w:id="2188" w:author="yehuda" w:date="2012-02-13T22:40:00Z">
                        <w:r>
                          <w:rPr>
                            <w:rtl w:val="true"/>
                          </w:rPr>
                          <w:t>ומה</w:t>
                        </w:r>
                      </w:ins>
                      <w:ins w:id="2189" w:author="yehuda" w:date="2012-02-13T22:40:00Z">
                        <w:r>
                          <w:rPr>
                            <w:rFonts w:eastAsia="Times New Roman" w:cs="Times New Roman"/>
                            <w:rtl w:val="true"/>
                          </w:rPr>
                          <w:t xml:space="preserve"> </w:t>
                        </w:r>
                      </w:ins>
                      <w:ins w:id="2190" w:author="yehuda" w:date="2012-02-13T22:40:00Z">
                        <w:r>
                          <w:rPr>
                            <w:rtl w:val="true"/>
                          </w:rPr>
                          <w:t>עשה</w:t>
                        </w:r>
                      </w:ins>
                      <w:ins w:id="2191" w:author="yehuda" w:date="2012-02-13T22:40:00Z">
                        <w:r>
                          <w:rPr>
                            <w:rFonts w:eastAsia="Times New Roman" w:cs="Times New Roman"/>
                            <w:rtl w:val="true"/>
                          </w:rPr>
                          <w:t xml:space="preserve"> </w:t>
                        </w:r>
                      </w:ins>
                      <w:ins w:id="2192" w:author="yehuda" w:date="2012-02-13T22:40:00Z">
                        <w:r>
                          <w:rPr>
                            <w:rtl w:val="true"/>
                          </w:rPr>
                          <w:t>מי</w:t>
                        </w:r>
                      </w:ins>
                      <w:ins w:id="2193" w:author="yehuda" w:date="2012-02-13T22:40:00Z">
                        <w:r>
                          <w:rPr>
                            <w:rFonts w:eastAsia="Times New Roman" w:cs="Times New Roman"/>
                            <w:rtl w:val="true"/>
                          </w:rPr>
                          <w:t xml:space="preserve"> </w:t>
                        </w:r>
                      </w:ins>
                      <w:ins w:id="2194" w:author="yehuda" w:date="2012-02-13T22:40:00Z">
                        <w:r>
                          <w:rPr>
                            <w:rtl w:val="true"/>
                          </w:rPr>
                          <w:t>שלא</w:t>
                        </w:r>
                      </w:ins>
                      <w:ins w:id="2195" w:author="yehuda" w:date="2012-02-13T22:40:00Z">
                        <w:r>
                          <w:rPr>
                            <w:rFonts w:eastAsia="Times New Roman" w:cs="Times New Roman"/>
                            <w:rtl w:val="true"/>
                          </w:rPr>
                          <w:t xml:space="preserve"> </w:t>
                        </w:r>
                      </w:ins>
                      <w:ins w:id="2196" w:author="yehuda" w:date="2012-02-13T22:40:00Z">
                        <w:r>
                          <w:rPr>
                            <w:rtl w:val="true"/>
                          </w:rPr>
                          <w:t>הצליח</w:t>
                        </w:r>
                      </w:ins>
                      <w:ins w:id="2197" w:author="yehuda" w:date="2012-02-13T22:40:00Z">
                        <w:r>
                          <w:rPr>
                            <w:rFonts w:eastAsia="Times New Roman" w:cs="Times New Roman"/>
                            <w:rtl w:val="true"/>
                          </w:rPr>
                          <w:t xml:space="preserve"> </w:t>
                        </w:r>
                      </w:ins>
                      <w:ins w:id="2198" w:author="yehuda" w:date="2012-02-13T22:40:00Z">
                        <w:r>
                          <w:rPr>
                            <w:rtl w:val="true"/>
                          </w:rPr>
                          <w:t>להגיע</w:t>
                        </w:r>
                      </w:ins>
                      <w:ins w:id="2199" w:author="yehuda" w:date="2012-02-13T22:40:00Z">
                        <w:r>
                          <w:rPr>
                            <w:rFonts w:eastAsia="Times New Roman" w:cs="Times New Roman"/>
                            <w:rtl w:val="true"/>
                          </w:rPr>
                          <w:t xml:space="preserve"> </w:t>
                        </w:r>
                      </w:ins>
                      <w:ins w:id="2200" w:author="yehuda" w:date="2012-02-13T22:40:00Z">
                        <w:r>
                          <w:rPr>
                            <w:rtl w:val="true"/>
                          </w:rPr>
                          <w:t>בזמן</w:t>
                        </w:r>
                      </w:ins>
                      <w:ins w:id="2201" w:author="yehuda" w:date="2012-02-13T22:40:00Z">
                        <w:r>
                          <w:rPr>
                            <w:rFonts w:eastAsia="Times New Roman" w:cs="Times New Roman"/>
                            <w:rtl w:val="true"/>
                          </w:rPr>
                          <w:t xml:space="preserve"> </w:t>
                        </w:r>
                      </w:ins>
                      <w:ins w:id="2202" w:author="yehuda" w:date="2012-02-13T22:40:00Z">
                        <w:r>
                          <w:rPr>
                            <w:rtl w:val="true"/>
                          </w:rPr>
                          <w:t>להקריב</w:t>
                        </w:r>
                      </w:ins>
                      <w:ins w:id="2203" w:author="yehuda" w:date="2012-02-13T22:40:00Z">
                        <w:r>
                          <w:rPr>
                            <w:rFonts w:eastAsia="Times New Roman" w:cs="Times New Roman"/>
                            <w:rtl w:val="true"/>
                          </w:rPr>
                          <w:t xml:space="preserve"> </w:t>
                        </w:r>
                      </w:ins>
                      <w:ins w:id="2204" w:author="yehuda" w:date="2012-02-13T22:40:00Z">
                        <w:r>
                          <w:rPr>
                            <w:rtl w:val="true"/>
                          </w:rPr>
                          <w:t>את</w:t>
                        </w:r>
                      </w:ins>
                      <w:ins w:id="2205" w:author="yehuda" w:date="2012-02-13T22:40:00Z">
                        <w:r>
                          <w:rPr>
                            <w:rFonts w:eastAsia="Times New Roman" w:cs="Times New Roman"/>
                            <w:rtl w:val="true"/>
                          </w:rPr>
                          <w:t xml:space="preserve"> </w:t>
                        </w:r>
                      </w:ins>
                      <w:ins w:id="2206" w:author="yehuda" w:date="2012-02-13T22:40:00Z">
                        <w:r>
                          <w:rPr>
                            <w:rtl w:val="true"/>
                          </w:rPr>
                          <w:t>קורבן</w:t>
                        </w:r>
                      </w:ins>
                      <w:ins w:id="2207" w:author="yehuda" w:date="2012-02-13T22:40:00Z">
                        <w:r>
                          <w:rPr>
                            <w:rFonts w:eastAsia="Times New Roman" w:cs="Times New Roman"/>
                            <w:rtl w:val="true"/>
                          </w:rPr>
                          <w:t xml:space="preserve"> </w:t>
                        </w:r>
                      </w:ins>
                      <w:ins w:id="2208" w:author="yehuda" w:date="2012-02-13T22:40:00Z">
                        <w:r>
                          <w:rPr>
                            <w:rtl w:val="true"/>
                          </w:rPr>
                          <w:t>פסח</w:t>
                        </w:r>
                      </w:ins>
                      <w:ins w:id="2209" w:author="yehuda" w:date="2012-02-13T22:40:00Z">
                        <w:r>
                          <w:rPr>
                            <w:rtl w:val="true"/>
                          </w:rPr>
                          <w:t xml:space="preserve">? </w:t>
                        </w:r>
                      </w:ins>
                      <w:ins w:id="2210" w:author="yehuda" w:date="2012-02-13T22:40:00Z">
                        <w:r>
                          <w:rPr>
                            <w:rtl w:val="true"/>
                          </w:rPr>
                          <w:t>מי</w:t>
                        </w:r>
                      </w:ins>
                      <w:ins w:id="2211" w:author="yehuda" w:date="2012-02-13T22:40:00Z">
                        <w:r>
                          <w:rPr>
                            <w:rFonts w:eastAsia="Times New Roman" w:cs="Times New Roman"/>
                            <w:rtl w:val="true"/>
                          </w:rPr>
                          <w:t xml:space="preserve"> </w:t>
                        </w:r>
                      </w:ins>
                      <w:ins w:id="2212" w:author="yehuda" w:date="2012-02-13T22:40:00Z">
                        <w:r>
                          <w:rPr>
                            <w:rtl w:val="true"/>
                          </w:rPr>
                          <w:t>שבטעות</w:t>
                        </w:r>
                      </w:ins>
                      <w:ins w:id="2213" w:author="yehuda" w:date="2012-02-13T22:40:00Z">
                        <w:r>
                          <w:rPr>
                            <w:rFonts w:eastAsia="Times New Roman" w:cs="Times New Roman"/>
                            <w:rtl w:val="true"/>
                          </w:rPr>
                          <w:t xml:space="preserve"> </w:t>
                        </w:r>
                      </w:ins>
                      <w:ins w:id="2214" w:author="yehuda" w:date="2012-02-13T22:40:00Z">
                        <w:r>
                          <w:rPr>
                            <w:rtl w:val="true"/>
                          </w:rPr>
                          <w:t>לא</w:t>
                        </w:r>
                      </w:ins>
                      <w:ins w:id="2215" w:author="yehuda" w:date="2012-02-13T22:40:00Z">
                        <w:r>
                          <w:rPr>
                            <w:rFonts w:eastAsia="Times New Roman" w:cs="Times New Roman"/>
                            <w:rtl w:val="true"/>
                          </w:rPr>
                          <w:t xml:space="preserve"> </w:t>
                        </w:r>
                      </w:ins>
                      <w:ins w:id="2216" w:author="yehuda" w:date="2012-02-13T22:40:00Z">
                        <w:r>
                          <w:rPr>
                            <w:rtl w:val="true"/>
                          </w:rPr>
                          <w:t>הספיק</w:t>
                        </w:r>
                      </w:ins>
                      <w:ins w:id="2217" w:author="yehuda" w:date="2012-02-13T22:40:00Z">
                        <w:r>
                          <w:rPr>
                            <w:rFonts w:eastAsia="Times New Roman" w:cs="Times New Roman"/>
                            <w:rtl w:val="true"/>
                          </w:rPr>
                          <w:t xml:space="preserve"> </w:t>
                        </w:r>
                      </w:ins>
                      <w:ins w:id="2218" w:author="yehuda" w:date="2012-02-13T22:40:00Z">
                        <w:r>
                          <w:rPr>
                            <w:rtl w:val="true"/>
                          </w:rPr>
                          <w:t>להגיע</w:t>
                        </w:r>
                      </w:ins>
                      <w:ins w:id="2219" w:author="yehuda" w:date="2012-02-13T22:40:00Z">
                        <w:r>
                          <w:rPr>
                            <w:rtl w:val="true"/>
                          </w:rPr>
                          <w:t xml:space="preserve">?" </w:t>
                        </w:r>
                      </w:ins>
                      <w:ins w:id="2220" w:author="yehuda" w:date="2012-02-13T22:40:00Z">
                        <w:r>
                          <w:rPr>
                            <w:rtl w:val="true"/>
                          </w:rPr>
                          <w:t>הקשה</w:t>
                        </w:r>
                      </w:ins>
                      <w:ins w:id="2221" w:author="yehuda" w:date="2012-02-13T22:40:00Z">
                        <w:r>
                          <w:rPr>
                            <w:rFonts w:eastAsia="Times New Roman" w:cs="Times New Roman"/>
                            <w:rtl w:val="true"/>
                          </w:rPr>
                          <w:t xml:space="preserve"> </w:t>
                        </w:r>
                      </w:ins>
                      <w:ins w:id="2222" w:author="yehuda" w:date="2012-02-13T22:40:00Z">
                        <w:r>
                          <w:rPr>
                            <w:rtl w:val="true"/>
                          </w:rPr>
                          <w:t>הילד</w:t>
                        </w:r>
                      </w:ins>
                      <w:ins w:id="2223" w:author="yehuda" w:date="2012-02-13T22:40:00Z">
                        <w:r>
                          <w:rPr>
                            <w:rtl w:val="true"/>
                          </w:rPr>
                          <w:t>. "</w:t>
                        </w:r>
                      </w:ins>
                      <w:ins w:id="2224" w:author="yehuda" w:date="2012-02-13T22:40:00Z">
                        <w:r>
                          <w:rPr>
                            <w:rtl w:val="true"/>
                          </w:rPr>
                          <w:t>יכול</w:t>
                        </w:r>
                      </w:ins>
                      <w:ins w:id="2225" w:author="yehuda" w:date="2012-02-13T22:40:00Z">
                        <w:r>
                          <w:rPr>
                            <w:rFonts w:eastAsia="Times New Roman" w:cs="Times New Roman"/>
                            <w:rtl w:val="true"/>
                          </w:rPr>
                          <w:t xml:space="preserve"> </w:t>
                        </w:r>
                      </w:ins>
                      <w:ins w:id="2226" w:author="yehuda" w:date="2012-02-13T22:40:00Z">
                        <w:r>
                          <w:rPr>
                            <w:rtl w:val="true"/>
                          </w:rPr>
                          <w:t>לעשות</w:t>
                        </w:r>
                      </w:ins>
                      <w:ins w:id="2227" w:author="yehuda" w:date="2012-02-13T22:40:00Z">
                        <w:r>
                          <w:rPr>
                            <w:rFonts w:eastAsia="Times New Roman" w:cs="Times New Roman"/>
                            <w:rtl w:val="true"/>
                          </w:rPr>
                          <w:t xml:space="preserve"> </w:t>
                        </w:r>
                      </w:ins>
                      <w:ins w:id="2228" w:author="yehuda" w:date="2012-02-13T22:40:00Z">
                        <w:r>
                          <w:rPr>
                            <w:rtl w:val="true"/>
                          </w:rPr>
                          <w:t>פסח</w:t>
                        </w:r>
                      </w:ins>
                      <w:ins w:id="2229" w:author="yehuda" w:date="2012-02-13T22:40:00Z">
                        <w:r>
                          <w:rPr>
                            <w:rFonts w:eastAsia="Times New Roman" w:cs="Times New Roman"/>
                            <w:rtl w:val="true"/>
                          </w:rPr>
                          <w:t xml:space="preserve"> </w:t>
                        </w:r>
                      </w:ins>
                      <w:ins w:id="2230" w:author="yehuda" w:date="2012-02-13T22:40:00Z">
                        <w:r>
                          <w:rPr>
                            <w:rtl w:val="true"/>
                          </w:rPr>
                          <w:t>שני</w:t>
                        </w:r>
                      </w:ins>
                      <w:ins w:id="2231" w:author="yehuda" w:date="2012-02-13T22:42:00Z">
                        <w:r>
                          <w:rPr>
                            <w:rtl w:val="true"/>
                          </w:rPr>
                          <w:t xml:space="preserve">" </w:t>
                        </w:r>
                      </w:ins>
                      <w:ins w:id="2232" w:author="yehuda" w:date="2012-02-13T22:42:00Z">
                        <w:r>
                          <w:rPr>
                            <w:rtl w:val="true"/>
                          </w:rPr>
                          <w:t>ענינו</w:t>
                        </w:r>
                      </w:ins>
                      <w:ins w:id="2233" w:author="yehuda" w:date="2012-02-13T22:42:00Z">
                        <w:r>
                          <w:rPr>
                            <w:rtl w:val="true"/>
                          </w:rPr>
                          <w:t xml:space="preserve">. </w:t>
                        </w:r>
                      </w:ins>
                      <w:ins w:id="2234" w:author="yehuda" w:date="2012-02-13T22:42:00Z">
                        <w:r>
                          <w:rPr>
                            <w:rtl w:val="true"/>
                          </w:rPr>
                          <w:t>אם</w:t>
                        </w:r>
                      </w:ins>
                      <w:ins w:id="2235" w:author="yehuda" w:date="2012-02-13T22:42:00Z">
                        <w:r>
                          <w:rPr>
                            <w:rFonts w:eastAsia="Times New Roman" w:cs="Times New Roman"/>
                            <w:rtl w:val="true"/>
                          </w:rPr>
                          <w:t xml:space="preserve"> </w:t>
                        </w:r>
                      </w:ins>
                      <w:ins w:id="2236" w:author="yehuda" w:date="2012-02-13T22:42:00Z">
                        <w:r>
                          <w:rPr>
                            <w:rtl w:val="true"/>
                          </w:rPr>
                          <w:t>הקב</w:t>
                        </w:r>
                      </w:ins>
                      <w:ins w:id="2237" w:author="yehuda" w:date="2012-02-13T22:42:00Z">
                        <w:r>
                          <w:rPr>
                            <w:rtl w:val="true"/>
                          </w:rPr>
                          <w:t>"</w:t>
                        </w:r>
                      </w:ins>
                      <w:ins w:id="2238" w:author="yehuda" w:date="2012-02-13T22:42:00Z">
                        <w:r>
                          <w:rPr>
                            <w:rtl w:val="true"/>
                          </w:rPr>
                          <w:t>ה</w:t>
                        </w:r>
                      </w:ins>
                      <w:ins w:id="2239" w:author="yehuda" w:date="2012-02-13T22:42:00Z">
                        <w:r>
                          <w:rPr>
                            <w:rFonts w:eastAsia="Times New Roman" w:cs="Times New Roman"/>
                            <w:rtl w:val="true"/>
                          </w:rPr>
                          <w:t xml:space="preserve"> </w:t>
                        </w:r>
                      </w:ins>
                      <w:ins w:id="2240" w:author="yehuda" w:date="2012-02-13T22:42:00Z">
                        <w:r>
                          <w:rPr>
                            <w:rtl w:val="true"/>
                          </w:rPr>
                          <w:t>מוכן</w:t>
                        </w:r>
                      </w:ins>
                      <w:ins w:id="2241" w:author="yehuda" w:date="2012-02-13T22:42:00Z">
                        <w:r>
                          <w:rPr>
                            <w:rFonts w:eastAsia="Times New Roman" w:cs="Times New Roman"/>
                            <w:rtl w:val="true"/>
                          </w:rPr>
                          <w:t xml:space="preserve"> </w:t>
                        </w:r>
                      </w:ins>
                      <w:ins w:id="2242" w:author="yehuda" w:date="2012-02-13T22:42:00Z">
                        <w:r>
                          <w:rPr>
                            <w:rtl w:val="true"/>
                          </w:rPr>
                          <w:t>לקבל</w:t>
                        </w:r>
                      </w:ins>
                      <w:ins w:id="2243" w:author="yehuda" w:date="2012-02-13T22:42:00Z">
                        <w:r>
                          <w:rPr>
                            <w:rFonts w:eastAsia="Times New Roman" w:cs="Times New Roman"/>
                            <w:rtl w:val="true"/>
                          </w:rPr>
                          <w:t xml:space="preserve"> </w:t>
                        </w:r>
                      </w:ins>
                      <w:ins w:id="2244" w:author="yehuda" w:date="2012-02-13T22:42:00Z">
                        <w:r>
                          <w:rPr>
                            <w:rtl w:val="true"/>
                          </w:rPr>
                          <w:t>קורבן</w:t>
                        </w:r>
                      </w:ins>
                      <w:ins w:id="2245" w:author="yehuda" w:date="2012-02-13T22:42:00Z">
                        <w:r>
                          <w:rPr>
                            <w:rtl w:val="true"/>
                          </w:rPr>
                          <w:t xml:space="preserve">, </w:t>
                        </w:r>
                      </w:ins>
                      <w:ins w:id="2246" w:author="yehuda" w:date="2012-02-13T22:42:00Z">
                        <w:r>
                          <w:rPr>
                            <w:rtl w:val="true"/>
                          </w:rPr>
                          <w:t>מימי</w:t>
                        </w:r>
                      </w:ins>
                      <w:ins w:id="2247" w:author="yehuda" w:date="2012-02-13T22:42:00Z">
                        <w:r>
                          <w:rPr>
                            <w:rFonts w:eastAsia="Times New Roman" w:cs="Times New Roman"/>
                            <w:rtl w:val="true"/>
                          </w:rPr>
                          <w:t xml:space="preserve"> </w:t>
                        </w:r>
                      </w:ins>
                      <w:ins w:id="2248" w:author="yehuda" w:date="2012-02-13T22:42:00Z">
                        <w:r>
                          <w:rPr>
                            <w:rtl w:val="true"/>
                          </w:rPr>
                          <w:t>שרק</w:t>
                        </w:r>
                      </w:ins>
                      <w:ins w:id="2249" w:author="yehuda" w:date="2012-02-13T22:42:00Z">
                        <w:r>
                          <w:rPr>
                            <w:rFonts w:eastAsia="Times New Roman" w:cs="Times New Roman"/>
                            <w:rtl w:val="true"/>
                          </w:rPr>
                          <w:t xml:space="preserve"> </w:t>
                        </w:r>
                      </w:ins>
                      <w:ins w:id="2250" w:author="yehuda" w:date="2012-02-13T22:42:00Z">
                        <w:r>
                          <w:rPr>
                            <w:rtl w:val="true"/>
                          </w:rPr>
                          <w:t>גר</w:t>
                        </w:r>
                      </w:ins>
                      <w:ins w:id="2251" w:author="yehuda" w:date="2012-02-13T22:42:00Z">
                        <w:r>
                          <w:rPr>
                            <w:rFonts w:eastAsia="Times New Roman" w:cs="Times New Roman"/>
                            <w:rtl w:val="true"/>
                          </w:rPr>
                          <w:t xml:space="preserve"> </w:t>
                        </w:r>
                      </w:ins>
                      <w:ins w:id="2252" w:author="yehuda" w:date="2012-02-13T22:42:00Z">
                        <w:r>
                          <w:rPr>
                            <w:rtl w:val="true"/>
                          </w:rPr>
                          <w:t>רחוק</w:t>
                        </w:r>
                      </w:ins>
                      <w:ins w:id="2253" w:author="yehuda" w:date="2012-02-13T22:42:00Z">
                        <w:r>
                          <w:rPr>
                            <w:rtl w:val="true"/>
                          </w:rPr>
                          <w:t xml:space="preserve">, </w:t>
                        </w:r>
                      </w:ins>
                      <w:ins w:id="2254" w:author="yehuda" w:date="2012-02-13T22:42:00Z">
                        <w:r>
                          <w:rPr>
                            <w:rtl w:val="true"/>
                          </w:rPr>
                          <w:t>ויצא</w:t>
                        </w:r>
                      </w:ins>
                      <w:ins w:id="2255" w:author="yehuda" w:date="2012-02-13T22:42:00Z">
                        <w:r>
                          <w:rPr>
                            <w:rFonts w:eastAsia="Times New Roman" w:cs="Times New Roman"/>
                            <w:rtl w:val="true"/>
                          </w:rPr>
                          <w:t xml:space="preserve"> </w:t>
                        </w:r>
                      </w:ins>
                      <w:ins w:id="2256" w:author="yehuda" w:date="2012-02-13T22:42:00Z">
                        <w:r>
                          <w:rPr>
                            <w:rtl w:val="true"/>
                          </w:rPr>
                          <w:t>מאוחר</w:t>
                        </w:r>
                      </w:ins>
                      <w:ins w:id="2257" w:author="yehuda" w:date="2012-02-13T22:42:00Z">
                        <w:r>
                          <w:rPr>
                            <w:rFonts w:eastAsia="Times New Roman" w:cs="Times New Roman"/>
                            <w:rtl w:val="true"/>
                          </w:rPr>
                          <w:t xml:space="preserve"> </w:t>
                        </w:r>
                      </w:ins>
                      <w:ins w:id="2258" w:author="yehuda" w:date="2012-02-13T22:42:00Z">
                        <w:r>
                          <w:rPr>
                            <w:rtl w:val="true"/>
                          </w:rPr>
                          <w:t>מידי</w:t>
                        </w:r>
                      </w:ins>
                      <w:ins w:id="2259" w:author="yehuda" w:date="2012-02-13T22:42:00Z">
                        <w:r>
                          <w:rPr>
                            <w:rFonts w:eastAsia="Times New Roman" w:cs="Times New Roman"/>
                            <w:rtl w:val="true"/>
                          </w:rPr>
                          <w:t xml:space="preserve"> </w:t>
                        </w:r>
                      </w:ins>
                      <w:ins w:id="2260" w:author="yehuda" w:date="2012-02-13T22:42:00Z">
                        <w:r>
                          <w:rPr>
                            <w:rtl w:val="true"/>
                          </w:rPr>
                          <w:t>מהבית</w:t>
                        </w:r>
                      </w:ins>
                      <w:ins w:id="2261" w:author="yehuda" w:date="2012-02-13T22:42:00Z">
                        <w:r>
                          <w:rPr>
                            <w:rtl w:val="true"/>
                          </w:rPr>
                          <w:t xml:space="preserve">, </w:t>
                        </w:r>
                      </w:ins>
                      <w:ins w:id="2262" w:author="yehuda" w:date="2012-02-13T22:42:00Z">
                        <w:r>
                          <w:rPr>
                            <w:rtl w:val="true"/>
                          </w:rPr>
                          <w:t>ולא</w:t>
                        </w:r>
                      </w:ins>
                      <w:ins w:id="2263" w:author="yehuda" w:date="2012-02-13T22:42:00Z">
                        <w:r>
                          <w:rPr>
                            <w:rFonts w:eastAsia="Times New Roman" w:cs="Times New Roman"/>
                            <w:rtl w:val="true"/>
                          </w:rPr>
                          <w:t xml:space="preserve"> </w:t>
                        </w:r>
                      </w:ins>
                      <w:ins w:id="2264" w:author="yehuda" w:date="2012-02-13T22:42:00Z">
                        <w:r>
                          <w:rPr>
                            <w:rtl w:val="true"/>
                          </w:rPr>
                          <w:t>הגיע</w:t>
                        </w:r>
                      </w:ins>
                      <w:ins w:id="2265" w:author="yehuda" w:date="2012-02-13T22:42:00Z">
                        <w:r>
                          <w:rPr>
                            <w:rFonts w:eastAsia="Times New Roman" w:cs="Times New Roman"/>
                            <w:rtl w:val="true"/>
                          </w:rPr>
                          <w:t xml:space="preserve"> </w:t>
                        </w:r>
                      </w:ins>
                      <w:ins w:id="2266" w:author="yehuda" w:date="2012-02-13T22:42:00Z">
                        <w:r>
                          <w:rPr>
                            <w:rtl w:val="true"/>
                          </w:rPr>
                          <w:t>בזמן</w:t>
                        </w:r>
                      </w:ins>
                      <w:ins w:id="2267" w:author="yehuda" w:date="2012-02-13T22:42:00Z">
                        <w:r>
                          <w:rPr>
                            <w:rtl w:val="true"/>
                          </w:rPr>
                          <w:t xml:space="preserve">, </w:t>
                        </w:r>
                      </w:ins>
                      <w:ins w:id="2268" w:author="yehuda" w:date="2012-02-13T22:42:00Z">
                        <w:r>
                          <w:rPr>
                            <w:rtl w:val="true"/>
                          </w:rPr>
                          <w:t>הקב</w:t>
                        </w:r>
                      </w:ins>
                      <w:ins w:id="2269" w:author="yehuda" w:date="2012-02-13T22:44:00Z">
                        <w:r>
                          <w:rPr>
                            <w:rtl w:val="true"/>
                          </w:rPr>
                          <w:t>"</w:t>
                        </w:r>
                      </w:ins>
                      <w:ins w:id="2270" w:author="yehuda" w:date="2012-02-13T22:44:00Z">
                        <w:r>
                          <w:rPr>
                            <w:rtl w:val="true"/>
                          </w:rPr>
                          <w:t>ה</w:t>
                        </w:r>
                      </w:ins>
                      <w:ins w:id="2271" w:author="yehuda" w:date="2012-02-13T22:44:00Z">
                        <w:r>
                          <w:rPr>
                            <w:rFonts w:eastAsia="Times New Roman" w:cs="Times New Roman"/>
                            <w:rtl w:val="true"/>
                          </w:rPr>
                          <w:t xml:space="preserve"> </w:t>
                        </w:r>
                      </w:ins>
                      <w:ins w:id="2272" w:author="yehuda" w:date="2012-02-13T22:44:00Z">
                        <w:r>
                          <w:rPr>
                            <w:rtl w:val="true"/>
                          </w:rPr>
                          <w:t>לא</w:t>
                        </w:r>
                      </w:ins>
                      <w:ins w:id="2273" w:author="yehuda" w:date="2012-02-13T22:44:00Z">
                        <w:r>
                          <w:rPr>
                            <w:rFonts w:eastAsia="Times New Roman" w:cs="Times New Roman"/>
                            <w:rtl w:val="true"/>
                          </w:rPr>
                          <w:t xml:space="preserve"> </w:t>
                        </w:r>
                      </w:ins>
                      <w:ins w:id="2274" w:author="yehuda" w:date="2012-02-13T22:44:00Z">
                        <w:r>
                          <w:rPr>
                            <w:rtl w:val="true"/>
                          </w:rPr>
                          <w:t>אמר</w:t>
                        </w:r>
                      </w:ins>
                      <w:ins w:id="2275" w:author="yehuda" w:date="2012-02-13T22:44:00Z">
                        <w:r>
                          <w:rPr>
                            <w:rFonts w:eastAsia="Times New Roman" w:cs="Times New Roman"/>
                            <w:rtl w:val="true"/>
                          </w:rPr>
                          <w:t xml:space="preserve"> </w:t>
                        </w:r>
                      </w:ins>
                      <w:ins w:id="2276" w:author="yehuda" w:date="2012-02-13T22:44:00Z">
                        <w:r>
                          <w:rPr>
                            <w:rtl w:val="true"/>
                          </w:rPr>
                          <w:t>לו</w:t>
                        </w:r>
                      </w:ins>
                      <w:ins w:id="2277" w:author="yehuda" w:date="2012-02-13T22:44:00Z">
                        <w:r>
                          <w:rPr>
                            <w:rFonts w:eastAsia="Times New Roman" w:cs="Times New Roman"/>
                            <w:rtl w:val="true"/>
                          </w:rPr>
                          <w:t xml:space="preserve"> </w:t>
                        </w:r>
                      </w:ins>
                      <w:ins w:id="2278" w:author="yehuda" w:date="2012-02-13T22:44:00Z">
                        <w:r>
                          <w:rPr>
                            <w:rtl w:val="true"/>
                          </w:rPr>
                          <w:t>"</w:t>
                        </w:r>
                      </w:ins>
                      <w:ins w:id="2279" w:author="yehuda" w:date="2012-02-13T22:44:00Z">
                        <w:r>
                          <w:rPr>
                            <w:rtl w:val="true"/>
                          </w:rPr>
                          <w:t>עבר</w:t>
                        </w:r>
                      </w:ins>
                      <w:ins w:id="2280" w:author="yehuda" w:date="2012-02-13T22:44:00Z">
                        <w:r>
                          <w:rPr>
                            <w:rFonts w:eastAsia="Times New Roman" w:cs="Times New Roman"/>
                            <w:rtl w:val="true"/>
                          </w:rPr>
                          <w:t xml:space="preserve"> </w:t>
                        </w:r>
                      </w:ins>
                      <w:ins w:id="2281" w:author="yehuda" w:date="2012-02-13T22:44:00Z">
                        <w:r>
                          <w:rPr>
                            <w:rtl w:val="true"/>
                          </w:rPr>
                          <w:t>זמנו</w:t>
                        </w:r>
                      </w:ins>
                      <w:ins w:id="2282" w:author="yehuda" w:date="2012-02-13T22:44:00Z">
                        <w:r>
                          <w:rPr>
                            <w:rtl w:val="true"/>
                          </w:rPr>
                          <w:t xml:space="preserve">, </w:t>
                        </w:r>
                      </w:ins>
                      <w:ins w:id="2283" w:author="yehuda" w:date="2012-02-13T22:44:00Z">
                        <w:r>
                          <w:rPr>
                            <w:rtl w:val="true"/>
                          </w:rPr>
                          <w:t>בטל</w:t>
                        </w:r>
                      </w:ins>
                      <w:ins w:id="2284" w:author="yehuda" w:date="2012-02-13T22:44:00Z">
                        <w:r>
                          <w:rPr>
                            <w:rFonts w:eastAsia="Times New Roman" w:cs="Times New Roman"/>
                            <w:rtl w:val="true"/>
                          </w:rPr>
                          <w:t xml:space="preserve"> </w:t>
                        </w:r>
                      </w:ins>
                      <w:ins w:id="2285" w:author="yehuda" w:date="2012-02-13T22:44:00Z">
                        <w:r>
                          <w:rPr>
                            <w:rtl w:val="true"/>
                          </w:rPr>
                          <w:t>קורבנו</w:t>
                        </w:r>
                      </w:ins>
                      <w:ins w:id="2286" w:author="yehuda" w:date="2012-02-13T22:44:00Z">
                        <w:r>
                          <w:rPr>
                            <w:rtl w:val="true"/>
                          </w:rPr>
                          <w:t xml:space="preserve">" </w:t>
                        </w:r>
                      </w:ins>
                      <w:ins w:id="2287" w:author="yehuda" w:date="2012-02-13T22:44:00Z">
                        <w:r>
                          <w:rPr>
                            <w:rtl w:val="true"/>
                          </w:rPr>
                          <w:t>לא</w:t>
                        </w:r>
                      </w:ins>
                      <w:ins w:id="2288" w:author="yehuda" w:date="2012-02-13T22:44:00Z">
                        <w:r>
                          <w:rPr>
                            <w:rFonts w:eastAsia="Times New Roman" w:cs="Times New Roman"/>
                            <w:rtl w:val="true"/>
                          </w:rPr>
                          <w:t xml:space="preserve"> </w:t>
                        </w:r>
                      </w:ins>
                      <w:ins w:id="2289" w:author="yehuda" w:date="2012-02-13T22:44:00Z">
                        <w:r>
                          <w:rPr>
                            <w:rtl w:val="true"/>
                          </w:rPr>
                          <w:t>היית</w:t>
                        </w:r>
                      </w:ins>
                      <w:ins w:id="2290" w:author="yehuda" w:date="2012-02-13T22:44:00Z">
                        <w:r>
                          <w:rPr>
                            <w:rFonts w:eastAsia="Times New Roman" w:cs="Times New Roman"/>
                            <w:rtl w:val="true"/>
                          </w:rPr>
                          <w:t xml:space="preserve"> </w:t>
                        </w:r>
                      </w:ins>
                      <w:ins w:id="2291" w:author="yehuda" w:date="2012-02-13T22:44:00Z">
                        <w:r>
                          <w:rPr>
                            <w:rtl w:val="true"/>
                          </w:rPr>
                          <w:t>מוכן</w:t>
                        </w:r>
                      </w:ins>
                      <w:ins w:id="2292" w:author="yehuda" w:date="2012-02-13T22:44:00Z">
                        <w:r>
                          <w:rPr>
                            <w:rtl w:val="true"/>
                          </w:rPr>
                          <w:t xml:space="preserve">, </w:t>
                        </w:r>
                      </w:ins>
                      <w:ins w:id="2293" w:author="yehuda" w:date="2012-02-13T22:44:00Z">
                        <w:r>
                          <w:rPr>
                            <w:rtl w:val="true"/>
                          </w:rPr>
                          <w:t>הפסדת</w:t>
                        </w:r>
                      </w:ins>
                      <w:ins w:id="2294" w:author="yehuda" w:date="2012-02-13T22:44:00Z">
                        <w:r>
                          <w:rPr>
                            <w:rFonts w:eastAsia="Times New Roman" w:cs="Times New Roman"/>
                            <w:rtl w:val="true"/>
                          </w:rPr>
                          <w:t xml:space="preserve"> </w:t>
                        </w:r>
                      </w:ins>
                      <w:ins w:id="2295" w:author="yehuda" w:date="2012-02-13T22:44:00Z">
                        <w:r>
                          <w:rPr>
                            <w:rtl w:val="true"/>
                          </w:rPr>
                          <w:t>את</w:t>
                        </w:r>
                      </w:ins>
                      <w:ins w:id="2296" w:author="yehuda" w:date="2012-02-13T22:44:00Z">
                        <w:r>
                          <w:rPr>
                            <w:rFonts w:eastAsia="Times New Roman" w:cs="Times New Roman"/>
                            <w:rtl w:val="true"/>
                          </w:rPr>
                          <w:t xml:space="preserve"> </w:t>
                        </w:r>
                      </w:ins>
                      <w:ins w:id="2297" w:author="yehuda" w:date="2012-02-13T22:44:00Z">
                        <w:r>
                          <w:rPr>
                            <w:rtl w:val="true"/>
                          </w:rPr>
                          <w:t>קורבן</w:t>
                        </w:r>
                      </w:ins>
                      <w:ins w:id="2298" w:author="yehuda" w:date="2012-02-13T22:44:00Z">
                        <w:r>
                          <w:rPr>
                            <w:rFonts w:eastAsia="Times New Roman" w:cs="Times New Roman"/>
                            <w:rtl w:val="true"/>
                          </w:rPr>
                          <w:t xml:space="preserve"> </w:t>
                        </w:r>
                      </w:ins>
                      <w:ins w:id="2299" w:author="yehuda" w:date="2012-02-13T22:44:00Z">
                        <w:r>
                          <w:rPr>
                            <w:rtl w:val="true"/>
                          </w:rPr>
                          <w:t>פסח</w:t>
                        </w:r>
                      </w:ins>
                      <w:ins w:id="2300" w:author="yehuda" w:date="2012-02-13T22:44:00Z">
                        <w:r>
                          <w:rPr>
                            <w:rtl w:val="true"/>
                          </w:rPr>
                          <w:t xml:space="preserve">. </w:t>
                        </w:r>
                      </w:ins>
                      <w:ins w:id="2301" w:author="yehuda" w:date="2012-02-13T22:44:00Z">
                        <w:r>
                          <w:rPr>
                            <w:rtl w:val="true"/>
                          </w:rPr>
                          <w:t>אלא</w:t>
                        </w:r>
                      </w:ins>
                      <w:ins w:id="2302" w:author="yehuda" w:date="2012-02-13T22:44:00Z">
                        <w:r>
                          <w:rPr>
                            <w:rFonts w:eastAsia="Times New Roman" w:cs="Times New Roman"/>
                            <w:rtl w:val="true"/>
                          </w:rPr>
                          <w:t xml:space="preserve"> </w:t>
                        </w:r>
                      </w:ins>
                      <w:ins w:id="2303" w:author="yehuda" w:date="2012-02-13T22:44:00Z">
                        <w:r>
                          <w:rPr>
                            <w:rtl w:val="true"/>
                          </w:rPr>
                          <w:t>אפשר</w:t>
                        </w:r>
                      </w:ins>
                      <w:ins w:id="2304" w:author="yehuda" w:date="2012-02-13T22:44:00Z">
                        <w:r>
                          <w:rPr>
                            <w:rFonts w:eastAsia="Times New Roman" w:cs="Times New Roman"/>
                            <w:rtl w:val="true"/>
                          </w:rPr>
                          <w:t xml:space="preserve"> </w:t>
                        </w:r>
                      </w:ins>
                      <w:ins w:id="2305" w:author="yehuda" w:date="2012-02-13T22:44:00Z">
                        <w:r>
                          <w:rPr>
                            <w:rtl w:val="true"/>
                          </w:rPr>
                          <w:t>לו</w:t>
                        </w:r>
                      </w:ins>
                      <w:ins w:id="2306" w:author="yehuda" w:date="2012-02-13T22:44:00Z">
                        <w:r>
                          <w:rPr>
                            <w:rFonts w:eastAsia="Times New Roman" w:cs="Times New Roman"/>
                            <w:rtl w:val="true"/>
                          </w:rPr>
                          <w:t xml:space="preserve"> </w:t>
                        </w:r>
                      </w:ins>
                      <w:ins w:id="2307" w:author="yehuda" w:date="2012-02-13T22:44:00Z">
                        <w:r>
                          <w:rPr>
                            <w:rtl w:val="true"/>
                          </w:rPr>
                          <w:t>להקריב</w:t>
                        </w:r>
                      </w:ins>
                      <w:ins w:id="2308" w:author="yehuda" w:date="2012-02-13T22:44:00Z">
                        <w:r>
                          <w:rPr>
                            <w:rFonts w:eastAsia="Times New Roman" w:cs="Times New Roman"/>
                            <w:rtl w:val="true"/>
                          </w:rPr>
                          <w:t xml:space="preserve"> </w:t>
                        </w:r>
                      </w:ins>
                      <w:ins w:id="2309" w:author="yehuda" w:date="2012-02-13T22:44:00Z">
                        <w:r>
                          <w:rPr>
                            <w:rtl w:val="true"/>
                          </w:rPr>
                          <w:t>את</w:t>
                        </w:r>
                      </w:ins>
                      <w:ins w:id="2310" w:author="yehuda" w:date="2012-02-13T22:44:00Z">
                        <w:r>
                          <w:rPr>
                            <w:rFonts w:eastAsia="Times New Roman" w:cs="Times New Roman"/>
                            <w:rtl w:val="true"/>
                          </w:rPr>
                          <w:t xml:space="preserve"> </w:t>
                        </w:r>
                      </w:ins>
                      <w:ins w:id="2311" w:author="yehuda" w:date="2012-02-13T22:44:00Z">
                        <w:r>
                          <w:rPr>
                            <w:rtl w:val="true"/>
                          </w:rPr>
                          <w:t>הקורבן</w:t>
                        </w:r>
                      </w:ins>
                      <w:ins w:id="2312" w:author="yehuda" w:date="2012-02-13T22:44:00Z">
                        <w:r>
                          <w:rPr>
                            <w:rFonts w:eastAsia="Times New Roman" w:cs="Times New Roman"/>
                            <w:rtl w:val="true"/>
                          </w:rPr>
                          <w:t xml:space="preserve"> </w:t>
                        </w:r>
                      </w:ins>
                      <w:ins w:id="2313" w:author="yehuda" w:date="2012-02-13T22:44:00Z">
                        <w:r>
                          <w:rPr>
                            <w:rtl w:val="true"/>
                          </w:rPr>
                          <w:t>חודש</w:t>
                        </w:r>
                      </w:ins>
                      <w:ins w:id="2314" w:author="yehuda" w:date="2012-02-13T22:44:00Z">
                        <w:r>
                          <w:rPr>
                            <w:rFonts w:eastAsia="Times New Roman" w:cs="Times New Roman"/>
                            <w:rtl w:val="true"/>
                          </w:rPr>
                          <w:t xml:space="preserve"> </w:t>
                        </w:r>
                      </w:ins>
                      <w:ins w:id="2315" w:author="yehuda" w:date="2012-02-13T22:44:00Z">
                        <w:r>
                          <w:rPr>
                            <w:rtl w:val="true"/>
                          </w:rPr>
                          <w:t>אחרי</w:t>
                        </w:r>
                      </w:ins>
                      <w:ins w:id="2316" w:author="yehuda" w:date="2012-02-13T22:44:00Z">
                        <w:r>
                          <w:rPr>
                            <w:rtl w:val="true"/>
                          </w:rPr>
                          <w:t xml:space="preserve">. </w:t>
                        </w:r>
                      </w:ins>
                      <w:ins w:id="2317" w:author="yehuda" w:date="2012-02-13T22:44:00Z">
                        <w:r>
                          <w:rPr>
                            <w:rtl w:val="true"/>
                          </w:rPr>
                          <w:t>אם</w:t>
                        </w:r>
                      </w:ins>
                      <w:ins w:id="2318" w:author="yehuda" w:date="2012-02-13T22:44:00Z">
                        <w:r>
                          <w:rPr>
                            <w:rFonts w:eastAsia="Times New Roman" w:cs="Times New Roman"/>
                            <w:rtl w:val="true"/>
                          </w:rPr>
                          <w:t xml:space="preserve"> </w:t>
                        </w:r>
                      </w:ins>
                      <w:ins w:id="2319" w:author="yehuda" w:date="2012-02-13T22:44:00Z">
                        <w:r>
                          <w:rPr>
                            <w:rtl w:val="true"/>
                          </w:rPr>
                          <w:t>הקב</w:t>
                        </w:r>
                      </w:ins>
                      <w:ins w:id="2320" w:author="yehuda" w:date="2012-02-13T22:44:00Z">
                        <w:r>
                          <w:rPr>
                            <w:rtl w:val="true"/>
                          </w:rPr>
                          <w:t>"</w:t>
                        </w:r>
                      </w:ins>
                      <w:ins w:id="2321" w:author="yehuda" w:date="2012-02-13T22:44:00Z">
                        <w:r>
                          <w:rPr>
                            <w:rtl w:val="true"/>
                          </w:rPr>
                          <w:t>ה</w:t>
                        </w:r>
                      </w:ins>
                      <w:ins w:id="2322" w:author="yehuda" w:date="2012-02-13T22:44:00Z">
                        <w:r>
                          <w:rPr>
                            <w:rFonts w:eastAsia="Times New Roman" w:cs="Times New Roman"/>
                            <w:rtl w:val="true"/>
                          </w:rPr>
                          <w:t xml:space="preserve"> </w:t>
                        </w:r>
                      </w:ins>
                      <w:ins w:id="2323" w:author="yehuda" w:date="2012-02-13T22:44:00Z">
                        <w:r>
                          <w:rPr>
                            <w:rtl w:val="true"/>
                          </w:rPr>
                          <w:t>סולח</w:t>
                        </w:r>
                      </w:ins>
                      <w:ins w:id="2324" w:author="yehuda" w:date="2012-02-13T22:44:00Z">
                        <w:r>
                          <w:rPr>
                            <w:rtl w:val="true"/>
                          </w:rPr>
                          <w:t xml:space="preserve">, </w:t>
                        </w:r>
                      </w:ins>
                      <w:ins w:id="2325" w:author="yehuda" w:date="2012-02-13T22:44:00Z">
                        <w:r>
                          <w:rPr>
                            <w:rtl w:val="true"/>
                          </w:rPr>
                          <w:t>רק</w:t>
                        </w:r>
                      </w:ins>
                      <w:ins w:id="2326" w:author="yehuda" w:date="2012-02-13T22:44:00Z">
                        <w:r>
                          <w:rPr>
                            <w:rFonts w:eastAsia="Times New Roman" w:cs="Times New Roman"/>
                            <w:rtl w:val="true"/>
                          </w:rPr>
                          <w:t xml:space="preserve"> </w:t>
                        </w:r>
                      </w:ins>
                      <w:ins w:id="2327" w:author="yehuda" w:date="2012-02-13T22:44:00Z">
                        <w:r>
                          <w:rPr>
                            <w:rtl w:val="true"/>
                          </w:rPr>
                          <w:t>כי</w:t>
                        </w:r>
                      </w:ins>
                      <w:ins w:id="2328" w:author="yehuda" w:date="2012-02-13T22:44:00Z">
                        <w:r>
                          <w:rPr>
                            <w:rFonts w:eastAsia="Times New Roman" w:cs="Times New Roman"/>
                            <w:rtl w:val="true"/>
                          </w:rPr>
                          <w:t xml:space="preserve"> </w:t>
                        </w:r>
                      </w:ins>
                      <w:ins w:id="2329" w:author="yehuda" w:date="2012-02-13T22:44:00Z">
                        <w:r>
                          <w:rPr>
                            <w:rtl w:val="true"/>
                          </w:rPr>
                          <w:t>באנו</w:t>
                        </w:r>
                      </w:ins>
                      <w:ins w:id="2330" w:author="yehuda" w:date="2012-02-13T22:44:00Z">
                        <w:r>
                          <w:rPr>
                            <w:rFonts w:eastAsia="Times New Roman" w:cs="Times New Roman"/>
                            <w:rtl w:val="true"/>
                          </w:rPr>
                          <w:t xml:space="preserve"> </w:t>
                        </w:r>
                      </w:ins>
                      <w:ins w:id="2331" w:author="yehuda" w:date="2012-02-13T22:44:00Z">
                        <w:r>
                          <w:rPr>
                            <w:rtl w:val="true"/>
                          </w:rPr>
                          <w:t>ממרחק</w:t>
                        </w:r>
                      </w:ins>
                      <w:ins w:id="2332" w:author="yehuda" w:date="2012-02-13T22:44:00Z">
                        <w:r>
                          <w:rPr>
                            <w:rtl w:val="true"/>
                          </w:rPr>
                          <w:t>,</w:t>
                        </w:r>
                      </w:ins>
                      <w:ins w:id="2333" w:author="yehuda" w:date="2012-02-13T22:46:00Z">
                        <w:r>
                          <w:rPr>
                            <w:rtl w:val="true"/>
                          </w:rPr>
                          <w:t xml:space="preserve"> </w:t>
                        </w:r>
                      </w:ins>
                      <w:ins w:id="2334" w:author="yehuda" w:date="2012-02-13T22:46:00Z">
                        <w:r>
                          <w:rPr>
                            <w:rtl w:val="true"/>
                          </w:rPr>
                          <w:t>איך</w:t>
                        </w:r>
                      </w:ins>
                      <w:ins w:id="2335" w:author="yehuda" w:date="2012-02-13T22:46:00Z">
                        <w:r>
                          <w:rPr>
                            <w:rFonts w:eastAsia="Times New Roman" w:cs="Times New Roman"/>
                            <w:rtl w:val="true"/>
                          </w:rPr>
                          <w:t xml:space="preserve"> </w:t>
                        </w:r>
                      </w:ins>
                      <w:ins w:id="2336" w:author="yehuda" w:date="2012-02-13T22:46:00Z">
                        <w:r>
                          <w:rPr>
                            <w:rtl w:val="true"/>
                          </w:rPr>
                          <w:t>נוכל</w:t>
                        </w:r>
                      </w:ins>
                      <w:ins w:id="2337" w:author="yehuda" w:date="2012-02-13T22:46:00Z">
                        <w:r>
                          <w:rPr>
                            <w:rFonts w:eastAsia="Times New Roman" w:cs="Times New Roman"/>
                            <w:rtl w:val="true"/>
                          </w:rPr>
                          <w:t xml:space="preserve"> </w:t>
                        </w:r>
                      </w:ins>
                      <w:ins w:id="2338" w:author="yehuda" w:date="2012-02-13T22:46:00Z">
                        <w:r>
                          <w:rPr>
                            <w:rtl w:val="true"/>
                          </w:rPr>
                          <w:t>לא</w:t>
                        </w:r>
                      </w:ins>
                      <w:ins w:id="2339" w:author="yehuda" w:date="2012-02-13T22:46:00Z">
                        <w:r>
                          <w:rPr>
                            <w:rFonts w:eastAsia="Times New Roman" w:cs="Times New Roman"/>
                            <w:rtl w:val="true"/>
                          </w:rPr>
                          <w:t xml:space="preserve"> </w:t>
                        </w:r>
                      </w:ins>
                      <w:ins w:id="2340" w:author="yehuda" w:date="2012-02-13T22:46:00Z">
                        <w:r>
                          <w:rPr>
                            <w:rtl w:val="true"/>
                          </w:rPr>
                          <w:t>לקבל</w:t>
                        </w:r>
                      </w:ins>
                      <w:ins w:id="2341" w:author="yehuda" w:date="2012-02-13T22:46:00Z">
                        <w:r>
                          <w:rPr>
                            <w:rFonts w:eastAsia="Times New Roman" w:cs="Times New Roman"/>
                            <w:rtl w:val="true"/>
                          </w:rPr>
                          <w:t xml:space="preserve"> </w:t>
                        </w:r>
                      </w:ins>
                      <w:ins w:id="2342" w:author="yehuda" w:date="2012-02-13T22:46:00Z">
                        <w:r>
                          <w:rPr>
                            <w:rtl w:val="true"/>
                          </w:rPr>
                          <w:t>אותו</w:t>
                        </w:r>
                      </w:ins>
                      <w:ins w:id="2343" w:author="yehuda" w:date="2012-02-13T22:46:00Z">
                        <w:r>
                          <w:rPr>
                            <w:rtl w:val="true"/>
                          </w:rPr>
                          <w:t xml:space="preserve">, </w:t>
                        </w:r>
                      </w:ins>
                      <w:ins w:id="2344" w:author="yehuda" w:date="2012-02-13T22:46:00Z">
                        <w:r>
                          <w:rPr>
                            <w:rtl w:val="true"/>
                          </w:rPr>
                          <w:t>שבאמת</w:t>
                        </w:r>
                      </w:ins>
                      <w:ins w:id="2345" w:author="yehuda" w:date="2012-02-13T22:46:00Z">
                        <w:r>
                          <w:rPr>
                            <w:rFonts w:eastAsia="Times New Roman" w:cs="Times New Roman"/>
                            <w:rtl w:val="true"/>
                          </w:rPr>
                          <w:t xml:space="preserve"> </w:t>
                        </w:r>
                      </w:ins>
                      <w:ins w:id="2346" w:author="yehuda" w:date="2012-02-13T22:46:00Z">
                        <w:r>
                          <w:rPr>
                            <w:rtl w:val="true"/>
                          </w:rPr>
                          <w:t>רצה</w:t>
                        </w:r>
                      </w:ins>
                      <w:ins w:id="2347" w:author="yehuda" w:date="2012-02-13T22:46:00Z">
                        <w:r>
                          <w:rPr>
                            <w:rFonts w:eastAsia="Times New Roman" w:cs="Times New Roman"/>
                            <w:rtl w:val="true"/>
                          </w:rPr>
                          <w:t xml:space="preserve"> </w:t>
                        </w:r>
                      </w:ins>
                      <w:ins w:id="2348" w:author="yehuda" w:date="2012-02-13T22:46:00Z">
                        <w:r>
                          <w:rPr>
                            <w:rtl w:val="true"/>
                          </w:rPr>
                          <w:t>לעמוד</w:t>
                        </w:r>
                      </w:ins>
                      <w:ins w:id="2349" w:author="yehuda" w:date="2012-02-13T22:46:00Z">
                        <w:r>
                          <w:rPr>
                            <w:rFonts w:eastAsia="Times New Roman" w:cs="Times New Roman"/>
                            <w:rtl w:val="true"/>
                          </w:rPr>
                          <w:t xml:space="preserve"> </w:t>
                        </w:r>
                      </w:ins>
                      <w:ins w:id="2350" w:author="yehuda" w:date="2012-02-13T22:46:00Z">
                        <w:r>
                          <w:rPr>
                            <w:rtl w:val="true"/>
                          </w:rPr>
                          <w:t>בזמנים</w:t>
                        </w:r>
                      </w:ins>
                      <w:ins w:id="2351" w:author="yehuda" w:date="2012-02-13T22:46:00Z">
                        <w:r>
                          <w:rPr>
                            <w:rtl w:val="true"/>
                          </w:rPr>
                          <w:t xml:space="preserve">, </w:t>
                        </w:r>
                      </w:ins>
                      <w:ins w:id="2352" w:author="yehuda" w:date="2012-02-13T22:46:00Z">
                        <w:r>
                          <w:rPr>
                            <w:rtl w:val="true"/>
                          </w:rPr>
                          <w:t>ומסכן</w:t>
                        </w:r>
                      </w:ins>
                      <w:ins w:id="2353" w:author="yehuda" w:date="2012-02-13T22:46:00Z">
                        <w:r>
                          <w:rPr>
                            <w:rtl w:val="true"/>
                          </w:rPr>
                          <w:t xml:space="preserve">, </w:t>
                        </w:r>
                      </w:ins>
                      <w:ins w:id="2354" w:author="yehuda" w:date="2012-02-13T22:46:00Z">
                        <w:r>
                          <w:rPr>
                            <w:rtl w:val="true"/>
                          </w:rPr>
                          <w:t>לא</w:t>
                        </w:r>
                      </w:ins>
                      <w:ins w:id="2355" w:author="yehuda" w:date="2012-02-13T22:46:00Z">
                        <w:r>
                          <w:rPr>
                            <w:rFonts w:eastAsia="Times New Roman" w:cs="Times New Roman"/>
                            <w:rtl w:val="true"/>
                          </w:rPr>
                          <w:t xml:space="preserve"> </w:t>
                        </w:r>
                      </w:ins>
                      <w:ins w:id="2356" w:author="yehuda" w:date="2012-02-13T22:46:00Z">
                        <w:r>
                          <w:rPr>
                            <w:rtl w:val="true"/>
                          </w:rPr>
                          <w:t>הצליח</w:t>
                        </w:r>
                      </w:ins>
                      <w:ins w:id="2357" w:author="yehuda" w:date="2012-02-13T22:46:00Z">
                        <w:r>
                          <w:rPr>
                            <w:rtl w:val="true"/>
                          </w:rPr>
                          <w:t xml:space="preserve">" </w:t>
                        </w:r>
                      </w:ins>
                      <w:ins w:id="2358" w:author="yehuda" w:date="2012-02-13T22:46:00Z">
                        <w:r>
                          <w:rPr>
                            <w:rtl w:val="true"/>
                          </w:rPr>
                          <w:t>אמר</w:t>
                        </w:r>
                      </w:ins>
                      <w:ins w:id="2359" w:author="yehuda" w:date="2012-02-13T22:46:00Z">
                        <w:r>
                          <w:rPr>
                            <w:rFonts w:eastAsia="Times New Roman" w:cs="Times New Roman"/>
                            <w:rtl w:val="true"/>
                          </w:rPr>
                          <w:t xml:space="preserve"> </w:t>
                        </w:r>
                      </w:ins>
                      <w:ins w:id="2360" w:author="yehuda" w:date="2012-02-13T22:46:00Z">
                        <w:r>
                          <w:rPr>
                            <w:rtl w:val="true"/>
                          </w:rPr>
                          <w:t>הילד</w:t>
                        </w:r>
                      </w:ins>
                      <w:ins w:id="2361" w:author="yehuda" w:date="2012-02-13T22:46:00Z">
                        <w:r>
                          <w:rPr>
                            <w:rtl w:val="true"/>
                          </w:rPr>
                          <w:t>. "</w:t>
                        </w:r>
                      </w:ins>
                      <w:ins w:id="2362" w:author="yehuda" w:date="2012-02-13T22:46:00Z">
                        <w:r>
                          <w:rPr>
                            <w:rtl w:val="true"/>
                          </w:rPr>
                          <w:t>אתה</w:t>
                        </w:r>
                      </w:ins>
                      <w:ins w:id="2363" w:author="yehuda" w:date="2012-02-13T22:46:00Z">
                        <w:r>
                          <w:rPr>
                            <w:rFonts w:eastAsia="Times New Roman" w:cs="Times New Roman"/>
                            <w:rtl w:val="true"/>
                          </w:rPr>
                          <w:t xml:space="preserve"> </w:t>
                        </w:r>
                      </w:ins>
                      <w:ins w:id="2364" w:author="yehuda" w:date="2012-02-13T22:46:00Z">
                        <w:r>
                          <w:rPr>
                            <w:rtl w:val="true"/>
                          </w:rPr>
                          <w:t>צודק</w:t>
                        </w:r>
                      </w:ins>
                      <w:ins w:id="2365" w:author="yehuda" w:date="2012-02-13T22:46:00Z">
                        <w:r>
                          <w:rPr>
                            <w:rtl w:val="true"/>
                          </w:rPr>
                          <w:t xml:space="preserve">!" </w:t>
                        </w:r>
                      </w:ins>
                      <w:ins w:id="2366" w:author="yehuda" w:date="2012-02-13T22:46:00Z">
                        <w:r>
                          <w:rPr>
                            <w:rtl w:val="true"/>
                          </w:rPr>
                          <w:t>אמרו</w:t>
                        </w:r>
                      </w:ins>
                      <w:ins w:id="2367" w:author="yehuda" w:date="2012-02-13T22:46:00Z">
                        <w:r>
                          <w:rPr>
                            <w:rFonts w:eastAsia="Times New Roman" w:cs="Times New Roman"/>
                            <w:rtl w:val="true"/>
                          </w:rPr>
                          <w:t xml:space="preserve"> </w:t>
                        </w:r>
                      </w:ins>
                      <w:ins w:id="2368" w:author="yehuda" w:date="2012-02-13T22:46:00Z">
                        <w:r>
                          <w:rPr>
                            <w:rtl w:val="true"/>
                          </w:rPr>
                          <w:t>כל</w:t>
                        </w:r>
                      </w:ins>
                      <w:ins w:id="2369" w:author="yehuda" w:date="2012-02-13T22:46:00Z">
                        <w:r>
                          <w:rPr>
                            <w:rFonts w:eastAsia="Times New Roman" w:cs="Times New Roman"/>
                            <w:rtl w:val="true"/>
                          </w:rPr>
                          <w:t xml:space="preserve"> </w:t>
                        </w:r>
                      </w:ins>
                      <w:ins w:id="2370" w:author="yehuda" w:date="2012-02-13T22:46:00Z">
                        <w:r>
                          <w:rPr>
                            <w:rtl w:val="true"/>
                          </w:rPr>
                          <w:t>המתחרים</w:t>
                        </w:r>
                      </w:ins>
                      <w:ins w:id="2371" w:author="yehuda" w:date="2012-02-13T22:46:00Z">
                        <w:r>
                          <w:rPr>
                            <w:rtl w:val="true"/>
                          </w:rPr>
                          <w:t xml:space="preserve">. </w:t>
                        </w:r>
                      </w:ins>
                      <w:ins w:id="2372" w:author="yehuda" w:date="2012-02-13T22:46:00Z">
                        <w:r>
                          <w:rPr>
                            <w:rtl w:val="true"/>
                          </w:rPr>
                          <w:t>אכן</w:t>
                        </w:r>
                      </w:ins>
                      <w:ins w:id="2373" w:author="yehuda" w:date="2012-02-13T22:46:00Z">
                        <w:r>
                          <w:rPr>
                            <w:rFonts w:eastAsia="Times New Roman" w:cs="Times New Roman"/>
                            <w:rtl w:val="true"/>
                          </w:rPr>
                          <w:t xml:space="preserve"> </w:t>
                        </w:r>
                      </w:ins>
                      <w:ins w:id="2374" w:author="yehuda" w:date="2012-02-13T22:46:00Z">
                        <w:r>
                          <w:rPr>
                            <w:rtl w:val="true"/>
                          </w:rPr>
                          <w:t>זכיתי</w:t>
                        </w:r>
                      </w:ins>
                      <w:ins w:id="2375" w:author="yehuda" w:date="2012-02-13T22:46:00Z">
                        <w:r>
                          <w:rPr>
                            <w:rFonts w:eastAsia="Times New Roman" w:cs="Times New Roman"/>
                            <w:rtl w:val="true"/>
                          </w:rPr>
                          <w:t xml:space="preserve"> </w:t>
                        </w:r>
                      </w:ins>
                      <w:ins w:id="2376" w:author="yehuda" w:date="2012-02-13T22:46:00Z">
                        <w:r>
                          <w:rPr>
                            <w:rtl w:val="true"/>
                          </w:rPr>
                          <w:t>לנצח</w:t>
                        </w:r>
                      </w:ins>
                      <w:ins w:id="2377" w:author="yehuda" w:date="2012-02-13T22:46:00Z">
                        <w:r>
                          <w:rPr>
                            <w:rtl w:val="true"/>
                          </w:rPr>
                          <w:t xml:space="preserve">. </w:t>
                        </w:r>
                      </w:ins>
                      <w:ins w:id="2378" w:author="yehuda" w:date="2012-02-13T22:46:00Z">
                        <w:r>
                          <w:rPr>
                            <w:rtl w:val="true"/>
                          </w:rPr>
                          <w:t>אך</w:t>
                        </w:r>
                      </w:ins>
                      <w:ins w:id="2379" w:author="yehuda" w:date="2012-02-13T22:46:00Z">
                        <w:r>
                          <w:rPr>
                            <w:rFonts w:eastAsia="Times New Roman" w:cs="Times New Roman"/>
                            <w:rtl w:val="true"/>
                          </w:rPr>
                          <w:t xml:space="preserve"> </w:t>
                        </w:r>
                      </w:ins>
                      <w:ins w:id="2380" w:author="yehuda" w:date="2012-02-13T22:48:00Z">
                        <w:r>
                          <w:rPr>
                            <w:rtl w:val="true"/>
                          </w:rPr>
                          <w:t>את</w:t>
                        </w:r>
                      </w:ins>
                      <w:ins w:id="2381" w:author="yehuda" w:date="2012-02-13T22:48:00Z">
                        <w:r>
                          <w:rPr>
                            <w:rFonts w:eastAsia="Times New Roman" w:cs="Times New Roman"/>
                            <w:rtl w:val="true"/>
                          </w:rPr>
                          <w:t xml:space="preserve"> </w:t>
                        </w:r>
                      </w:ins>
                      <w:ins w:id="2382" w:author="yehuda" w:date="2012-02-13T22:48:00Z">
                        <w:r>
                          <w:rPr>
                            <w:rtl w:val="true"/>
                          </w:rPr>
                          <w:t>הפרס</w:t>
                        </w:r>
                      </w:ins>
                      <w:ins w:id="2383" w:author="yehuda" w:date="2012-02-13T22:48:00Z">
                        <w:r>
                          <w:rPr>
                            <w:rFonts w:eastAsia="Times New Roman" w:cs="Times New Roman"/>
                            <w:rtl w:val="true"/>
                          </w:rPr>
                          <w:t xml:space="preserve"> </w:t>
                        </w:r>
                      </w:ins>
                      <w:ins w:id="2384" w:author="yehuda" w:date="2012-02-13T22:48:00Z">
                        <w:r>
                          <w:rPr>
                            <w:rtl w:val="true"/>
                          </w:rPr>
                          <w:t>החלטתי</w:t>
                        </w:r>
                      </w:ins>
                      <w:ins w:id="2385" w:author="yehuda" w:date="2012-02-13T22:48:00Z">
                        <w:r>
                          <w:rPr>
                            <w:rFonts w:eastAsia="Times New Roman" w:cs="Times New Roman"/>
                            <w:rtl w:val="true"/>
                          </w:rPr>
                          <w:t xml:space="preserve"> </w:t>
                        </w:r>
                      </w:ins>
                      <w:ins w:id="2386" w:author="yehuda" w:date="2012-02-13T22:48:00Z">
                        <w:r>
                          <w:rPr>
                            <w:rtl w:val="true"/>
                          </w:rPr>
                          <w:t>לחלק</w:t>
                        </w:r>
                      </w:ins>
                      <w:ins w:id="2387" w:author="yehuda" w:date="2012-02-13T22:48:00Z">
                        <w:r>
                          <w:rPr>
                            <w:rFonts w:eastAsia="Times New Roman" w:cs="Times New Roman"/>
                            <w:rtl w:val="true"/>
                          </w:rPr>
                          <w:t xml:space="preserve"> </w:t>
                        </w:r>
                      </w:ins>
                      <w:ins w:id="2388" w:author="yehuda" w:date="2012-02-13T22:48:00Z">
                        <w:r>
                          <w:rPr>
                            <w:rtl w:val="true"/>
                          </w:rPr>
                          <w:t>לכל</w:t>
                        </w:r>
                      </w:ins>
                      <w:ins w:id="2389" w:author="yehuda" w:date="2012-02-13T22:48:00Z">
                        <w:r>
                          <w:rPr>
                            <w:rFonts w:eastAsia="Times New Roman" w:cs="Times New Roman"/>
                            <w:rtl w:val="true"/>
                          </w:rPr>
                          <w:t xml:space="preserve"> </w:t>
                        </w:r>
                      </w:ins>
                      <w:ins w:id="2390" w:author="yehuda" w:date="2012-02-13T22:48:00Z">
                        <w:r>
                          <w:rPr/>
                          <w:t>4</w:t>
                        </w:r>
                      </w:ins>
                      <w:ins w:id="2391" w:author="yehuda" w:date="2012-02-13T22:48:00Z">
                        <w:r>
                          <w:rPr>
                            <w:rtl w:val="true"/>
                          </w:rPr>
                          <w:t xml:space="preserve"> </w:t>
                        </w:r>
                      </w:ins>
                      <w:ins w:id="2392" w:author="yehuda" w:date="2012-02-13T22:48:00Z">
                        <w:r>
                          <w:rPr>
                            <w:rtl w:val="true"/>
                          </w:rPr>
                          <w:t>המקומות</w:t>
                        </w:r>
                      </w:ins>
                      <w:ins w:id="2393" w:author="yehuda" w:date="2012-02-13T22:48:00Z">
                        <w:r>
                          <w:rPr>
                            <w:rFonts w:eastAsia="Times New Roman" w:cs="Times New Roman"/>
                            <w:rtl w:val="true"/>
                          </w:rPr>
                          <w:t xml:space="preserve"> </w:t>
                        </w:r>
                      </w:ins>
                      <w:ins w:id="2394" w:author="yehuda" w:date="2012-02-13T22:48:00Z">
                        <w:r>
                          <w:rPr>
                            <w:rtl w:val="true"/>
                          </w:rPr>
                          <w:t>הראשונים</w:t>
                        </w:r>
                      </w:ins>
                      <w:ins w:id="2395" w:author="yehuda" w:date="2012-02-13T22:48:00Z">
                        <w:r>
                          <w:rPr>
                            <w:rtl w:val="true"/>
                          </w:rPr>
                          <w:t>....</w:t>
                        </w:r>
                      </w:ins>
                    </w:p>
                    <w:p>
                      <w:pPr>
                        <w:pStyle w:val="1"/>
                        <w:spacing w:lineRule="auto" w:line="276"/>
                        <w:jc w:val="left"/>
                        <w:rPr>
                          <w:rFonts w:cs="David"/>
                          <w:sz w:val="24"/>
                          <w:szCs w:val="28"/>
                          <w:del w:id="2397" w:author="yehuda" w:date="2012-02-04T20:19:00Z"/>
                        </w:rPr>
                      </w:pPr>
                      <w:del w:id="2396" w:author="yehuda" w:date="2012-02-04T20:19:00Z">
                        <w:r>
                          <w:rPr>
                            <w:rFonts w:cs="David"/>
                            <w:sz w:val="24"/>
                            <w:szCs w:val="28"/>
                            <w:rtl w:val="true"/>
                          </w:rPr>
                        </w:r>
                      </w:del>
                    </w:p>
                    <w:p>
                      <w:pPr>
                        <w:pStyle w:val="1"/>
                        <w:spacing w:lineRule="auto" w:line="276"/>
                        <w:jc w:val="left"/>
                        <w:rPr>
                          <w:ins w:id="2429" w:author="yehuda" w:date="2012-02-02T23:31:00Z"/>
                        </w:rPr>
                      </w:pPr>
                      <w:del w:id="2398" w:author="yehuda" w:date="2012-02-02T23:31:00Z">
                        <w:r>
                          <w:rPr>
                            <w:rtl w:val="true"/>
                          </w:rPr>
                          <w:delText>גם</w:delText>
                        </w:r>
                      </w:del>
                      <w:del w:id="2399" w:author="yehuda" w:date="2012-02-02T23:31:00Z">
                        <w:r>
                          <w:rPr>
                            <w:rFonts w:eastAsia="Times New Roman" w:cs="Times New Roman"/>
                            <w:rtl w:val="true"/>
                          </w:rPr>
                          <w:delText xml:space="preserve"> </w:delText>
                        </w:r>
                      </w:del>
                      <w:del w:id="2400" w:author="yehuda" w:date="2012-02-02T23:31:00Z">
                        <w:r>
                          <w:rPr>
                            <w:rtl w:val="true"/>
                          </w:rPr>
                          <w:delText>כאשר</w:delText>
                        </w:r>
                      </w:del>
                      <w:del w:id="2401" w:author="yehuda" w:date="2012-02-02T23:31:00Z">
                        <w:r>
                          <w:rPr>
                            <w:rFonts w:eastAsia="Times New Roman" w:cs="Times New Roman"/>
                            <w:rtl w:val="true"/>
                          </w:rPr>
                          <w:delText xml:space="preserve"> </w:delText>
                        </w:r>
                      </w:del>
                      <w:del w:id="2402" w:author="yehuda" w:date="2012-02-02T23:31:00Z">
                        <w:r>
                          <w:rPr>
                            <w:rtl w:val="true"/>
                          </w:rPr>
                          <w:delText>נראה</w:delText>
                        </w:r>
                      </w:del>
                      <w:del w:id="2403" w:author="yehuda" w:date="2012-02-02T23:31:00Z">
                        <w:r>
                          <w:rPr>
                            <w:rFonts w:eastAsia="Times New Roman" w:cs="Times New Roman"/>
                            <w:rtl w:val="true"/>
                          </w:rPr>
                          <w:delText xml:space="preserve"> </w:delText>
                        </w:r>
                      </w:del>
                      <w:del w:id="2404" w:author="yehuda" w:date="2012-02-02T23:31:00Z">
                        <w:r>
                          <w:rPr>
                            <w:rtl w:val="true"/>
                          </w:rPr>
                          <w:delText>לנו</w:delText>
                        </w:r>
                      </w:del>
                      <w:del w:id="2405" w:author="yehuda" w:date="2012-02-02T23:31:00Z">
                        <w:r>
                          <w:rPr>
                            <w:rFonts w:eastAsia="Times New Roman" w:cs="Times New Roman"/>
                            <w:rtl w:val="true"/>
                          </w:rPr>
                          <w:delText xml:space="preserve"> </w:delText>
                        </w:r>
                      </w:del>
                      <w:del w:id="2406" w:author="yehuda" w:date="2012-02-02T23:31:00Z">
                        <w:r>
                          <w:rPr>
                            <w:rtl w:val="true"/>
                          </w:rPr>
                          <w:delText>שאנחנו</w:delText>
                        </w:r>
                      </w:del>
                      <w:del w:id="2407" w:author="yehuda" w:date="2012-02-02T23:31:00Z">
                        <w:r>
                          <w:rPr>
                            <w:rFonts w:eastAsia="Times New Roman" w:cs="Times New Roman"/>
                            <w:rtl w:val="true"/>
                          </w:rPr>
                          <w:delText xml:space="preserve"> </w:delText>
                        </w:r>
                      </w:del>
                      <w:del w:id="2408" w:author="yehuda" w:date="2012-02-02T23:31:00Z">
                        <w:r>
                          <w:rPr>
                            <w:rtl w:val="true"/>
                          </w:rPr>
                          <w:delText>יודעים</w:delText>
                        </w:r>
                      </w:del>
                      <w:del w:id="2409" w:author="yehuda" w:date="2012-02-02T23:31:00Z">
                        <w:r>
                          <w:rPr>
                            <w:rFonts w:eastAsia="Times New Roman" w:cs="Times New Roman"/>
                            <w:rtl w:val="true"/>
                          </w:rPr>
                          <w:delText xml:space="preserve"> </w:delText>
                        </w:r>
                      </w:del>
                      <w:del w:id="2410" w:author="yehuda" w:date="2012-02-02T23:31:00Z">
                        <w:r>
                          <w:rPr>
                            <w:rtl w:val="true"/>
                          </w:rPr>
                          <w:delText>הכל</w:delText>
                        </w:r>
                      </w:del>
                      <w:del w:id="2411" w:author="yehuda" w:date="2012-02-02T23:31:00Z">
                        <w:r>
                          <w:rPr>
                            <w:rtl w:val="true"/>
                          </w:rPr>
                          <w:delText xml:space="preserve">, </w:delText>
                        </w:r>
                      </w:del>
                      <w:del w:id="2412" w:author="yehuda" w:date="2012-02-02T23:31:00Z">
                        <w:r>
                          <w:rPr>
                            <w:rtl w:val="true"/>
                          </w:rPr>
                          <w:delText>מיומנים</w:delText>
                        </w:r>
                      </w:del>
                      <w:del w:id="2413" w:author="yehuda" w:date="2012-02-02T23:31:00Z">
                        <w:r>
                          <w:rPr>
                            <w:rFonts w:eastAsia="Times New Roman" w:cs="Times New Roman"/>
                            <w:rtl w:val="true"/>
                          </w:rPr>
                          <w:delText xml:space="preserve"> </w:delText>
                        </w:r>
                      </w:del>
                      <w:del w:id="2414" w:author="yehuda" w:date="2012-02-02T23:31:00Z">
                        <w:r>
                          <w:rPr>
                            <w:rtl w:val="true"/>
                          </w:rPr>
                          <w:delText>ומנוסים</w:delText>
                        </w:r>
                      </w:del>
                      <w:del w:id="2415" w:author="yehuda" w:date="2012-02-02T23:31:00Z">
                        <w:r>
                          <w:rPr>
                            <w:rtl w:val="true"/>
                          </w:rPr>
                          <w:delText xml:space="preserve">, </w:delText>
                        </w:r>
                      </w:del>
                      <w:del w:id="2416" w:author="yehuda" w:date="2012-02-02T23:31:00Z">
                        <w:r>
                          <w:rPr>
                            <w:rtl w:val="true"/>
                          </w:rPr>
                          <w:delText>חשוב</w:delText>
                        </w:r>
                      </w:del>
                      <w:del w:id="2417" w:author="yehuda" w:date="2012-02-02T23:31:00Z">
                        <w:r>
                          <w:rPr>
                            <w:rFonts w:eastAsia="Times New Roman" w:cs="Times New Roman"/>
                            <w:rtl w:val="true"/>
                          </w:rPr>
                          <w:delText xml:space="preserve"> </w:delText>
                        </w:r>
                      </w:del>
                      <w:del w:id="2418" w:author="yehuda" w:date="2012-02-02T23:31:00Z">
                        <w:r>
                          <w:rPr>
                            <w:rtl w:val="true"/>
                          </w:rPr>
                          <w:delText>שמישהו</w:delText>
                        </w:r>
                      </w:del>
                      <w:del w:id="2419" w:author="yehuda" w:date="2012-02-02T23:31:00Z">
                        <w:r>
                          <w:rPr>
                            <w:rFonts w:eastAsia="Times New Roman" w:cs="Times New Roman"/>
                            <w:rtl w:val="true"/>
                          </w:rPr>
                          <w:delText xml:space="preserve"> </w:delText>
                        </w:r>
                      </w:del>
                      <w:del w:id="2420" w:author="yehuda" w:date="2012-02-02T23:31:00Z">
                        <w:r>
                          <w:rPr>
                            <w:rtl w:val="true"/>
                          </w:rPr>
                          <w:delText>מעלינו</w:delText>
                        </w:r>
                      </w:del>
                      <w:del w:id="2421" w:author="yehuda" w:date="2012-02-02T23:31:00Z">
                        <w:r>
                          <w:rPr>
                            <w:rFonts w:eastAsia="Times New Roman" w:cs="Times New Roman"/>
                            <w:rtl w:val="true"/>
                          </w:rPr>
                          <w:delText xml:space="preserve"> </w:delText>
                        </w:r>
                      </w:del>
                      <w:del w:id="2422" w:author="yehuda" w:date="2012-02-02T23:31:00Z">
                        <w:r>
                          <w:rPr>
                            <w:rtl w:val="true"/>
                          </w:rPr>
                          <w:delText>יבדוק</w:delText>
                        </w:r>
                      </w:del>
                      <w:del w:id="2423" w:author="yehuda" w:date="2012-02-02T23:31:00Z">
                        <w:r>
                          <w:rPr>
                            <w:rFonts w:eastAsia="Times New Roman" w:cs="Times New Roman"/>
                            <w:rtl w:val="true"/>
                          </w:rPr>
                          <w:delText xml:space="preserve"> </w:delText>
                        </w:r>
                      </w:del>
                      <w:del w:id="2424" w:author="yehuda" w:date="2012-02-02T23:31:00Z">
                        <w:r>
                          <w:rPr>
                            <w:rtl w:val="true"/>
                          </w:rPr>
                          <w:delText>שאנחנו</w:delText>
                        </w:r>
                      </w:del>
                      <w:del w:id="2425" w:author="yehuda" w:date="2012-02-02T23:31:00Z">
                        <w:r>
                          <w:rPr>
                            <w:rFonts w:eastAsia="Times New Roman" w:cs="Times New Roman"/>
                            <w:rtl w:val="true"/>
                          </w:rPr>
                          <w:delText xml:space="preserve"> </w:delText>
                        </w:r>
                      </w:del>
                      <w:del w:id="2426" w:author="yehuda" w:date="2012-02-02T23:31:00Z">
                        <w:r>
                          <w:rPr>
                            <w:rtl w:val="true"/>
                          </w:rPr>
                          <w:delText>פועלים</w:delText>
                        </w:r>
                      </w:del>
                      <w:del w:id="2427" w:author="yehuda" w:date="2012-02-02T23:31:00Z">
                        <w:r>
                          <w:rPr>
                            <w:rFonts w:eastAsia="Times New Roman" w:cs="Times New Roman"/>
                            <w:rtl w:val="true"/>
                          </w:rPr>
                          <w:delText xml:space="preserve"> </w:delText>
                        </w:r>
                      </w:del>
                      <w:del w:id="2428" w:author="yehuda" w:date="2012-02-02T23:31:00Z">
                        <w:r>
                          <w:rPr>
                            <w:rtl w:val="true"/>
                          </w:rPr>
                          <w:delText>נכון</w:delText>
                        </w:r>
                      </w:del>
                    </w:p>
                    <w:p>
                      <w:pPr>
                        <w:pStyle w:val="1"/>
                        <w:spacing w:lineRule="auto" w:line="276"/>
                        <w:jc w:val="left"/>
                        <w:rPr>
                          <w:ins w:id="2431" w:author="yehuda" w:date="2012-02-02T23:31:00Z"/>
                        </w:rPr>
                      </w:pPr>
                      <w:ins w:id="2430" w:author="yehuda" w:date="2012-02-02T23:31:00Z">
                        <w:r>
                          <w:rPr>
                            <w:rtl w:val="true"/>
                          </w:rPr>
                        </w:r>
                      </w:ins>
                    </w:p>
                    <w:p>
                      <w:pPr>
                        <w:pStyle w:val="1"/>
                        <w:spacing w:lineRule="auto" w:line="276"/>
                        <w:jc w:val="left"/>
                        <w:rPr>
                          <w:ins w:id="2433" w:author="yehuda" w:date="2012-01-30T22:54:00Z"/>
                        </w:rPr>
                      </w:pPr>
                      <w:ins w:id="2432" w:author="yehuda" w:date="2012-01-30T22:54:00Z">
                        <w:r>
                          <w:rPr>
                            <w:rtl w:val="true"/>
                          </w:rPr>
                        </w:r>
                      </w:ins>
                    </w:p>
                    <w:p>
                      <w:pPr>
                        <w:pStyle w:val="1"/>
                        <w:spacing w:lineRule="auto" w:line="276"/>
                        <w:jc w:val="left"/>
                        <w:rPr/>
                      </w:pPr>
                      <w:r>
                        <w:rPr>
                          <w:rtl w:val="true"/>
                        </w:rPr>
                      </w:r>
                    </w:p>
                    <w:p>
                      <w:pPr>
                        <w:pStyle w:val="Normal"/>
                        <w:spacing w:lineRule="auto" w:line="276"/>
                        <w:jc w:val="left"/>
                        <w:rPr>
                          <w:rFonts w:cs="David"/>
                          <w:sz w:val="28"/>
                          <w:szCs w:val="28"/>
                        </w:rPr>
                      </w:pPr>
                      <w:r>
                        <w:rPr>
                          <w:rFonts w:cs="David"/>
                          <w:sz w:val="28"/>
                          <w:szCs w:val="28"/>
                          <w:rtl w:val="true"/>
                        </w:rPr>
                      </w:r>
                    </w:p>
                  </w:txbxContent>
                </v:textbox>
                <w10:wrap type="none"/>
              </v:rect>
            </w:pict>
          </mc:Fallback>
        </mc:AlternateContent>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tabs>
          <w:tab w:val="clear" w:pos="720"/>
          <w:tab w:val="left" w:pos="4560" w:leader="none"/>
          <w:tab w:val="left" w:pos="6898" w:leader="none"/>
        </w:tabs>
        <w:jc w:val="left"/>
        <w:rPr>
          <w:rFonts w:cs="Choco;Times New Roman"/>
          <w:b/>
          <w:b/>
          <w:bCs/>
          <w:sz w:val="28"/>
          <w:szCs w:val="28"/>
        </w:rPr>
      </w:pPr>
      <w:r>
        <w:rPr>
          <w:rFonts w:cs="Choco;Times New Roman"/>
          <w:b/>
          <w:bCs/>
          <w:sz w:val="28"/>
          <w:szCs w:val="28"/>
          <w:rtl w:val="true"/>
        </w:rPr>
        <w:tab/>
      </w:r>
    </w:p>
    <w:p>
      <w:pPr>
        <w:pStyle w:val="Normal"/>
        <w:jc w:val="left"/>
        <w:rPr>
          <w:rFonts w:cs="Choco;Times New Roman"/>
          <w:b/>
          <w:b/>
          <w:bCs/>
          <w:sz w:val="28"/>
          <w:szCs w:val="28"/>
          <w:lang w:val="en-US" w:eastAsia="en-US"/>
        </w:rPr>
      </w:pPr>
      <w:r>
        <w:rPr>
          <w:rFonts w:cs="Choco;Times New Roman"/>
          <w:b/>
          <w:bCs/>
          <w:sz w:val="28"/>
          <w:szCs w:val="28"/>
          <w:rtl w:val="true"/>
          <w:lang w:val="en-US" w:eastAsia="en-US"/>
        </w:rPr>
        <w:pict>
          <v:shape id="shape_0" fillcolor="white" stroked="t" o:allowincell="f" style="position:absolute;margin-left:-22.1pt;margin-top:-27pt;width:251.95pt;height:48.95pt;mso-wrap-style:none;v-text-anchor:middle" type="_x0000_t136">
            <v:path textpathok="t"/>
            <v:textpath on="t" fitshape="t" string="חידון לפרשת השבוע" style="font-family:&quot;Guttman Yad-Brush&quot;;font-size:12pt"/>
            <v:fill o:detectmouseclick="t" type="solid" color2="black"/>
            <v:stroke color="black" weight="9360" joinstyle="miter" endcap="flat"/>
            <v:shadow on="t" obscured="f" color="#333333"/>
            <w10:wrap type="none"/>
          </v:shape>
        </w:pict>
        <mc:AlternateContent>
          <mc:Choice Requires="wps">
            <w:drawing>
              <wp:anchor behindDoc="1" distT="0" distB="0" distL="114935" distR="114935" simplePos="0" locked="0" layoutInCell="0" allowOverlap="1" relativeHeight="11">
                <wp:simplePos x="0" y="0"/>
                <wp:positionH relativeFrom="column">
                  <wp:posOffset>4277995</wp:posOffset>
                </wp:positionH>
                <wp:positionV relativeFrom="paragraph">
                  <wp:posOffset>-15240</wp:posOffset>
                </wp:positionV>
                <wp:extent cx="2057400" cy="1019175"/>
                <wp:effectExtent l="19050" t="19685" r="32385" b="253365"/>
                <wp:wrapNone/>
                <wp:docPr id="12" name="AutoShape 124"/>
                <a:graphic xmlns:a="http://schemas.openxmlformats.org/drawingml/2006/main">
                  <a:graphicData uri="http://schemas.microsoft.com/office/word/2010/wordprocessingShape">
                    <wps:wsp>
                      <wps:cNvSpPr/>
                      <wps:spPr>
                        <a:xfrm>
                          <a:off x="0" y="0"/>
                          <a:ext cx="2057400" cy="1019160"/>
                        </a:xfrm>
                        <a:prstGeom prst="roundRect">
                          <a:avLst>
                            <a:gd name="adj" fmla="val 16667"/>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lineRule="auto" w:line="360"/>
                              <w:ind w:left="0" w:right="0" w:hanging="0"/>
                              <w:jc w:val="center"/>
                              <w:rPr/>
                            </w:pPr>
                            <w:r>
                              <w:rPr>
                                <w:kern w:val="2"/>
                                <w:sz w:val="44"/>
                                <w:b/>
                                <w:szCs w:val="44"/>
                                <w:b/>
                                <w:bCs/>
                                <w:rFonts w:ascii="Times New Roman" w:hAnsi="Times New Roman" w:eastAsia="Times New Roman" w:cs="Choco;Times New Roman"/>
                                <w:color w:val="auto"/>
                                <w:lang w:val="en-US" w:bidi="he-IL"/>
                              </w:rPr>
                              <w:t xml:space="preserve">בארץ המידות </w:t>
                            </w:r>
                          </w:p>
                          <w:p>
                            <w:pPr>
                              <w:overflowPunct w:val="false"/>
                              <w:bidi w:val="1"/>
                              <w:spacing w:lineRule="auto" w:line="360"/>
                              <w:ind w:left="0" w:right="0" w:hanging="0"/>
                              <w:jc w:val="center"/>
                              <w:rPr/>
                            </w:pPr>
                            <w:r>
                              <w:rPr>
                                <w:kern w:val="2"/>
                                <w:sz w:val="28"/>
                                <w:b/>
                                <w:szCs w:val="36"/>
                                <w:b/>
                                <w:bCs/>
                                <w:rFonts w:ascii="Times New Roman" w:hAnsi="Times New Roman" w:eastAsia="Times New Roman" w:cs="Guttman Yad-Brush"/>
                                <w:color w:val="auto"/>
                                <w:lang w:val="en-US" w:bidi="he-IL"/>
                              </w:rPr>
                              <w:t>יושרהאמונה</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24" fillcolor="black" stroked="t" o:allowincell="f" style="position:absolute;margin-left:336.85pt;margin-top:-1.2pt;width:161.95pt;height:80.2pt;mso-wrap-style:square;v-text-anchor:top">
                <v:textbox>
                  <w:txbxContent>
                    <w:p>
                      <w:pPr>
                        <w:overflowPunct w:val="false"/>
                        <w:bidi w:val="1"/>
                        <w:spacing w:lineRule="auto" w:line="360"/>
                        <w:ind w:left="0" w:right="0" w:hanging="0"/>
                        <w:jc w:val="center"/>
                        <w:rPr/>
                      </w:pPr>
                      <w:r>
                        <w:rPr>
                          <w:kern w:val="2"/>
                          <w:sz w:val="44"/>
                          <w:b/>
                          <w:szCs w:val="44"/>
                          <w:b/>
                          <w:bCs/>
                          <w:rFonts w:ascii="Times New Roman" w:hAnsi="Times New Roman" w:eastAsia="Times New Roman" w:cs="Choco;Times New Roman"/>
                          <w:color w:val="auto"/>
                          <w:lang w:val="en-US" w:bidi="he-IL"/>
                        </w:rPr>
                        <w:t xml:space="preserve">בארץ המידות </w:t>
                      </w:r>
                    </w:p>
                    <w:p>
                      <w:pPr>
                        <w:overflowPunct w:val="false"/>
                        <w:bidi w:val="1"/>
                        <w:spacing w:lineRule="auto" w:line="360"/>
                        <w:ind w:left="0" w:right="0" w:hanging="0"/>
                        <w:jc w:val="center"/>
                        <w:rPr/>
                      </w:pPr>
                      <w:r>
                        <w:rPr>
                          <w:kern w:val="2"/>
                          <w:sz w:val="28"/>
                          <w:b/>
                          <w:szCs w:val="36"/>
                          <w:b/>
                          <w:bCs/>
                          <w:rFonts w:ascii="Times New Roman" w:hAnsi="Times New Roman" w:eastAsia="Times New Roman" w:cs="Guttman Yad-Brush"/>
                          <w:color w:val="auto"/>
                          <w:lang w:val="en-US" w:bidi="he-IL"/>
                        </w:rPr>
                        <w:t>יושרהאמונה</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white"/>
                <v:stroke color="black" weight="38160" joinstyle="miter" endcap="flat"/>
                <v:shadow on="t" obscured="f" color="#7f7f7f"/>
                <w10:wrap type="none"/>
              </v:roundrect>
            </w:pict>
          </mc:Fallback>
        </mc:AlternateContent>
        <w:drawing>
          <wp:anchor behindDoc="0" distT="0" distB="0" distL="114935" distR="114935" simplePos="0" locked="0" layoutInCell="0" allowOverlap="1" relativeHeight="20">
            <wp:simplePos x="0" y="0"/>
            <wp:positionH relativeFrom="column">
              <wp:posOffset>3034030</wp:posOffset>
            </wp:positionH>
            <wp:positionV relativeFrom="paragraph">
              <wp:posOffset>-571500</wp:posOffset>
            </wp:positionV>
            <wp:extent cx="641985" cy="1244600"/>
            <wp:effectExtent l="0" t="0" r="0" b="0"/>
            <wp:wrapNone/>
            <wp:docPr id="13" name="תמונה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תמונה 122" descr=""/>
                    <pic:cNvPicPr>
                      <a:picLocks noChangeAspect="1" noChangeArrowheads="1"/>
                    </pic:cNvPicPr>
                  </pic:nvPicPr>
                  <pic:blipFill>
                    <a:blip r:embed="rId5">
                      <a:grayscl/>
                    </a:blip>
                    <a:srcRect l="-13" t="-7" r="-13" b="-7"/>
                    <a:stretch>
                      <a:fillRect/>
                    </a:stretch>
                  </pic:blipFill>
                  <pic:spPr bwMode="auto">
                    <a:xfrm>
                      <a:off x="0" y="0"/>
                      <a:ext cx="641985" cy="12446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534670</wp:posOffset>
                </wp:positionH>
                <wp:positionV relativeFrom="paragraph">
                  <wp:posOffset>154940</wp:posOffset>
                </wp:positionV>
                <wp:extent cx="3594100" cy="2263140"/>
                <wp:effectExtent l="0" t="0" r="0" b="0"/>
                <wp:wrapNone/>
                <wp:docPr id="14" name="Frame3"/>
                <a:graphic xmlns:a="http://schemas.openxmlformats.org/drawingml/2006/main">
                  <a:graphicData uri="http://schemas.microsoft.com/office/word/2010/wordprocessingShape">
                    <wps:wsp>
                      <wps:cNvSpPr txBox="1"/>
                      <wps:spPr>
                        <a:xfrm>
                          <a:off x="0" y="0"/>
                          <a:ext cx="3594100" cy="2263140"/>
                        </a:xfrm>
                        <a:prstGeom prst="rect"/>
                        <a:solidFill>
                          <a:srgbClr val="FFFFFF">
                            <a:alpha val="0"/>
                          </a:srgbClr>
                        </a:solidFill>
                        <a:ln w="12700">
                          <a:solidFill>
                            <a:srgbClr val="000000"/>
                          </a:solidFill>
                        </a:ln>
                      </wps:spPr>
                      <wps:txbx>
                        <w:txbxContent>
                          <w:p>
                            <w:pPr>
                              <w:pStyle w:val="Heading3"/>
                              <w:numPr>
                                <w:ilvl w:val="0"/>
                                <w:numId w:val="0"/>
                              </w:numPr>
                              <w:spacing w:lineRule="auto" w:line="240"/>
                              <w:ind w:left="360" w:right="360" w:hanging="0"/>
                              <w:jc w:val="left"/>
                              <w:rPr>
                                <w:rFonts w:cs="Guttman Yad-Brush"/>
                                <w:sz w:val="6"/>
                                <w:szCs w:val="6"/>
                                <w:del w:id="2435" w:author="yehuda" w:date="2012-02-04T19:25:00Z"/>
                              </w:rPr>
                            </w:pPr>
                            <w:ins w:id="2434" w:author="yehuda" w:date="2012-02-04T19:25:00Z">
                              <w:r>
                                <w:rPr>
                                  <w:rFonts w:eastAsia="Times New Roman" w:cs="Times New Roman"/>
                                  <w:rtl w:val="true"/>
                                </w:rPr>
                                <w:t xml:space="preserve">   </w:t>
                              </w:r>
                            </w:ins>
                          </w:p>
                          <w:p>
                            <w:pPr>
                              <w:pStyle w:val="Heading3"/>
                              <w:keepNext w:val="true"/>
                              <w:widowControl/>
                              <w:numPr>
                                <w:ilvl w:val="0"/>
                                <w:numId w:val="0"/>
                              </w:numPr>
                              <w:bidi w:val="1"/>
                              <w:spacing w:lineRule="auto" w:line="240"/>
                              <w:ind w:left="360" w:right="360" w:hanging="0"/>
                              <w:jc w:val="left"/>
                              <w:rPr>
                                <w:rFonts w:cs="Guttman Yad-Brush"/>
                              </w:rPr>
                            </w:pPr>
                            <w:del w:id="2436" w:author="yehuda" w:date="2012-02-04T19:25:00Z">
                              <w:r>
                                <w:rPr>
                                  <w:rFonts w:cs="Guttman Yad-Brush"/>
                                  <w:rtl w:val="true"/>
                                </w:rPr>
                                <w:delText>חידות</w:delText>
                              </w:r>
                            </w:del>
                            <w:del w:id="2437" w:author="yehuda" w:date="2012-02-04T19:25:00Z">
                              <w:r>
                                <w:rPr>
                                  <w:rFonts w:cs="Times New Roman"/>
                                  <w:rtl w:val="true"/>
                                </w:rPr>
                                <w:delText xml:space="preserve"> </w:delText>
                              </w:r>
                            </w:del>
                            <w:del w:id="2438" w:author="yehuda" w:date="2012-02-04T19:25:00Z">
                              <w:r>
                                <w:rPr>
                                  <w:rFonts w:cs="Guttman Yad-Brush"/>
                                  <w:rtl w:val="true"/>
                                </w:rPr>
                                <w:delText>לפרשת</w:delText>
                              </w:r>
                            </w:del>
                            <w:del w:id="2439" w:author="yehuda" w:date="2012-02-04T19:25:00Z">
                              <w:r>
                                <w:rPr>
                                  <w:rFonts w:cs="Times New Roman"/>
                                  <w:rtl w:val="true"/>
                                </w:rPr>
                                <w:delText xml:space="preserve"> </w:delText>
                              </w:r>
                            </w:del>
                            <w:del w:id="2440" w:author="yehuda" w:date="2012-02-04T19:25:00Z">
                              <w:r>
                                <w:rPr>
                                  <w:rFonts w:cs="Guttman Yad-Brush"/>
                                  <w:rtl w:val="true"/>
                                </w:rPr>
                                <w:delText>השבוע</w:delText>
                              </w:r>
                            </w:del>
                            <w:ins w:id="2441" w:author="yehuda" w:date="2012-02-04T19:25:00Z">
                              <w:r>
                                <w:rPr>
                                  <w:rFonts w:cs="Guttman Yad-Brush"/>
                                  <w:rtl w:val="true"/>
                                </w:rPr>
                                <w:t>חידות</w:t>
                              </w:r>
                            </w:ins>
                            <w:ins w:id="2442" w:author="yehuda" w:date="2012-02-04T19:25:00Z">
                              <w:r>
                                <w:rPr>
                                  <w:rFonts w:cs="Times New Roman"/>
                                  <w:rtl w:val="true"/>
                                </w:rPr>
                                <w:t xml:space="preserve"> </w:t>
                              </w:r>
                            </w:ins>
                            <w:ins w:id="2443" w:author="yehuda" w:date="2012-02-04T19:25:00Z">
                              <w:r>
                                <w:rPr>
                                  <w:rFonts w:cs="Guttman Yad-Brush"/>
                                  <w:rtl w:val="true"/>
                                </w:rPr>
                                <w:t>בכפל</w:t>
                              </w:r>
                            </w:ins>
                            <w:ins w:id="2444" w:author="yehuda" w:date="2012-02-04T19:25:00Z">
                              <w:r>
                                <w:rPr>
                                  <w:rFonts w:cs="Times New Roman"/>
                                  <w:rtl w:val="true"/>
                                </w:rPr>
                                <w:t xml:space="preserve"> </w:t>
                              </w:r>
                            </w:ins>
                            <w:ins w:id="2445" w:author="yehuda" w:date="2012-02-04T19:25:00Z">
                              <w:r>
                                <w:rPr>
                                  <w:rFonts w:cs="Guttman Yad-Brush"/>
                                  <w:rtl w:val="true"/>
                                </w:rPr>
                                <w:t>משמעות</w:t>
                              </w:r>
                            </w:ins>
                            <w:ins w:id="2446" w:author="yehuda" w:date="2012-02-04T19:25:00Z">
                              <w:r>
                                <w:rPr>
                                  <w:rFonts w:cs="Times New Roman"/>
                                  <w:rtl w:val="true"/>
                                </w:rPr>
                                <w:t xml:space="preserve"> </w:t>
                              </w:r>
                            </w:ins>
                            <w:ins w:id="2447" w:author="yehuda" w:date="2012-02-04T19:25:00Z">
                              <w:r>
                                <w:rPr>
                                  <w:rFonts w:cs="Guttman Yad-Brush"/>
                                  <w:rtl w:val="true"/>
                                </w:rPr>
                                <w:t>לפרשת</w:t>
                              </w:r>
                            </w:ins>
                            <w:ins w:id="2448" w:author="yehuda" w:date="2012-02-04T19:25:00Z">
                              <w:r>
                                <w:rPr>
                                  <w:rFonts w:cs="Times New Roman"/>
                                  <w:rtl w:val="true"/>
                                </w:rPr>
                                <w:t xml:space="preserve"> </w:t>
                              </w:r>
                            </w:ins>
                            <w:ins w:id="2449" w:author="yehuda" w:date="2012-02-04T19:25:00Z">
                              <w:r>
                                <w:rPr>
                                  <w:rFonts w:cs="Guttman Yad-Brush"/>
                                  <w:rtl w:val="true"/>
                                </w:rPr>
                                <w:t>השבוע</w:t>
                              </w:r>
                            </w:ins>
                            <w:r>
                              <w:rPr>
                                <w:rFonts w:cs="Guttman Yad-Brush"/>
                                <w:rtl w:val="true"/>
                              </w:rPr>
                              <w:t>.</w:t>
                            </w:r>
                          </w:p>
                          <w:p>
                            <w:pPr>
                              <w:pStyle w:val="Style17"/>
                              <w:numPr>
                                <w:ilvl w:val="0"/>
                                <w:numId w:val="3"/>
                              </w:numPr>
                              <w:ind w:left="360" w:right="0" w:hanging="360"/>
                              <w:jc w:val="left"/>
                              <w:rPr>
                                <w:rFonts w:cs="David"/>
                                <w:sz w:val="28"/>
                                <w:szCs w:val="28"/>
                                <w:del w:id="2466" w:author="yehuda" w:date="2012-02-04T20:01:00Z"/>
                              </w:rPr>
                            </w:pPr>
                            <w:ins w:id="2450" w:author="yehuda" w:date="2012-02-04T19:27:00Z">
                              <w:r>
                                <w:rPr>
                                  <w:rFonts w:cs="David"/>
                                  <w:sz w:val="28"/>
                                  <w:sz w:val="28"/>
                                  <w:szCs w:val="28"/>
                                  <w:rtl w:val="true"/>
                                </w:rPr>
                                <w:t>ת</w:t>
                              </w:r>
                            </w:ins>
                            <w:ins w:id="2451" w:author="yehuda" w:date="2012-02-05T18:25:00Z">
                              <w:r>
                                <w:rPr>
                                  <w:rFonts w:cs="David"/>
                                  <w:sz w:val="28"/>
                                  <w:sz w:val="28"/>
                                  <w:szCs w:val="28"/>
                                  <w:rtl w:val="true"/>
                                </w:rPr>
                                <w:t>תיז</w:t>
                              </w:r>
                            </w:ins>
                            <w:ins w:id="2452" w:author="yehuda" w:date="2012-02-05T18:25:00Z">
                              <w:r>
                                <w:rPr>
                                  <w:sz w:val="28"/>
                                  <w:sz w:val="28"/>
                                  <w:szCs w:val="28"/>
                                  <w:rtl w:val="true"/>
                                </w:rPr>
                                <w:t xml:space="preserve"> </w:t>
                              </w:r>
                            </w:ins>
                            <w:ins w:id="2453" w:author="yehuda" w:date="2012-02-05T18:25:00Z">
                              <w:r>
                                <w:rPr>
                                  <w:rFonts w:cs="David"/>
                                  <w:sz w:val="28"/>
                                  <w:sz w:val="28"/>
                                  <w:szCs w:val="28"/>
                                  <w:rtl w:val="true"/>
                                </w:rPr>
                                <w:t>על</w:t>
                              </w:r>
                            </w:ins>
                            <w:ins w:id="2454" w:author="yehuda" w:date="2012-02-05T18:25:00Z">
                              <w:r>
                                <w:rPr>
                                  <w:sz w:val="28"/>
                                  <w:sz w:val="28"/>
                                  <w:szCs w:val="28"/>
                                  <w:rtl w:val="true"/>
                                </w:rPr>
                                <w:t xml:space="preserve"> </w:t>
                              </w:r>
                            </w:ins>
                            <w:ins w:id="2455" w:author="yehuda" w:date="2012-02-05T18:25:00Z">
                              <w:r>
                                <w:rPr>
                                  <w:rFonts w:cs="David"/>
                                  <w:sz w:val="28"/>
                                  <w:sz w:val="28"/>
                                  <w:szCs w:val="28"/>
                                  <w:rtl w:val="true"/>
                                </w:rPr>
                                <w:t>מי</w:t>
                              </w:r>
                            </w:ins>
                            <w:ins w:id="2456" w:author="yehuda" w:date="2012-02-05T18:25:00Z">
                              <w:r>
                                <w:rPr>
                                  <w:sz w:val="28"/>
                                  <w:sz w:val="28"/>
                                  <w:szCs w:val="28"/>
                                  <w:rtl w:val="true"/>
                                </w:rPr>
                                <w:t xml:space="preserve"> </w:t>
                              </w:r>
                            </w:ins>
                            <w:ins w:id="2457" w:author="yehuda" w:date="2012-02-05T18:25:00Z">
                              <w:r>
                                <w:rPr>
                                  <w:rFonts w:cs="David"/>
                                  <w:sz w:val="28"/>
                                  <w:sz w:val="28"/>
                                  <w:szCs w:val="28"/>
                                  <w:rtl w:val="true"/>
                                </w:rPr>
                                <w:t>שאני</w:t>
                              </w:r>
                            </w:ins>
                            <w:ins w:id="2458" w:author="yehuda" w:date="2012-02-05T18:25:00Z">
                              <w:r>
                                <w:rPr>
                                  <w:sz w:val="28"/>
                                  <w:sz w:val="28"/>
                                  <w:szCs w:val="28"/>
                                  <w:rtl w:val="true"/>
                                </w:rPr>
                                <w:t xml:space="preserve"> </w:t>
                              </w:r>
                            </w:ins>
                            <w:ins w:id="2459" w:author="yehuda" w:date="2012-02-05T18:25:00Z">
                              <w:r>
                                <w:rPr>
                                  <w:rFonts w:cs="David"/>
                                  <w:sz w:val="28"/>
                                  <w:sz w:val="28"/>
                                  <w:szCs w:val="28"/>
                                  <w:rtl w:val="true"/>
                                </w:rPr>
                                <w:t>מראה</w:t>
                              </w:r>
                            </w:ins>
                            <w:ins w:id="2460" w:author="yehuda" w:date="2012-02-05T18:25:00Z">
                              <w:r>
                                <w:rPr>
                                  <w:sz w:val="28"/>
                                  <w:sz w:val="28"/>
                                  <w:szCs w:val="28"/>
                                  <w:rtl w:val="true"/>
                                </w:rPr>
                                <w:t xml:space="preserve"> </w:t>
                              </w:r>
                            </w:ins>
                            <w:ins w:id="2461" w:author="yehuda" w:date="2012-02-05T18:25:00Z">
                              <w:r>
                                <w:rPr>
                                  <w:rFonts w:cs="David"/>
                                  <w:sz w:val="28"/>
                                  <w:sz w:val="28"/>
                                  <w:szCs w:val="28"/>
                                  <w:rtl w:val="true"/>
                                </w:rPr>
                                <w:t>לך</w:t>
                              </w:r>
                            </w:ins>
                            <w:ins w:id="2462" w:author="yehuda" w:date="2012-02-05T18:25:00Z">
                              <w:r>
                                <w:rPr>
                                  <w:rFonts w:cs="David"/>
                                  <w:sz w:val="28"/>
                                  <w:szCs w:val="28"/>
                                  <w:rtl w:val="true"/>
                                </w:rPr>
                                <w:t>.</w:t>
                              </w:r>
                            </w:ins>
                            <w:del w:id="2463" w:author="yehuda" w:date="2012-02-04T19:25:00Z">
                              <w:r>
                                <w:rPr>
                                  <w:rFonts w:cs="David"/>
                                  <w:sz w:val="28"/>
                                  <w:sz w:val="28"/>
                                  <w:szCs w:val="28"/>
                                  <w:rtl w:val="true"/>
                                </w:rPr>
                                <w:delText>לשאת</w:delText>
                              </w:r>
                            </w:del>
                            <w:del w:id="2464" w:author="yehuda" w:date="2012-02-04T19:25:00Z">
                              <w:r>
                                <w:rPr>
                                  <w:sz w:val="28"/>
                                  <w:sz w:val="28"/>
                                  <w:szCs w:val="28"/>
                                  <w:rtl w:val="true"/>
                                </w:rPr>
                                <w:delText xml:space="preserve"> </w:delText>
                              </w:r>
                            </w:del>
                            <w:del w:id="2465" w:author="yehuda" w:date="2012-02-04T19:25:00Z">
                              <w:r>
                                <w:rPr>
                                  <w:rFonts w:cs="David"/>
                                  <w:sz w:val="28"/>
                                  <w:sz w:val="28"/>
                                  <w:szCs w:val="28"/>
                                  <w:rtl w:val="true"/>
                                </w:rPr>
                                <w:delText>את</w:delText>
                              </w:r>
                            </w:del>
                          </w:p>
                          <w:p>
                            <w:pPr>
                              <w:pStyle w:val="Style17"/>
                              <w:numPr>
                                <w:ilvl w:val="0"/>
                                <w:numId w:val="3"/>
                              </w:numPr>
                              <w:ind w:left="360" w:right="0" w:hanging="360"/>
                              <w:jc w:val="left"/>
                              <w:rPr>
                                <w:rFonts w:cs="David"/>
                                <w:sz w:val="28"/>
                                <w:szCs w:val="28"/>
                                <w:ins w:id="2474" w:author="yehuda" w:date="2012-02-06T20:47:00Z"/>
                              </w:rPr>
                            </w:pPr>
                            <w:ins w:id="2467" w:author="yehuda" w:date="2012-02-05T18:25:00Z">
                              <w:r>
                                <w:rPr>
                                  <w:rFonts w:cs="Times New Roman"/>
                                  <w:sz w:val="28"/>
                                  <w:szCs w:val="28"/>
                                  <w:rtl w:val="true"/>
                                </w:rPr>
                                <w:t xml:space="preserve"> </w:t>
                              </w:r>
                            </w:ins>
                            <w:ins w:id="2468" w:author="yehuda" w:date="2012-02-05T18:25:00Z">
                              <w:r>
                                <w:rPr>
                                  <w:rFonts w:cs="David"/>
                                  <w:sz w:val="28"/>
                                  <w:szCs w:val="28"/>
                                  <w:rtl w:val="true"/>
                                </w:rPr>
                                <w:t>(</w:t>
                              </w:r>
                            </w:ins>
                            <w:ins w:id="2469" w:author="yehuda" w:date="2012-02-05T18:25:00Z">
                              <w:r>
                                <w:rPr>
                                  <w:rFonts w:cs="David"/>
                                  <w:sz w:val="28"/>
                                  <w:sz w:val="28"/>
                                  <w:szCs w:val="28"/>
                                  <w:rtl w:val="true"/>
                                </w:rPr>
                                <w:t>ח</w:t>
                              </w:r>
                            </w:ins>
                            <w:ins w:id="2470" w:author="yehuda" w:date="2012-02-05T18:25:00Z">
                              <w:r>
                                <w:rPr>
                                  <w:rFonts w:cs="David"/>
                                  <w:sz w:val="28"/>
                                  <w:szCs w:val="28"/>
                                  <w:rtl w:val="true"/>
                                </w:rPr>
                                <w:t xml:space="preserve">' </w:t>
                              </w:r>
                            </w:ins>
                            <w:ins w:id="2471" w:author="yehuda" w:date="2012-02-05T18:25:00Z">
                              <w:r>
                                <w:rPr>
                                  <w:rFonts w:cs="David"/>
                                  <w:sz w:val="28"/>
                                  <w:szCs w:val="28"/>
                                </w:rPr>
                                <w:t>7</w:t>
                              </w:r>
                            </w:ins>
                            <w:ins w:id="2472" w:author="yehuda" w:date="2012-02-05T18:25:00Z">
                              <w:r>
                                <w:rPr>
                                  <w:rFonts w:cs="David"/>
                                  <w:sz w:val="28"/>
                                  <w:szCs w:val="28"/>
                                  <w:rtl w:val="true"/>
                                </w:rPr>
                                <w:t>)</w:t>
                              </w:r>
                            </w:ins>
                            <w:ins w:id="2473" w:author="yehuda" w:date="2012-02-06T20:47:00Z">
                              <w:r>
                                <w:rPr>
                                  <w:rFonts w:cs="David"/>
                                  <w:sz w:val="28"/>
                                  <w:szCs w:val="28"/>
                                  <w:rtl w:val="true"/>
                                </w:rPr>
                                <w:t>.</w:t>
                              </w:r>
                            </w:ins>
                          </w:p>
                          <w:p>
                            <w:pPr>
                              <w:pStyle w:val="Style17"/>
                              <w:numPr>
                                <w:ilvl w:val="0"/>
                                <w:numId w:val="3"/>
                              </w:numPr>
                              <w:ind w:left="360" w:right="0" w:hanging="360"/>
                              <w:jc w:val="left"/>
                              <w:rPr>
                                <w:rFonts w:cs="David"/>
                                <w:sz w:val="28"/>
                                <w:szCs w:val="28"/>
                                <w:ins w:id="2493" w:author="yehuda" w:date="2012-02-06T20:49:00Z"/>
                              </w:rPr>
                            </w:pPr>
                            <w:ins w:id="2475" w:author="yehuda" w:date="2012-02-06T20:47:00Z">
                              <w:r>
                                <w:rPr>
                                  <w:rFonts w:cs="David"/>
                                  <w:sz w:val="28"/>
                                  <w:sz w:val="28"/>
                                  <w:szCs w:val="28"/>
                                  <w:rtl w:val="true"/>
                                </w:rPr>
                                <w:t>אנחנו</w:t>
                              </w:r>
                            </w:ins>
                            <w:ins w:id="2476" w:author="yehuda" w:date="2012-02-06T20:47:00Z">
                              <w:r>
                                <w:rPr>
                                  <w:sz w:val="28"/>
                                  <w:sz w:val="28"/>
                                  <w:szCs w:val="28"/>
                                  <w:rtl w:val="true"/>
                                </w:rPr>
                                <w:t xml:space="preserve"> </w:t>
                              </w:r>
                            </w:ins>
                            <w:ins w:id="2477" w:author="yehuda" w:date="2012-02-06T20:47:00Z">
                              <w:r>
                                <w:rPr>
                                  <w:rFonts w:cs="David"/>
                                  <w:sz w:val="28"/>
                                  <w:sz w:val="28"/>
                                  <w:szCs w:val="28"/>
                                  <w:rtl w:val="true"/>
                                </w:rPr>
                                <w:t>בוטחים</w:t>
                              </w:r>
                            </w:ins>
                            <w:ins w:id="2478" w:author="yehuda" w:date="2012-02-06T20:47:00Z">
                              <w:r>
                                <w:rPr>
                                  <w:sz w:val="28"/>
                                  <w:sz w:val="28"/>
                                  <w:szCs w:val="28"/>
                                  <w:rtl w:val="true"/>
                                </w:rPr>
                                <w:t xml:space="preserve"> </w:t>
                              </w:r>
                            </w:ins>
                            <w:ins w:id="2479" w:author="yehuda" w:date="2012-02-06T20:47:00Z">
                              <w:r>
                                <w:rPr>
                                  <w:rFonts w:cs="David"/>
                                  <w:sz w:val="28"/>
                                  <w:sz w:val="28"/>
                                  <w:szCs w:val="28"/>
                                  <w:rtl w:val="true"/>
                                </w:rPr>
                                <w:t>בהם</w:t>
                              </w:r>
                            </w:ins>
                            <w:ins w:id="2480" w:author="yehuda" w:date="2012-02-06T20:47:00Z">
                              <w:r>
                                <w:rPr>
                                  <w:rFonts w:cs="David"/>
                                  <w:sz w:val="28"/>
                                  <w:szCs w:val="28"/>
                                  <w:rtl w:val="true"/>
                                </w:rPr>
                                <w:t xml:space="preserve">, </w:t>
                              </w:r>
                            </w:ins>
                            <w:ins w:id="2481" w:author="yehuda" w:date="2012-02-06T20:47:00Z">
                              <w:r>
                                <w:rPr>
                                  <w:rFonts w:cs="David"/>
                                  <w:sz w:val="28"/>
                                  <w:sz w:val="28"/>
                                  <w:szCs w:val="28"/>
                                  <w:rtl w:val="true"/>
                                </w:rPr>
                                <w:t>ושמים</w:t>
                              </w:r>
                            </w:ins>
                            <w:ins w:id="2482" w:author="yehuda" w:date="2012-02-06T20:47:00Z">
                              <w:r>
                                <w:rPr>
                                  <w:sz w:val="28"/>
                                  <w:sz w:val="28"/>
                                  <w:szCs w:val="28"/>
                                  <w:rtl w:val="true"/>
                                </w:rPr>
                                <w:t xml:space="preserve"> </w:t>
                              </w:r>
                            </w:ins>
                            <w:ins w:id="2483" w:author="yehuda" w:date="2012-02-06T20:47:00Z">
                              <w:r>
                                <w:rPr>
                                  <w:rFonts w:cs="David"/>
                                  <w:sz w:val="28"/>
                                  <w:sz w:val="28"/>
                                  <w:szCs w:val="28"/>
                                  <w:rtl w:val="true"/>
                                </w:rPr>
                                <w:t>את</w:t>
                              </w:r>
                            </w:ins>
                            <w:ins w:id="2484" w:author="yehuda" w:date="2012-02-06T20:47:00Z">
                              <w:r>
                                <w:rPr>
                                  <w:sz w:val="28"/>
                                  <w:sz w:val="28"/>
                                  <w:szCs w:val="28"/>
                                  <w:rtl w:val="true"/>
                                </w:rPr>
                                <w:t xml:space="preserve"> </w:t>
                              </w:r>
                            </w:ins>
                            <w:ins w:id="2485" w:author="yehuda" w:date="2012-02-06T20:47:00Z">
                              <w:r>
                                <w:rPr>
                                  <w:rFonts w:cs="David"/>
                                  <w:sz w:val="28"/>
                                  <w:sz w:val="28"/>
                                  <w:szCs w:val="28"/>
                                  <w:rtl w:val="true"/>
                                </w:rPr>
                                <w:t>ידינו</w:t>
                              </w:r>
                            </w:ins>
                            <w:ins w:id="2486" w:author="yehuda" w:date="2012-02-06T20:47:00Z">
                              <w:r>
                                <w:rPr>
                                  <w:sz w:val="28"/>
                                  <w:sz w:val="28"/>
                                  <w:szCs w:val="28"/>
                                  <w:rtl w:val="true"/>
                                </w:rPr>
                                <w:t xml:space="preserve"> </w:t>
                              </w:r>
                            </w:ins>
                            <w:ins w:id="2487" w:author="yehuda" w:date="2012-02-06T20:47:00Z">
                              <w:r>
                                <w:rPr>
                                  <w:rFonts w:cs="David"/>
                                  <w:sz w:val="28"/>
                                  <w:sz w:val="28"/>
                                  <w:szCs w:val="28"/>
                                  <w:rtl w:val="true"/>
                                </w:rPr>
                                <w:t>עליהם</w:t>
                              </w:r>
                            </w:ins>
                            <w:ins w:id="2488" w:author="yehuda" w:date="2012-02-06T20:47:00Z">
                              <w:r>
                                <w:rPr>
                                  <w:rFonts w:cs="David"/>
                                  <w:sz w:val="28"/>
                                  <w:szCs w:val="28"/>
                                  <w:rtl w:val="true"/>
                                </w:rPr>
                                <w:t>. (</w:t>
                              </w:r>
                            </w:ins>
                            <w:ins w:id="2489" w:author="yehuda" w:date="2012-02-06T20:47:00Z">
                              <w:r>
                                <w:rPr>
                                  <w:rFonts w:cs="David"/>
                                  <w:sz w:val="28"/>
                                  <w:sz w:val="28"/>
                                  <w:szCs w:val="28"/>
                                  <w:rtl w:val="true"/>
                                </w:rPr>
                                <w:t>ח</w:t>
                              </w:r>
                            </w:ins>
                            <w:ins w:id="2490" w:author="yehuda" w:date="2012-02-06T20:47:00Z">
                              <w:r>
                                <w:rPr>
                                  <w:rFonts w:cs="David"/>
                                  <w:sz w:val="28"/>
                                  <w:szCs w:val="28"/>
                                  <w:rtl w:val="true"/>
                                </w:rPr>
                                <w:t xml:space="preserve">' </w:t>
                              </w:r>
                            </w:ins>
                            <w:ins w:id="2491" w:author="yehuda" w:date="2012-02-06T20:47:00Z">
                              <w:r>
                                <w:rPr>
                                  <w:rFonts w:cs="David"/>
                                  <w:sz w:val="28"/>
                                  <w:szCs w:val="28"/>
                                </w:rPr>
                                <w:t>10</w:t>
                              </w:r>
                            </w:ins>
                            <w:ins w:id="2492" w:author="yehuda" w:date="2012-02-06T20:49:00Z">
                              <w:r>
                                <w:rPr>
                                  <w:rFonts w:cs="David"/>
                                  <w:sz w:val="28"/>
                                  <w:szCs w:val="28"/>
                                  <w:rtl w:val="true"/>
                                </w:rPr>
                                <w:t>).</w:t>
                              </w:r>
                            </w:ins>
                          </w:p>
                          <w:p>
                            <w:pPr>
                              <w:pStyle w:val="Style17"/>
                              <w:numPr>
                                <w:ilvl w:val="0"/>
                                <w:numId w:val="3"/>
                              </w:numPr>
                              <w:ind w:left="360" w:right="0" w:hanging="360"/>
                              <w:jc w:val="left"/>
                              <w:rPr>
                                <w:rFonts w:cs="David"/>
                                <w:sz w:val="28"/>
                                <w:szCs w:val="28"/>
                                <w:ins w:id="2505" w:author="yehuda" w:date="2012-02-06T20:51:00Z"/>
                              </w:rPr>
                            </w:pPr>
                            <w:ins w:id="2494" w:author="yehuda" w:date="2012-02-06T20:49:00Z">
                              <w:r>
                                <w:rPr>
                                  <w:rFonts w:cs="David"/>
                                  <w:sz w:val="28"/>
                                  <w:sz w:val="28"/>
                                  <w:szCs w:val="28"/>
                                  <w:rtl w:val="true"/>
                                </w:rPr>
                                <w:t>מידע</w:t>
                              </w:r>
                            </w:ins>
                            <w:ins w:id="2495" w:author="yehuda" w:date="2012-02-06T20:49:00Z">
                              <w:r>
                                <w:rPr>
                                  <w:sz w:val="28"/>
                                  <w:sz w:val="28"/>
                                  <w:szCs w:val="28"/>
                                  <w:rtl w:val="true"/>
                                </w:rPr>
                                <w:t xml:space="preserve"> </w:t>
                              </w:r>
                            </w:ins>
                            <w:ins w:id="2496" w:author="yehuda" w:date="2012-02-06T20:49:00Z">
                              <w:r>
                                <w:rPr>
                                  <w:rFonts w:cs="David"/>
                                  <w:sz w:val="28"/>
                                  <w:sz w:val="28"/>
                                  <w:szCs w:val="28"/>
                                  <w:rtl w:val="true"/>
                                </w:rPr>
                                <w:t>שקיבל</w:t>
                              </w:r>
                            </w:ins>
                            <w:ins w:id="2497" w:author="yehuda" w:date="2012-02-06T20:53:00Z">
                              <w:r>
                                <w:rPr>
                                  <w:rFonts w:cs="David"/>
                                  <w:sz w:val="28"/>
                                  <w:sz w:val="28"/>
                                  <w:szCs w:val="28"/>
                                  <w:rtl w:val="true"/>
                                </w:rPr>
                                <w:t>תי</w:t>
                              </w:r>
                            </w:ins>
                            <w:ins w:id="2498" w:author="yehuda" w:date="2012-02-06T20:49:00Z">
                              <w:r>
                                <w:rPr>
                                  <w:sz w:val="28"/>
                                  <w:sz w:val="28"/>
                                  <w:szCs w:val="28"/>
                                  <w:rtl w:val="true"/>
                                </w:rPr>
                                <w:t xml:space="preserve"> </w:t>
                              </w:r>
                            </w:ins>
                            <w:ins w:id="2499" w:author="yehuda" w:date="2012-02-06T20:49:00Z">
                              <w:r>
                                <w:rPr>
                                  <w:rFonts w:cs="David"/>
                                  <w:sz w:val="28"/>
                                  <w:sz w:val="28"/>
                                  <w:szCs w:val="28"/>
                                  <w:rtl w:val="true"/>
                                </w:rPr>
                                <w:t>אותם</w:t>
                              </w:r>
                            </w:ins>
                            <w:ins w:id="2500" w:author="yehuda" w:date="2012-02-06T20:49:00Z">
                              <w:r>
                                <w:rPr>
                                  <w:rFonts w:cs="David"/>
                                  <w:sz w:val="28"/>
                                  <w:szCs w:val="28"/>
                                  <w:rtl w:val="true"/>
                                </w:rPr>
                                <w:t>. (</w:t>
                              </w:r>
                            </w:ins>
                            <w:ins w:id="2501" w:author="yehuda" w:date="2012-02-06T20:49:00Z">
                              <w:r>
                                <w:rPr>
                                  <w:rFonts w:cs="David"/>
                                  <w:sz w:val="28"/>
                                  <w:sz w:val="28"/>
                                  <w:szCs w:val="28"/>
                                  <w:rtl w:val="true"/>
                                </w:rPr>
                                <w:t>ח</w:t>
                              </w:r>
                            </w:ins>
                            <w:ins w:id="2502" w:author="yehuda" w:date="2012-02-06T20:49:00Z">
                              <w:r>
                                <w:rPr>
                                  <w:rFonts w:cs="David"/>
                                  <w:sz w:val="28"/>
                                  <w:szCs w:val="28"/>
                                  <w:rtl w:val="true"/>
                                </w:rPr>
                                <w:t xml:space="preserve">' </w:t>
                              </w:r>
                            </w:ins>
                            <w:ins w:id="2503" w:author="yehuda" w:date="2012-02-06T20:49:00Z">
                              <w:r>
                                <w:rPr>
                                  <w:rFonts w:cs="David"/>
                                  <w:sz w:val="28"/>
                                  <w:szCs w:val="28"/>
                                </w:rPr>
                                <w:t>16</w:t>
                              </w:r>
                            </w:ins>
                            <w:ins w:id="2504" w:author="yehuda" w:date="2012-02-06T20:51:00Z">
                              <w:r>
                                <w:rPr>
                                  <w:rFonts w:cs="David"/>
                                  <w:sz w:val="28"/>
                                  <w:szCs w:val="28"/>
                                  <w:rtl w:val="true"/>
                                </w:rPr>
                                <w:t>).</w:t>
                              </w:r>
                            </w:ins>
                          </w:p>
                          <w:p>
                            <w:pPr>
                              <w:pStyle w:val="Style17"/>
                              <w:numPr>
                                <w:ilvl w:val="0"/>
                                <w:numId w:val="3"/>
                              </w:numPr>
                              <w:ind w:left="360" w:right="0" w:hanging="360"/>
                              <w:jc w:val="left"/>
                              <w:rPr>
                                <w:rFonts w:cs="David"/>
                                <w:sz w:val="28"/>
                                <w:szCs w:val="28"/>
                                <w:ins w:id="2524" w:author="yehuda" w:date="2012-02-06T20:53:00Z"/>
                              </w:rPr>
                            </w:pPr>
                            <w:ins w:id="2506" w:author="yehuda" w:date="2012-02-06T20:53:00Z">
                              <w:r>
                                <w:rPr>
                                  <w:rFonts w:cs="David"/>
                                  <w:sz w:val="28"/>
                                  <w:sz w:val="28"/>
                                  <w:szCs w:val="28"/>
                                  <w:rtl w:val="true"/>
                                </w:rPr>
                                <w:t>תעשה</w:t>
                              </w:r>
                            </w:ins>
                            <w:ins w:id="2507" w:author="yehuda" w:date="2012-02-06T20:53:00Z">
                              <w:r>
                                <w:rPr>
                                  <w:sz w:val="28"/>
                                  <w:sz w:val="28"/>
                                  <w:szCs w:val="28"/>
                                  <w:rtl w:val="true"/>
                                </w:rPr>
                                <w:t xml:space="preserve"> </w:t>
                              </w:r>
                            </w:ins>
                            <w:ins w:id="2508" w:author="yehuda" w:date="2012-02-06T20:53:00Z">
                              <w:r>
                                <w:rPr>
                                  <w:rFonts w:cs="David"/>
                                  <w:sz w:val="28"/>
                                  <w:sz w:val="28"/>
                                  <w:szCs w:val="28"/>
                                  <w:rtl w:val="true"/>
                                </w:rPr>
                                <w:t>את</w:t>
                              </w:r>
                            </w:ins>
                            <w:ins w:id="2509" w:author="yehuda" w:date="2012-02-06T20:53:00Z">
                              <w:r>
                                <w:rPr>
                                  <w:sz w:val="28"/>
                                  <w:sz w:val="28"/>
                                  <w:szCs w:val="28"/>
                                  <w:rtl w:val="true"/>
                                </w:rPr>
                                <w:t xml:space="preserve"> </w:t>
                              </w:r>
                            </w:ins>
                            <w:ins w:id="2510" w:author="yehuda" w:date="2012-02-06T20:53:00Z">
                              <w:r>
                                <w:rPr>
                                  <w:rFonts w:cs="David"/>
                                  <w:sz w:val="28"/>
                                  <w:sz w:val="28"/>
                                  <w:szCs w:val="28"/>
                                  <w:rtl w:val="true"/>
                                </w:rPr>
                                <w:t>זה</w:t>
                              </w:r>
                            </w:ins>
                            <w:ins w:id="2511" w:author="yehuda" w:date="2012-02-06T20:53:00Z">
                              <w:r>
                                <w:rPr>
                                  <w:sz w:val="28"/>
                                  <w:sz w:val="28"/>
                                  <w:szCs w:val="28"/>
                                  <w:rtl w:val="true"/>
                                </w:rPr>
                                <w:t xml:space="preserve"> </w:t>
                              </w:r>
                            </w:ins>
                            <w:ins w:id="2512" w:author="yehuda" w:date="2012-02-06T20:53:00Z">
                              <w:r>
                                <w:rPr>
                                  <w:rFonts w:cs="David"/>
                                  <w:sz w:val="28"/>
                                  <w:sz w:val="28"/>
                                  <w:szCs w:val="28"/>
                                  <w:rtl w:val="true"/>
                                </w:rPr>
                                <w:t>בצורה</w:t>
                              </w:r>
                            </w:ins>
                            <w:ins w:id="2513" w:author="yehuda" w:date="2012-02-06T20:53:00Z">
                              <w:r>
                                <w:rPr>
                                  <w:sz w:val="28"/>
                                  <w:sz w:val="28"/>
                                  <w:szCs w:val="28"/>
                                  <w:rtl w:val="true"/>
                                </w:rPr>
                                <w:t xml:space="preserve"> </w:t>
                              </w:r>
                            </w:ins>
                            <w:ins w:id="2514" w:author="yehuda" w:date="2012-02-06T20:53:00Z">
                              <w:r>
                                <w:rPr>
                                  <w:rFonts w:cs="David"/>
                                  <w:sz w:val="28"/>
                                  <w:sz w:val="28"/>
                                  <w:szCs w:val="28"/>
                                  <w:rtl w:val="true"/>
                                </w:rPr>
                                <w:t>הזו</w:t>
                              </w:r>
                            </w:ins>
                            <w:ins w:id="2515" w:author="yehuda" w:date="2012-02-06T20:53:00Z">
                              <w:r>
                                <w:rPr>
                                  <w:sz w:val="28"/>
                                  <w:sz w:val="28"/>
                                  <w:szCs w:val="28"/>
                                  <w:rtl w:val="true"/>
                                </w:rPr>
                                <w:t xml:space="preserve"> </w:t>
                              </w:r>
                            </w:ins>
                            <w:ins w:id="2516" w:author="yehuda" w:date="2012-02-06T20:53:00Z">
                              <w:r>
                                <w:rPr>
                                  <w:rFonts w:cs="David"/>
                                  <w:sz w:val="28"/>
                                  <w:sz w:val="28"/>
                                  <w:szCs w:val="28"/>
                                  <w:rtl w:val="true"/>
                                </w:rPr>
                                <w:t>ללא</w:t>
                              </w:r>
                            </w:ins>
                            <w:ins w:id="2517" w:author="yehuda" w:date="2012-02-06T20:53:00Z">
                              <w:r>
                                <w:rPr>
                                  <w:sz w:val="28"/>
                                  <w:sz w:val="28"/>
                                  <w:szCs w:val="28"/>
                                  <w:rtl w:val="true"/>
                                </w:rPr>
                                <w:t xml:space="preserve"> </w:t>
                              </w:r>
                            </w:ins>
                            <w:ins w:id="2518" w:author="yehuda" w:date="2012-02-06T20:53:00Z">
                              <w:r>
                                <w:rPr>
                                  <w:rFonts w:cs="David"/>
                                  <w:sz w:val="28"/>
                                  <w:sz w:val="28"/>
                                  <w:szCs w:val="28"/>
                                  <w:rtl w:val="true"/>
                                </w:rPr>
                                <w:t>סיבה</w:t>
                              </w:r>
                            </w:ins>
                            <w:ins w:id="2519" w:author="yehuda" w:date="2012-02-06T20:53:00Z">
                              <w:r>
                                <w:rPr>
                                  <w:rFonts w:cs="David"/>
                                  <w:sz w:val="28"/>
                                  <w:szCs w:val="28"/>
                                  <w:rtl w:val="true"/>
                                </w:rPr>
                                <w:t>. (</w:t>
                              </w:r>
                            </w:ins>
                            <w:ins w:id="2520" w:author="yehuda" w:date="2012-02-06T20:53:00Z">
                              <w:r>
                                <w:rPr>
                                  <w:rFonts w:cs="David"/>
                                  <w:sz w:val="28"/>
                                  <w:sz w:val="28"/>
                                  <w:szCs w:val="28"/>
                                  <w:rtl w:val="true"/>
                                </w:rPr>
                                <w:t>ח</w:t>
                              </w:r>
                            </w:ins>
                            <w:ins w:id="2521" w:author="yehuda" w:date="2012-02-06T20:53:00Z">
                              <w:r>
                                <w:rPr>
                                  <w:rFonts w:cs="David"/>
                                  <w:sz w:val="28"/>
                                  <w:szCs w:val="28"/>
                                  <w:rtl w:val="true"/>
                                </w:rPr>
                                <w:t xml:space="preserve">' </w:t>
                              </w:r>
                            </w:ins>
                            <w:ins w:id="2522" w:author="yehuda" w:date="2012-02-06T20:53:00Z">
                              <w:r>
                                <w:rPr>
                                  <w:rFonts w:cs="David"/>
                                  <w:sz w:val="28"/>
                                  <w:szCs w:val="28"/>
                                </w:rPr>
                                <w:t>26</w:t>
                              </w:r>
                            </w:ins>
                            <w:ins w:id="2523" w:author="yehuda" w:date="2012-02-06T20:53:00Z">
                              <w:r>
                                <w:rPr>
                                  <w:rFonts w:cs="David"/>
                                  <w:sz w:val="28"/>
                                  <w:szCs w:val="28"/>
                                  <w:rtl w:val="true"/>
                                </w:rPr>
                                <w:t>).</w:t>
                              </w:r>
                            </w:ins>
                          </w:p>
                          <w:p>
                            <w:pPr>
                              <w:pStyle w:val="Style17"/>
                              <w:numPr>
                                <w:ilvl w:val="0"/>
                                <w:numId w:val="3"/>
                              </w:numPr>
                              <w:ind w:left="360" w:right="0" w:hanging="360"/>
                              <w:jc w:val="left"/>
                              <w:rPr>
                                <w:rFonts w:cs="David"/>
                                <w:sz w:val="28"/>
                                <w:szCs w:val="28"/>
                                <w:ins w:id="2539" w:author="yehuda" w:date="2012-02-09T22:22:00Z"/>
                              </w:rPr>
                            </w:pPr>
                            <w:ins w:id="2525" w:author="yehuda" w:date="2012-02-09T22:22:00Z">
                              <w:r>
                                <w:rPr>
                                  <w:rFonts w:cs="David"/>
                                  <w:sz w:val="28"/>
                                  <w:sz w:val="28"/>
                                  <w:szCs w:val="28"/>
                                  <w:rtl w:val="true"/>
                                </w:rPr>
                                <w:t>לפי</w:t>
                              </w:r>
                            </w:ins>
                            <w:ins w:id="2526" w:author="yehuda" w:date="2012-02-09T22:22:00Z">
                              <w:r>
                                <w:rPr>
                                  <w:sz w:val="28"/>
                                  <w:sz w:val="28"/>
                                  <w:szCs w:val="28"/>
                                  <w:rtl w:val="true"/>
                                </w:rPr>
                                <w:t xml:space="preserve"> </w:t>
                              </w:r>
                            </w:ins>
                            <w:ins w:id="2527" w:author="yehuda" w:date="2012-02-09T22:22:00Z">
                              <w:r>
                                <w:rPr>
                                  <w:rFonts w:cs="David"/>
                                  <w:sz w:val="28"/>
                                  <w:sz w:val="28"/>
                                  <w:szCs w:val="28"/>
                                  <w:rtl w:val="true"/>
                                </w:rPr>
                                <w:t>הפה</w:t>
                              </w:r>
                            </w:ins>
                            <w:ins w:id="2528" w:author="yehuda" w:date="2012-02-09T22:22:00Z">
                              <w:r>
                                <w:rPr>
                                  <w:sz w:val="28"/>
                                  <w:sz w:val="28"/>
                                  <w:szCs w:val="28"/>
                                  <w:rtl w:val="true"/>
                                </w:rPr>
                                <w:t xml:space="preserve"> </w:t>
                              </w:r>
                            </w:ins>
                            <w:ins w:id="2529" w:author="yehuda" w:date="2012-02-09T22:22:00Z">
                              <w:r>
                                <w:rPr>
                                  <w:rFonts w:cs="David"/>
                                  <w:sz w:val="28"/>
                                  <w:sz w:val="28"/>
                                  <w:szCs w:val="28"/>
                                  <w:rtl w:val="true"/>
                                </w:rPr>
                                <w:t>של</w:t>
                              </w:r>
                            </w:ins>
                            <w:ins w:id="2530" w:author="yehuda" w:date="2012-02-09T22:22:00Z">
                              <w:r>
                                <w:rPr>
                                  <w:sz w:val="28"/>
                                  <w:sz w:val="28"/>
                                  <w:szCs w:val="28"/>
                                  <w:rtl w:val="true"/>
                                </w:rPr>
                                <w:t xml:space="preserve"> </w:t>
                              </w:r>
                            </w:ins>
                            <w:ins w:id="2531" w:author="yehuda" w:date="2012-02-09T22:22:00Z">
                              <w:r>
                                <w:rPr>
                                  <w:rFonts w:cs="David"/>
                                  <w:sz w:val="28"/>
                                  <w:sz w:val="28"/>
                                  <w:szCs w:val="28"/>
                                  <w:rtl w:val="true"/>
                                </w:rPr>
                                <w:t>הקב</w:t>
                              </w:r>
                            </w:ins>
                            <w:ins w:id="2532" w:author="yehuda" w:date="2012-02-09T22:22:00Z">
                              <w:r>
                                <w:rPr>
                                  <w:rFonts w:cs="David"/>
                                  <w:sz w:val="28"/>
                                  <w:szCs w:val="28"/>
                                  <w:rtl w:val="true"/>
                                </w:rPr>
                                <w:t>"</w:t>
                              </w:r>
                            </w:ins>
                            <w:ins w:id="2533" w:author="yehuda" w:date="2012-02-09T22:22:00Z">
                              <w:r>
                                <w:rPr>
                                  <w:rFonts w:cs="David"/>
                                  <w:sz w:val="28"/>
                                  <w:sz w:val="28"/>
                                  <w:szCs w:val="28"/>
                                  <w:rtl w:val="true"/>
                                </w:rPr>
                                <w:t>ה</w:t>
                              </w:r>
                            </w:ins>
                            <w:ins w:id="2534" w:author="yehuda" w:date="2012-02-09T22:22:00Z">
                              <w:r>
                                <w:rPr>
                                  <w:rFonts w:cs="David"/>
                                  <w:sz w:val="28"/>
                                  <w:szCs w:val="28"/>
                                  <w:rtl w:val="true"/>
                                </w:rPr>
                                <w:t>. (</w:t>
                              </w:r>
                            </w:ins>
                            <w:ins w:id="2535" w:author="yehuda" w:date="2012-02-09T22:22:00Z">
                              <w:r>
                                <w:rPr>
                                  <w:rFonts w:cs="David"/>
                                  <w:sz w:val="28"/>
                                  <w:sz w:val="28"/>
                                  <w:szCs w:val="28"/>
                                  <w:rtl w:val="true"/>
                                </w:rPr>
                                <w:t>ט</w:t>
                              </w:r>
                            </w:ins>
                            <w:ins w:id="2536" w:author="yehuda" w:date="2012-02-09T22:22:00Z">
                              <w:r>
                                <w:rPr>
                                  <w:rFonts w:cs="David"/>
                                  <w:sz w:val="28"/>
                                  <w:szCs w:val="28"/>
                                  <w:rtl w:val="true"/>
                                </w:rPr>
                                <w:t xml:space="preserve">' </w:t>
                              </w:r>
                            </w:ins>
                            <w:ins w:id="2537" w:author="yehuda" w:date="2012-02-09T22:22:00Z">
                              <w:r>
                                <w:rPr>
                                  <w:rFonts w:cs="David"/>
                                  <w:sz w:val="28"/>
                                  <w:szCs w:val="28"/>
                                </w:rPr>
                                <w:t>18</w:t>
                              </w:r>
                            </w:ins>
                            <w:ins w:id="2538" w:author="yehuda" w:date="2012-02-09T22:22:00Z">
                              <w:r>
                                <w:rPr>
                                  <w:rFonts w:cs="David"/>
                                  <w:sz w:val="28"/>
                                  <w:szCs w:val="28"/>
                                  <w:rtl w:val="true"/>
                                </w:rPr>
                                <w:t>).</w:t>
                              </w:r>
                            </w:ins>
                          </w:p>
                          <w:p>
                            <w:pPr>
                              <w:pStyle w:val="Style17"/>
                              <w:numPr>
                                <w:ilvl w:val="0"/>
                                <w:numId w:val="3"/>
                              </w:numPr>
                              <w:ind w:left="360" w:right="0" w:hanging="360"/>
                              <w:jc w:val="left"/>
                              <w:rPr>
                                <w:rFonts w:cs="David"/>
                                <w:sz w:val="28"/>
                                <w:szCs w:val="28"/>
                                <w:ins w:id="2554" w:author="yehuda" w:date="2012-02-09T22:25:00Z"/>
                              </w:rPr>
                            </w:pPr>
                            <w:ins w:id="2540" w:author="yehuda" w:date="2012-02-09T22:25:00Z">
                              <w:r>
                                <w:rPr>
                                  <w:rFonts w:cs="David"/>
                                  <w:sz w:val="28"/>
                                  <w:sz w:val="28"/>
                                  <w:szCs w:val="28"/>
                                  <w:rtl w:val="true"/>
                                </w:rPr>
                                <w:t>גוש</w:t>
                              </w:r>
                            </w:ins>
                            <w:ins w:id="2541" w:author="yehuda" w:date="2012-02-09T22:25:00Z">
                              <w:r>
                                <w:rPr>
                                  <w:sz w:val="28"/>
                                  <w:sz w:val="28"/>
                                  <w:szCs w:val="28"/>
                                  <w:rtl w:val="true"/>
                                </w:rPr>
                                <w:t xml:space="preserve"> </w:t>
                              </w:r>
                            </w:ins>
                            <w:ins w:id="2542" w:author="yehuda" w:date="2012-02-09T22:25:00Z">
                              <w:r>
                                <w:rPr>
                                  <w:rFonts w:cs="David"/>
                                  <w:sz w:val="28"/>
                                  <w:sz w:val="28"/>
                                  <w:szCs w:val="28"/>
                                  <w:rtl w:val="true"/>
                                </w:rPr>
                                <w:t>אחד</w:t>
                              </w:r>
                            </w:ins>
                            <w:ins w:id="2543" w:author="yehuda" w:date="2012-02-09T22:25:00Z">
                              <w:r>
                                <w:rPr>
                                  <w:sz w:val="28"/>
                                  <w:sz w:val="28"/>
                                  <w:szCs w:val="28"/>
                                  <w:rtl w:val="true"/>
                                </w:rPr>
                                <w:t xml:space="preserve"> </w:t>
                              </w:r>
                            </w:ins>
                            <w:ins w:id="2544" w:author="yehuda" w:date="2012-02-09T22:25:00Z">
                              <w:r>
                                <w:rPr>
                                  <w:rFonts w:cs="David"/>
                                  <w:sz w:val="28"/>
                                  <w:sz w:val="28"/>
                                  <w:szCs w:val="28"/>
                                  <w:rtl w:val="true"/>
                                </w:rPr>
                                <w:t>של</w:t>
                              </w:r>
                            </w:ins>
                            <w:ins w:id="2545" w:author="yehuda" w:date="2012-02-09T22:25:00Z">
                              <w:r>
                                <w:rPr>
                                  <w:sz w:val="28"/>
                                  <w:sz w:val="28"/>
                                  <w:szCs w:val="28"/>
                                  <w:rtl w:val="true"/>
                                </w:rPr>
                                <w:t xml:space="preserve"> </w:t>
                              </w:r>
                            </w:ins>
                            <w:ins w:id="2546" w:author="yehuda" w:date="2012-02-09T22:25:00Z">
                              <w:r>
                                <w:rPr>
                                  <w:rFonts w:cs="David"/>
                                  <w:sz w:val="28"/>
                                  <w:sz w:val="28"/>
                                  <w:szCs w:val="28"/>
                                  <w:rtl w:val="true"/>
                                </w:rPr>
                                <w:t>שדה</w:t>
                              </w:r>
                            </w:ins>
                            <w:ins w:id="2547" w:author="yehuda" w:date="2012-02-09T22:25:00Z">
                              <w:r>
                                <w:rPr>
                                  <w:sz w:val="28"/>
                                  <w:sz w:val="28"/>
                                  <w:szCs w:val="28"/>
                                  <w:rtl w:val="true"/>
                                </w:rPr>
                                <w:t xml:space="preserve"> </w:t>
                              </w:r>
                            </w:ins>
                            <w:ins w:id="2548" w:author="yehuda" w:date="2012-02-09T22:25:00Z">
                              <w:r>
                                <w:rPr>
                                  <w:rFonts w:cs="David"/>
                                  <w:sz w:val="28"/>
                                  <w:sz w:val="28"/>
                                  <w:szCs w:val="28"/>
                                  <w:rtl w:val="true"/>
                                </w:rPr>
                                <w:t>אבטיחים</w:t>
                              </w:r>
                            </w:ins>
                            <w:ins w:id="2549" w:author="yehuda" w:date="2012-02-09T22:25:00Z">
                              <w:r>
                                <w:rPr>
                                  <w:rFonts w:cs="David"/>
                                  <w:sz w:val="28"/>
                                  <w:szCs w:val="28"/>
                                  <w:rtl w:val="true"/>
                                </w:rPr>
                                <w:t>. (</w:t>
                              </w:r>
                            </w:ins>
                            <w:ins w:id="2550" w:author="yehuda" w:date="2012-02-09T22:25:00Z">
                              <w:r>
                                <w:rPr>
                                  <w:rFonts w:cs="David"/>
                                  <w:sz w:val="28"/>
                                  <w:sz w:val="28"/>
                                  <w:szCs w:val="28"/>
                                  <w:rtl w:val="true"/>
                                </w:rPr>
                                <w:t>י</w:t>
                              </w:r>
                            </w:ins>
                            <w:ins w:id="2551" w:author="yehuda" w:date="2012-02-09T22:25:00Z">
                              <w:r>
                                <w:rPr>
                                  <w:rFonts w:cs="David"/>
                                  <w:sz w:val="28"/>
                                  <w:szCs w:val="28"/>
                                  <w:rtl w:val="true"/>
                                </w:rPr>
                                <w:t xml:space="preserve">' </w:t>
                              </w:r>
                            </w:ins>
                            <w:ins w:id="2552" w:author="yehuda" w:date="2012-02-09T22:25:00Z">
                              <w:r>
                                <w:rPr>
                                  <w:rFonts w:cs="David"/>
                                  <w:sz w:val="28"/>
                                  <w:szCs w:val="28"/>
                                </w:rPr>
                                <w:t>2</w:t>
                              </w:r>
                            </w:ins>
                            <w:ins w:id="2553" w:author="yehuda" w:date="2012-02-09T22:25:00Z">
                              <w:r>
                                <w:rPr>
                                  <w:rFonts w:cs="David"/>
                                  <w:sz w:val="28"/>
                                  <w:szCs w:val="28"/>
                                  <w:rtl w:val="true"/>
                                </w:rPr>
                                <w:t>).</w:t>
                              </w:r>
                            </w:ins>
                          </w:p>
                          <w:p>
                            <w:pPr>
                              <w:pStyle w:val="Style17"/>
                              <w:numPr>
                                <w:ilvl w:val="0"/>
                                <w:numId w:val="3"/>
                              </w:numPr>
                              <w:ind w:left="360" w:right="0" w:hanging="360"/>
                              <w:jc w:val="left"/>
                              <w:rPr>
                                <w:rFonts w:cs="David"/>
                                <w:sz w:val="28"/>
                                <w:szCs w:val="28"/>
                                <w:ins w:id="2563" w:author="yehuda" w:date="2012-02-05T13:18:00Z"/>
                              </w:rPr>
                            </w:pPr>
                            <w:ins w:id="2555" w:author="yehuda" w:date="2012-02-09T22:28:00Z">
                              <w:r>
                                <w:rPr>
                                  <w:rFonts w:cs="David"/>
                                  <w:sz w:val="28"/>
                                  <w:sz w:val="28"/>
                                  <w:szCs w:val="28"/>
                                  <w:rtl w:val="true"/>
                                </w:rPr>
                                <w:t>סוחבי</w:t>
                              </w:r>
                            </w:ins>
                            <w:ins w:id="2556" w:author="yehuda" w:date="2012-02-09T22:28:00Z">
                              <w:r>
                                <w:rPr>
                                  <w:sz w:val="28"/>
                                  <w:sz w:val="28"/>
                                  <w:szCs w:val="28"/>
                                  <w:rtl w:val="true"/>
                                </w:rPr>
                                <w:t xml:space="preserve"> </w:t>
                              </w:r>
                            </w:ins>
                            <w:ins w:id="2557" w:author="yehuda" w:date="2012-02-09T22:28:00Z">
                              <w:r>
                                <w:rPr>
                                  <w:rFonts w:cs="David"/>
                                  <w:sz w:val="28"/>
                                  <w:sz w:val="28"/>
                                  <w:szCs w:val="28"/>
                                  <w:rtl w:val="true"/>
                                </w:rPr>
                                <w:t>הדברים</w:t>
                              </w:r>
                            </w:ins>
                            <w:ins w:id="2558" w:author="yehuda" w:date="2012-02-09T22:28:00Z">
                              <w:r>
                                <w:rPr>
                                  <w:sz w:val="28"/>
                                  <w:sz w:val="28"/>
                                  <w:szCs w:val="28"/>
                                  <w:rtl w:val="true"/>
                                </w:rPr>
                                <w:t xml:space="preserve"> </w:t>
                              </w:r>
                            </w:ins>
                            <w:ins w:id="2559" w:author="yehuda" w:date="2012-02-09T22:28:00Z">
                              <w:r>
                                <w:rPr>
                                  <w:rFonts w:cs="David"/>
                                  <w:sz w:val="28"/>
                                  <w:sz w:val="28"/>
                                  <w:szCs w:val="28"/>
                                  <w:rtl w:val="true"/>
                                </w:rPr>
                                <w:t>שעליהם</w:t>
                              </w:r>
                            </w:ins>
                            <w:ins w:id="2560" w:author="yehuda" w:date="2012-02-09T22:28:00Z">
                              <w:r>
                                <w:rPr>
                                  <w:sz w:val="28"/>
                                  <w:sz w:val="28"/>
                                  <w:szCs w:val="28"/>
                                  <w:rtl w:val="true"/>
                                </w:rPr>
                                <w:t xml:space="preserve"> </w:t>
                              </w:r>
                            </w:ins>
                            <w:ins w:id="2561" w:author="yehuda" w:date="2012-02-09T22:28:00Z">
                              <w:r>
                                <w:rPr>
                                  <w:rFonts w:cs="David"/>
                                  <w:sz w:val="28"/>
                                  <w:sz w:val="28"/>
                                  <w:szCs w:val="28"/>
                                  <w:rtl w:val="true"/>
                                </w:rPr>
                                <w:t>כתבו</w:t>
                              </w:r>
                            </w:ins>
                            <w:ins w:id="2562" w:author="yehuda" w:date="2012-02-09T22:28:00Z">
                              <w:r>
                                <w:rPr>
                                  <w:rFonts w:cs="David"/>
                                  <w:sz w:val="28"/>
                                  <w:szCs w:val="28"/>
                                  <w:rtl w:val="true"/>
                                </w:rPr>
                                <w:t>.</w:t>
                              </w:r>
                            </w:ins>
                          </w:p>
                          <w:p>
                            <w:pPr>
                              <w:pStyle w:val="Style17"/>
                              <w:numPr>
                                <w:ilvl w:val="0"/>
                                <w:numId w:val="0"/>
                              </w:numPr>
                              <w:ind w:left="360" w:right="0" w:hanging="360"/>
                              <w:jc w:val="left"/>
                              <w:rPr/>
                            </w:pPr>
                            <w:ins w:id="2564" w:author="yehuda" w:date="2012-01-24T14:09:00Z">
                              <w:r>
                                <w:rPr>
                                  <w:rFonts w:cs="Times New Roman"/>
                                  <w:sz w:val="32"/>
                                  <w:szCs w:val="32"/>
                                  <w:rtl w:val="true"/>
                                </w:rPr>
                                <w:t xml:space="preserve">    </w:t>
                              </w:r>
                            </w:ins>
                            <w:r>
                              <w:rPr>
                                <w:rFonts w:cs="Guttman Yad-Brush"/>
                                <w:sz w:val="32"/>
                                <w:sz w:val="32"/>
                                <w:szCs w:val="32"/>
                                <w:rtl w:val="true"/>
                              </w:rPr>
                              <w:t>בהצלחה</w:t>
                            </w:r>
                            <w:r>
                              <w:rPr>
                                <w:rFonts w:cs="Guttman Yad-Brush"/>
                                <w:sz w:val="32"/>
                                <w:szCs w:val="32"/>
                                <w:rtl w:val="true"/>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83pt;height:178.2pt;mso-wrap-distance-left:9.05pt;mso-wrap-distance-right:9.05pt;mso-wrap-distance-top:0pt;mso-wrap-distance-bottom:0pt;margin-top:12.2pt;mso-position-vertical-relative:text;margin-left:-42.1pt;mso-position-horizontal-relative:text">
                <v:fill opacity="0f"/>
                <v:textbox>
                  <w:txbxContent>
                    <w:p>
                      <w:pPr>
                        <w:pStyle w:val="Heading3"/>
                        <w:numPr>
                          <w:ilvl w:val="0"/>
                          <w:numId w:val="0"/>
                        </w:numPr>
                        <w:spacing w:lineRule="auto" w:line="240"/>
                        <w:ind w:left="360" w:right="360" w:hanging="0"/>
                        <w:jc w:val="left"/>
                        <w:rPr>
                          <w:rFonts w:cs="Guttman Yad-Brush"/>
                          <w:sz w:val="6"/>
                          <w:szCs w:val="6"/>
                          <w:del w:id="2566" w:author="yehuda" w:date="2012-02-04T19:25:00Z"/>
                        </w:rPr>
                      </w:pPr>
                      <w:ins w:id="2565" w:author="yehuda" w:date="2012-02-04T19:25:00Z">
                        <w:r>
                          <w:rPr>
                            <w:rFonts w:eastAsia="Times New Roman" w:cs="Times New Roman"/>
                            <w:rtl w:val="true"/>
                          </w:rPr>
                          <w:t xml:space="preserve">   </w:t>
                        </w:r>
                      </w:ins>
                    </w:p>
                    <w:p>
                      <w:pPr>
                        <w:pStyle w:val="Heading3"/>
                        <w:keepNext w:val="true"/>
                        <w:widowControl/>
                        <w:numPr>
                          <w:ilvl w:val="0"/>
                          <w:numId w:val="0"/>
                        </w:numPr>
                        <w:bidi w:val="1"/>
                        <w:spacing w:lineRule="auto" w:line="240"/>
                        <w:ind w:left="360" w:right="360" w:hanging="0"/>
                        <w:jc w:val="left"/>
                        <w:rPr>
                          <w:rFonts w:cs="Guttman Yad-Brush"/>
                        </w:rPr>
                      </w:pPr>
                      <w:del w:id="2567" w:author="yehuda" w:date="2012-02-04T19:25:00Z">
                        <w:r>
                          <w:rPr>
                            <w:rFonts w:cs="Guttman Yad-Brush"/>
                            <w:rtl w:val="true"/>
                          </w:rPr>
                          <w:delText>חידות</w:delText>
                        </w:r>
                      </w:del>
                      <w:del w:id="2568" w:author="yehuda" w:date="2012-02-04T19:25:00Z">
                        <w:r>
                          <w:rPr>
                            <w:rFonts w:cs="Times New Roman"/>
                            <w:rtl w:val="true"/>
                          </w:rPr>
                          <w:delText xml:space="preserve"> </w:delText>
                        </w:r>
                      </w:del>
                      <w:del w:id="2569" w:author="yehuda" w:date="2012-02-04T19:25:00Z">
                        <w:r>
                          <w:rPr>
                            <w:rFonts w:cs="Guttman Yad-Brush"/>
                            <w:rtl w:val="true"/>
                          </w:rPr>
                          <w:delText>לפרשת</w:delText>
                        </w:r>
                      </w:del>
                      <w:del w:id="2570" w:author="yehuda" w:date="2012-02-04T19:25:00Z">
                        <w:r>
                          <w:rPr>
                            <w:rFonts w:cs="Times New Roman"/>
                            <w:rtl w:val="true"/>
                          </w:rPr>
                          <w:delText xml:space="preserve"> </w:delText>
                        </w:r>
                      </w:del>
                      <w:del w:id="2571" w:author="yehuda" w:date="2012-02-04T19:25:00Z">
                        <w:r>
                          <w:rPr>
                            <w:rFonts w:cs="Guttman Yad-Brush"/>
                            <w:rtl w:val="true"/>
                          </w:rPr>
                          <w:delText>השבוע</w:delText>
                        </w:r>
                      </w:del>
                      <w:ins w:id="2572" w:author="yehuda" w:date="2012-02-04T19:25:00Z">
                        <w:r>
                          <w:rPr>
                            <w:rFonts w:cs="Guttman Yad-Brush"/>
                            <w:rtl w:val="true"/>
                          </w:rPr>
                          <w:t>חידות</w:t>
                        </w:r>
                      </w:ins>
                      <w:ins w:id="2573" w:author="yehuda" w:date="2012-02-04T19:25:00Z">
                        <w:r>
                          <w:rPr>
                            <w:rFonts w:cs="Times New Roman"/>
                            <w:rtl w:val="true"/>
                          </w:rPr>
                          <w:t xml:space="preserve"> </w:t>
                        </w:r>
                      </w:ins>
                      <w:ins w:id="2574" w:author="yehuda" w:date="2012-02-04T19:25:00Z">
                        <w:r>
                          <w:rPr>
                            <w:rFonts w:cs="Guttman Yad-Brush"/>
                            <w:rtl w:val="true"/>
                          </w:rPr>
                          <w:t>בכפל</w:t>
                        </w:r>
                      </w:ins>
                      <w:ins w:id="2575" w:author="yehuda" w:date="2012-02-04T19:25:00Z">
                        <w:r>
                          <w:rPr>
                            <w:rFonts w:cs="Times New Roman"/>
                            <w:rtl w:val="true"/>
                          </w:rPr>
                          <w:t xml:space="preserve"> </w:t>
                        </w:r>
                      </w:ins>
                      <w:ins w:id="2576" w:author="yehuda" w:date="2012-02-04T19:25:00Z">
                        <w:r>
                          <w:rPr>
                            <w:rFonts w:cs="Guttman Yad-Brush"/>
                            <w:rtl w:val="true"/>
                          </w:rPr>
                          <w:t>משמעות</w:t>
                        </w:r>
                      </w:ins>
                      <w:ins w:id="2577" w:author="yehuda" w:date="2012-02-04T19:25:00Z">
                        <w:r>
                          <w:rPr>
                            <w:rFonts w:cs="Times New Roman"/>
                            <w:rtl w:val="true"/>
                          </w:rPr>
                          <w:t xml:space="preserve"> </w:t>
                        </w:r>
                      </w:ins>
                      <w:ins w:id="2578" w:author="yehuda" w:date="2012-02-04T19:25:00Z">
                        <w:r>
                          <w:rPr>
                            <w:rFonts w:cs="Guttman Yad-Brush"/>
                            <w:rtl w:val="true"/>
                          </w:rPr>
                          <w:t>לפרשת</w:t>
                        </w:r>
                      </w:ins>
                      <w:ins w:id="2579" w:author="yehuda" w:date="2012-02-04T19:25:00Z">
                        <w:r>
                          <w:rPr>
                            <w:rFonts w:cs="Times New Roman"/>
                            <w:rtl w:val="true"/>
                          </w:rPr>
                          <w:t xml:space="preserve"> </w:t>
                        </w:r>
                      </w:ins>
                      <w:ins w:id="2580" w:author="yehuda" w:date="2012-02-04T19:25:00Z">
                        <w:r>
                          <w:rPr>
                            <w:rFonts w:cs="Guttman Yad-Brush"/>
                            <w:rtl w:val="true"/>
                          </w:rPr>
                          <w:t>השבוע</w:t>
                        </w:r>
                      </w:ins>
                      <w:r>
                        <w:rPr>
                          <w:rFonts w:cs="Guttman Yad-Brush"/>
                          <w:rtl w:val="true"/>
                        </w:rPr>
                        <w:t>.</w:t>
                      </w:r>
                    </w:p>
                    <w:p>
                      <w:pPr>
                        <w:pStyle w:val="Style17"/>
                        <w:numPr>
                          <w:ilvl w:val="0"/>
                          <w:numId w:val="3"/>
                        </w:numPr>
                        <w:ind w:left="360" w:right="0" w:hanging="360"/>
                        <w:jc w:val="left"/>
                        <w:rPr>
                          <w:rFonts w:cs="David"/>
                          <w:sz w:val="28"/>
                          <w:szCs w:val="28"/>
                          <w:del w:id="2597" w:author="yehuda" w:date="2012-02-04T20:01:00Z"/>
                        </w:rPr>
                      </w:pPr>
                      <w:ins w:id="2581" w:author="yehuda" w:date="2012-02-04T19:27:00Z">
                        <w:r>
                          <w:rPr>
                            <w:rFonts w:cs="David"/>
                            <w:sz w:val="28"/>
                            <w:sz w:val="28"/>
                            <w:szCs w:val="28"/>
                            <w:rtl w:val="true"/>
                          </w:rPr>
                          <w:t>ת</w:t>
                        </w:r>
                      </w:ins>
                      <w:ins w:id="2582" w:author="yehuda" w:date="2012-02-05T18:25:00Z">
                        <w:r>
                          <w:rPr>
                            <w:rFonts w:cs="David"/>
                            <w:sz w:val="28"/>
                            <w:sz w:val="28"/>
                            <w:szCs w:val="28"/>
                            <w:rtl w:val="true"/>
                          </w:rPr>
                          <w:t>תיז</w:t>
                        </w:r>
                      </w:ins>
                      <w:ins w:id="2583" w:author="yehuda" w:date="2012-02-05T18:25:00Z">
                        <w:r>
                          <w:rPr>
                            <w:sz w:val="28"/>
                            <w:sz w:val="28"/>
                            <w:szCs w:val="28"/>
                            <w:rtl w:val="true"/>
                          </w:rPr>
                          <w:t xml:space="preserve"> </w:t>
                        </w:r>
                      </w:ins>
                      <w:ins w:id="2584" w:author="yehuda" w:date="2012-02-05T18:25:00Z">
                        <w:r>
                          <w:rPr>
                            <w:rFonts w:cs="David"/>
                            <w:sz w:val="28"/>
                            <w:sz w:val="28"/>
                            <w:szCs w:val="28"/>
                            <w:rtl w:val="true"/>
                          </w:rPr>
                          <w:t>על</w:t>
                        </w:r>
                      </w:ins>
                      <w:ins w:id="2585" w:author="yehuda" w:date="2012-02-05T18:25:00Z">
                        <w:r>
                          <w:rPr>
                            <w:sz w:val="28"/>
                            <w:sz w:val="28"/>
                            <w:szCs w:val="28"/>
                            <w:rtl w:val="true"/>
                          </w:rPr>
                          <w:t xml:space="preserve"> </w:t>
                        </w:r>
                      </w:ins>
                      <w:ins w:id="2586" w:author="yehuda" w:date="2012-02-05T18:25:00Z">
                        <w:r>
                          <w:rPr>
                            <w:rFonts w:cs="David"/>
                            <w:sz w:val="28"/>
                            <w:sz w:val="28"/>
                            <w:szCs w:val="28"/>
                            <w:rtl w:val="true"/>
                          </w:rPr>
                          <w:t>מי</w:t>
                        </w:r>
                      </w:ins>
                      <w:ins w:id="2587" w:author="yehuda" w:date="2012-02-05T18:25:00Z">
                        <w:r>
                          <w:rPr>
                            <w:sz w:val="28"/>
                            <w:sz w:val="28"/>
                            <w:szCs w:val="28"/>
                            <w:rtl w:val="true"/>
                          </w:rPr>
                          <w:t xml:space="preserve"> </w:t>
                        </w:r>
                      </w:ins>
                      <w:ins w:id="2588" w:author="yehuda" w:date="2012-02-05T18:25:00Z">
                        <w:r>
                          <w:rPr>
                            <w:rFonts w:cs="David"/>
                            <w:sz w:val="28"/>
                            <w:sz w:val="28"/>
                            <w:szCs w:val="28"/>
                            <w:rtl w:val="true"/>
                          </w:rPr>
                          <w:t>שאני</w:t>
                        </w:r>
                      </w:ins>
                      <w:ins w:id="2589" w:author="yehuda" w:date="2012-02-05T18:25:00Z">
                        <w:r>
                          <w:rPr>
                            <w:sz w:val="28"/>
                            <w:sz w:val="28"/>
                            <w:szCs w:val="28"/>
                            <w:rtl w:val="true"/>
                          </w:rPr>
                          <w:t xml:space="preserve"> </w:t>
                        </w:r>
                      </w:ins>
                      <w:ins w:id="2590" w:author="yehuda" w:date="2012-02-05T18:25:00Z">
                        <w:r>
                          <w:rPr>
                            <w:rFonts w:cs="David"/>
                            <w:sz w:val="28"/>
                            <w:sz w:val="28"/>
                            <w:szCs w:val="28"/>
                            <w:rtl w:val="true"/>
                          </w:rPr>
                          <w:t>מראה</w:t>
                        </w:r>
                      </w:ins>
                      <w:ins w:id="2591" w:author="yehuda" w:date="2012-02-05T18:25:00Z">
                        <w:r>
                          <w:rPr>
                            <w:sz w:val="28"/>
                            <w:sz w:val="28"/>
                            <w:szCs w:val="28"/>
                            <w:rtl w:val="true"/>
                          </w:rPr>
                          <w:t xml:space="preserve"> </w:t>
                        </w:r>
                      </w:ins>
                      <w:ins w:id="2592" w:author="yehuda" w:date="2012-02-05T18:25:00Z">
                        <w:r>
                          <w:rPr>
                            <w:rFonts w:cs="David"/>
                            <w:sz w:val="28"/>
                            <w:sz w:val="28"/>
                            <w:szCs w:val="28"/>
                            <w:rtl w:val="true"/>
                          </w:rPr>
                          <w:t>לך</w:t>
                        </w:r>
                      </w:ins>
                      <w:ins w:id="2593" w:author="yehuda" w:date="2012-02-05T18:25:00Z">
                        <w:r>
                          <w:rPr>
                            <w:rFonts w:cs="David"/>
                            <w:sz w:val="28"/>
                            <w:szCs w:val="28"/>
                            <w:rtl w:val="true"/>
                          </w:rPr>
                          <w:t>.</w:t>
                        </w:r>
                      </w:ins>
                      <w:del w:id="2594" w:author="yehuda" w:date="2012-02-04T19:25:00Z">
                        <w:r>
                          <w:rPr>
                            <w:rFonts w:cs="David"/>
                            <w:sz w:val="28"/>
                            <w:sz w:val="28"/>
                            <w:szCs w:val="28"/>
                            <w:rtl w:val="true"/>
                          </w:rPr>
                          <w:delText>לשאת</w:delText>
                        </w:r>
                      </w:del>
                      <w:del w:id="2595" w:author="yehuda" w:date="2012-02-04T19:25:00Z">
                        <w:r>
                          <w:rPr>
                            <w:sz w:val="28"/>
                            <w:sz w:val="28"/>
                            <w:szCs w:val="28"/>
                            <w:rtl w:val="true"/>
                          </w:rPr>
                          <w:delText xml:space="preserve"> </w:delText>
                        </w:r>
                      </w:del>
                      <w:del w:id="2596" w:author="yehuda" w:date="2012-02-04T19:25:00Z">
                        <w:r>
                          <w:rPr>
                            <w:rFonts w:cs="David"/>
                            <w:sz w:val="28"/>
                            <w:sz w:val="28"/>
                            <w:szCs w:val="28"/>
                            <w:rtl w:val="true"/>
                          </w:rPr>
                          <w:delText>את</w:delText>
                        </w:r>
                      </w:del>
                    </w:p>
                    <w:p>
                      <w:pPr>
                        <w:pStyle w:val="Style17"/>
                        <w:numPr>
                          <w:ilvl w:val="0"/>
                          <w:numId w:val="3"/>
                        </w:numPr>
                        <w:ind w:left="360" w:right="0" w:hanging="360"/>
                        <w:jc w:val="left"/>
                        <w:rPr>
                          <w:rFonts w:cs="David"/>
                          <w:sz w:val="28"/>
                          <w:szCs w:val="28"/>
                          <w:ins w:id="2605" w:author="yehuda" w:date="2012-02-06T20:47:00Z"/>
                        </w:rPr>
                      </w:pPr>
                      <w:ins w:id="2598" w:author="yehuda" w:date="2012-02-05T18:25:00Z">
                        <w:r>
                          <w:rPr>
                            <w:rFonts w:cs="Times New Roman"/>
                            <w:sz w:val="28"/>
                            <w:szCs w:val="28"/>
                            <w:rtl w:val="true"/>
                          </w:rPr>
                          <w:t xml:space="preserve"> </w:t>
                        </w:r>
                      </w:ins>
                      <w:ins w:id="2599" w:author="yehuda" w:date="2012-02-05T18:25:00Z">
                        <w:r>
                          <w:rPr>
                            <w:rFonts w:cs="David"/>
                            <w:sz w:val="28"/>
                            <w:szCs w:val="28"/>
                            <w:rtl w:val="true"/>
                          </w:rPr>
                          <w:t>(</w:t>
                        </w:r>
                      </w:ins>
                      <w:ins w:id="2600" w:author="yehuda" w:date="2012-02-05T18:25:00Z">
                        <w:r>
                          <w:rPr>
                            <w:rFonts w:cs="David"/>
                            <w:sz w:val="28"/>
                            <w:sz w:val="28"/>
                            <w:szCs w:val="28"/>
                            <w:rtl w:val="true"/>
                          </w:rPr>
                          <w:t>ח</w:t>
                        </w:r>
                      </w:ins>
                      <w:ins w:id="2601" w:author="yehuda" w:date="2012-02-05T18:25:00Z">
                        <w:r>
                          <w:rPr>
                            <w:rFonts w:cs="David"/>
                            <w:sz w:val="28"/>
                            <w:szCs w:val="28"/>
                            <w:rtl w:val="true"/>
                          </w:rPr>
                          <w:t xml:space="preserve">' </w:t>
                        </w:r>
                      </w:ins>
                      <w:ins w:id="2602" w:author="yehuda" w:date="2012-02-05T18:25:00Z">
                        <w:r>
                          <w:rPr>
                            <w:rFonts w:cs="David"/>
                            <w:sz w:val="28"/>
                            <w:szCs w:val="28"/>
                          </w:rPr>
                          <w:t>7</w:t>
                        </w:r>
                      </w:ins>
                      <w:ins w:id="2603" w:author="yehuda" w:date="2012-02-05T18:25:00Z">
                        <w:r>
                          <w:rPr>
                            <w:rFonts w:cs="David"/>
                            <w:sz w:val="28"/>
                            <w:szCs w:val="28"/>
                            <w:rtl w:val="true"/>
                          </w:rPr>
                          <w:t>)</w:t>
                        </w:r>
                      </w:ins>
                      <w:ins w:id="2604" w:author="yehuda" w:date="2012-02-06T20:47:00Z">
                        <w:r>
                          <w:rPr>
                            <w:rFonts w:cs="David"/>
                            <w:sz w:val="28"/>
                            <w:szCs w:val="28"/>
                            <w:rtl w:val="true"/>
                          </w:rPr>
                          <w:t>.</w:t>
                        </w:r>
                      </w:ins>
                    </w:p>
                    <w:p>
                      <w:pPr>
                        <w:pStyle w:val="Style17"/>
                        <w:numPr>
                          <w:ilvl w:val="0"/>
                          <w:numId w:val="3"/>
                        </w:numPr>
                        <w:ind w:left="360" w:right="0" w:hanging="360"/>
                        <w:jc w:val="left"/>
                        <w:rPr>
                          <w:rFonts w:cs="David"/>
                          <w:sz w:val="28"/>
                          <w:szCs w:val="28"/>
                          <w:ins w:id="2624" w:author="yehuda" w:date="2012-02-06T20:49:00Z"/>
                        </w:rPr>
                      </w:pPr>
                      <w:ins w:id="2606" w:author="yehuda" w:date="2012-02-06T20:47:00Z">
                        <w:r>
                          <w:rPr>
                            <w:rFonts w:cs="David"/>
                            <w:sz w:val="28"/>
                            <w:sz w:val="28"/>
                            <w:szCs w:val="28"/>
                            <w:rtl w:val="true"/>
                          </w:rPr>
                          <w:t>אנחנו</w:t>
                        </w:r>
                      </w:ins>
                      <w:ins w:id="2607" w:author="yehuda" w:date="2012-02-06T20:47:00Z">
                        <w:r>
                          <w:rPr>
                            <w:sz w:val="28"/>
                            <w:sz w:val="28"/>
                            <w:szCs w:val="28"/>
                            <w:rtl w:val="true"/>
                          </w:rPr>
                          <w:t xml:space="preserve"> </w:t>
                        </w:r>
                      </w:ins>
                      <w:ins w:id="2608" w:author="yehuda" w:date="2012-02-06T20:47:00Z">
                        <w:r>
                          <w:rPr>
                            <w:rFonts w:cs="David"/>
                            <w:sz w:val="28"/>
                            <w:sz w:val="28"/>
                            <w:szCs w:val="28"/>
                            <w:rtl w:val="true"/>
                          </w:rPr>
                          <w:t>בוטחים</w:t>
                        </w:r>
                      </w:ins>
                      <w:ins w:id="2609" w:author="yehuda" w:date="2012-02-06T20:47:00Z">
                        <w:r>
                          <w:rPr>
                            <w:sz w:val="28"/>
                            <w:sz w:val="28"/>
                            <w:szCs w:val="28"/>
                            <w:rtl w:val="true"/>
                          </w:rPr>
                          <w:t xml:space="preserve"> </w:t>
                        </w:r>
                      </w:ins>
                      <w:ins w:id="2610" w:author="yehuda" w:date="2012-02-06T20:47:00Z">
                        <w:r>
                          <w:rPr>
                            <w:rFonts w:cs="David"/>
                            <w:sz w:val="28"/>
                            <w:sz w:val="28"/>
                            <w:szCs w:val="28"/>
                            <w:rtl w:val="true"/>
                          </w:rPr>
                          <w:t>בהם</w:t>
                        </w:r>
                      </w:ins>
                      <w:ins w:id="2611" w:author="yehuda" w:date="2012-02-06T20:47:00Z">
                        <w:r>
                          <w:rPr>
                            <w:rFonts w:cs="David"/>
                            <w:sz w:val="28"/>
                            <w:szCs w:val="28"/>
                            <w:rtl w:val="true"/>
                          </w:rPr>
                          <w:t xml:space="preserve">, </w:t>
                        </w:r>
                      </w:ins>
                      <w:ins w:id="2612" w:author="yehuda" w:date="2012-02-06T20:47:00Z">
                        <w:r>
                          <w:rPr>
                            <w:rFonts w:cs="David"/>
                            <w:sz w:val="28"/>
                            <w:sz w:val="28"/>
                            <w:szCs w:val="28"/>
                            <w:rtl w:val="true"/>
                          </w:rPr>
                          <w:t>ושמים</w:t>
                        </w:r>
                      </w:ins>
                      <w:ins w:id="2613" w:author="yehuda" w:date="2012-02-06T20:47:00Z">
                        <w:r>
                          <w:rPr>
                            <w:sz w:val="28"/>
                            <w:sz w:val="28"/>
                            <w:szCs w:val="28"/>
                            <w:rtl w:val="true"/>
                          </w:rPr>
                          <w:t xml:space="preserve"> </w:t>
                        </w:r>
                      </w:ins>
                      <w:ins w:id="2614" w:author="yehuda" w:date="2012-02-06T20:47:00Z">
                        <w:r>
                          <w:rPr>
                            <w:rFonts w:cs="David"/>
                            <w:sz w:val="28"/>
                            <w:sz w:val="28"/>
                            <w:szCs w:val="28"/>
                            <w:rtl w:val="true"/>
                          </w:rPr>
                          <w:t>את</w:t>
                        </w:r>
                      </w:ins>
                      <w:ins w:id="2615" w:author="yehuda" w:date="2012-02-06T20:47:00Z">
                        <w:r>
                          <w:rPr>
                            <w:sz w:val="28"/>
                            <w:sz w:val="28"/>
                            <w:szCs w:val="28"/>
                            <w:rtl w:val="true"/>
                          </w:rPr>
                          <w:t xml:space="preserve"> </w:t>
                        </w:r>
                      </w:ins>
                      <w:ins w:id="2616" w:author="yehuda" w:date="2012-02-06T20:47:00Z">
                        <w:r>
                          <w:rPr>
                            <w:rFonts w:cs="David"/>
                            <w:sz w:val="28"/>
                            <w:sz w:val="28"/>
                            <w:szCs w:val="28"/>
                            <w:rtl w:val="true"/>
                          </w:rPr>
                          <w:t>ידינו</w:t>
                        </w:r>
                      </w:ins>
                      <w:ins w:id="2617" w:author="yehuda" w:date="2012-02-06T20:47:00Z">
                        <w:r>
                          <w:rPr>
                            <w:sz w:val="28"/>
                            <w:sz w:val="28"/>
                            <w:szCs w:val="28"/>
                            <w:rtl w:val="true"/>
                          </w:rPr>
                          <w:t xml:space="preserve"> </w:t>
                        </w:r>
                      </w:ins>
                      <w:ins w:id="2618" w:author="yehuda" w:date="2012-02-06T20:47:00Z">
                        <w:r>
                          <w:rPr>
                            <w:rFonts w:cs="David"/>
                            <w:sz w:val="28"/>
                            <w:sz w:val="28"/>
                            <w:szCs w:val="28"/>
                            <w:rtl w:val="true"/>
                          </w:rPr>
                          <w:t>עליהם</w:t>
                        </w:r>
                      </w:ins>
                      <w:ins w:id="2619" w:author="yehuda" w:date="2012-02-06T20:47:00Z">
                        <w:r>
                          <w:rPr>
                            <w:rFonts w:cs="David"/>
                            <w:sz w:val="28"/>
                            <w:szCs w:val="28"/>
                            <w:rtl w:val="true"/>
                          </w:rPr>
                          <w:t>. (</w:t>
                        </w:r>
                      </w:ins>
                      <w:ins w:id="2620" w:author="yehuda" w:date="2012-02-06T20:47:00Z">
                        <w:r>
                          <w:rPr>
                            <w:rFonts w:cs="David"/>
                            <w:sz w:val="28"/>
                            <w:sz w:val="28"/>
                            <w:szCs w:val="28"/>
                            <w:rtl w:val="true"/>
                          </w:rPr>
                          <w:t>ח</w:t>
                        </w:r>
                      </w:ins>
                      <w:ins w:id="2621" w:author="yehuda" w:date="2012-02-06T20:47:00Z">
                        <w:r>
                          <w:rPr>
                            <w:rFonts w:cs="David"/>
                            <w:sz w:val="28"/>
                            <w:szCs w:val="28"/>
                            <w:rtl w:val="true"/>
                          </w:rPr>
                          <w:t xml:space="preserve">' </w:t>
                        </w:r>
                      </w:ins>
                      <w:ins w:id="2622" w:author="yehuda" w:date="2012-02-06T20:47:00Z">
                        <w:r>
                          <w:rPr>
                            <w:rFonts w:cs="David"/>
                            <w:sz w:val="28"/>
                            <w:szCs w:val="28"/>
                          </w:rPr>
                          <w:t>10</w:t>
                        </w:r>
                      </w:ins>
                      <w:ins w:id="2623" w:author="yehuda" w:date="2012-02-06T20:49:00Z">
                        <w:r>
                          <w:rPr>
                            <w:rFonts w:cs="David"/>
                            <w:sz w:val="28"/>
                            <w:szCs w:val="28"/>
                            <w:rtl w:val="true"/>
                          </w:rPr>
                          <w:t>).</w:t>
                        </w:r>
                      </w:ins>
                    </w:p>
                    <w:p>
                      <w:pPr>
                        <w:pStyle w:val="Style17"/>
                        <w:numPr>
                          <w:ilvl w:val="0"/>
                          <w:numId w:val="3"/>
                        </w:numPr>
                        <w:ind w:left="360" w:right="0" w:hanging="360"/>
                        <w:jc w:val="left"/>
                        <w:rPr>
                          <w:rFonts w:cs="David"/>
                          <w:sz w:val="28"/>
                          <w:szCs w:val="28"/>
                          <w:ins w:id="2636" w:author="yehuda" w:date="2012-02-06T20:51:00Z"/>
                        </w:rPr>
                      </w:pPr>
                      <w:ins w:id="2625" w:author="yehuda" w:date="2012-02-06T20:49:00Z">
                        <w:r>
                          <w:rPr>
                            <w:rFonts w:cs="David"/>
                            <w:sz w:val="28"/>
                            <w:sz w:val="28"/>
                            <w:szCs w:val="28"/>
                            <w:rtl w:val="true"/>
                          </w:rPr>
                          <w:t>מידע</w:t>
                        </w:r>
                      </w:ins>
                      <w:ins w:id="2626" w:author="yehuda" w:date="2012-02-06T20:49:00Z">
                        <w:r>
                          <w:rPr>
                            <w:sz w:val="28"/>
                            <w:sz w:val="28"/>
                            <w:szCs w:val="28"/>
                            <w:rtl w:val="true"/>
                          </w:rPr>
                          <w:t xml:space="preserve"> </w:t>
                        </w:r>
                      </w:ins>
                      <w:ins w:id="2627" w:author="yehuda" w:date="2012-02-06T20:49:00Z">
                        <w:r>
                          <w:rPr>
                            <w:rFonts w:cs="David"/>
                            <w:sz w:val="28"/>
                            <w:sz w:val="28"/>
                            <w:szCs w:val="28"/>
                            <w:rtl w:val="true"/>
                          </w:rPr>
                          <w:t>שקיבל</w:t>
                        </w:r>
                      </w:ins>
                      <w:ins w:id="2628" w:author="yehuda" w:date="2012-02-06T20:53:00Z">
                        <w:r>
                          <w:rPr>
                            <w:rFonts w:cs="David"/>
                            <w:sz w:val="28"/>
                            <w:sz w:val="28"/>
                            <w:szCs w:val="28"/>
                            <w:rtl w:val="true"/>
                          </w:rPr>
                          <w:t>תי</w:t>
                        </w:r>
                      </w:ins>
                      <w:ins w:id="2629" w:author="yehuda" w:date="2012-02-06T20:49:00Z">
                        <w:r>
                          <w:rPr>
                            <w:sz w:val="28"/>
                            <w:sz w:val="28"/>
                            <w:szCs w:val="28"/>
                            <w:rtl w:val="true"/>
                          </w:rPr>
                          <w:t xml:space="preserve"> </w:t>
                        </w:r>
                      </w:ins>
                      <w:ins w:id="2630" w:author="yehuda" w:date="2012-02-06T20:49:00Z">
                        <w:r>
                          <w:rPr>
                            <w:rFonts w:cs="David"/>
                            <w:sz w:val="28"/>
                            <w:sz w:val="28"/>
                            <w:szCs w:val="28"/>
                            <w:rtl w:val="true"/>
                          </w:rPr>
                          <w:t>אותם</w:t>
                        </w:r>
                      </w:ins>
                      <w:ins w:id="2631" w:author="yehuda" w:date="2012-02-06T20:49:00Z">
                        <w:r>
                          <w:rPr>
                            <w:rFonts w:cs="David"/>
                            <w:sz w:val="28"/>
                            <w:szCs w:val="28"/>
                            <w:rtl w:val="true"/>
                          </w:rPr>
                          <w:t>. (</w:t>
                        </w:r>
                      </w:ins>
                      <w:ins w:id="2632" w:author="yehuda" w:date="2012-02-06T20:49:00Z">
                        <w:r>
                          <w:rPr>
                            <w:rFonts w:cs="David"/>
                            <w:sz w:val="28"/>
                            <w:sz w:val="28"/>
                            <w:szCs w:val="28"/>
                            <w:rtl w:val="true"/>
                          </w:rPr>
                          <w:t>ח</w:t>
                        </w:r>
                      </w:ins>
                      <w:ins w:id="2633" w:author="yehuda" w:date="2012-02-06T20:49:00Z">
                        <w:r>
                          <w:rPr>
                            <w:rFonts w:cs="David"/>
                            <w:sz w:val="28"/>
                            <w:szCs w:val="28"/>
                            <w:rtl w:val="true"/>
                          </w:rPr>
                          <w:t xml:space="preserve">' </w:t>
                        </w:r>
                      </w:ins>
                      <w:ins w:id="2634" w:author="yehuda" w:date="2012-02-06T20:49:00Z">
                        <w:r>
                          <w:rPr>
                            <w:rFonts w:cs="David"/>
                            <w:sz w:val="28"/>
                            <w:szCs w:val="28"/>
                          </w:rPr>
                          <w:t>16</w:t>
                        </w:r>
                      </w:ins>
                      <w:ins w:id="2635" w:author="yehuda" w:date="2012-02-06T20:51:00Z">
                        <w:r>
                          <w:rPr>
                            <w:rFonts w:cs="David"/>
                            <w:sz w:val="28"/>
                            <w:szCs w:val="28"/>
                            <w:rtl w:val="true"/>
                          </w:rPr>
                          <w:t>).</w:t>
                        </w:r>
                      </w:ins>
                    </w:p>
                    <w:p>
                      <w:pPr>
                        <w:pStyle w:val="Style17"/>
                        <w:numPr>
                          <w:ilvl w:val="0"/>
                          <w:numId w:val="3"/>
                        </w:numPr>
                        <w:ind w:left="360" w:right="0" w:hanging="360"/>
                        <w:jc w:val="left"/>
                        <w:rPr>
                          <w:rFonts w:cs="David"/>
                          <w:sz w:val="28"/>
                          <w:szCs w:val="28"/>
                          <w:ins w:id="2655" w:author="yehuda" w:date="2012-02-06T20:53:00Z"/>
                        </w:rPr>
                      </w:pPr>
                      <w:ins w:id="2637" w:author="yehuda" w:date="2012-02-06T20:53:00Z">
                        <w:r>
                          <w:rPr>
                            <w:rFonts w:cs="David"/>
                            <w:sz w:val="28"/>
                            <w:sz w:val="28"/>
                            <w:szCs w:val="28"/>
                            <w:rtl w:val="true"/>
                          </w:rPr>
                          <w:t>תעשה</w:t>
                        </w:r>
                      </w:ins>
                      <w:ins w:id="2638" w:author="yehuda" w:date="2012-02-06T20:53:00Z">
                        <w:r>
                          <w:rPr>
                            <w:sz w:val="28"/>
                            <w:sz w:val="28"/>
                            <w:szCs w:val="28"/>
                            <w:rtl w:val="true"/>
                          </w:rPr>
                          <w:t xml:space="preserve"> </w:t>
                        </w:r>
                      </w:ins>
                      <w:ins w:id="2639" w:author="yehuda" w:date="2012-02-06T20:53:00Z">
                        <w:r>
                          <w:rPr>
                            <w:rFonts w:cs="David"/>
                            <w:sz w:val="28"/>
                            <w:sz w:val="28"/>
                            <w:szCs w:val="28"/>
                            <w:rtl w:val="true"/>
                          </w:rPr>
                          <w:t>את</w:t>
                        </w:r>
                      </w:ins>
                      <w:ins w:id="2640" w:author="yehuda" w:date="2012-02-06T20:53:00Z">
                        <w:r>
                          <w:rPr>
                            <w:sz w:val="28"/>
                            <w:sz w:val="28"/>
                            <w:szCs w:val="28"/>
                            <w:rtl w:val="true"/>
                          </w:rPr>
                          <w:t xml:space="preserve"> </w:t>
                        </w:r>
                      </w:ins>
                      <w:ins w:id="2641" w:author="yehuda" w:date="2012-02-06T20:53:00Z">
                        <w:r>
                          <w:rPr>
                            <w:rFonts w:cs="David"/>
                            <w:sz w:val="28"/>
                            <w:sz w:val="28"/>
                            <w:szCs w:val="28"/>
                            <w:rtl w:val="true"/>
                          </w:rPr>
                          <w:t>זה</w:t>
                        </w:r>
                      </w:ins>
                      <w:ins w:id="2642" w:author="yehuda" w:date="2012-02-06T20:53:00Z">
                        <w:r>
                          <w:rPr>
                            <w:sz w:val="28"/>
                            <w:sz w:val="28"/>
                            <w:szCs w:val="28"/>
                            <w:rtl w:val="true"/>
                          </w:rPr>
                          <w:t xml:space="preserve"> </w:t>
                        </w:r>
                      </w:ins>
                      <w:ins w:id="2643" w:author="yehuda" w:date="2012-02-06T20:53:00Z">
                        <w:r>
                          <w:rPr>
                            <w:rFonts w:cs="David"/>
                            <w:sz w:val="28"/>
                            <w:sz w:val="28"/>
                            <w:szCs w:val="28"/>
                            <w:rtl w:val="true"/>
                          </w:rPr>
                          <w:t>בצורה</w:t>
                        </w:r>
                      </w:ins>
                      <w:ins w:id="2644" w:author="yehuda" w:date="2012-02-06T20:53:00Z">
                        <w:r>
                          <w:rPr>
                            <w:sz w:val="28"/>
                            <w:sz w:val="28"/>
                            <w:szCs w:val="28"/>
                            <w:rtl w:val="true"/>
                          </w:rPr>
                          <w:t xml:space="preserve"> </w:t>
                        </w:r>
                      </w:ins>
                      <w:ins w:id="2645" w:author="yehuda" w:date="2012-02-06T20:53:00Z">
                        <w:r>
                          <w:rPr>
                            <w:rFonts w:cs="David"/>
                            <w:sz w:val="28"/>
                            <w:sz w:val="28"/>
                            <w:szCs w:val="28"/>
                            <w:rtl w:val="true"/>
                          </w:rPr>
                          <w:t>הזו</w:t>
                        </w:r>
                      </w:ins>
                      <w:ins w:id="2646" w:author="yehuda" w:date="2012-02-06T20:53:00Z">
                        <w:r>
                          <w:rPr>
                            <w:sz w:val="28"/>
                            <w:sz w:val="28"/>
                            <w:szCs w:val="28"/>
                            <w:rtl w:val="true"/>
                          </w:rPr>
                          <w:t xml:space="preserve"> </w:t>
                        </w:r>
                      </w:ins>
                      <w:ins w:id="2647" w:author="yehuda" w:date="2012-02-06T20:53:00Z">
                        <w:r>
                          <w:rPr>
                            <w:rFonts w:cs="David"/>
                            <w:sz w:val="28"/>
                            <w:sz w:val="28"/>
                            <w:szCs w:val="28"/>
                            <w:rtl w:val="true"/>
                          </w:rPr>
                          <w:t>ללא</w:t>
                        </w:r>
                      </w:ins>
                      <w:ins w:id="2648" w:author="yehuda" w:date="2012-02-06T20:53:00Z">
                        <w:r>
                          <w:rPr>
                            <w:sz w:val="28"/>
                            <w:sz w:val="28"/>
                            <w:szCs w:val="28"/>
                            <w:rtl w:val="true"/>
                          </w:rPr>
                          <w:t xml:space="preserve"> </w:t>
                        </w:r>
                      </w:ins>
                      <w:ins w:id="2649" w:author="yehuda" w:date="2012-02-06T20:53:00Z">
                        <w:r>
                          <w:rPr>
                            <w:rFonts w:cs="David"/>
                            <w:sz w:val="28"/>
                            <w:sz w:val="28"/>
                            <w:szCs w:val="28"/>
                            <w:rtl w:val="true"/>
                          </w:rPr>
                          <w:t>סיבה</w:t>
                        </w:r>
                      </w:ins>
                      <w:ins w:id="2650" w:author="yehuda" w:date="2012-02-06T20:53:00Z">
                        <w:r>
                          <w:rPr>
                            <w:rFonts w:cs="David"/>
                            <w:sz w:val="28"/>
                            <w:szCs w:val="28"/>
                            <w:rtl w:val="true"/>
                          </w:rPr>
                          <w:t>. (</w:t>
                        </w:r>
                      </w:ins>
                      <w:ins w:id="2651" w:author="yehuda" w:date="2012-02-06T20:53:00Z">
                        <w:r>
                          <w:rPr>
                            <w:rFonts w:cs="David"/>
                            <w:sz w:val="28"/>
                            <w:sz w:val="28"/>
                            <w:szCs w:val="28"/>
                            <w:rtl w:val="true"/>
                          </w:rPr>
                          <w:t>ח</w:t>
                        </w:r>
                      </w:ins>
                      <w:ins w:id="2652" w:author="yehuda" w:date="2012-02-06T20:53:00Z">
                        <w:r>
                          <w:rPr>
                            <w:rFonts w:cs="David"/>
                            <w:sz w:val="28"/>
                            <w:szCs w:val="28"/>
                            <w:rtl w:val="true"/>
                          </w:rPr>
                          <w:t xml:space="preserve">' </w:t>
                        </w:r>
                      </w:ins>
                      <w:ins w:id="2653" w:author="yehuda" w:date="2012-02-06T20:53:00Z">
                        <w:r>
                          <w:rPr>
                            <w:rFonts w:cs="David"/>
                            <w:sz w:val="28"/>
                            <w:szCs w:val="28"/>
                          </w:rPr>
                          <w:t>26</w:t>
                        </w:r>
                      </w:ins>
                      <w:ins w:id="2654" w:author="yehuda" w:date="2012-02-06T20:53:00Z">
                        <w:r>
                          <w:rPr>
                            <w:rFonts w:cs="David"/>
                            <w:sz w:val="28"/>
                            <w:szCs w:val="28"/>
                            <w:rtl w:val="true"/>
                          </w:rPr>
                          <w:t>).</w:t>
                        </w:r>
                      </w:ins>
                    </w:p>
                    <w:p>
                      <w:pPr>
                        <w:pStyle w:val="Style17"/>
                        <w:numPr>
                          <w:ilvl w:val="0"/>
                          <w:numId w:val="3"/>
                        </w:numPr>
                        <w:ind w:left="360" w:right="0" w:hanging="360"/>
                        <w:jc w:val="left"/>
                        <w:rPr>
                          <w:rFonts w:cs="David"/>
                          <w:sz w:val="28"/>
                          <w:szCs w:val="28"/>
                          <w:ins w:id="2670" w:author="yehuda" w:date="2012-02-09T22:22:00Z"/>
                        </w:rPr>
                      </w:pPr>
                      <w:ins w:id="2656" w:author="yehuda" w:date="2012-02-09T22:22:00Z">
                        <w:r>
                          <w:rPr>
                            <w:rFonts w:cs="David"/>
                            <w:sz w:val="28"/>
                            <w:sz w:val="28"/>
                            <w:szCs w:val="28"/>
                            <w:rtl w:val="true"/>
                          </w:rPr>
                          <w:t>לפי</w:t>
                        </w:r>
                      </w:ins>
                      <w:ins w:id="2657" w:author="yehuda" w:date="2012-02-09T22:22:00Z">
                        <w:r>
                          <w:rPr>
                            <w:sz w:val="28"/>
                            <w:sz w:val="28"/>
                            <w:szCs w:val="28"/>
                            <w:rtl w:val="true"/>
                          </w:rPr>
                          <w:t xml:space="preserve"> </w:t>
                        </w:r>
                      </w:ins>
                      <w:ins w:id="2658" w:author="yehuda" w:date="2012-02-09T22:22:00Z">
                        <w:r>
                          <w:rPr>
                            <w:rFonts w:cs="David"/>
                            <w:sz w:val="28"/>
                            <w:sz w:val="28"/>
                            <w:szCs w:val="28"/>
                            <w:rtl w:val="true"/>
                          </w:rPr>
                          <w:t>הפה</w:t>
                        </w:r>
                      </w:ins>
                      <w:ins w:id="2659" w:author="yehuda" w:date="2012-02-09T22:22:00Z">
                        <w:r>
                          <w:rPr>
                            <w:sz w:val="28"/>
                            <w:sz w:val="28"/>
                            <w:szCs w:val="28"/>
                            <w:rtl w:val="true"/>
                          </w:rPr>
                          <w:t xml:space="preserve"> </w:t>
                        </w:r>
                      </w:ins>
                      <w:ins w:id="2660" w:author="yehuda" w:date="2012-02-09T22:22:00Z">
                        <w:r>
                          <w:rPr>
                            <w:rFonts w:cs="David"/>
                            <w:sz w:val="28"/>
                            <w:sz w:val="28"/>
                            <w:szCs w:val="28"/>
                            <w:rtl w:val="true"/>
                          </w:rPr>
                          <w:t>של</w:t>
                        </w:r>
                      </w:ins>
                      <w:ins w:id="2661" w:author="yehuda" w:date="2012-02-09T22:22:00Z">
                        <w:r>
                          <w:rPr>
                            <w:sz w:val="28"/>
                            <w:sz w:val="28"/>
                            <w:szCs w:val="28"/>
                            <w:rtl w:val="true"/>
                          </w:rPr>
                          <w:t xml:space="preserve"> </w:t>
                        </w:r>
                      </w:ins>
                      <w:ins w:id="2662" w:author="yehuda" w:date="2012-02-09T22:22:00Z">
                        <w:r>
                          <w:rPr>
                            <w:rFonts w:cs="David"/>
                            <w:sz w:val="28"/>
                            <w:sz w:val="28"/>
                            <w:szCs w:val="28"/>
                            <w:rtl w:val="true"/>
                          </w:rPr>
                          <w:t>הקב</w:t>
                        </w:r>
                      </w:ins>
                      <w:ins w:id="2663" w:author="yehuda" w:date="2012-02-09T22:22:00Z">
                        <w:r>
                          <w:rPr>
                            <w:rFonts w:cs="David"/>
                            <w:sz w:val="28"/>
                            <w:szCs w:val="28"/>
                            <w:rtl w:val="true"/>
                          </w:rPr>
                          <w:t>"</w:t>
                        </w:r>
                      </w:ins>
                      <w:ins w:id="2664" w:author="yehuda" w:date="2012-02-09T22:22:00Z">
                        <w:r>
                          <w:rPr>
                            <w:rFonts w:cs="David"/>
                            <w:sz w:val="28"/>
                            <w:sz w:val="28"/>
                            <w:szCs w:val="28"/>
                            <w:rtl w:val="true"/>
                          </w:rPr>
                          <w:t>ה</w:t>
                        </w:r>
                      </w:ins>
                      <w:ins w:id="2665" w:author="yehuda" w:date="2012-02-09T22:22:00Z">
                        <w:r>
                          <w:rPr>
                            <w:rFonts w:cs="David"/>
                            <w:sz w:val="28"/>
                            <w:szCs w:val="28"/>
                            <w:rtl w:val="true"/>
                          </w:rPr>
                          <w:t>. (</w:t>
                        </w:r>
                      </w:ins>
                      <w:ins w:id="2666" w:author="yehuda" w:date="2012-02-09T22:22:00Z">
                        <w:r>
                          <w:rPr>
                            <w:rFonts w:cs="David"/>
                            <w:sz w:val="28"/>
                            <w:sz w:val="28"/>
                            <w:szCs w:val="28"/>
                            <w:rtl w:val="true"/>
                          </w:rPr>
                          <w:t>ט</w:t>
                        </w:r>
                      </w:ins>
                      <w:ins w:id="2667" w:author="yehuda" w:date="2012-02-09T22:22:00Z">
                        <w:r>
                          <w:rPr>
                            <w:rFonts w:cs="David"/>
                            <w:sz w:val="28"/>
                            <w:szCs w:val="28"/>
                            <w:rtl w:val="true"/>
                          </w:rPr>
                          <w:t xml:space="preserve">' </w:t>
                        </w:r>
                      </w:ins>
                      <w:ins w:id="2668" w:author="yehuda" w:date="2012-02-09T22:22:00Z">
                        <w:r>
                          <w:rPr>
                            <w:rFonts w:cs="David"/>
                            <w:sz w:val="28"/>
                            <w:szCs w:val="28"/>
                          </w:rPr>
                          <w:t>18</w:t>
                        </w:r>
                      </w:ins>
                      <w:ins w:id="2669" w:author="yehuda" w:date="2012-02-09T22:22:00Z">
                        <w:r>
                          <w:rPr>
                            <w:rFonts w:cs="David"/>
                            <w:sz w:val="28"/>
                            <w:szCs w:val="28"/>
                            <w:rtl w:val="true"/>
                          </w:rPr>
                          <w:t>).</w:t>
                        </w:r>
                      </w:ins>
                    </w:p>
                    <w:p>
                      <w:pPr>
                        <w:pStyle w:val="Style17"/>
                        <w:numPr>
                          <w:ilvl w:val="0"/>
                          <w:numId w:val="3"/>
                        </w:numPr>
                        <w:ind w:left="360" w:right="0" w:hanging="360"/>
                        <w:jc w:val="left"/>
                        <w:rPr>
                          <w:rFonts w:cs="David"/>
                          <w:sz w:val="28"/>
                          <w:szCs w:val="28"/>
                          <w:ins w:id="2685" w:author="yehuda" w:date="2012-02-09T22:25:00Z"/>
                        </w:rPr>
                      </w:pPr>
                      <w:ins w:id="2671" w:author="yehuda" w:date="2012-02-09T22:25:00Z">
                        <w:r>
                          <w:rPr>
                            <w:rFonts w:cs="David"/>
                            <w:sz w:val="28"/>
                            <w:sz w:val="28"/>
                            <w:szCs w:val="28"/>
                            <w:rtl w:val="true"/>
                          </w:rPr>
                          <w:t>גוש</w:t>
                        </w:r>
                      </w:ins>
                      <w:ins w:id="2672" w:author="yehuda" w:date="2012-02-09T22:25:00Z">
                        <w:r>
                          <w:rPr>
                            <w:sz w:val="28"/>
                            <w:sz w:val="28"/>
                            <w:szCs w:val="28"/>
                            <w:rtl w:val="true"/>
                          </w:rPr>
                          <w:t xml:space="preserve"> </w:t>
                        </w:r>
                      </w:ins>
                      <w:ins w:id="2673" w:author="yehuda" w:date="2012-02-09T22:25:00Z">
                        <w:r>
                          <w:rPr>
                            <w:rFonts w:cs="David"/>
                            <w:sz w:val="28"/>
                            <w:sz w:val="28"/>
                            <w:szCs w:val="28"/>
                            <w:rtl w:val="true"/>
                          </w:rPr>
                          <w:t>אחד</w:t>
                        </w:r>
                      </w:ins>
                      <w:ins w:id="2674" w:author="yehuda" w:date="2012-02-09T22:25:00Z">
                        <w:r>
                          <w:rPr>
                            <w:sz w:val="28"/>
                            <w:sz w:val="28"/>
                            <w:szCs w:val="28"/>
                            <w:rtl w:val="true"/>
                          </w:rPr>
                          <w:t xml:space="preserve"> </w:t>
                        </w:r>
                      </w:ins>
                      <w:ins w:id="2675" w:author="yehuda" w:date="2012-02-09T22:25:00Z">
                        <w:r>
                          <w:rPr>
                            <w:rFonts w:cs="David"/>
                            <w:sz w:val="28"/>
                            <w:sz w:val="28"/>
                            <w:szCs w:val="28"/>
                            <w:rtl w:val="true"/>
                          </w:rPr>
                          <w:t>של</w:t>
                        </w:r>
                      </w:ins>
                      <w:ins w:id="2676" w:author="yehuda" w:date="2012-02-09T22:25:00Z">
                        <w:r>
                          <w:rPr>
                            <w:sz w:val="28"/>
                            <w:sz w:val="28"/>
                            <w:szCs w:val="28"/>
                            <w:rtl w:val="true"/>
                          </w:rPr>
                          <w:t xml:space="preserve"> </w:t>
                        </w:r>
                      </w:ins>
                      <w:ins w:id="2677" w:author="yehuda" w:date="2012-02-09T22:25:00Z">
                        <w:r>
                          <w:rPr>
                            <w:rFonts w:cs="David"/>
                            <w:sz w:val="28"/>
                            <w:sz w:val="28"/>
                            <w:szCs w:val="28"/>
                            <w:rtl w:val="true"/>
                          </w:rPr>
                          <w:t>שדה</w:t>
                        </w:r>
                      </w:ins>
                      <w:ins w:id="2678" w:author="yehuda" w:date="2012-02-09T22:25:00Z">
                        <w:r>
                          <w:rPr>
                            <w:sz w:val="28"/>
                            <w:sz w:val="28"/>
                            <w:szCs w:val="28"/>
                            <w:rtl w:val="true"/>
                          </w:rPr>
                          <w:t xml:space="preserve"> </w:t>
                        </w:r>
                      </w:ins>
                      <w:ins w:id="2679" w:author="yehuda" w:date="2012-02-09T22:25:00Z">
                        <w:r>
                          <w:rPr>
                            <w:rFonts w:cs="David"/>
                            <w:sz w:val="28"/>
                            <w:sz w:val="28"/>
                            <w:szCs w:val="28"/>
                            <w:rtl w:val="true"/>
                          </w:rPr>
                          <w:t>אבטיחים</w:t>
                        </w:r>
                      </w:ins>
                      <w:ins w:id="2680" w:author="yehuda" w:date="2012-02-09T22:25:00Z">
                        <w:r>
                          <w:rPr>
                            <w:rFonts w:cs="David"/>
                            <w:sz w:val="28"/>
                            <w:szCs w:val="28"/>
                            <w:rtl w:val="true"/>
                          </w:rPr>
                          <w:t>. (</w:t>
                        </w:r>
                      </w:ins>
                      <w:ins w:id="2681" w:author="yehuda" w:date="2012-02-09T22:25:00Z">
                        <w:r>
                          <w:rPr>
                            <w:rFonts w:cs="David"/>
                            <w:sz w:val="28"/>
                            <w:sz w:val="28"/>
                            <w:szCs w:val="28"/>
                            <w:rtl w:val="true"/>
                          </w:rPr>
                          <w:t>י</w:t>
                        </w:r>
                      </w:ins>
                      <w:ins w:id="2682" w:author="yehuda" w:date="2012-02-09T22:25:00Z">
                        <w:r>
                          <w:rPr>
                            <w:rFonts w:cs="David"/>
                            <w:sz w:val="28"/>
                            <w:szCs w:val="28"/>
                            <w:rtl w:val="true"/>
                          </w:rPr>
                          <w:t xml:space="preserve">' </w:t>
                        </w:r>
                      </w:ins>
                      <w:ins w:id="2683" w:author="yehuda" w:date="2012-02-09T22:25:00Z">
                        <w:r>
                          <w:rPr>
                            <w:rFonts w:cs="David"/>
                            <w:sz w:val="28"/>
                            <w:szCs w:val="28"/>
                          </w:rPr>
                          <w:t>2</w:t>
                        </w:r>
                      </w:ins>
                      <w:ins w:id="2684" w:author="yehuda" w:date="2012-02-09T22:25:00Z">
                        <w:r>
                          <w:rPr>
                            <w:rFonts w:cs="David"/>
                            <w:sz w:val="28"/>
                            <w:szCs w:val="28"/>
                            <w:rtl w:val="true"/>
                          </w:rPr>
                          <w:t>).</w:t>
                        </w:r>
                      </w:ins>
                    </w:p>
                    <w:p>
                      <w:pPr>
                        <w:pStyle w:val="Style17"/>
                        <w:numPr>
                          <w:ilvl w:val="0"/>
                          <w:numId w:val="3"/>
                        </w:numPr>
                        <w:ind w:left="360" w:right="0" w:hanging="360"/>
                        <w:jc w:val="left"/>
                        <w:rPr>
                          <w:rFonts w:cs="David"/>
                          <w:sz w:val="28"/>
                          <w:szCs w:val="28"/>
                          <w:ins w:id="2694" w:author="yehuda" w:date="2012-02-05T13:18:00Z"/>
                        </w:rPr>
                      </w:pPr>
                      <w:ins w:id="2686" w:author="yehuda" w:date="2012-02-09T22:28:00Z">
                        <w:r>
                          <w:rPr>
                            <w:rFonts w:cs="David"/>
                            <w:sz w:val="28"/>
                            <w:sz w:val="28"/>
                            <w:szCs w:val="28"/>
                            <w:rtl w:val="true"/>
                          </w:rPr>
                          <w:t>סוחבי</w:t>
                        </w:r>
                      </w:ins>
                      <w:ins w:id="2687" w:author="yehuda" w:date="2012-02-09T22:28:00Z">
                        <w:r>
                          <w:rPr>
                            <w:sz w:val="28"/>
                            <w:sz w:val="28"/>
                            <w:szCs w:val="28"/>
                            <w:rtl w:val="true"/>
                          </w:rPr>
                          <w:t xml:space="preserve"> </w:t>
                        </w:r>
                      </w:ins>
                      <w:ins w:id="2688" w:author="yehuda" w:date="2012-02-09T22:28:00Z">
                        <w:r>
                          <w:rPr>
                            <w:rFonts w:cs="David"/>
                            <w:sz w:val="28"/>
                            <w:sz w:val="28"/>
                            <w:szCs w:val="28"/>
                            <w:rtl w:val="true"/>
                          </w:rPr>
                          <w:t>הדברים</w:t>
                        </w:r>
                      </w:ins>
                      <w:ins w:id="2689" w:author="yehuda" w:date="2012-02-09T22:28:00Z">
                        <w:r>
                          <w:rPr>
                            <w:sz w:val="28"/>
                            <w:sz w:val="28"/>
                            <w:szCs w:val="28"/>
                            <w:rtl w:val="true"/>
                          </w:rPr>
                          <w:t xml:space="preserve"> </w:t>
                        </w:r>
                      </w:ins>
                      <w:ins w:id="2690" w:author="yehuda" w:date="2012-02-09T22:28:00Z">
                        <w:r>
                          <w:rPr>
                            <w:rFonts w:cs="David"/>
                            <w:sz w:val="28"/>
                            <w:sz w:val="28"/>
                            <w:szCs w:val="28"/>
                            <w:rtl w:val="true"/>
                          </w:rPr>
                          <w:t>שעליהם</w:t>
                        </w:r>
                      </w:ins>
                      <w:ins w:id="2691" w:author="yehuda" w:date="2012-02-09T22:28:00Z">
                        <w:r>
                          <w:rPr>
                            <w:sz w:val="28"/>
                            <w:sz w:val="28"/>
                            <w:szCs w:val="28"/>
                            <w:rtl w:val="true"/>
                          </w:rPr>
                          <w:t xml:space="preserve"> </w:t>
                        </w:r>
                      </w:ins>
                      <w:ins w:id="2692" w:author="yehuda" w:date="2012-02-09T22:28:00Z">
                        <w:r>
                          <w:rPr>
                            <w:rFonts w:cs="David"/>
                            <w:sz w:val="28"/>
                            <w:sz w:val="28"/>
                            <w:szCs w:val="28"/>
                            <w:rtl w:val="true"/>
                          </w:rPr>
                          <w:t>כתבו</w:t>
                        </w:r>
                      </w:ins>
                      <w:ins w:id="2693" w:author="yehuda" w:date="2012-02-09T22:28:00Z">
                        <w:r>
                          <w:rPr>
                            <w:rFonts w:cs="David"/>
                            <w:sz w:val="28"/>
                            <w:szCs w:val="28"/>
                            <w:rtl w:val="true"/>
                          </w:rPr>
                          <w:t>.</w:t>
                        </w:r>
                      </w:ins>
                    </w:p>
                    <w:p>
                      <w:pPr>
                        <w:pStyle w:val="Style17"/>
                        <w:numPr>
                          <w:ilvl w:val="0"/>
                          <w:numId w:val="0"/>
                        </w:numPr>
                        <w:ind w:left="360" w:right="0" w:hanging="360"/>
                        <w:jc w:val="left"/>
                        <w:rPr/>
                      </w:pPr>
                      <w:ins w:id="2695" w:author="yehuda" w:date="2012-01-24T14:09:00Z">
                        <w:r>
                          <w:rPr>
                            <w:rFonts w:cs="Times New Roman"/>
                            <w:sz w:val="32"/>
                            <w:szCs w:val="32"/>
                            <w:rtl w:val="true"/>
                          </w:rPr>
                          <w:t xml:space="preserve">    </w:t>
                        </w:r>
                      </w:ins>
                      <w:r>
                        <w:rPr>
                          <w:rFonts w:cs="Guttman Yad-Brush"/>
                          <w:sz w:val="32"/>
                          <w:sz w:val="32"/>
                          <w:szCs w:val="32"/>
                          <w:rtl w:val="true"/>
                        </w:rPr>
                        <w:t>בהצלחה</w:t>
                      </w:r>
                      <w:r>
                        <w:rPr>
                          <w:rFonts w:cs="Guttman Yad-Brush"/>
                          <w:sz w:val="32"/>
                          <w:szCs w:val="32"/>
                          <w:rtl w:val="true"/>
                        </w:rPr>
                        <w:t>!!!</w:t>
                      </w:r>
                    </w:p>
                  </w:txbxContent>
                </v:textbox>
                <w10:wrap type="none"/>
              </v:rect>
            </w:pict>
          </mc:Fallback>
        </mc:AlternateContent>
      </w:r>
    </w:p>
    <w:p>
      <w:pPr>
        <w:pStyle w:val="Normal"/>
        <w:tabs>
          <w:tab w:val="clear" w:pos="720"/>
          <w:tab w:val="left" w:pos="6878" w:leader="none"/>
        </w:tabs>
        <w:jc w:val="left"/>
        <w:rPr>
          <w:rFonts w:cs="Choco;Times New Roman"/>
          <w:b/>
          <w:b/>
          <w:bCs/>
          <w:sz w:val="28"/>
          <w:szCs w:val="28"/>
        </w:rPr>
      </w:pPr>
      <w:r>
        <w:rPr>
          <w:rFonts w:cs="Choco;Times New Roman"/>
          <w:b/>
          <w:bCs/>
          <w:sz w:val="28"/>
          <w:szCs w:val="28"/>
          <w:rtl w:val="true"/>
        </w:rPr>
        <w:tab/>
      </w:r>
    </w:p>
    <w:p>
      <w:pPr>
        <w:pStyle w:val="1"/>
        <w:tabs>
          <w:tab w:val="clear" w:pos="720"/>
          <w:tab w:val="left" w:pos="6878" w:leader="none"/>
        </w:tabs>
        <w:jc w:val="left"/>
        <w:rPr>
          <w:rFonts w:cs="Choco;Times New Roman"/>
          <w:b/>
          <w:b/>
          <w:bCs/>
          <w:sz w:val="28"/>
          <w:szCs w:val="28"/>
          <w:lang w:val="en-US" w:eastAsia="en-US"/>
        </w:rPr>
      </w:pPr>
      <w:r>
        <w:rPr>
          <w:rFonts w:cs="Choco;Times New Roman"/>
          <w:b/>
          <w:bCs/>
          <w:sz w:val="28"/>
          <w:szCs w:val="28"/>
          <w:rtl w:val="true"/>
          <w:lang w:val="en-US" w:eastAsia="en-US"/>
        </w:rPr>
        <mc:AlternateContent>
          <mc:Choice Requires="wps">
            <w:drawing>
              <wp:anchor behindDoc="1" distT="0" distB="0" distL="114935" distR="114935" simplePos="0" locked="0" layoutInCell="0" allowOverlap="1" relativeHeight="6">
                <wp:simplePos x="0" y="0"/>
                <wp:positionH relativeFrom="column">
                  <wp:posOffset>3744595</wp:posOffset>
                </wp:positionH>
                <wp:positionV relativeFrom="paragraph">
                  <wp:posOffset>985520</wp:posOffset>
                </wp:positionV>
                <wp:extent cx="2895600" cy="8448675"/>
                <wp:effectExtent l="28575" t="29210" r="29210" b="28575"/>
                <wp:wrapNone/>
                <wp:docPr id="15" name="AutoShape 105"/>
                <a:graphic xmlns:a="http://schemas.openxmlformats.org/drawingml/2006/main">
                  <a:graphicData uri="http://schemas.microsoft.com/office/word/2010/wordprocessingShape">
                    <wps:wsp>
                      <wps:cNvSpPr/>
                      <wps:spPr>
                        <a:xfrm>
                          <a:off x="0" y="0"/>
                          <a:ext cx="2895480" cy="84488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לוותר לשני, זה לא דבר קל. כי תמיד אני מעדיף לקבל לעצמי יותר. אך האם זה נכון? ישנם מקרים בהם זה ממש לא נורא לבקש לעצמי. כי אם אני אקבל יותר, וזה לא יהיה על חשבון השני, מה כל כך נורא?</w:t>
                            </w:r>
                          </w:p>
                          <w:p>
                            <w:pPr>
                              <w:overflowPunct w:val="false"/>
                              <w:bidi w:val="1"/>
                              <w:spacing w:lineRule="auto" w:line="276"/>
                              <w:ind w:left="0" w:right="0" w:hanging="0"/>
                              <w:jc w:val="right"/>
                              <w:rPr/>
                            </w:pPr>
                            <w:r>
                              <w:rPr>
                                <w:kern w:val="2"/>
                                <w:sz w:val="24"/>
                                <w:szCs w:val="24"/>
                                <w:rFonts w:ascii="Times New Roman" w:hAnsi="Times New Roman" w:eastAsia="Times New Roman" w:cs="Times New Roman"/>
                                <w:color w:val="auto"/>
                                <w:lang w:val="en-US" w:bidi="he-IL"/>
                              </w:rPr>
                              <w:t xml:space="preserve"> אומנם גם אז צריך לחשוב האם אני צריך לחפש דברים שאני לא באמת צריך אותם? או אולי עלי ללמוד להסתפק במועט, ולשמוח במעט, כי הרי "איזהו עשיר? השמח בחלקו". אבל אולי קשה להתגבר על יצר התאווה לעוד ועוד דברים. </w:t>
                            </w:r>
                          </w:p>
                          <w:p>
                            <w:pPr>
                              <w:overflowPunct w:val="false"/>
                              <w:bidi w:val="1"/>
                              <w:spacing w:lineRule="auto" w:line="276"/>
                              <w:ind w:left="0" w:right="0" w:hanging="0"/>
                              <w:jc w:val="right"/>
                              <w:rPr/>
                            </w:pPr>
                            <w:r>
                              <w:rPr>
                                <w:kern w:val="2"/>
                                <w:sz w:val="24"/>
                                <w:szCs w:val="24"/>
                                <w:rFonts w:ascii="Times New Roman" w:hAnsi="Times New Roman" w:eastAsia="Times New Roman" w:cs="Times New Roman"/>
                                <w:color w:val="auto"/>
                                <w:lang w:val="en-US" w:bidi="he-IL"/>
                              </w:rPr>
                              <w:t>אבל מה עלי לעשות, כאשר אני יודע כי לא מגיע לי משהו, אבל אני מאוד רוצה אותו. כאשר השאלה היא מי יזכה במקום ראשון בתחרות גדולה, ובחרו בי, אני יודע כי יש לשופטים טעות. ואת הפרס היה צריך לתת למישהו אחר. מה אעשה אז? האם אפנה ואעמיד אותם על טעותם, או אולי אני יכול להגיד לעצמי "אני לא שיקרתי. הם טעו, אני לא צריך לגלות להם שהם טעו" מה דעתכם? מה עשיתם במצבים כאלו? לפני מספר שנים, בתחרות התנ"ך העולמית, התווכח הזוכה במקום הראשון עם השופטים. הוא טען כי לא מגיע לו מקום ראשון, והשופטים טענו שכן זכה במקום ראשון... זו גדולה!!!</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05" fillcolor="white" stroked="t" o:allowincell="f" style="position:absolute;margin-left:294.85pt;margin-top:77.6pt;width:227.95pt;height:665.2pt;mso-wrap-style:square;v-text-anchor:top" type="_x0000_t176">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לוותר לשני, זה לא דבר קל. כי תמיד אני מעדיף לקבל לעצמי יותר. אך האם זה נכון? ישנם מקרים בהם זה ממש לא נורא לבקש לעצמי. כי אם אני אקבל יותר, וזה לא יהיה על חשבון השני, מה כל כך נורא?</w:t>
                      </w:r>
                    </w:p>
                    <w:p>
                      <w:pPr>
                        <w:overflowPunct w:val="false"/>
                        <w:bidi w:val="1"/>
                        <w:spacing w:lineRule="auto" w:line="276"/>
                        <w:ind w:left="0" w:right="0" w:hanging="0"/>
                        <w:jc w:val="right"/>
                        <w:rPr/>
                      </w:pPr>
                      <w:r>
                        <w:rPr>
                          <w:kern w:val="2"/>
                          <w:sz w:val="24"/>
                          <w:szCs w:val="24"/>
                          <w:rFonts w:ascii="Times New Roman" w:hAnsi="Times New Roman" w:eastAsia="Times New Roman" w:cs="Times New Roman"/>
                          <w:color w:val="auto"/>
                          <w:lang w:val="en-US" w:bidi="he-IL"/>
                        </w:rPr>
                        <w:t xml:space="preserve"> אומנם גם אז צריך לחשוב האם אני צריך לחפש דברים שאני לא באמת צריך אותם? או אולי עלי ללמוד להסתפק במועט, ולשמוח במעט, כי הרי "איזהו עשיר? השמח בחלקו". אבל אולי קשה להתגבר על יצר התאווה לעוד ועוד דברים. </w:t>
                      </w:r>
                    </w:p>
                    <w:p>
                      <w:pPr>
                        <w:overflowPunct w:val="false"/>
                        <w:bidi w:val="1"/>
                        <w:spacing w:lineRule="auto" w:line="276"/>
                        <w:ind w:left="0" w:right="0" w:hanging="0"/>
                        <w:jc w:val="right"/>
                        <w:rPr/>
                      </w:pPr>
                      <w:r>
                        <w:rPr>
                          <w:kern w:val="2"/>
                          <w:sz w:val="24"/>
                          <w:szCs w:val="24"/>
                          <w:rFonts w:ascii="Times New Roman" w:hAnsi="Times New Roman" w:eastAsia="Times New Roman" w:cs="Times New Roman"/>
                          <w:color w:val="auto"/>
                          <w:lang w:val="en-US" w:bidi="he-IL"/>
                        </w:rPr>
                        <w:t>אבל מה עלי לעשות, כאשר אני יודע כי לא מגיע לי משהו, אבל אני מאוד רוצה אותו. כאשר השאלה היא מי יזכה במקום ראשון בתחרות גדולה, ובחרו בי, אני יודע כי יש לשופטים טעות. ואת הפרס היה צריך לתת למישהו אחר. מה אעשה אז? האם אפנה ואעמיד אותם על טעותם, או אולי אני יכול להגיד לעצמי "אני לא שיקרתי. הם טעו, אני לא צריך לגלות להם שהם טעו" מה דעתכם? מה עשיתם במצבים כאלו? לפני מספר שנים, בתחרות התנ"ך העולמית, התווכח הזוכה במקום הראשון עם השופטים. הוא טען כי לא מגיע לו מקום ראשון, והשופטים טענו שכן זכה במקום ראשון... זו גדולה!!!</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3296920</wp:posOffset>
                </wp:positionH>
                <wp:positionV relativeFrom="paragraph">
                  <wp:posOffset>594995</wp:posOffset>
                </wp:positionV>
                <wp:extent cx="3400425" cy="390525"/>
                <wp:effectExtent l="19685" t="19685" r="31750" b="233680"/>
                <wp:wrapNone/>
                <wp:docPr id="16" name="AutoShape 107"/>
                <a:graphic xmlns:a="http://schemas.openxmlformats.org/drawingml/2006/main">
                  <a:graphicData uri="http://schemas.microsoft.com/office/word/2010/wordprocessingShape">
                    <wps:wsp>
                      <wps:cNvSpPr/>
                      <wps:spPr>
                        <a:xfrm>
                          <a:off x="0" y="0"/>
                          <a:ext cx="3400560" cy="390600"/>
                        </a:xfrm>
                        <a:prstGeom prst="roundRect">
                          <a:avLst>
                            <a:gd name="adj" fmla="val 16667"/>
                          </a:avLst>
                        </a:prstGeom>
                        <a:solidFill>
                          <a:srgbClr val="ffffff"/>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lineRule="auto" w:line="360"/>
                              <w:ind w:left="0" w:right="0" w:hanging="0"/>
                              <w:jc w:val="center"/>
                              <w:rPr/>
                            </w:pPr>
                            <w:r>
                              <w:rPr>
                                <w:kern w:val="2"/>
                                <w:sz w:val="26"/>
                                <w:szCs w:val="26"/>
                                <w:rFonts w:ascii="Times New Roman" w:hAnsi="Times New Roman" w:eastAsia="Times New Roman" w:cs="Guttman Yad-Brush"/>
                                <w:color w:val="auto"/>
                                <w:lang w:val="en-US" w:bidi="he-IL"/>
                              </w:rPr>
                              <w:t>""לעשות, בלילוותר על דברים שלי, למען האמת"  לשאול למה"</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07" fillcolor="white" stroked="t" o:allowincell="f" style="position:absolute;margin-left:259.6pt;margin-top:46.85pt;width:267.7pt;height:30.7pt;mso-wrap-style:square;v-text-anchor:top">
                <v:textbox>
                  <w:txbxContent>
                    <w:p>
                      <w:pPr>
                        <w:overflowPunct w:val="false"/>
                        <w:bidi w:val="1"/>
                        <w:spacing w:lineRule="auto" w:line="360"/>
                        <w:ind w:left="0" w:right="0" w:hanging="0"/>
                        <w:jc w:val="center"/>
                        <w:rPr/>
                      </w:pPr>
                      <w:r>
                        <w:rPr>
                          <w:kern w:val="2"/>
                          <w:sz w:val="26"/>
                          <w:szCs w:val="26"/>
                          <w:rFonts w:ascii="Times New Roman" w:hAnsi="Times New Roman" w:eastAsia="Times New Roman" w:cs="Guttman Yad-Brush"/>
                          <w:color w:val="auto"/>
                          <w:lang w:val="en-US" w:bidi="he-IL"/>
                        </w:rPr>
                        <w:t>""לעשות, בלילוותר על דברים שלי, למען האמת"  לשאול למה"</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v:shadow on="t" obscured="f" color="#7f7f7f"/>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512445</wp:posOffset>
                </wp:positionH>
                <wp:positionV relativeFrom="paragraph">
                  <wp:posOffset>2147570</wp:posOffset>
                </wp:positionV>
                <wp:extent cx="4257675" cy="6972300"/>
                <wp:effectExtent l="29210" t="28575" r="28575" b="799465"/>
                <wp:wrapNone/>
                <wp:docPr id="17" name="AutoShape 118"/>
                <a:graphic xmlns:a="http://schemas.openxmlformats.org/drawingml/2006/main">
                  <a:graphicData uri="http://schemas.microsoft.com/office/word/2010/wordprocessingShape">
                    <wps:wsp>
                      <wps:cNvSpPr/>
                      <wps:spPr>
                        <a:xfrm>
                          <a:off x="0" y="0"/>
                          <a:ext cx="4257720" cy="697248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Times New Roman"/>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Times New Roman"/>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Times New Roman"/>
                                <w:color w:val="auto"/>
                                <w:lang w:val="en-US" w:bidi="he-IL"/>
                              </w:rPr>
                              <w:t xml:space="preserve"> </w:t>
                            </w:r>
                            <w:r>
                              <w:rPr>
                                <w:kern w:val="2"/>
                                <w:sz w:val="24"/>
                                <w:szCs w:val="24"/>
                                <w:rFonts w:ascii="Times New Roman" w:hAnsi="Times New Roman" w:eastAsia="Times New Roman" w:cs="Choco;Times New Roman"/>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8" fillcolor="white" stroked="t" o:allowincell="f" style="position:absolute;margin-left:-40.35pt;margin-top:169.1pt;width:335.2pt;height:548.95pt;mso-wrap-style:square;v-text-anchor:top" type="_x0000_t176">
                <v:textbox>
                  <w:txbxContent>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Times New Roman"/>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Times New Roman"/>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Times New Roman"/>
                          <w:color w:val="auto"/>
                          <w:lang w:val="en-US" w:bidi="he-IL"/>
                        </w:rPr>
                        <w:t xml:space="preserve"> </w:t>
                      </w:r>
                      <w:r>
                        <w:rPr>
                          <w:kern w:val="2"/>
                          <w:sz w:val="24"/>
                          <w:szCs w:val="24"/>
                          <w:rFonts w:ascii="Times New Roman" w:hAnsi="Times New Roman" w:eastAsia="Times New Roman" w:cs="Choco;Times New Roman"/>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drawing>
          <wp:anchor behindDoc="1" distT="0" distB="0" distL="114935" distR="114935" simplePos="0" locked="0" layoutInCell="0" allowOverlap="1" relativeHeight="10">
            <wp:simplePos x="0" y="0"/>
            <wp:positionH relativeFrom="column">
              <wp:posOffset>-509270</wp:posOffset>
            </wp:positionH>
            <wp:positionV relativeFrom="paragraph">
              <wp:posOffset>8089900</wp:posOffset>
            </wp:positionV>
            <wp:extent cx="867410" cy="1028700"/>
            <wp:effectExtent l="0" t="0" r="0" b="0"/>
            <wp:wrapNone/>
            <wp:docPr id="18" name="תמונה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תמונה 123" descr=""/>
                    <pic:cNvPicPr>
                      <a:picLocks noChangeAspect="1" noChangeArrowheads="1"/>
                    </pic:cNvPicPr>
                  </pic:nvPicPr>
                  <pic:blipFill>
                    <a:blip r:embed="rId6">
                      <a:grayscl/>
                    </a:blip>
                    <a:srcRect l="-7" t="-6" r="-7" b="-6"/>
                    <a:stretch>
                      <a:fillRect/>
                    </a:stretch>
                  </pic:blipFill>
                  <pic:spPr bwMode="auto">
                    <a:xfrm>
                      <a:off x="0" y="0"/>
                      <a:ext cx="867410" cy="102870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1090930</wp:posOffset>
                </wp:positionH>
                <wp:positionV relativeFrom="paragraph">
                  <wp:posOffset>1803400</wp:posOffset>
                </wp:positionV>
                <wp:extent cx="1659890" cy="571500"/>
                <wp:effectExtent l="5080" t="5080" r="5715" b="551815"/>
                <wp:wrapNone/>
                <wp:docPr id="19" name="Oval 117"/>
                <a:graphic xmlns:a="http://schemas.openxmlformats.org/drawingml/2006/main">
                  <a:graphicData uri="http://schemas.microsoft.com/office/word/2010/wordprocessingShape">
                    <wps:wsp>
                      <wps:cNvSpPr/>
                      <wps:spPr>
                        <a:xfrm>
                          <a:off x="0" y="0"/>
                          <a:ext cx="1659960" cy="571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8"/>
                                <w:b/>
                                <w:szCs w:val="48"/>
                                <w:bCs/>
                                <w:rFonts w:ascii="Times New Roman" w:hAnsi="Times New Roman" w:eastAsia="Times New Roman" w:cs="Choco;Times New Roman"/>
                                <w:color w:val="FFFFFF"/>
                                <w:lang w:val="en-US" w:bidi="he-IL"/>
                              </w:rPr>
                              <w:t xml:space="preserve"> הודעות</w:t>
                            </w:r>
                          </w:p>
                        </w:txbxContent>
                      </wps:txbx>
                      <wps:bodyPr anchor="t">
                        <a:noAutofit/>
                      </wps:bodyPr>
                    </wps:wsp>
                  </a:graphicData>
                </a:graphic>
              </wp:anchor>
            </w:drawing>
          </mc:Choice>
          <mc:Fallback>
            <w:pict>
              <v:oval id="shape_0" ID="Oval 117" fillcolor="black" stroked="t" o:allowincell="f" style="position:absolute;margin-left:85.9pt;margin-top:142pt;width:130.65pt;height:44.95pt;mso-wrap-style:square;v-text-anchor:top">
                <v:textbox>
                  <w:txbxContent>
                    <w:p>
                      <w:pPr>
                        <w:overflowPunct w:val="false"/>
                        <w:bidi w:val="1"/>
                        <w:ind w:left="0" w:right="0" w:hanging="0"/>
                        <w:jc w:val="right"/>
                        <w:rPr/>
                      </w:pPr>
                      <w:r>
                        <w:rPr>
                          <w:kern w:val="2"/>
                          <w:sz w:val="48"/>
                          <w:b/>
                          <w:szCs w:val="48"/>
                          <w:bCs/>
                          <w:rFonts w:ascii="Times New Roman" w:hAnsi="Times New Roman" w:eastAsia="Times New Roman" w:cs="Choco;Times New Roman"/>
                          <w:color w:val="FFFFFF"/>
                          <w:lang w:val="en-US" w:bidi="he-IL"/>
                        </w:rPr>
                        <w:t xml:space="preserve"> הודעות</w:t>
                      </w:r>
                    </w:p>
                  </w:txbxContent>
                </v:textbox>
                <v:fill o:detectmouseclick="t" type="solid" color2="white"/>
                <v:stroke color="black" weight="9360" joinstyle="miter" endcap="flat"/>
                <w10:wrap type="none"/>
              </v:oval>
            </w:pict>
          </mc:Fallback>
        </mc:AlternateConten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uttman Stam">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rFonts w:cs="Times New Roman"/>
      </w:rPr>
    </w:lvl>
  </w:abstractNum>
  <w:abstractNum w:abstractNumId="3">
    <w:lvl w:ilvl="0">
      <w:start w:val="1"/>
      <w:numFmt w:val="decimal"/>
      <w:lvlText w:val="%1."/>
      <w:lvlJc w:val="righ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Normal"/>
    <w:qFormat/>
    <w:pPr>
      <w:keepNext w:val="true"/>
      <w:numPr>
        <w:ilvl w:val="1"/>
        <w:numId w:val="1"/>
      </w:numPr>
      <w:spacing w:lineRule="auto" w:line="360"/>
      <w:outlineLvl w:val="1"/>
    </w:pPr>
    <w:rPr>
      <w:rFonts w:eastAsia="Calibri" w:cs="Adl;Times New Roman"/>
      <w:b/>
      <w:bCs/>
      <w:sz w:val="28"/>
      <w:szCs w:val="28"/>
    </w:rPr>
  </w:style>
  <w:style w:type="paragraph" w:styleId="Heading3">
    <w:name w:val="Heading 3"/>
    <w:basedOn w:val="Normal"/>
    <w:next w:val="Normal"/>
    <w:qFormat/>
    <w:pPr>
      <w:keepNext w:val="true"/>
      <w:numPr>
        <w:ilvl w:val="0"/>
        <w:numId w:val="2"/>
      </w:numPr>
      <w:spacing w:lineRule="auto" w:line="360"/>
      <w:ind w:left="0" w:right="720" w:hanging="0"/>
      <w:outlineLvl w:val="2"/>
    </w:pPr>
    <w:rPr>
      <w:rFonts w:eastAsia="Calibri" w:cs="David"/>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David"/>
      <w:sz w:val="28"/>
    </w:rPr>
  </w:style>
  <w:style w:type="character" w:styleId="Style12">
    <w:name w:val="גופן ברירת המחדל של פיסקה"/>
    <w:qFormat/>
    <w:rPr/>
  </w:style>
  <w:style w:type="character" w:styleId="2">
    <w:name w:val="כותרת 2 תו"/>
    <w:qFormat/>
    <w:rPr>
      <w:rFonts w:eastAsia="Calibri" w:cs="Adl;Times New Roman"/>
      <w:b/>
      <w:bCs/>
      <w:sz w:val="28"/>
      <w:szCs w:val="28"/>
      <w:lang w:val="en-US" w:bidi="he-IL"/>
    </w:rPr>
  </w:style>
  <w:style w:type="character" w:styleId="3">
    <w:name w:val="כותרת 3 תו"/>
    <w:qFormat/>
    <w:rPr>
      <w:rFonts w:eastAsia="Calibri" w:cs="David"/>
      <w:b/>
      <w:bCs/>
      <w:sz w:val="26"/>
      <w:szCs w:val="26"/>
      <w:lang w:val="en-US" w:bidi="he-IL"/>
    </w:rPr>
  </w:style>
  <w:style w:type="character" w:styleId="Style13">
    <w:name w:val="כותרת עליונה תו"/>
    <w:qFormat/>
    <w:rPr>
      <w:sz w:val="24"/>
      <w:szCs w:val="24"/>
    </w:rPr>
  </w:style>
  <w:style w:type="character" w:styleId="Style14">
    <w:name w:val="כותרת תחתונה תו"/>
    <w:qFormat/>
    <w:rPr>
      <w:sz w:val="24"/>
      <w:szCs w:val="24"/>
    </w:rPr>
  </w:style>
  <w:style w:type="character" w:styleId="Style15">
    <w:name w:val="כותרת טקסט תו"/>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ללא מרווח1"/>
    <w:qFormat/>
    <w:pPr>
      <w:widowControl/>
      <w:bidi w:val="1"/>
      <w:spacing w:lineRule="auto" w:line="360"/>
      <w:ind w:left="0" w:right="0" w:hanging="0"/>
      <w:jc w:val="left"/>
    </w:pPr>
    <w:rPr>
      <w:rFonts w:ascii="Times New Roman" w:hAnsi="Times New Roman" w:eastAsia="Calibri" w:cs="David"/>
      <w:color w:val="auto"/>
      <w:sz w:val="24"/>
      <w:szCs w:val="28"/>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ללא מרווח"/>
    <w:qFormat/>
    <w:pPr>
      <w:widowControl/>
      <w:bidi w:val="1"/>
      <w:spacing w:lineRule="auto" w:line="360" w:before="120" w:after="120"/>
      <w:ind w:left="0" w:right="0" w:hanging="0"/>
      <w:jc w:val="left"/>
    </w:pPr>
    <w:rPr>
      <w:rFonts w:ascii="Times New Roman" w:hAnsi="Times New Roman" w:eastAsia="Times New Roman" w:cs="David"/>
      <w:color w:val="auto"/>
      <w:sz w:val="24"/>
      <w:szCs w:val="28"/>
      <w:lang w:val="en-US" w:bidi="he-IL" w:eastAsia="zh-CN"/>
    </w:rPr>
  </w:style>
  <w:style w:type="paragraph" w:styleId="Style17">
    <w:name w:val="פיסקת רשימה"/>
    <w:basedOn w:val="Normal"/>
    <w:qFormat/>
    <w:pPr>
      <w:spacing w:before="0" w:after="0"/>
      <w:ind w:left="720" w:right="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7:54:00Z</dcterms:created>
  <dc:creator>ashkenazi</dc:creator>
  <dc:description/>
  <dc:language>en-US</dc:language>
  <cp:lastModifiedBy> </cp:lastModifiedBy>
  <cp:lastPrinted>2011-08-29T22:29:00Z</cp:lastPrinted>
  <dcterms:modified xsi:type="dcterms:W3CDTF">2012-02-22T07:54:00Z</dcterms:modified>
  <cp:revision>2</cp:revision>
  <dc:subject/>
  <dc:title>ב"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P7XgUqz3QvrtaXnUNbcJnODhGF6d42YS1PmzBhhtddU</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PreviousRevisionId">
    <vt:lpwstr>07231619214145921208</vt:lpwstr>
  </property>
  <property fmtid="{D5CDD505-2E9C-101B-9397-08002B2CF9AE}" pid="6" name="Google.Documents.RevisionId">
    <vt:lpwstr>08256127483552563644</vt:lpwstr>
  </property>
  <property fmtid="{D5CDD505-2E9C-101B-9397-08002B2CF9AE}" pid="7" name="Google.Documents.Tracking">
    <vt:lpwstr>true</vt:lpwstr>
  </property>
</Properties>
</file>