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11605"/>
                <wp:effectExtent l="5080" t="5715" r="5715" b="607060"/>
                <wp:wrapNone/>
                <wp:docPr id="2" name=""/>
                <a:graphic xmlns:a="http://schemas.openxmlformats.org/drawingml/2006/main">
                  <a:graphicData uri="http://schemas.microsoft.com/office/word/2010/wordprocessingShape">
                    <wps:wsp>
                      <wps:cNvSpPr/>
                      <wps:spPr>
                        <a:xfrm>
                          <a:off x="0" y="0"/>
                          <a:ext cx="232272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1.1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2325370"/>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בהר?</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בשְׁנַת הַיּוֹבֵל הַזֹּאת תָּשֻׁבוּ אִישׁ אֶל אֲחֻזָּתוֹ " (פרק כה 23).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הרגשתי נורא. זה היה כל כך אכזרי כלפי. משאית הגיע הבוקר לפתח הבית, סבלים נכנסו לתוכו מלווים בשוטר. השוטר הראה לנו מכתב של בית המשפט שאומר כי עלינו לפנות את הבית עוד היום. נהג המשאית הודיע לאבא כי יש לו 4 שעות למצוא מקום היכן להוריד את כל הציוד שלנו, כי אם לא נגיד לו היכן להוריד, הוא פשוט יזרוק הכל בחוף הים וייסע...  "מה נעשה? היכן נישן הלילה? אני כל כך אוהב את החדר שלי, היכן אמשיך ללמוד?" הצפתי את אמא בשאלות שכל כך כאבו לי. אמא פרצה בבכי, חיבקה אותי, ואמרה "אני לא יודעת תשובה לאף לא אחת מהשאלות ששאלת. אני כן יודעת שבסוף נחזור לבית שלנו, והכל יהיה לטובה!" ענתה אמא. "אבל למה מגרשים אותנו מהבית?" שאלתי. "כי אנחנו חייבים הרבה כסף לאנשים. אין לנו במה לשלם, ולכן לוקחים לנו את הבית, ימכרו אותו, ובכסף שיקבלו הם ישלמו לכל מי שאנחנו חייבים לו כסף" ענתה אמא נושמת עמוקות כדי להתגבר על הבכי. אבא רץ ללשכת הרווחה, צעק ובכה, אבל כולם הסבירו לו כי זה ייקח חודשים ארוכים עד שיחליטו אם לעזור לנו. "אבל היכן אתם רוצים שהילדים שלי ישנו, בחוץ?! אני יכול לישון בחוץ, לי אולי מגיע עונש, אבל במה חטאו ילדי? " זעק אבא מרוב ייאוש.</w:t>
                            </w:r>
                            <w:r>
                              <w:rPr>
                                <w:kern w:val="2"/>
                                <w:szCs w:val="28"/>
                                <w:sz w:val="24"/>
                                <w:rFonts w:ascii="Times New Roman" w:hAnsi="Times New Roman" w:eastAsia="Times New Roman" w:cs="David"/>
                                <w:color w:val="auto"/>
                                <w:lang w:val="en-US" w:bidi="he-IL"/>
                              </w:rPr>
                              <w:t xml:space="preserve"> הפקידים הסתכלו עליו, ואמרו לו "מצטערים, אנחנו לא יכולים לעזור לך". אבא לא וויתר, ואז הם איימו עליו שהם יזמינו לו משטרה שתוציא אותו...</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הפועלים הספיקו כבר להעמיס את כל הדברים שהיו בבית. המנהל אמר לאבא "תגיד לי לאן לנסוע, או שאסע לחוף הים, ושם אוריד הכל!". "אני לא יודע מה להגיד" ענה אבא נחנק מבכי. "אלוקים, אתה חייב לעזור לנו!" התפללתי מכל הלב. אמא אמרה לי "אני לא יודעת איך, אבל אני בטוחה כי הקב"ה מכוון הכל לטובה, גם אם זה נראה לנו כרגע רע, רע מאוד". עלינו לרכב הנוסף שהם הביאו, והנהג נסע לכיוון ... חוף הים. עצרנו בחוף ליד מכונית מפוארת. ישבו שם זוג ודיברו. הם ראו את הסבלים מתחילים להוריד את הכל ליד החוף. הם יצאו מהרכב ושאלו מה בדיוק אנחנו עושים? אבא ואמא סיפרו להם מתוך בכי מה קרה לנו. הם אמרו לסבלים לעצור. הם נכנסו לרכב שלהם, דיברו כמה דקות, ויצאו. הם פנו לאמא ואבא. "יש לנו בית ספר גדול עם פנימיה לילדים שאין להם בית, או שהחליטו כי לא כדאי שהם יהיו בבית. אנחנו מחפשים משפחה שתהיה מוכנה לגור בכפר הילדים הזה, להיות מדריכים, ושהאבא יעזור בתיקונים שצריך לעשות שם. אולי תעברו אלינו, תנסו את העבודה, אולי היא תתאים לכם, וכולנו נרוויח מהסיפור". "הוי אלוקים! כמה שאמא ואבא צדקו, הרי אתה מכוון הכל, הרי אתה דאגת שהנהג יסע דווקא לכאן, ודווקא עכשיו הם ישבו כאן, ויציעו לנו לגור ולעבוד אצלם" צעקתי, בלי להתחשב בכך שיש עוד אנשים לידי. "הילד צודק!" אמר אבא. "הקב"ה סידר הכל, וזה סימן שאנחנו באמת צריכים לעבור לכפר שלכם". עברנו לכפר, ושם כולנו עזרנו לילדים, והיינו מאושרים. יום אחד אבא אומר לאמא, בקרוב שנת היובל, ואז אנחנו יכולים לחזור לבית שלנו. "כך כתוב בתורה, אמר לי אבא. בשנת היובל כל אחד יכול לחזור לבית שאותו נאלץ למכור. כך גם אנחנו יכולים לחזור הביתה". "אנחנו חייבים?" שאלתי. "הרי אני מרגיש כל כך טוב כאן, אני מרגיש שאנחנו כל כך עוזרים, עושים דברים כל כך חשובים, זה נכון שהבית שלנו יותר גדול ויפה מהבית כאן, אבל מה זה שווה? כאן אנחנו עושים דברים מאוד חשובים, וזו הרגשה הרבה יותר טובה מהנוחיות של הבית שלנו" אמרתי. "במקרה זה אתה צודק, אבל חשוב לדעת שאנחנו יכולים לחזור לבית שלנו. אנחנו נקבל אותו חזרה, ונחליט מה לעשות. אבל כרגע נשאר כאן!...".</w:t>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בהר?</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בשְׁנַת הַיּוֹבֵל הַזֹּאת תָּשֻׁבוּ אִישׁ אֶל אֲחֻזָּתוֹ " (פרק כה 23).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הרגשתי נורא. זה היה כל כך אכזרי כלפי. משאית הגיע הבוקר לפתח הבית, סבלים נכנסו לתוכו מלווים בשוטר. השוטר הראה לנו מכתב של בית המשפט שאומר כי עלינו לפנות את הבית עוד היום. נהג המשאית הודיע לאבא כי יש לו 4 שעות למצוא מקום היכן להוריד את כל הציוד שלנו, כי אם לא נגיד לו היכן להוריד, הוא פשוט יזרוק הכל בחוף הים וייסע...  "מה נעשה? היכן נישן הלילה? אני כל כך אוהב את החדר שלי, היכן אמשיך ללמוד?" הצפתי את אמא בשאלות שכל כך כאבו לי. אמא פרצה בבכי, חיבקה אותי, ואמרה "אני לא יודעת תשובה לאף לא אחת מהשאלות ששאלת. אני כן יודעת שבסוף נחזור לבית שלנו, והכל יהיה לטובה!" ענתה אמא. "אבל למה מגרשים אותנו מהבית?" שאלתי. "כי אנחנו חייבים הרבה כסף לאנשים. אין לנו במה לשלם, ולכן לוקחים לנו את הבית, ימכרו אותו, ובכסף שיקבלו הם ישלמו לכל מי שאנחנו חייבים לו כסף" ענתה אמא נושמת עמוקות כדי להתגבר על הבכי. אבא רץ ללשכת הרווחה, צעק ובכה, אבל כולם הסבירו לו כי זה ייקח חודשים ארוכים עד שיחליטו אם לעזור לנו. "אבל היכן אתם רוצים שהילדים שלי ישנו, בחוץ?! אני יכול לישון בחוץ, לי אולי מגיע עונש, אבל במה חטאו ילדי? " זעק אבא מרוב ייאוש.</w:t>
                      </w:r>
                      <w:r>
                        <w:rPr>
                          <w:kern w:val="2"/>
                          <w:szCs w:val="28"/>
                          <w:sz w:val="24"/>
                          <w:rFonts w:ascii="Times New Roman" w:hAnsi="Times New Roman" w:eastAsia="Times New Roman" w:cs="David"/>
                          <w:color w:val="auto"/>
                          <w:lang w:val="en-US" w:bidi="he-IL"/>
                        </w:rPr>
                        <w:t xml:space="preserve"> הפקידים הסתכלו עליו, ואמרו לו "מצטערים, אנחנו לא יכולים לעזור לך". אבא לא וויתר, ואז הם איימו עליו שהם יזמינו לו משטרה שתוציא אותו...</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הפועלים הספיקו כבר להעמיס את כל הדברים שהיו בבית. המנהל אמר לאבא "תגיד לי לאן לנסוע, או שאסע לחוף הים, ושם אוריד הכל!". "אני לא יודע מה להגיד" ענה אבא נחנק מבכי. "אלוקים, אתה חייב לעזור לנו!" התפללתי מכל הלב. אמא אמרה לי "אני לא יודעת איך, אבל אני בטוחה כי הקב"ה מכוון הכל לטובה, גם אם זה נראה לנו כרגע רע, רע מאוד". עלינו לרכב הנוסף שהם הביאו, והנהג נסע לכיוון ... חוף הים. עצרנו בחוף ליד מכונית מפוארת. ישבו שם זוג ודיברו. הם ראו את הסבלים מתחילים להוריד את הכל ליד החוף. הם יצאו מהרכב ושאלו מה בדיוק אנחנו עושים? אבא ואמא סיפרו להם מתוך בכי מה קרה לנו. הם אמרו לסבלים לעצור. הם נכנסו לרכב שלהם, דיברו כמה דקות, ויצאו. הם פנו לאמא ואבא. "יש לנו בית ספר גדול עם פנימיה לילדים שאין להם בית, או שהחליטו כי לא כדאי שהם יהיו בבית. אנחנו מחפשים משפחה שתהיה מוכנה לגור בכפר הילדים הזה, להיות מדריכים, ושהאבא יעזור בתיקונים שצריך לעשות שם. אולי תעברו אלינו, תנסו את העבודה, אולי היא תתאים לכם, וכולנו נרוויח מהסיפור". "הוי אלוקים! כמה שאמא ואבא צדקו, הרי אתה מכוון הכל, הרי אתה דאגת שהנהג יסע דווקא לכאן, ודווקא עכשיו הם ישבו כאן, ויציעו לנו לגור ולעבוד אצלם" צעקתי, בלי להתחשב בכך שיש עוד אנשים לידי. "הילד צודק!" אמר אבא. "הקב"ה סידר הכל, וזה סימן שאנחנו באמת צריכים לעבור לכפר שלכם". עברנו לכפר, ושם כולנו עזרנו לילדים, והיינו מאושרים. יום אחד אבא אומר לאמא, בקרוב שנת היובל, ואז אנחנו יכולים לחזור לבית שלנו. "כך כתוב בתורה, אמר לי אבא. בשנת היובל כל אחד יכול לחזור לבית שאותו נאלץ למכור. כך גם אנחנו יכולים לחזור הביתה". "אנחנו חייבים?" שאלתי. "הרי אני מרגיש כל כך טוב כאן, אני מרגיש שאנחנו כל כך עוזרים, עושים דברים כל כך חשובים, זה נכון שהבית שלנו יותר גדול ויפה מהבית כאן, אבל מה זה שווה? כאן אנחנו עושים דברים מאוד חשובים, וזו הרגשה הרבה יותר טובה מהנוחיות של הבית שלנו" אמרתי. "במקרה זה אתה צודק, אבל חשוב לדעת שאנחנו יכולים לחזור לבית שלנו. אנחנו נקבל אותו חזרה, ונחליט מה לעשות. אבל כרגע נשאר כאן!...".</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676015</wp:posOffset>
                </wp:positionH>
                <wp:positionV relativeFrom="paragraph">
                  <wp:posOffset>-362585</wp:posOffset>
                </wp:positionV>
                <wp:extent cx="2909570" cy="10114280"/>
                <wp:effectExtent l="20955" t="20955" r="21590" b="19075400"/>
                <wp:wrapTight wrapText="bothSides">
                  <wp:wrapPolygon edited="0">
                    <wp:start x="3597" y="0"/>
                    <wp:lineTo x="3601" y="0"/>
                    <wp:lineTo x="2969" y="0"/>
                    <wp:lineTo x="2348" y="48"/>
                    <wp:lineTo x="1800" y="139"/>
                    <wp:lineTo x="1253" y="230"/>
                    <wp:lineTo x="798" y="360"/>
                    <wp:lineTo x="482" y="518"/>
                    <wp:lineTo x="166" y="675"/>
                    <wp:lineTo x="0" y="854"/>
                    <wp:lineTo x="0" y="1036"/>
                    <wp:lineTo x="0" y="20565"/>
                    <wp:lineTo x="0" y="20566"/>
                    <wp:lineTo x="0" y="20747"/>
                    <wp:lineTo x="166" y="20926"/>
                    <wp:lineTo x="482" y="21083"/>
                    <wp:lineTo x="798" y="21241"/>
                    <wp:lineTo x="1253" y="21372"/>
                    <wp:lineTo x="1800" y="21463"/>
                    <wp:lineTo x="2348" y="21553"/>
                    <wp:lineTo x="2969" y="21601"/>
                    <wp:lineTo x="3601" y="21601"/>
                    <wp:lineTo x="18003" y="21600"/>
                    <wp:lineTo x="18004" y="21601"/>
                    <wp:lineTo x="18636" y="21601"/>
                    <wp:lineTo x="19257" y="21553"/>
                    <wp:lineTo x="19804" y="21463"/>
                    <wp:lineTo x="20352" y="21372"/>
                    <wp:lineTo x="20806" y="21241"/>
                    <wp:lineTo x="21122" y="21083"/>
                    <wp:lineTo x="21438" y="20926"/>
                    <wp:lineTo x="21605" y="20747"/>
                    <wp:lineTo x="21605" y="20566"/>
                    <wp:lineTo x="21605" y="1035"/>
                    <wp:lineTo x="21605" y="1036"/>
                    <wp:lineTo x="21605" y="1036"/>
                    <wp:lineTo x="21605" y="854"/>
                    <wp:lineTo x="21438" y="675"/>
                    <wp:lineTo x="21122" y="518"/>
                    <wp:lineTo x="20806" y="360"/>
                    <wp:lineTo x="20352" y="230"/>
                    <wp:lineTo x="19804" y="139"/>
                    <wp:lineTo x="19257" y="48"/>
                    <wp:lineTo x="18636" y="0"/>
                    <wp:lineTo x="18004" y="0"/>
                    <wp:lineTo x="3597" y="0"/>
                  </wp:wrapPolygon>
                </wp:wrapTight>
                <wp:docPr id="5" name=""/>
                <a:graphic xmlns:a="http://schemas.openxmlformats.org/drawingml/2006/main">
                  <a:graphicData uri="http://schemas.microsoft.com/office/word/2010/wordprocessingShape">
                    <wps:wsp>
                      <wps:cNvSpPr/>
                      <wps:spPr>
                        <a:xfrm>
                          <a:off x="0" y="0"/>
                          <a:ext cx="2909520" cy="10114200"/>
                        </a:xfrm>
                        <a:custGeom>
                          <a:avLst/>
                          <a:gdLst>
                            <a:gd name="textAreaLeft" fmla="*/ 80280 w 1649520"/>
                            <a:gd name="textAreaRight" fmla="*/ 1569240 w 1649520"/>
                            <a:gd name="textAreaTop" fmla="*/ 80280 h 5734080"/>
                            <a:gd name="textAreaBottom" fmla="*/ 5653800 h 5734080"/>
                          </a:gdLst>
                          <a:ahLst/>
                          <a:rect l="textAreaLeft" t="textAreaTop" r="textAreaRight" b="textAreaBottom"/>
                          <a:pathLst>
                            <a:path w="21600" h="75074">
                              <a:moveTo>
                                <a:pt x="3600" y="0"/>
                              </a:moveTo>
                              <a:arcTo wR="3600" hR="3600" stAng="16200000" swAng="-5400000"/>
                              <a:lnTo>
                                <a:pt x="0" y="71474"/>
                              </a:lnTo>
                              <a:arcTo wR="3600" hR="3600" stAng="10800000" swAng="-5400000"/>
                              <a:lnTo>
                                <a:pt x="18000" y="7507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עבד ה'!</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לחיות בתוך המצוות כל הזמ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וצה לשתף אתכם בהרגשה מאוד מיוחדת, אני יודע שהיא נשמעת מוזרה, אבל מי שינסה לעשות את מה שאני אומר, ולא רק יום אחד, אלא הרבה זמן, הוא יוכל לגלות כמה זה טוב, כמה זה מיוחד, כמה זה משנה את החיים שלי, למרות שאני ממשיך לעשות את אותו הדבר כמו היו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ז מה אני מציע? כל כך פשוט!!! כל דבר שעושים אותו, לפני שאעשה אותו אחשוב איזה מצווה אני יכול לקיים בעזרתו, ואגיד (ואפילו רק בלב) כי "אני עושה זאת כדי לקיים מצווה של....". אמא מבקשת עזרה, אני אעזור, ממש כפי שעשיתי זאת עד היום, אבל אגיד לעצמי כי אעזור לאמא כדי לקיים מצוות כיבוד הורים. אני יודע כי זה נשמע מוזר, "מה זה עוזר לי?" אבל רק מי שינסה זאת לאורך זמן, יגלה כי הוא מרגיש קרוב הרבה יותר לקב"ה. האם יש מישהו שלא ירצה להרגיש קרוב לקב"ה, להרגיש שהרבה יותר קל לו להתפלל, להבין שהכל בידי שמים, כמו בסיפור.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רק לנסות להרגיש את החוויה ללכת לישון, כן, כולנו הולכים לישון. אבל ללכת לישון, ולחשוב כי אני רוצה לישון כדי שיהיה לי כוח מחר לעשות דברים טובים. או לישון כי אני רוצה לשמוע בקול ההורים, לקיים מצוות כיבוד הורים. איזה כיף להירדם בהרגשה כזאת, במקום סתם ללכת לישון. ואז כל השינה היא מצווה. </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9.45pt;margin-top:-28.55pt;width:229.05pt;height:796.3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עבד ה'!</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לחיות בתוך המצוות כל הזמ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וצה לשתף אתכם בהרגשה מאוד מיוחדת, אני יודע שהיא נשמעת מוזרה, אבל מי שינסה לעשות את מה שאני אומר, ולא רק יום אחד, אלא הרבה זמן, הוא יוכל לגלות כמה זה טוב, כמה זה מיוחד, כמה זה משנה את החיים שלי, למרות שאני ממשיך לעשות את אותו הדבר כמו היו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ז מה אני מציע? כל כך פשוט!!! כל דבר שעושים אותו, לפני שאעשה אותו אחשוב איזה מצווה אני יכול לקיים בעזרתו, ואגיד (ואפילו רק בלב) כי "אני עושה זאת כדי לקיים מצווה של....". אמא מבקשת עזרה, אני אעזור, ממש כפי שעשיתי זאת עד היום, אבל אגיד לעצמי כי אעזור לאמא כדי לקיים מצוות כיבוד הורים. אני יודע כי זה נשמע מוזר, "מה זה עוזר לי?" אבל רק מי שינסה זאת לאורך זמן, יגלה כי הוא מרגיש קרוב הרבה יותר לקב"ה. האם יש מישהו שלא ירצה להרגיש קרוב לקב"ה, להרגיש שהרבה יותר קל לו להתפלל, להבין שהכל בידי שמים, כמו בסיפור.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רק לנסות להרגיש את החוויה ללכת לישון, כן, כולנו הולכים לישון. אבל ללכת לישון, ולחשוב כי אני רוצה לישון כדי שיהיה לי כוח מחר לעשות דברים טובים. או לישון כי אני רוצה לשמוע בקול ההורים, לקיים מצוות כיבוד הורים. איזה כיף להירדם בהרגשה כזאת, במקום סתם ללכת לישון. ואז כל השינה היא מצווה. </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240030"/>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Arial"/>
                                <w:color w:val="000000"/>
                                <w:lang w:val="en-US" w:bidi="he-IL"/>
                              </w:rPr>
                              <w:t>תחתוך את הענפים (כ"ה 3).</w:t>
                            </w:r>
                            <w:r>
                              <w:rPr>
                                <w:kern w:val="2"/>
                                <w:sz w:val="32"/>
                                <w:szCs w:val="32"/>
                                <w:rFonts w:ascii="Arial" w:hAnsi="Arial" w:eastAsia="Times New Roman" w:cs="Arial"/>
                                <w:color w:val="000000"/>
                                <w:lang w:val="en-US" w:bidi="he-IL"/>
                              </w:rPr>
                              <w:t>ת</w:t>
                              <w:t>מ</w:t>
                              <w:t>י</w:t>
                              <w:t>ו</w:t>
                              <w:t>ב</w:t>
                              <w:t>ל</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נת החמישים (כ"ה 10).</w:t>
                            </w:r>
                            <w:r>
                              <w:rPr>
                                <w:kern w:val="2"/>
                                <w:sz w:val="32"/>
                                <w:szCs w:val="32"/>
                                <w:rFonts w:eastAsia="Times New Roman" w:ascii="Arial" w:hAnsi="Arial" w:cs="Arial"/>
                                <w:color w:val="000000"/>
                                <w:lang w:val="en-US" w:bidi="he-IL"/>
                              </w:rPr>
                              <w:t>ת</w:t>
                              <w:t>ו</w:t>
                              <w:t>נ</w:t>
                              <w:t>ו</w:t>
                              <w:t>ו</w:t>
                              <w:t>צ</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תרמו, תשקרו (כ"ה 17).</w:t>
                            </w:r>
                            <w:r>
                              <w:rPr>
                                <w:kern w:val="2"/>
                                <w:sz w:val="32"/>
                                <w:szCs w:val="32"/>
                                <w:rFonts w:eastAsia="Times New Roman" w:ascii="Arial" w:hAnsi="Arial" w:cs="Arial"/>
                                <w:color w:val="000000"/>
                                <w:lang w:val="en-US" w:bidi="he-IL"/>
                              </w:rPr>
                              <w:t>י</w:t>
                              <w:t>מ</w:t>
                              <w:t>ו</w:t>
                              <w:t>כ</w:t>
                              <w:t>א</w:t>
                              <w:t>מ</w:t>
                            </w:r>
                            <w:r>
                              <w:rPr>
                                <w:kern w:val="2"/>
                                <w:sz w:val="24"/>
                                <w:szCs w:val="28"/>
                                <w:rFonts w:eastAsia="Times New Roman" w:ascii="Times New Roman" w:hAnsi="Times New Roman" w:cs="David"/>
                                <w:color w:val="auto"/>
                                <w:lang w:val="en-US" w:bidi="he-IL"/>
                              </w:rPr>
                            </w:r>
                            <w:r>
                              <w:rPr>
                                <w:kern w:val="2"/>
                                <w:sz w:val="26"/>
                                <w:szCs w:val="26"/>
                                <w:rFonts w:eastAsia="Times New Roman" w:ascii="Arial" w:hAnsi="Arial" w:cs="Arial"/>
                                <w:color w:val="000000"/>
                                <w:lang w:val="en-US" w:bidi="he-IL"/>
                              </w:rPr>
                              <w:t>לעולם (כ"ה 23).</w:t>
                            </w:r>
                            <w:r>
                              <w:rPr>
                                <w:kern w:val="2"/>
                                <w:sz w:val="32"/>
                                <w:szCs w:val="32"/>
                                <w:rFonts w:eastAsia="Times New Roman" w:ascii="Arial" w:hAnsi="Arial" w:cs="Arial"/>
                                <w:color w:val="000000"/>
                                <w:lang w:val="en-US" w:bidi="he-IL"/>
                              </w:rPr>
                              <w:t>מ</w:t>
                              <w:t>נ</w:t>
                              <w:t>צ</w:t>
                              <w:t>ח</w:t>
                              <w:t>מ</w:t>
                              <w:t>י</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יעשה עני (כ"ה 25).</w:t>
                            </w:r>
                            <w:r>
                              <w:rPr>
                                <w:kern w:val="2"/>
                                <w:sz w:val="32"/>
                                <w:szCs w:val="32"/>
                                <w:rFonts w:eastAsia="Times New Roman" w:ascii="Arial" w:hAnsi="Arial" w:cs="Arial"/>
                                <w:color w:val="000000"/>
                                <w:lang w:val="en-US" w:bidi="he-IL"/>
                              </w:rPr>
                              <w:t>ת</w:t>
                              <w:t>מ</w:t>
                              <w:t>י</w:t>
                              <w:t>מ</w:t>
                              <w:t>ה</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נה שלמה – שנה...(כ"ה 30)</w:t>
                            </w:r>
                            <w:r>
                              <w:rPr>
                                <w:kern w:val="2"/>
                                <w:sz w:val="32"/>
                                <w:szCs w:val="32"/>
                                <w:rFonts w:eastAsia="Times New Roman" w:ascii="Arial" w:hAnsi="Arial" w:cs="Arial"/>
                                <w:color w:val="000000"/>
                                <w:lang w:val="en-US" w:bidi="he-IL"/>
                              </w:rPr>
                              <w:t>כ</w:t>
                              <w:t>ש</w:t>
                              <w:t>כ</w:t>
                              <w:t>י</w:t>
                              <w:t>ר</w:t>
                              <w:t>ו</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עבד – בת (כ"ה 40).</w:t>
                            </w:r>
                            <w:r>
                              <w:rPr>
                                <w:kern w:val="2"/>
                                <w:sz w:val="32"/>
                                <w:szCs w:val="32"/>
                                <w:rFonts w:eastAsia="Times New Roman" w:ascii="Arial" w:hAnsi="Arial" w:cs="Arial"/>
                                <w:color w:val="000000"/>
                                <w:lang w:val="en-US" w:bidi="he-IL"/>
                              </w:rPr>
                              <w:t>צ</w:t>
                              <w:t>ד</w:t>
                              <w:t>ק</w:t>
                              <w:t>ו</w:t>
                              <w:t>ת</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אח של אבא או אמא(כ"ה 49)</w:t>
                            </w:r>
                            <w:r>
                              <w:rPr>
                                <w:kern w:val="2"/>
                                <w:sz w:val="32"/>
                                <w:szCs w:val="32"/>
                                <w:rFonts w:eastAsia="Times New Roman" w:ascii="Arial" w:hAnsi="Arial" w:cs="Arial"/>
                                <w:color w:val="000000"/>
                                <w:lang w:val="en-US" w:bidi="he-IL"/>
                              </w:rPr>
                              <w:t>ד</w:t>
                              <w:t>ו</w:t>
                              <w:t>ד</w:t>
                              <w:t>ו</w:t>
                              <w:t>מ</w:t>
                              <w:t>נ</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כעובד בשכר (כ"ה 50)</w:t>
                            </w:r>
                            <w:r>
                              <w:rPr>
                                <w:kern w:val="2"/>
                                <w:sz w:val="32"/>
                                <w:szCs w:val="32"/>
                                <w:rFonts w:eastAsia="Times New Roman" w:ascii="Arial" w:hAnsi="Arial" w:cs="Arial"/>
                                <w:color w:val="000000"/>
                                <w:lang w:val="en-US" w:bidi="he-IL"/>
                              </w:rPr>
                              <w:t>ת</w:t>
                              <w:t>ז</w:t>
                              <w:t>מ</w:t>
                              <w:t>ר</w:t>
                              <w:t>ק</w:t>
                              <w:t>צ</w:t>
                            </w:r>
                            <w:r>
                              <w:rPr>
                                <w:kern w:val="2"/>
                                <w:sz w:val="20"/>
                                <w:szCs w:val="20"/>
                                <w:rFonts w:eastAsia="Times New Roman" w:ascii="Times New Roman" w:hAnsi="Times New Roman" w:cs="David"/>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Arial"/>
                          <w:color w:val="000000"/>
                          <w:lang w:val="en-US" w:bidi="he-IL"/>
                        </w:rPr>
                        <w:t>תחתוך את הענפים (כ"ה 3).</w:t>
                      </w:r>
                      <w:r>
                        <w:rPr>
                          <w:kern w:val="2"/>
                          <w:sz w:val="32"/>
                          <w:szCs w:val="32"/>
                          <w:rFonts w:ascii="Arial" w:hAnsi="Arial" w:eastAsia="Times New Roman" w:cs="Arial"/>
                          <w:color w:val="000000"/>
                          <w:lang w:val="en-US" w:bidi="he-IL"/>
                        </w:rPr>
                        <w:t>ת</w:t>
                        <w:t>מ</w:t>
                        <w:t>י</w:t>
                        <w:t>ו</w:t>
                        <w:t>ב</w:t>
                        <w:t>ל</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נת החמישים (כ"ה 10).</w:t>
                      </w:r>
                      <w:r>
                        <w:rPr>
                          <w:kern w:val="2"/>
                          <w:sz w:val="32"/>
                          <w:szCs w:val="32"/>
                          <w:rFonts w:eastAsia="Times New Roman" w:ascii="Arial" w:hAnsi="Arial" w:cs="Arial"/>
                          <w:color w:val="000000"/>
                          <w:lang w:val="en-US" w:bidi="he-IL"/>
                        </w:rPr>
                        <w:t>ת</w:t>
                        <w:t>ו</w:t>
                        <w:t>נ</w:t>
                        <w:t>ו</w:t>
                        <w:t>ו</w:t>
                        <w:t>צ</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תרמו, תשקרו (כ"ה 17).</w:t>
                      </w:r>
                      <w:r>
                        <w:rPr>
                          <w:kern w:val="2"/>
                          <w:sz w:val="32"/>
                          <w:szCs w:val="32"/>
                          <w:rFonts w:eastAsia="Times New Roman" w:ascii="Arial" w:hAnsi="Arial" w:cs="Arial"/>
                          <w:color w:val="000000"/>
                          <w:lang w:val="en-US" w:bidi="he-IL"/>
                        </w:rPr>
                        <w:t>י</w:t>
                        <w:t>מ</w:t>
                        <w:t>ו</w:t>
                        <w:t>כ</w:t>
                        <w:t>א</w:t>
                        <w:t>מ</w:t>
                      </w:r>
                      <w:r>
                        <w:rPr>
                          <w:kern w:val="2"/>
                          <w:sz w:val="24"/>
                          <w:szCs w:val="28"/>
                          <w:rFonts w:eastAsia="Times New Roman" w:ascii="Times New Roman" w:hAnsi="Times New Roman" w:cs="David"/>
                          <w:color w:val="auto"/>
                          <w:lang w:val="en-US" w:bidi="he-IL"/>
                        </w:rPr>
                      </w:r>
                      <w:r>
                        <w:rPr>
                          <w:kern w:val="2"/>
                          <w:sz w:val="26"/>
                          <w:szCs w:val="26"/>
                          <w:rFonts w:eastAsia="Times New Roman" w:ascii="Arial" w:hAnsi="Arial" w:cs="Arial"/>
                          <w:color w:val="000000"/>
                          <w:lang w:val="en-US" w:bidi="he-IL"/>
                        </w:rPr>
                        <w:t>לעולם (כ"ה 23).</w:t>
                      </w:r>
                      <w:r>
                        <w:rPr>
                          <w:kern w:val="2"/>
                          <w:sz w:val="32"/>
                          <w:szCs w:val="32"/>
                          <w:rFonts w:eastAsia="Times New Roman" w:ascii="Arial" w:hAnsi="Arial" w:cs="Arial"/>
                          <w:color w:val="000000"/>
                          <w:lang w:val="en-US" w:bidi="he-IL"/>
                        </w:rPr>
                        <w:t>מ</w:t>
                        <w:t>נ</w:t>
                        <w:t>צ</w:t>
                        <w:t>ח</w:t>
                        <w:t>מ</w:t>
                        <w:t>י</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יעשה עני (כ"ה 25).</w:t>
                      </w:r>
                      <w:r>
                        <w:rPr>
                          <w:kern w:val="2"/>
                          <w:sz w:val="32"/>
                          <w:szCs w:val="32"/>
                          <w:rFonts w:eastAsia="Times New Roman" w:ascii="Arial" w:hAnsi="Arial" w:cs="Arial"/>
                          <w:color w:val="000000"/>
                          <w:lang w:val="en-US" w:bidi="he-IL"/>
                        </w:rPr>
                        <w:t>ת</w:t>
                        <w:t>מ</w:t>
                        <w:t>י</w:t>
                        <w:t>מ</w:t>
                        <w:t>ה</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נה שלמה – שנה...(כ"ה 30)</w:t>
                      </w:r>
                      <w:r>
                        <w:rPr>
                          <w:kern w:val="2"/>
                          <w:sz w:val="32"/>
                          <w:szCs w:val="32"/>
                          <w:rFonts w:eastAsia="Times New Roman" w:ascii="Arial" w:hAnsi="Arial" w:cs="Arial"/>
                          <w:color w:val="000000"/>
                          <w:lang w:val="en-US" w:bidi="he-IL"/>
                        </w:rPr>
                        <w:t>כ</w:t>
                        <w:t>ש</w:t>
                        <w:t>כ</w:t>
                        <w:t>י</w:t>
                        <w:t>ר</w:t>
                        <w:t>ו</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עבד – בת (כ"ה 40).</w:t>
                      </w:r>
                      <w:r>
                        <w:rPr>
                          <w:kern w:val="2"/>
                          <w:sz w:val="32"/>
                          <w:szCs w:val="32"/>
                          <w:rFonts w:eastAsia="Times New Roman" w:ascii="Arial" w:hAnsi="Arial" w:cs="Arial"/>
                          <w:color w:val="000000"/>
                          <w:lang w:val="en-US" w:bidi="he-IL"/>
                        </w:rPr>
                        <w:t>צ</w:t>
                        <w:t>ד</w:t>
                        <w:t>ק</w:t>
                        <w:t>ו</w:t>
                        <w:t>ת</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אח של אבא או אמא(כ"ה 49)</w:t>
                      </w:r>
                      <w:r>
                        <w:rPr>
                          <w:kern w:val="2"/>
                          <w:sz w:val="32"/>
                          <w:szCs w:val="32"/>
                          <w:rFonts w:eastAsia="Times New Roman" w:ascii="Arial" w:hAnsi="Arial" w:cs="Arial"/>
                          <w:color w:val="000000"/>
                          <w:lang w:val="en-US" w:bidi="he-IL"/>
                        </w:rPr>
                        <w:t>ד</w:t>
                        <w:t>ו</w:t>
                        <w:t>ד</w:t>
                        <w:t>ו</w:t>
                        <w:t>מ</w:t>
                        <w:t>נ</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כעובד בשכר (כ"ה 50)</w:t>
                      </w:r>
                      <w:r>
                        <w:rPr>
                          <w:kern w:val="2"/>
                          <w:sz w:val="32"/>
                          <w:szCs w:val="32"/>
                          <w:rFonts w:eastAsia="Times New Roman" w:ascii="Arial" w:hAnsi="Arial" w:cs="Arial"/>
                          <w:color w:val="000000"/>
                          <w:lang w:val="en-US" w:bidi="he-IL"/>
                        </w:rPr>
                        <w:t>ת</w:t>
                        <w:t>ז</w:t>
                        <w:t>מ</w:t>
                        <w:t>ר</w:t>
                        <w:t>ק</w:t>
                        <w:t>צ</w:t>
                      </w:r>
                      <w:r>
                        <w:rPr>
                          <w:kern w:val="2"/>
                          <w:sz w:val="20"/>
                          <w:szCs w:val="20"/>
                          <w:rFonts w:eastAsia="Times New Roman" w:ascii="Times New Roman" w:hAnsi="Times New Roman" w:cs="David"/>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3z0">
    <w:name w:val="WW8Num13z0"/>
    <w:qFormat/>
    <w:rPr>
      <w:rFonts w:cs="David"/>
      <w:sz w:val="28"/>
      <w:szCs w:val="28"/>
    </w:rPr>
  </w:style>
  <w:style w:type="character" w:styleId="WW8Num15z0">
    <w:name w:val="WW8Num15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23:00Z</dcterms:created>
  <dc:creator>לאה רוזנברג</dc:creator>
  <dc:description/>
  <dc:language>en-US</dc:language>
  <cp:lastModifiedBy>yehuda</cp:lastModifiedBy>
  <dcterms:modified xsi:type="dcterms:W3CDTF">2011-02-19T19:24:00Z</dcterms:modified>
  <cp:revision>3</cp:revision>
  <dc:subject/>
  <dc:title>באורי מילים</dc:title>
</cp:coreProperties>
</file>