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1605"/>
                <wp:effectExtent l="5080" t="5715" r="5715" b="607060"/>
                <wp:wrapNone/>
                <wp:docPr id="2" name=""/>
                <a:graphic xmlns:a="http://schemas.openxmlformats.org/drawingml/2006/main">
                  <a:graphicData uri="http://schemas.microsoft.com/office/word/2010/wordprocessingShape">
                    <wps:wsp>
                      <wps:cNvSpPr/>
                      <wps:spPr>
                        <a:xfrm>
                          <a:off x="0" y="0"/>
                          <a:ext cx="232272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1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56286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בחוקותי ול"ג בעומר?</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שניים עשר אלף זוג תלמידים היו לו לרבי עקיב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בל למה את תמיד כועסת עלי, ואילו על גד את כמעט אף פעם לא כועסת?" שאלתי את המורה כועס במקצת. "תשמח שאני כועסת עליך!" ענתה לי המו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שמוח שאת צועקת עלי?!" שאלתי מופתע לחלוטין מתגובת המורה.</w:t>
                            </w:r>
                            <w:r>
                              <w:rPr>
                                <w:kern w:val="2"/>
                                <w:szCs w:val="28"/>
                                <w:sz w:val="24"/>
                                <w:rFonts w:ascii="Times New Roman" w:hAnsi="Times New Roman" w:eastAsia="Times New Roman" w:cs="David"/>
                                <w:color w:val="auto"/>
                                <w:lang w:val="en-US" w:bidi="he-IL"/>
                              </w:rPr>
                              <w:t xml:space="preserve"> "כן, בדיוק כך!" ענתה המורה. "למה?!" שאל צבי. "אתן לכם תשובה, אבל לא עכשיו" ענתה המורה, בלי להסביר מתי נקבל תשובה, ולמה לא עכשי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בהפסקה, היא ביקשה ממני ומצבי ללכת אתה. "לא יכולתי לענות בכיתה, כי גד היה נפגע. אבל עכשיו, אנחנו לבד. אם תקבלו על עצמכם את האחריות לא לספר כלום ממה שאגיד עכשיו, אוכל להסביר את תשובתי". "אנחנו מקבלים את האחריות, את יכולה לסמוך עלינו" ענינו במקהלה.</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אתם מכירים את גד. אתם יודעים כי קשה לו ללמוד, קשה לו לשמור על עצמו שלא לדבר, שלא לקום ולהתעסק בכל מיני דברים באמצע השיעור" אמרה המורה. "זה מאוד נכון" עניתי. "אבל מה זה קשור?". "האם אתם הייתם נותנים עונש לתינוק בן שנה, כי הוא לא הלך לשירותים, או שפך כוס מלאה מיץ על הרצפה?" שאלה המורה. "בטח שלא! הוא רק תינוק ... עכשיו אני מבין", אמרתי. "גד הוא אומנם לא תינוק, אבל יש דברים שקשה לו להתנהג כמונו בגלל בעיות שיש לו בבית. אומנם הוא לא בסדר, אבל מצד שני קצת קשה לדרוש ממנו להתנהג כמונו...". "בדיוק כך" ענתה לי המורה. "הרבה פעמים אני לא מרגישה שזה יעזור אם אני אצעק על מעשה רע שגד עשה. פשוט קשה לו להתנהג אחרת.. אז מה זה יעזור אם אצעק? הוא רק יפגע, ירגיש יותר חלש, ירגיש שאני לא אוהבת אותו, הוא עלול לאבד את הביטחון שלו, ויחשוב שהוא לא מסוגל לעשות כלום, ואז הוא יצליח לעשות פחות ממה שהוא עושה היום. האם אנו רוצים שזה יקרה?" שאלה המורה. "ברור שלא!" ענינו שנינו. "למי אני כן נותנת הערות לדעתכם?" שאלה המורה. "לילד שמסוגל להתנהג אחרת, להתנהג טוב יותר!" ענינו. "עכשיו, יהודה, האם עליך לשמוח שאני מעירה לך?" שאלה אותי המורה. "עכשיו הבנתי! את מעירה לי, כי את חושבת שדווקא אני מסוגל ליותר, ולכן יש תועלת להעיר לי הערות!" אמרתי. "בדיוק כך!" אמרה המורה.</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אני מנסה לחשוב על רבי עקיבא, על אותו רבי עקיבא שלימד את תלמידיו "ואהבת לרעך כמוך – זה כלל גדול בתורה", דווקא הוא שחינך את תלמידיו לאהוב אחד את השני, דווקא התלמידים שלו מתו "מפני שלא נהגו כבוד זה על זה". אחרי שכל כך התאמץ לחנך אותם לאהבת השני, דווקא בדבר הזה הם נכשלים!...? מעניין לראות כמה תלמידים היו לרבי עקיבא "שנים עשר אלף זוג תלמידים" – כך כותבת הגמרא במסכת יבמות. למה הגמרא לא כותבת "24,000 תלמידים"?</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ביטוי "זוג" מראה על קשרים טובים, אז אם היו להם קשרים טובים, למה הם מת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בדמיון של רבים מאתנו, אנחנו מדמיינים את תלמידי רבי עקיבא רבים כל היום אחד עם השני, אך נראה לי כי לא כך היה! הם לא רבו, אלא רק "לא נהגו כבוד". הם התנהגו </w:t>
                            </w:r>
                            <w:r>
                              <w:rPr>
                                <w:kern w:val="2"/>
                                <w:sz w:val="24"/>
                                <w:szCs w:val="28"/>
                                <w:b/>
                                <w:u w:val="single"/>
                                <w:b/>
                                <w:bCs/>
                                <w:rFonts w:ascii="Times New Roman" w:hAnsi="Times New Roman" w:eastAsia="Times New Roman" w:cs="David"/>
                                <w:color w:val="auto"/>
                                <w:lang w:val="en-US" w:bidi="he-IL"/>
                              </w:rPr>
                              <w:t>רק</w:t>
                            </w:r>
                            <w:r>
                              <w:rPr>
                                <w:kern w:val="2"/>
                                <w:sz w:val="24"/>
                                <w:szCs w:val="28"/>
                                <w:rFonts w:ascii="Times New Roman" w:hAnsi="Times New Roman" w:eastAsia="Times New Roman" w:cs="David"/>
                                <w:color w:val="auto"/>
                                <w:lang w:val="en-US" w:bidi="he-IL"/>
                              </w:rPr>
                              <w:t xml:space="preserve"> כמו תלמידים רגילים, אבל מהם, הקב"ה מצפה ליותר ... לא סתם לכבד אחד את השני, או רק לא לריב, הם צריכים להקפיד מאוד על מצוות "ואהבת לרעך כמוך" ומכיוון שאולי הקפידו על מצווה זו, אבל לא הקפידו עליה </w:t>
                            </w:r>
                            <w:r>
                              <w:rPr>
                                <w:kern w:val="2"/>
                                <w:sz w:val="24"/>
                                <w:szCs w:val="28"/>
                                <w:b/>
                                <w:u w:val="single"/>
                                <w:b/>
                                <w:bCs/>
                                <w:rFonts w:ascii="Times New Roman" w:hAnsi="Times New Roman" w:eastAsia="Times New Roman" w:cs="David"/>
                                <w:color w:val="auto"/>
                                <w:lang w:val="en-US" w:bidi="he-IL"/>
                              </w:rPr>
                              <w:t>מאוד</w:t>
                            </w:r>
                            <w:r>
                              <w:rPr>
                                <w:kern w:val="2"/>
                                <w:sz w:val="24"/>
                                <w:szCs w:val="28"/>
                                <w:rFonts w:ascii="Times New Roman" w:hAnsi="Times New Roman" w:eastAsia="Times New Roman" w:cs="David"/>
                                <w:color w:val="auto"/>
                                <w:lang w:val="en-US" w:bidi="he-IL"/>
                              </w:rPr>
                              <w:t xml:space="preserve"> הם מת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בית המקדש נחרב בגלל שנאת חינם, ויבנה מחדש בע"ה בזכות אהבת חינם. לא סתם לא לשנוא, אלא לאהוב גם את השונא שלי. האם זה אפשרי? עם קצת רצון – זה אכן אפשרי! רק צריך לרצות באמת מכל הלב לאהוב כל אחד! בל"ג בעומר הם לא מתו – בל"ג בעומר נתחיל בתיקון!</w:t>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בחוקותי ול"ג בעומר?</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שניים עשר אלף זוג תלמידים היו לו לרבי עקיבא".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אבל למה את תמיד כועסת עלי, ואילו על גד את כמעט אף פעם לא כועסת?" שאלתי את המורה כועס במקצת. "תשמח שאני כועסת עליך!" ענתה לי המור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שמוח שאת צועקת עלי?!" שאלתי מופתע לחלוטין מתגובת המורה.</w:t>
                      </w:r>
                      <w:r>
                        <w:rPr>
                          <w:kern w:val="2"/>
                          <w:szCs w:val="28"/>
                          <w:sz w:val="24"/>
                          <w:rFonts w:ascii="Times New Roman" w:hAnsi="Times New Roman" w:eastAsia="Times New Roman" w:cs="David"/>
                          <w:color w:val="auto"/>
                          <w:lang w:val="en-US" w:bidi="he-IL"/>
                        </w:rPr>
                        <w:t xml:space="preserve"> "כן, בדיוק כך!" ענתה המורה. "למה?!" שאל צבי. "אתן לכם תשובה, אבל לא עכשיו" ענתה המורה, בלי להסביר מתי נקבל תשובה, ולמה לא עכשי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בהפסקה, היא ביקשה ממני ומצבי ללכת אתה. "לא יכולתי לענות בכיתה, כי גד היה נפגע. אבל עכשיו, אנחנו לבד. אם תקבלו על עצמכם את האחריות לא לספר כלום ממה שאגיד עכשיו, אוכל להסביר את תשובתי". "אנחנו מקבלים את האחריות, את יכולה לסמוך עלינו" ענינו במקהלה.</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אתם מכירים את גד. אתם יודעים כי קשה לו ללמוד, קשה לו לשמור על עצמו שלא לדבר, שלא לקום ולהתעסק בכל מיני דברים באמצע השיעור" אמרה המורה. "זה מאוד נכון" עניתי. "אבל מה זה קשור?". "האם אתם הייתם נותנים עונש לתינוק בן שנה, כי הוא לא הלך לשירותים, או שפך כוס מלאה מיץ על הרצפה?" שאלה המורה. "בטח שלא! הוא רק תינוק ... עכשיו אני מבין", אמרתי. "גד הוא אומנם לא תינוק, אבל יש דברים שקשה לו להתנהג כמונו בגלל בעיות שיש לו בבית. אומנם הוא לא בסדר, אבל מצד שני קצת קשה לדרוש ממנו להתנהג כמונו...". "בדיוק כך" ענתה לי המורה. "הרבה פעמים אני לא מרגישה שזה יעזור אם אני אצעק על מעשה רע שגד עשה. פשוט קשה לו להתנהג אחרת.. אז מה זה יעזור אם אצעק? הוא רק יפגע, ירגיש יותר חלש, ירגיש שאני לא אוהבת אותו, הוא עלול לאבד את הביטחון שלו, ויחשוב שהוא לא מסוגל לעשות כלום, ואז הוא יצליח לעשות פחות ממה שהוא עושה היום. האם אנו רוצים שזה יקרה?" שאלה המורה. "ברור שלא!" ענינו שנינו. "למי אני כן נותנת הערות לדעתכם?" שאלה המורה. "לילד שמסוגל להתנהג אחרת, להתנהג טוב יותר!" ענינו. "עכשיו, יהודה, האם עליך לשמוח שאני מעירה לך?" שאלה אותי המורה. "עכשיו הבנתי! את מעירה לי, כי את חושבת שדווקא אני מסוגל ליותר, ולכן יש תועלת להעיר לי הערות!" אמרתי. "בדיוק כך!" אמרה המורה.</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אני מנסה לחשוב על רבי עקיבא, על אותו רבי עקיבא שלימד את תלמידיו "ואהבת לרעך כמוך – זה כלל גדול בתורה", דווקא הוא שחינך את תלמידיו לאהוב אחד את השני, דווקא התלמידים שלו מתו "מפני שלא נהגו כבוד זה על זה". אחרי שכל כך התאמץ לחנך אותם לאהבת השני, דווקא בדבר הזה הם נכשלים!...? מעניין לראות כמה תלמידים היו לרבי עקיבא "שנים עשר אלף זוג תלמידים" – כך כותבת הגמרא במסכת יבמות. למה הגמרא לא כותבת "24,000 תלמידים"?</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הביטוי "זוג" מראה על קשרים טובים, אז אם היו להם קשרים טובים, למה הם מת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 xml:space="preserve">בדמיון של רבים מאתנו, אנחנו מדמיינים את תלמידי רבי עקיבא רבים כל היום אחד עם השני, אך נראה לי כי לא כך היה! הם לא רבו, אלא רק "לא נהגו כבוד". הם התנהגו </w:t>
                      </w:r>
                      <w:r>
                        <w:rPr>
                          <w:kern w:val="2"/>
                          <w:sz w:val="24"/>
                          <w:szCs w:val="28"/>
                          <w:b/>
                          <w:u w:val="single"/>
                          <w:b/>
                          <w:bCs/>
                          <w:rFonts w:ascii="Times New Roman" w:hAnsi="Times New Roman" w:eastAsia="Times New Roman" w:cs="David"/>
                          <w:color w:val="auto"/>
                          <w:lang w:val="en-US" w:bidi="he-IL"/>
                        </w:rPr>
                        <w:t>רק</w:t>
                      </w:r>
                      <w:r>
                        <w:rPr>
                          <w:kern w:val="2"/>
                          <w:sz w:val="24"/>
                          <w:szCs w:val="28"/>
                          <w:rFonts w:ascii="Times New Roman" w:hAnsi="Times New Roman" w:eastAsia="Times New Roman" w:cs="David"/>
                          <w:color w:val="auto"/>
                          <w:lang w:val="en-US" w:bidi="he-IL"/>
                        </w:rPr>
                        <w:t xml:space="preserve"> כמו תלמידים רגילים, אבל מהם, הקב"ה מצפה ליותר ... לא סתם לכבד אחד את השני, או רק לא לריב, הם צריכים להקפיד מאוד על מצוות "ואהבת לרעך כמוך" ומכיוון שאולי הקפידו על מצווה זו, אבל לא הקפידו עליה </w:t>
                      </w:r>
                      <w:r>
                        <w:rPr>
                          <w:kern w:val="2"/>
                          <w:sz w:val="24"/>
                          <w:szCs w:val="28"/>
                          <w:b/>
                          <w:u w:val="single"/>
                          <w:b/>
                          <w:bCs/>
                          <w:rFonts w:ascii="Times New Roman" w:hAnsi="Times New Roman" w:eastAsia="Times New Roman" w:cs="David"/>
                          <w:color w:val="auto"/>
                          <w:lang w:val="en-US" w:bidi="he-IL"/>
                        </w:rPr>
                        <w:t>מאוד</w:t>
                      </w:r>
                      <w:r>
                        <w:rPr>
                          <w:kern w:val="2"/>
                          <w:sz w:val="24"/>
                          <w:szCs w:val="28"/>
                          <w:rFonts w:ascii="Times New Roman" w:hAnsi="Times New Roman" w:eastAsia="Times New Roman" w:cs="David"/>
                          <w:color w:val="auto"/>
                          <w:lang w:val="en-US" w:bidi="he-IL"/>
                        </w:rPr>
                        <w:t xml:space="preserve"> הם מתו.</w:t>
                      </w:r>
                    </w:p>
                    <w:p>
                      <w:pPr>
                        <w:overflowPunct w:val="false"/>
                        <w:bidi w:val="1"/>
                        <w:spacing w:lineRule="auto" w:line="276"/>
                        <w:ind w:left="0" w:right="0" w:hanging="0"/>
                        <w:jc w:val="right"/>
                        <w:rPr/>
                      </w:pPr>
                      <w:r>
                        <w:rPr>
                          <w:kern w:val="2"/>
                          <w:sz w:val="24"/>
                          <w:szCs w:val="28"/>
                          <w:rFonts w:ascii="Times New Roman" w:hAnsi="Times New Roman" w:eastAsia="Times New Roman" w:cs="David"/>
                          <w:color w:val="auto"/>
                          <w:lang w:val="en-US" w:bidi="he-IL"/>
                        </w:rPr>
                        <w:t>בית המקדש נחרב בגלל שנאת חינם, ויבנה מחדש בע"ה בזכות אהבת חינם. לא סתם לא לשנוא, אלא לאהוב גם את השונא שלי. האם זה אפשרי? עם קצת רצון – זה אכן אפשרי! רק צריך לרצות באמת מכל הלב לאהוב כל אחד! בל"ג בעומר הם לא מתו – בל"ג בעומר נתחיל בתיקון!</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9385915"/>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ראות את הטוב!</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גם בתוך הרע יש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זה קללות מוזכרות בפרשה שלנו, כמה שהן  קשות ומפחידות!      האם לא נחשוש  מהקללות האלו? ברור שכן! הרי בשביל זה הקב"ה  כתב אותם בתורה – שנדע שכדאי לנו לשמור תורה ומצוות. אבל האם כאשר הקב"ה נותן לנו עונש, זה כמו אדם שכועס על השני, ומתוך הכעס שלו – הוא נותן עונש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ולנו יודעים מה קורה לנו שמשהו מאוד מרגיז אותנו – אנחנו מתרגזים... ואז כאשר מישהו סתם אומר לנו משהו קטן, נוגע בנו בטעות – מיד אנחנו צועקים עליו... לא! לא בגלל שהוא באמת עשה דבר נורא, אלא כי באמת אנחנו מרוגזים עכשיו (ולא משנה שהוא לא עשה לנו כלו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קב"ה – איננו כזה חס וחלילה. גם אם מישהו מתנהג כלפיו לא יפה – הוא לא כועס. אז מה תפקיד העונש אצל הקב"ה? לכוון אותנו לעשיה טובה, לתקן אותנו ואת ההתנהגות שלנו. יש פעמים רבות שקורה לנו דבר לא נעים – מי גרם שזה יקרה  לנו? הרי זה ברור שזה הקב"ה. נכון שאדם עשה את זה – אבל מי גרם לו לעשות את זה? הקב"ה! אנו יודעים כי כל מה שהקב"ה עושה – בסוף נגלה שזה היה לטובה! גם אם זה היה קשה ולא נעים לנו לשמוע או להרגיש מה קרה. נשאל את עצמנו לאן הקב"ה מכוון אותנו, ונגלה שבתוך כל דבר רע – יש גם טוב, הרבה טוב! רק צריך לחפש אותו...</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ראות את הטוב!</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גם בתוך הרע יש ט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יזה קללות מוזכרות בפרשה שלנו, כמה שהן  קשות ומפחידות!      האם לא נחשוש  מהקללות האלו? ברור שכן! הרי בשביל זה הקב"ה  כתב אותם בתורה – שנדע שכדאי לנו לשמור תורה ומצוות. אבל האם כאשר הקב"ה נותן לנו עונש, זה כמו אדם שכועס על השני, ומתוך הכעס שלו – הוא נותן עונש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ולנו יודעים מה קורה לנו שמשהו מאוד מרגיז אותנו – אנחנו מתרגזים... ואז כאשר מישהו סתם אומר לנו משהו קטן, נוגע בנו בטעות – מיד אנחנו צועקים עליו... לא! לא בגלל שהוא באמת עשה דבר נורא, אלא כי באמת אנחנו מרוגזים עכשיו (ולא משנה שהוא לא עשה לנו כלו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קב"ה – איננו כזה חס וחלילה. גם אם מישהו מתנהג כלפיו לא יפה – הוא לא כועס. אז מה תפקיד העונש אצל הקב"ה? לכוון אותנו לעשיה טובה, לתקן אותנו ואת ההתנהגות שלנו. יש פעמים רבות שקורה לנו דבר לא נעים – מי גרם שזה יקרה  לנו? הרי זה ברור שזה הקב"ה. נכון שאדם עשה את זה – אבל מי גרם לו לעשות את זה? הקב"ה! אנו יודעים כי כל מה שהקב"ה עושה – בסוף נגלה שזה היה לטובה! גם אם זה היה קשה ולא נעים לנו לשמוע או להרגיש מה קרה. נשאל את עצמנו לאן הקב"ה מכוון אותנו, ונגלה שבתוך כל דבר רע – יש גם טוב, הרבה טוב! רק צריך לחפש אותו...</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2"/>
                                <w:b/>
                                <w:szCs w:val="22"/>
                                <w:b/>
                                <w:bCs/>
                                <w:rFonts w:ascii="Times New Roman" w:hAnsi="Times New Roman" w:eastAsia="Times New Roman" w:cs="Guttman Yad-Brush"/>
                                <w:color w:val="auto"/>
                                <w:lang w:val="en-US" w:bidi="he-IL"/>
                              </w:rPr>
                              <w:t xml:space="preserve">חידון בכפל משמעות. </w:t>
                            </w:r>
                          </w:p>
                          <w:p>
                            <w:pPr>
                              <w:overflowPunct w:val="false"/>
                              <w:bidi w:val="1"/>
                              <w:spacing w:lineRule="auto" w:line="360"/>
                              <w:ind w:left="720" w:right="360" w:hanging="0"/>
                              <w:jc w:val="right"/>
                              <w:rPr/>
                            </w:pPr>
                            <w:r>
                              <w:rPr>
                                <w:kern w:val="2"/>
                                <w:sz w:val="22"/>
                                <w:b/>
                                <w:szCs w:val="22"/>
                                <w:bCs/>
                                <w:rFonts w:ascii="Times New Roman" w:hAnsi="Times New Roman" w:eastAsia="Times New Roman" w:cs="Guttman Yad-Brush"/>
                                <w:color w:val="auto"/>
                                <w:lang w:val="en-US" w:bidi="he-IL"/>
                              </w:rPr>
                              <w:t>(הפתרון הוא מילה אחת בכל חידה).</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תקיימו כאשר תצעדו (כ"ו 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יתי הקדוש (כ"ז 11).</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גמר ישר (כ"ו 20).</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רצפה לשחקנים של עבודה זרה שלכם (כ"ו 30).</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התפלאו מהריקנות (כ"ו 32).</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הסכם ביום השמיני (כ"ו 45).</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מקל של 1 : 12 מעם ישראל (כ"ז 32).</w:t>
                            </w:r>
                          </w:p>
                          <w:p>
                            <w:pPr>
                              <w:overflowPunct w:val="false"/>
                              <w:bidi w:val="1"/>
                              <w:ind w:left="72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720" w:right="360" w:hanging="0"/>
                        <w:jc w:val="right"/>
                        <w:rPr/>
                      </w:pPr>
                      <w:r>
                        <w:rPr>
                          <w:kern w:val="2"/>
                          <w:sz w:val="22"/>
                          <w:b/>
                          <w:szCs w:val="22"/>
                          <w:b/>
                          <w:bCs/>
                          <w:rFonts w:ascii="Times New Roman" w:hAnsi="Times New Roman" w:eastAsia="Times New Roman" w:cs="Guttman Yad-Brush"/>
                          <w:color w:val="auto"/>
                          <w:lang w:val="en-US" w:bidi="he-IL"/>
                        </w:rPr>
                        <w:t xml:space="preserve">חידון בכפל משמעות. </w:t>
                      </w:r>
                    </w:p>
                    <w:p>
                      <w:pPr>
                        <w:overflowPunct w:val="false"/>
                        <w:bidi w:val="1"/>
                        <w:spacing w:lineRule="auto" w:line="360"/>
                        <w:ind w:left="720" w:right="360" w:hanging="0"/>
                        <w:jc w:val="right"/>
                        <w:rPr/>
                      </w:pPr>
                      <w:r>
                        <w:rPr>
                          <w:kern w:val="2"/>
                          <w:sz w:val="22"/>
                          <w:b/>
                          <w:szCs w:val="22"/>
                          <w:bCs/>
                          <w:rFonts w:ascii="Times New Roman" w:hAnsi="Times New Roman" w:eastAsia="Times New Roman" w:cs="Guttman Yad-Brush"/>
                          <w:color w:val="auto"/>
                          <w:lang w:val="en-US" w:bidi="he-IL"/>
                        </w:rPr>
                        <w:t>(הפתרון הוא מילה אחת בכל חידה).</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תקיימו כאשר תצעדו (כ"ו 3).</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ביתי הקדוש (כ"ז 11).</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נגמר ישר (כ"ו 20).</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רצפה לשחקנים של עבודה זרה שלכם (כ"ו 30).</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התפלאו מהריקנות (כ"ו 32).</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הסכם ביום השמיני (כ"ו 45).</w:t>
                      </w:r>
                    </w:p>
                    <w:p>
                      <w:pPr>
                        <w:overflowPunct w:val="false"/>
                        <w:bidi w:val="1"/>
                        <w:spacing w:lineRule="auto" w:line="360"/>
                        <w:ind w:left="720" w:right="0" w:hanging="0"/>
                        <w:jc w:val="right"/>
                        <w:rPr/>
                      </w:pPr>
                      <w:r>
                        <w:rPr>
                          <w:kern w:val="2"/>
                          <w:sz w:val="24"/>
                          <w:szCs w:val="28"/>
                          <w:rFonts w:ascii="Times New Roman" w:hAnsi="Times New Roman" w:eastAsia="Times New Roman" w:cs="David"/>
                          <w:color w:val="auto"/>
                          <w:lang w:val="en-US" w:bidi="he-IL"/>
                        </w:rPr>
                        <w:t>מקל של 1 : 12 מעם ישראל (כ"ז 32).</w:t>
                      </w:r>
                    </w:p>
                    <w:p>
                      <w:pPr>
                        <w:overflowPunct w:val="false"/>
                        <w:bidi w:val="1"/>
                        <w:ind w:left="72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4z0">
    <w:name w:val="WW8Num14z0"/>
    <w:qFormat/>
    <w:rPr>
      <w:rFonts w:cs="David"/>
      <w:sz w:val="28"/>
      <w:szCs w:val="28"/>
    </w:rPr>
  </w:style>
  <w:style w:type="character" w:styleId="WW8Num16z0">
    <w:name w:val="WW8Num16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4z0">
    <w:name w:val="WW8Num24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7:00Z</dcterms:created>
  <dc:creator>לאה רוזנברג</dc:creator>
  <dc:description/>
  <dc:language>en-US</dc:language>
  <cp:lastModifiedBy>yehuda</cp:lastModifiedBy>
  <dcterms:modified xsi:type="dcterms:W3CDTF">2011-03-01T19:38:00Z</dcterms:modified>
  <cp:revision>3</cp:revision>
  <dc:subject/>
  <dc:title>באורי מילים</dc:title>
</cp:coreProperties>
</file>