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411605"/>
                <wp:effectExtent l="5080" t="5715" r="5715" b="607060"/>
                <wp:wrapNone/>
                <wp:docPr id="2" name=""/>
                <a:graphic xmlns:a="http://schemas.openxmlformats.org/drawingml/2006/main">
                  <a:graphicData uri="http://schemas.microsoft.com/office/word/2010/wordprocessingShape">
                    <wps:wsp>
                      <wps:cNvSpPr/>
                      <wps:spPr>
                        <a:xfrm>
                          <a:off x="0" y="0"/>
                          <a:ext cx="2322720" cy="141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32"/>
                                <w:bCs/>
                                <w:rFonts w:ascii="Times New Roman" w:hAnsi="Times New Roman" w:eastAsia="Times New Roman" w:cs="Adl"/>
                                <w:color w:val="auto"/>
                                <w:lang w:val="en-US" w:bidi="he-IL"/>
                              </w:rPr>
                              <w:t xml:space="preserve">             </w:t>
                            </w:r>
                            <w:r>
                              <w:rPr>
                                <w:kern w:val="2"/>
                                <w:sz w:val="28"/>
                                <w:b/>
                                <w:bCs/>
                                <w:szCs w:val="28"/>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11.1pt;mso-wrap-style:square;v-text-anchor:top">
                <v:textbox>
                  <w:txbxContent>
                    <w:p>
                      <w:pPr>
                        <w:overflowPunct w:val="false"/>
                        <w:bidi w:val="1"/>
                        <w:spacing w:lineRule="auto" w:line="360"/>
                        <w:ind w:left="0" w:right="0" w:hanging="0"/>
                        <w:jc w:val="right"/>
                        <w:rPr/>
                      </w:pPr>
                      <w:r>
                        <w:rPr>
                          <w:kern w:val="2"/>
                          <w:sz w:val="28"/>
                          <w:b/>
                          <w:szCs w:val="32"/>
                          <w:bCs/>
                          <w:rFonts w:ascii="Times New Roman" w:hAnsi="Times New Roman" w:eastAsia="Times New Roman" w:cs="Adl"/>
                          <w:color w:val="auto"/>
                          <w:lang w:val="en-US" w:bidi="he-IL"/>
                        </w:rPr>
                        <w:t xml:space="preserve">             </w:t>
                      </w:r>
                      <w:r>
                        <w:rPr>
                          <w:kern w:val="2"/>
                          <w:sz w:val="28"/>
                          <w:b/>
                          <w:bCs/>
                          <w:szCs w:val="28"/>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rtl w:val="true"/>
        </w:rPr>
        <w:t>בס</w:t>
      </w:r>
      <w:r>
        <w:rPr>
          <w:rFonts w:cs="Adl"/>
          <w:sz w:val="28"/>
          <w:rtl w:val="true"/>
        </w:rPr>
        <w:t>"</w:t>
      </w:r>
      <w:r>
        <w:rPr>
          <w:rFonts w:cs="Adl"/>
          <w:sz w:val="28"/>
          <w:sz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rFonts w:cs="Times New Roman"/>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יהודה</w:t>
      </w:r>
      <w:r>
        <w:rPr>
          <w:rFonts w:cs="Times New Roman"/>
          <w:rtl w:val="true"/>
        </w:rPr>
        <w:t xml:space="preserve"> </w:t>
      </w:r>
      <w:r>
        <w:rPr>
          <w:rFonts w:cs="David Transparent"/>
          <w:rtl w:val="true"/>
        </w:rPr>
        <w:t>רוזנברג</w:t>
      </w:r>
      <w:r>
        <w:rPr>
          <w:rFonts w:cs="Times New Roman"/>
          <w:rtl w:val="true"/>
        </w:rPr>
        <w:t xml:space="preserve"> </w:t>
      </w:r>
      <w:r>
        <w:rPr>
          <w:rFonts w:cs="David Transparent"/>
          <w:rtl w:val="true"/>
        </w:rPr>
        <w:t xml:space="preserve">- </w:t>
      </w:r>
      <w:r>
        <w:rPr>
          <w:rFonts w:cs="David Transparent"/>
          <w:rtl w:val="true"/>
        </w:rPr>
        <w:t>רב</w:t>
      </w:r>
      <w:r>
        <w:rPr>
          <w:rFonts w:cs="Times New Roman"/>
          <w:rtl w:val="true"/>
        </w:rPr>
        <w:t xml:space="preserve"> </w:t>
      </w:r>
      <w:r>
        <w:rPr>
          <w:rFonts w:cs="David Transparent"/>
          <w:rtl w:val="true"/>
        </w:rPr>
        <w:t>בית</w:t>
      </w:r>
      <w:r>
        <w:rPr>
          <w:rFonts w:cs="Times New Roman"/>
          <w:rtl w:val="true"/>
        </w:rPr>
        <w:t xml:space="preserve"> </w:t>
      </w:r>
      <w:r>
        <w:rPr>
          <w:rFonts w:cs="David Transparent"/>
          <w:rtl w:val="true"/>
        </w:rPr>
        <w:t>הספר</w:t>
      </w:r>
      <w:r>
        <w:rPr>
          <w:rFonts w:cs="Times New Roman"/>
          <w:rtl w:val="true"/>
        </w:rPr>
        <w:t xml:space="preserve"> </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89255</wp:posOffset>
                </wp:positionH>
                <wp:positionV relativeFrom="paragraph">
                  <wp:posOffset>149225</wp:posOffset>
                </wp:positionV>
                <wp:extent cx="6953250" cy="8708390"/>
                <wp:effectExtent l="22225" t="22225" r="22860" b="1138555"/>
                <wp:wrapTight wrapText="bothSides">
                  <wp:wrapPolygon edited="0">
                    <wp:start x="3600" y="0"/>
                    <wp:lineTo x="3600" y="0"/>
                    <wp:lineTo x="2968" y="0"/>
                    <wp:lineTo x="2347" y="133"/>
                    <wp:lineTo x="1800" y="385"/>
                    <wp:lineTo x="1253" y="637"/>
                    <wp:lineTo x="798" y="1000"/>
                    <wp:lineTo x="482" y="1437"/>
                    <wp:lineTo x="166" y="1874"/>
                    <wp:lineTo x="0" y="2370"/>
                    <wp:lineTo x="0" y="2875"/>
                    <wp:lineTo x="0" y="18726"/>
                    <wp:lineTo x="0" y="18727"/>
                    <wp:lineTo x="0" y="19231"/>
                    <wp:lineTo x="166" y="19727"/>
                    <wp:lineTo x="482" y="20164"/>
                    <wp:lineTo x="798" y="20601"/>
                    <wp:lineTo x="1253" y="20964"/>
                    <wp:lineTo x="1800" y="21216"/>
                    <wp:lineTo x="2347" y="21469"/>
                    <wp:lineTo x="2968" y="21602"/>
                    <wp:lineTo x="3600" y="21602"/>
                    <wp:lineTo x="18000" y="21602"/>
                    <wp:lineTo x="18002" y="21602"/>
                    <wp:lineTo x="18634" y="21602"/>
                    <wp:lineTo x="19254" y="21469"/>
                    <wp:lineTo x="19802" y="21216"/>
                    <wp:lineTo x="20349" y="20964"/>
                    <wp:lineTo x="20804" y="20601"/>
                    <wp:lineTo x="21120" y="20164"/>
                    <wp:lineTo x="21436" y="19727"/>
                    <wp:lineTo x="21602" y="19231"/>
                    <wp:lineTo x="21602" y="18727"/>
                    <wp:lineTo x="21600" y="2874"/>
                    <wp:lineTo x="21602" y="2875"/>
                    <wp:lineTo x="21602" y="2875"/>
                    <wp:lineTo x="21602" y="2370"/>
                    <wp:lineTo x="21436" y="1874"/>
                    <wp:lineTo x="21120" y="1437"/>
                    <wp:lineTo x="20804" y="1000"/>
                    <wp:lineTo x="20349" y="637"/>
                    <wp:lineTo x="19802" y="385"/>
                    <wp:lineTo x="19254" y="133"/>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53400" cy="8708400"/>
                        </a:xfrm>
                        <a:custGeom>
                          <a:avLst/>
                          <a:gdLst>
                            <a:gd name="textAreaLeft" fmla="*/ 192240 w 3942000"/>
                            <a:gd name="textAreaRight" fmla="*/ 3749760 w 3942000"/>
                            <a:gd name="textAreaTop" fmla="*/ 192240 h 4937040"/>
                            <a:gd name="textAreaBottom" fmla="*/ 4744800 h 4937040"/>
                          </a:gdLst>
                          <a:ahLst/>
                          <a:rect l="textAreaLeft" t="textAreaTop" r="textAreaRight" b="textAreaBottom"/>
                          <a:pathLst>
                            <a:path w="21600" h="27052">
                              <a:moveTo>
                                <a:pt x="3600" y="0"/>
                              </a:moveTo>
                              <a:arcTo wR="3600" hR="3600" stAng="16200000" swAng="-5400000"/>
                              <a:lnTo>
                                <a:pt x="0" y="23452"/>
                              </a:lnTo>
                              <a:arcTo wR="3600" hR="3600" stAng="10800000" swAng="-5400000"/>
                              <a:lnTo>
                                <a:pt x="18000" y="2705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אמור, יום הזיכרון ויום העצמאות?</w:t>
                            </w:r>
                          </w:p>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w:t>
                            </w:r>
                            <w:r>
                              <w:rPr>
                                <w:kern w:val="2"/>
                                <w:b/>
                                <w:bCs/>
                                <w:sz w:val="24"/>
                                <w:szCs w:val="24"/>
                                <w:rFonts w:ascii="Times New Roman" w:hAnsi="Times New Roman" w:eastAsia="Times New Roman" w:cs="Guttman Stam1"/>
                                <w:color w:val="auto"/>
                                <w:lang w:val="en-US" w:bidi="he-IL"/>
                              </w:rPr>
                              <w:t xml:space="preserve">ואף על פי שיתמהמה, אם כל זה אחכה לו בכל יום שיבוא ".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שמעתם מה קרה?!" שאל דני תוך כדי שהוא מתפרץ לחדר בסערה. "מה קרה?" שאלנו בבהלה. "בן גוריון רוצה להכריז על הקמת מדינת ישראל!" צעק דני בשמח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ל תצעק! השכנים הערבים ישמעו אותך, ויתחילו לעשות לנו צרות" התחנן אורי. "אני לא מפחד מהם כלל" ענה דני. "אתה בכלל לא מבין מה אתה אומר. אתה מסגל להבין מה יקרה לנו יום לאחר הכרזת המדינה? איך בדיוק אתה חושב שאפשר להקים מדינה כאשר אנחנו גרים בכל מיני קיבוצים, מושבים הרחוקים זה מזה. ובתוך ערים בהם גרים ערבים ויהודים יחד. איך בדיוק אתה חושב שנוכל לשמור על היישובים המבודדים? איך נקים מדינה עם ערים שיש בהם גם ערבים רבים?" שאלתי בשקט, שלא לעצבן את השכנים הערב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ני ממש לא מבין אתכם!" כעס דני. "אתם צודקים שזה לא הגיוני להכריז על הקמת המדינה. אבל ממתי עם ישראל עובד בצורה הגיונית? האם זה היה הגיוני שהיטלר והנאצים יכבשו במהירות מדינות רבות, ודווקא קצת לפני שהגיעו לארץ ישראל, בתוך מצריים הם יעצרו? האם זה הגיוני שניצולי השואה, יהודים שלא אכלו שנים, שסבלו מקור, מחלות, עבודות קשות, יגיעו לארץ על גבי אניות רעועות – אניות מעפילים, ויקימו כאן מחדש משפחות חדשות? הרי כל זה לא הגיונ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ז למה אתה מתכוון? שצריך לנסות לעשות עוד דברים לא הגיוניים? לשחק עם הגורל שלנו עוד פעם?" שאלתי בדאג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יכן האמונה שלכם בקב"ה? האם אתם לא סומכים על הקב"ה שיעזור לנו? הנה תראו איך זה נשמע ברדיו, אלו ריקודים ושמחה יש בתל אביב – ליד המקום שהזקן – בן גוריון – הכריז על המדינה?" נאם דנ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מי מוכן להצטרף לצבא? התחילה מלחמה, וצריך הרבה חיילים!" הכריז אורי שנכנס בסערה לחדר. "אני מצטרף!" הכריז דני. "רק כדאי שתדע כי היום נהרגו לנו 10 חיילים שניסו להגיע עם שיירה לירושלים. בניהם נפל הבן של השכנים, גיל" הוסיף אורי בלחישה. השתרר שקט בחדר. דני נראה מהורהר. "לא נוותר! הקב"ה יעזור! לא אמרתי שהקב"ה ייתן לנו את המדינה על מגש של כסף. חכמים אמרו לנו שלושה דברים הקב"ה נותן לנו בייסורים. אחד מהם זו ארץ ישראל. אכן זו תהיה מלחמה קשה, מיטב חברינו עלולים לשלם עליה בחייהם, נפגוש ביתומים רבים, בהורים שכולים, אבל הקב"ה יעזור, והמדינה תקום!" אמר דני. "אבל למה אתה חושב שזה צריך לקרה דווקא עכשיו? מי אמר לך שהקב"ה יעזור לנו?" שאלתי. "הקב"ה עשה לנו את השואה, כדי שעם ישראל יבין שהגיע לצאת מבן העמים, לצאת מהגלות, להקים מדינה. בשואה נהרגנו כי היינו יהודים וזהו. מי שימות בקרב – ימות על  הזכות להיות בן בוני המדינה" אמר דנ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את סוף הסיפור, מי מהם צדק? כולנו יודעים. מדינת ישראל קמה למרות המחיר הרב ששילמנו. את הנופלים במלחמות ובפעולות הטרור, נזכיר ביום הזיכרון. נחגוג את הקמת המדינה ביום העצמאות. אבל האם זה הכל? האם זו המדינה שלה אנו מייחלים? </w:t>
                            </w:r>
                            <w:r>
                              <w:rPr>
                                <w:kern w:val="2"/>
                                <w:sz w:val="24"/>
                                <w:szCs w:val="24"/>
                                <w:rFonts w:ascii="Times New Roman" w:hAnsi="Times New Roman" w:eastAsia="Times New Roman" w:cs="Guttman Yad-Brush"/>
                                <w:color w:val="auto"/>
                                <w:lang w:val="en-US" w:bidi="he-IL"/>
                              </w:rPr>
                              <w:t>אנו רוצים מדינה במלכות שדי. אנו מבקשים לראות בהקמת המקדש וביאת המשיח. נרתם למשימה, נהיה חיילים בצבא ה', בקיום המצוות, בעזרה לזולת, ובקרוב עם ישראל לתורה!</w:t>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65pt;margin-top:11.75pt;width:547.45pt;height:685.65pt;mso-wrap-style:square;v-text-anchor:top">
                <v:textbo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אמור, יום הזיכרון ויום העצמאות?</w:t>
                      </w:r>
                    </w:p>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w:t>
                      </w:r>
                      <w:r>
                        <w:rPr>
                          <w:kern w:val="2"/>
                          <w:b/>
                          <w:bCs/>
                          <w:sz w:val="24"/>
                          <w:szCs w:val="24"/>
                          <w:rFonts w:ascii="Times New Roman" w:hAnsi="Times New Roman" w:eastAsia="Times New Roman" w:cs="Guttman Stam1"/>
                          <w:color w:val="auto"/>
                          <w:lang w:val="en-US" w:bidi="he-IL"/>
                        </w:rPr>
                        <w:t xml:space="preserve">ואף על פי שיתמהמה, אם כל זה אחכה לו בכל יום שיבוא ".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שמעתם מה קרה?!" שאל דני תוך כדי שהוא מתפרץ לחדר בסערה. "מה קרה?" שאלנו בבהלה. "בן גוריון רוצה להכריז על הקמת מדינת ישראל!" צעק דני בשמח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ל תצעק! השכנים הערבים ישמעו אותך, ויתחילו לעשות לנו צרות" התחנן אורי. "אני לא מפחד מהם כלל" ענה דני. "אתה בכלל לא מבין מה אתה אומר. אתה מסגל להבין מה יקרה לנו יום לאחר הכרזת המדינה? איך בדיוק אתה חושב שאפשר להקים מדינה כאשר אנחנו גרים בכל מיני קיבוצים, מושבים הרחוקים זה מזה. ובתוך ערים בהם גרים ערבים ויהודים יחד. איך בדיוק אתה חושב שנוכל לשמור על היישובים המבודדים? איך נקים מדינה עם ערים שיש בהם גם ערבים רבים?" שאלתי בשקט, שלא לעצבן את השכנים הערב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ני ממש לא מבין אתכם!" כעס דני. "אתם צודקים שזה לא הגיוני להכריז על הקמת המדינה. אבל ממתי עם ישראל עובד בצורה הגיונית? האם זה היה הגיוני שהיטלר והנאצים יכבשו במהירות מדינות רבות, ודווקא קצת לפני שהגיעו לארץ ישראל, בתוך מצריים הם יעצרו? האם זה הגיוני שניצולי השואה, יהודים שלא אכלו שנים, שסבלו מקור, מחלות, עבודות קשות, יגיעו לארץ על גבי אניות רעועות – אניות מעפילים, ויקימו כאן מחדש משפחות חדשות? הרי כל זה לא הגיונ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ז למה אתה מתכוון? שצריך לנסות לעשות עוד דברים לא הגיוניים? לשחק עם הגורל שלנו עוד פעם?" שאלתי בדאג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יכן האמונה שלכם בקב"ה? האם אתם לא סומכים על הקב"ה שיעזור לנו? הנה תראו איך זה נשמע ברדיו, אלו ריקודים ושמחה יש בתל אביב – ליד המקום שהזקן – בן גוריון – הכריז על המדינה?" נאם דנ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מי מוכן להצטרף לצבא? התחילה מלחמה, וצריך הרבה חיילים!" הכריז אורי שנכנס בסערה לחדר. "אני מצטרף!" הכריז דני. "רק כדאי שתדע כי היום נהרגו לנו 10 חיילים שניסו להגיע עם שיירה לירושלים. בניהם נפל הבן של השכנים, גיל" הוסיף אורי בלחישה. השתרר שקט בחדר. דני נראה מהורהר. "לא נוותר! הקב"ה יעזור! לא אמרתי שהקב"ה ייתן לנו את המדינה על מגש של כסף. חכמים אמרו לנו שלושה דברים הקב"ה נותן לנו בייסורים. אחד מהם זו ארץ ישראל. אכן זו תהיה מלחמה קשה, מיטב חברינו עלולים לשלם עליה בחייהם, נפגוש ביתומים רבים, בהורים שכולים, אבל הקב"ה יעזור, והמדינה תקום!" אמר דני. "אבל למה אתה חושב שזה צריך לקרה דווקא עכשיו? מי אמר לך שהקב"ה יעזור לנו?" שאלתי. "הקב"ה עשה לנו את השואה, כדי שעם ישראל יבין שהגיע לצאת מבן העמים, לצאת מהגלות, להקים מדינה. בשואה נהרגנו כי היינו יהודים וזהו. מי שימות בקרב – ימות על  הזכות להיות בן בוני המדינה" אמר דנ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את סוף הסיפור, מי מהם צדק? כולנו יודעים. מדינת ישראל קמה למרות המחיר הרב ששילמנו. את הנופלים במלחמות ובפעולות הטרור, נזכיר ביום הזיכרון. נחגוג את הקמת המדינה ביום העצמאות. אבל האם זה הכל? האם זו המדינה שלה אנו מייחלים? </w:t>
                      </w:r>
                      <w:r>
                        <w:rPr>
                          <w:kern w:val="2"/>
                          <w:sz w:val="24"/>
                          <w:szCs w:val="24"/>
                          <w:rFonts w:ascii="Times New Roman" w:hAnsi="Times New Roman" w:eastAsia="Times New Roman" w:cs="Guttman Yad-Brush"/>
                          <w:color w:val="auto"/>
                          <w:lang w:val="en-US" w:bidi="he-IL"/>
                        </w:rPr>
                        <w:t>אנו רוצים מדינה במלכות שדי. אנו מבקשים לראות בהקמת המקדש וביאת המשיח. נרתם למשימה, נהיה חיילים בצבא ה', בקיום המצוות, בעזרה לזולת, ובקרוב עם ישראל לתורה!</w:t>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676015</wp:posOffset>
                </wp:positionH>
                <wp:positionV relativeFrom="paragraph">
                  <wp:posOffset>-362585</wp:posOffset>
                </wp:positionV>
                <wp:extent cx="2909570" cy="10114280"/>
                <wp:effectExtent l="20955" t="20955" r="21590" b="18764885"/>
                <wp:wrapTight wrapText="bothSides">
                  <wp:wrapPolygon edited="0">
                    <wp:start x="3597" y="0"/>
                    <wp:lineTo x="3601" y="0"/>
                    <wp:lineTo x="2969" y="0"/>
                    <wp:lineTo x="2348" y="48"/>
                    <wp:lineTo x="1800" y="139"/>
                    <wp:lineTo x="1253" y="230"/>
                    <wp:lineTo x="798" y="360"/>
                    <wp:lineTo x="482" y="518"/>
                    <wp:lineTo x="166" y="675"/>
                    <wp:lineTo x="0" y="854"/>
                    <wp:lineTo x="0" y="1036"/>
                    <wp:lineTo x="0" y="20565"/>
                    <wp:lineTo x="0" y="20566"/>
                    <wp:lineTo x="0" y="20747"/>
                    <wp:lineTo x="166" y="20926"/>
                    <wp:lineTo x="482" y="21083"/>
                    <wp:lineTo x="798" y="21241"/>
                    <wp:lineTo x="1253" y="21372"/>
                    <wp:lineTo x="1800" y="21463"/>
                    <wp:lineTo x="2348" y="21553"/>
                    <wp:lineTo x="2969" y="21601"/>
                    <wp:lineTo x="3601" y="21601"/>
                    <wp:lineTo x="18003" y="21600"/>
                    <wp:lineTo x="18004" y="21601"/>
                    <wp:lineTo x="18636" y="21601"/>
                    <wp:lineTo x="19257" y="21553"/>
                    <wp:lineTo x="19804" y="21463"/>
                    <wp:lineTo x="20352" y="21372"/>
                    <wp:lineTo x="20806" y="21241"/>
                    <wp:lineTo x="21122" y="21083"/>
                    <wp:lineTo x="21438" y="20926"/>
                    <wp:lineTo x="21605" y="20747"/>
                    <wp:lineTo x="21605" y="20566"/>
                    <wp:lineTo x="21605" y="1035"/>
                    <wp:lineTo x="21605" y="1036"/>
                    <wp:lineTo x="21605" y="1036"/>
                    <wp:lineTo x="21605" y="854"/>
                    <wp:lineTo x="21438" y="675"/>
                    <wp:lineTo x="21122" y="518"/>
                    <wp:lineTo x="20806" y="360"/>
                    <wp:lineTo x="20352" y="230"/>
                    <wp:lineTo x="19804" y="139"/>
                    <wp:lineTo x="19257" y="48"/>
                    <wp:lineTo x="18636" y="0"/>
                    <wp:lineTo x="18004" y="0"/>
                    <wp:lineTo x="3597" y="0"/>
                  </wp:wrapPolygon>
                </wp:wrapTight>
                <wp:docPr id="5" name=""/>
                <a:graphic xmlns:a="http://schemas.openxmlformats.org/drawingml/2006/main">
                  <a:graphicData uri="http://schemas.microsoft.com/office/word/2010/wordprocessingShape">
                    <wps:wsp>
                      <wps:cNvSpPr/>
                      <wps:spPr>
                        <a:xfrm>
                          <a:off x="0" y="0"/>
                          <a:ext cx="2909520" cy="10114200"/>
                        </a:xfrm>
                        <a:custGeom>
                          <a:avLst/>
                          <a:gdLst>
                            <a:gd name="textAreaLeft" fmla="*/ 80280 w 1649520"/>
                            <a:gd name="textAreaRight" fmla="*/ 1569240 w 1649520"/>
                            <a:gd name="textAreaTop" fmla="*/ 80280 h 5734080"/>
                            <a:gd name="textAreaBottom" fmla="*/ 5653800 h 5734080"/>
                          </a:gdLst>
                          <a:ahLst/>
                          <a:rect l="textAreaLeft" t="textAreaTop" r="textAreaRight" b="textAreaBottom"/>
                          <a:pathLst>
                            <a:path w="21600" h="75074">
                              <a:moveTo>
                                <a:pt x="3600" y="0"/>
                              </a:moveTo>
                              <a:arcTo wR="3600" hR="3600" stAng="16200000" swAng="-5400000"/>
                              <a:lnTo>
                                <a:pt x="0" y="71474"/>
                              </a:lnTo>
                              <a:arcTo wR="3600" hR="3600" stAng="10800000" swAng="-5400000"/>
                              <a:lnTo>
                                <a:pt x="18000" y="75074"/>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להודות באמת!</w:t>
                            </w:r>
                          </w:p>
                          <w:p>
                            <w:pPr>
                              <w:overflowPunct w:val="false"/>
                              <w:bidi w:val="1"/>
                              <w:spacing w:lineRule="auto" w:line="360"/>
                              <w:ind w:left="0" w:right="0" w:hanging="0"/>
                              <w:jc w:val="center"/>
                              <w:rPr/>
                            </w:pPr>
                            <w:r>
                              <w:rPr>
                                <w:kern w:val="2"/>
                                <w:sz w:val="24"/>
                                <w:b/>
                                <w:szCs w:val="28"/>
                                <w:b/>
                                <w:bCs/>
                                <w:rFonts w:ascii="Arial" w:hAnsi="Arial" w:eastAsia="Times New Roman" w:cs="Arial"/>
                                <w:color w:val="auto"/>
                                <w:lang w:val="en-US" w:bidi="he-IL"/>
                              </w:rPr>
                              <w:t>חלק מהחגים זה יום כיפור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זה כיף, כמה חגים יש לנו! על כולם אנחנו קוראים בפרשה שלנו, פרשת אמור. שבעה ימים של פסח, שמונה ימים של סוכות עם שמחת תורה. חג שבועות, ואיך שכחתי את ראש השנה, החג הראשון שמוזכר. אבל למה בכל החגים אנחנו מזכירים את יום הכיפורים? האם זה חג? הרי זה יום צום, ולא חג!"  שאלתי בשבת בסעודה את אבא. אבא חשב, ושאל, "אולי כדאי שתשאל את הרב?". "אני מתבייש" עניתי. "תשאל אתה אם אין לך תשובה" ביקשתי. "ואני חושב שכדאי שאתה תשאל. אתה שאלת שאלה יפה, והרב רק ישמח שאתה שואל שאלה כל כך יפה" ענה לי אב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שאלה נהדרת!" אמר הרב. "למה לדעתך חוגגים את סוכות ופסח? האם כדי לאכול ולנוח, וזהו?" שאל אותי הרב. "גם כדי ללמוד תורה" עניתי. "יפה מאוד. אבל זה לא הכל. המטרה החשובה של החגים היא לקרב אותנו לאבינו שבשמים, לקב"ה. לחוש את קדושת החג, לשמוח בשמחת החג באוכל טוב, בשירי החג, בקיום מצוות החג, בלימוד התורה. לשם כך יש את החגים" אמר הרב. "אכן זה נכון!" עניתי בשמחה. "אם כן, יום כיפורים, גם הוא בא לקרב אותנו לקב"ה. לא בעזרת אוכל, אלא בעזרת הצום. העיקר שנזכה להתקרב לקב"ה! לכן מקומו של יום כיפור הוא בתוך החגים. הוא חלק מהם!" ענה הרב.</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9.45pt;margin-top:-28.55pt;width:229.05pt;height:796.3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להודות באמת!</w:t>
                      </w:r>
                    </w:p>
                    <w:p>
                      <w:pPr>
                        <w:overflowPunct w:val="false"/>
                        <w:bidi w:val="1"/>
                        <w:spacing w:lineRule="auto" w:line="360"/>
                        <w:ind w:left="0" w:right="0" w:hanging="0"/>
                        <w:jc w:val="center"/>
                        <w:rPr/>
                      </w:pPr>
                      <w:r>
                        <w:rPr>
                          <w:kern w:val="2"/>
                          <w:sz w:val="24"/>
                          <w:b/>
                          <w:szCs w:val="28"/>
                          <w:b/>
                          <w:bCs/>
                          <w:rFonts w:ascii="Arial" w:hAnsi="Arial" w:eastAsia="Times New Roman" w:cs="Arial"/>
                          <w:color w:val="auto"/>
                          <w:lang w:val="en-US" w:bidi="he-IL"/>
                        </w:rPr>
                        <w:t>חלק מהחגים זה יום כיפור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זה כיף, כמה חגים יש לנו! על כולם אנחנו קוראים בפרשה שלנו, פרשת אמור. שבעה ימים של פסח, שמונה ימים של סוכות עם שמחת תורה. חג שבועות, ואיך שכחתי את ראש השנה, החג הראשון שמוזכר. אבל למה בכל החגים אנחנו מזכירים את יום הכיפורים? האם זה חג? הרי זה יום צום, ולא חג!"  שאלתי בשבת בסעודה את אבא. אבא חשב, ושאל, "אולי כדאי שתשאל את הרב?". "אני מתבייש" עניתי. "תשאל אתה אם אין לך תשובה" ביקשתי. "ואני חושב שכדאי שאתה תשאל. אתה שאלת שאלה יפה, והרב רק ישמח שאתה שואל שאלה כל כך יפה" ענה לי אב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שאלה נהדרת!" אמר הרב. "למה לדעתך חוגגים את סוכות ופסח? האם כדי לאכול ולנוח, וזהו?" שאל אותי הרב. "גם כדי ללמוד תורה" עניתי. "יפה מאוד. אבל זה לא הכל. המטרה החשובה של החגים היא לקרב אותנו לאבינו שבשמים, לקב"ה. לחוש את קדושת החג, לשמוח בשמחת החג באוכל טוב, בשירי החג, בקיום מצוות החג, בלימוד התורה. לשם כך יש את החגים" אמר הרב. "אכן זה נכון!" עניתי בשמחה. "אם כן, יום כיפורים, גם הוא בא לקרב אותנו לקב"ה. לא בעזרת אוכל, אלא בעזרת הצום. העיקר שנזכה להתקרב לקב"ה! לכן מקומו של יום כיפור הוא בתוך החגים. הוא חלק מהם!" ענה הרב.</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46405</wp:posOffset>
                </wp:positionH>
                <wp:positionV relativeFrom="paragraph">
                  <wp:posOffset>-509905</wp:posOffset>
                </wp:positionV>
                <wp:extent cx="4169410" cy="4361815"/>
                <wp:effectExtent l="14605" t="15240" r="15240" b="14605"/>
                <wp:wrapTight wrapText="bothSides">
                  <wp:wrapPolygon edited="0">
                    <wp:start x="3599" y="-2"/>
                    <wp:lineTo x="3601" y="-2"/>
                    <wp:lineTo x="2969" y="-2"/>
                    <wp:lineTo x="2348" y="157"/>
                    <wp:lineTo x="1800" y="460"/>
                    <wp:lineTo x="1253" y="762"/>
                    <wp:lineTo x="798" y="1196"/>
                    <wp:lineTo x="482" y="1719"/>
                    <wp:lineTo x="166" y="2242"/>
                    <wp:lineTo x="0" y="2836"/>
                    <wp:lineTo x="0" y="3440"/>
                    <wp:lineTo x="0" y="18158"/>
                    <wp:lineTo x="0" y="18160"/>
                    <wp:lineTo x="0" y="18764"/>
                    <wp:lineTo x="166" y="19358"/>
                    <wp:lineTo x="482" y="19881"/>
                    <wp:lineTo x="798" y="20404"/>
                    <wp:lineTo x="1253" y="20838"/>
                    <wp:lineTo x="1800" y="21140"/>
                    <wp:lineTo x="2348" y="21443"/>
                    <wp:lineTo x="2969" y="21602"/>
                    <wp:lineTo x="3601" y="21602"/>
                    <wp:lineTo x="18001" y="21598"/>
                    <wp:lineTo x="18003" y="21602"/>
                    <wp:lineTo x="18635" y="21602"/>
                    <wp:lineTo x="19256" y="21443"/>
                    <wp:lineTo x="19803" y="21140"/>
                    <wp:lineTo x="20350" y="20838"/>
                    <wp:lineTo x="20805" y="20404"/>
                    <wp:lineTo x="21121" y="19881"/>
                    <wp:lineTo x="21437" y="19358"/>
                    <wp:lineTo x="21603" y="18764"/>
                    <wp:lineTo x="21603" y="18160"/>
                    <wp:lineTo x="21603" y="3439"/>
                    <wp:lineTo x="21603" y="3440"/>
                    <wp:lineTo x="21603" y="3440"/>
                    <wp:lineTo x="21603" y="2836"/>
                    <wp:lineTo x="21437" y="2242"/>
                    <wp:lineTo x="21121" y="1719"/>
                    <wp:lineTo x="20805" y="1196"/>
                    <wp:lineTo x="20350" y="762"/>
                    <wp:lineTo x="19803" y="460"/>
                    <wp:lineTo x="19256" y="157"/>
                    <wp:lineTo x="18635" y="-2"/>
                    <wp:lineTo x="18003" y="-2"/>
                    <wp:lineTo x="3599" y="-2"/>
                  </wp:wrapPolygon>
                </wp:wrapTight>
                <wp:docPr id="6" name=""/>
                <a:graphic xmlns:a="http://schemas.openxmlformats.org/drawingml/2006/main">
                  <a:graphicData uri="http://schemas.microsoft.com/office/word/2010/wordprocessingShape">
                    <wps:wsp>
                      <wps:cNvSpPr/>
                      <wps:spPr>
                        <a:xfrm>
                          <a:off x="0" y="0"/>
                          <a:ext cx="4169520" cy="4361760"/>
                        </a:xfrm>
                        <a:custGeom>
                          <a:avLst/>
                          <a:gdLst>
                            <a:gd name="textAreaLeft" fmla="*/ 115200 w 2363760"/>
                            <a:gd name="textAreaRight" fmla="*/ 2248560 w 2363760"/>
                            <a:gd name="textAreaTop" fmla="*/ 115200 h 2472840"/>
                            <a:gd name="textAreaBottom" fmla="*/ 2357640 h 2472840"/>
                          </a:gdLst>
                          <a:ahLst/>
                          <a:rect l="textAreaLeft" t="textAreaTop" r="textAreaRight" b="textAreaBottom"/>
                          <a:pathLst>
                            <a:path w="21600" h="22597">
                              <a:moveTo>
                                <a:pt x="3600" y="0"/>
                              </a:moveTo>
                              <a:arcTo wR="3600" hR="3600" stAng="16200000" swAng="-5400000"/>
                              <a:lnTo>
                                <a:pt x="0" y="18997"/>
                              </a:lnTo>
                              <a:arcTo wR="3600" hR="3600" stAng="10800000" swAng="-5400000"/>
                              <a:lnTo>
                                <a:pt x="18000" y="2259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David"/>
                                <w:color w:val="auto"/>
                                <w:lang w:val="en-US" w:bidi="he-IL"/>
                              </w:rPr>
                              <w:t>חפשו את ההגדרות בתפזורת</w:t>
                            </w:r>
                            <w:r>
                              <w:rPr>
                                <w:kern w:val="2"/>
                                <w:sz w:val="24"/>
                                <w:szCs w:val="28"/>
                                <w:rFonts w:ascii="Times New Roman" w:hAnsi="Times New Roman" w:eastAsia="Times New Roman" w:cs="David"/>
                                <w:color w:val="auto"/>
                                <w:lang w:val="en-US" w:bidi="he-IL"/>
                              </w:rPr>
                              <w:t>:</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Arial"/>
                                <w:color w:val="000000"/>
                                <w:lang w:val="en-US" w:bidi="he-IL"/>
                              </w:rPr>
                              <w:t>בני אהרון (כ"א 1).</w:t>
                            </w:r>
                            <w:r>
                              <w:rPr>
                                <w:kern w:val="2"/>
                                <w:sz w:val="32"/>
                                <w:szCs w:val="32"/>
                                <w:rFonts w:ascii="Arial" w:hAnsi="Arial" w:eastAsia="Times New Roman" w:cs="Arial"/>
                                <w:color w:val="000000"/>
                                <w:lang w:val="en-US" w:bidi="he-IL"/>
                              </w:rPr>
                              <w:t>י</w:t>
                              <w:t>ו</w:t>
                              <w:t>צ</w:t>
                              <w:t>ק</w:t>
                              <w:t>ו</w:t>
                              <w:t>ל</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שפכו (על הראש) (כ"א 10).</w:t>
                            </w:r>
                            <w:r>
                              <w:rPr>
                                <w:kern w:val="2"/>
                                <w:sz w:val="32"/>
                                <w:szCs w:val="32"/>
                                <w:rFonts w:eastAsia="Times New Roman" w:ascii="Arial" w:hAnsi="Arial" w:cs="Arial"/>
                                <w:color w:val="000000"/>
                                <w:lang w:val="en-US" w:bidi="he-IL"/>
                              </w:rPr>
                              <w:t>ר</w:t>
                              <w:t>א</w:t>
                              <w:t>ש</w:t>
                              <w:t>י</w:t>
                              <w:t>ת</w:t>
                              <w:t>ז</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יקרע (כ"א 10).</w:t>
                            </w:r>
                            <w:r>
                              <w:rPr>
                                <w:kern w:val="2"/>
                                <w:sz w:val="32"/>
                                <w:szCs w:val="32"/>
                                <w:rFonts w:eastAsia="Times New Roman" w:ascii="Arial" w:hAnsi="Arial" w:cs="Arial"/>
                                <w:color w:val="000000"/>
                                <w:lang w:val="en-US" w:bidi="he-IL"/>
                              </w:rPr>
                              <w:t>מ</w:t>
                              <w:t>ל</w:t>
                              <w:t>א</w:t>
                              <w:t>כ</w:t>
                              <w:t>ה</w:t>
                              <w:t>ב</w:t>
                            </w:r>
                            <w:r>
                              <w:rPr>
                                <w:kern w:val="2"/>
                                <w:sz w:val="24"/>
                                <w:szCs w:val="28"/>
                                <w:rFonts w:eastAsia="Times New Roman" w:ascii="Times New Roman" w:hAnsi="Times New Roman" w:cs="David"/>
                                <w:color w:val="auto"/>
                                <w:lang w:val="en-US" w:bidi="he-IL"/>
                              </w:rPr>
                            </w:r>
                            <w:r>
                              <w:rPr>
                                <w:kern w:val="2"/>
                                <w:sz w:val="26"/>
                                <w:szCs w:val="26"/>
                                <w:rFonts w:eastAsia="Times New Roman" w:ascii="Arial" w:hAnsi="Arial" w:cs="Arial"/>
                                <w:color w:val="000000"/>
                                <w:lang w:val="en-US" w:bidi="he-IL"/>
                              </w:rPr>
                              <w:t>אדם עם בעיה בגוף (כ"א 23).</w:t>
                            </w:r>
                            <w:r>
                              <w:rPr>
                                <w:kern w:val="2"/>
                                <w:sz w:val="32"/>
                                <w:szCs w:val="32"/>
                                <w:rFonts w:eastAsia="Times New Roman" w:ascii="Arial" w:hAnsi="Arial" w:cs="Arial"/>
                                <w:color w:val="000000"/>
                                <w:lang w:val="en-US" w:bidi="he-IL"/>
                              </w:rPr>
                              <w:t>מ</w:t>
                              <w:t>ש</w:t>
                              <w:t>כ</w:t>
                              <w:t>נ</w:t>
                              <w:t>ו</w:t>
                              <w:t>ח</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התחלת (כ"ג 10).</w:t>
                            </w:r>
                            <w:r>
                              <w:rPr>
                                <w:kern w:val="2"/>
                                <w:sz w:val="32"/>
                                <w:szCs w:val="32"/>
                                <w:rFonts w:eastAsia="Times New Roman" w:ascii="Arial" w:hAnsi="Arial" w:cs="Arial"/>
                                <w:color w:val="000000"/>
                                <w:lang w:val="en-US" w:bidi="he-IL"/>
                              </w:rPr>
                              <w:t>ה</w:t>
                              <w:t>כ</w:t>
                              <w:t>ה</w:t>
                              <w:t>נ</w:t>
                              <w:t>י</w:t>
                              <w:t>מ</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 xml:space="preserve">מעורבבת (בשמן) (כ"ג 13). </w:t>
                            </w:r>
                            <w:r>
                              <w:rPr>
                                <w:kern w:val="2"/>
                                <w:sz w:val="32"/>
                                <w:szCs w:val="32"/>
                                <w:rFonts w:eastAsia="Times New Roman" w:ascii="Arial" w:hAnsi="Arial" w:cs="Arial"/>
                                <w:color w:val="000000"/>
                                <w:lang w:val="en-US" w:bidi="he-IL"/>
                              </w:rPr>
                              <w:t>ד</w:t>
                              <w:t>ב</w:t>
                              <w:t>ל</w:t>
                              <w:t>ו</w:t>
                              <w:t>ל</w:t>
                              <w:t>ה</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לקורבן (כ"ג 19).</w:t>
                            </w:r>
                            <w:r>
                              <w:rPr>
                                <w:kern w:val="2"/>
                                <w:sz w:val="32"/>
                                <w:szCs w:val="32"/>
                                <w:rFonts w:eastAsia="Times New Roman" w:ascii="Arial" w:hAnsi="Arial" w:cs="Arial"/>
                                <w:color w:val="000000"/>
                                <w:lang w:val="en-US" w:bidi="he-IL"/>
                              </w:rPr>
                              <w:t>ע</w:t>
                              <w:t>צ</w:t>
                              <w:t>ע</w:t>
                              <w:t>ב</w:t>
                              <w:t>ו</w:t>
                              <w:t>ת</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עבודה (כ"ג 28).</w:t>
                            </w:r>
                            <w:r>
                              <w:rPr>
                                <w:kern w:val="2"/>
                                <w:sz w:val="32"/>
                                <w:szCs w:val="32"/>
                                <w:rFonts w:eastAsia="Times New Roman" w:ascii="Arial" w:hAnsi="Arial" w:cs="Arial"/>
                                <w:color w:val="000000"/>
                                <w:lang w:val="en-US" w:bidi="he-IL"/>
                              </w:rPr>
                              <w:t>ת</w:t>
                              <w:t>ע</w:t>
                              <w:t>ל</w:t>
                              <w:t>ה</w:t>
                              <w:t>ו</w:t>
                              <w:t>א</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הדס (2 מילים) (כ"ג 40).</w:t>
                            </w:r>
                            <w:r>
                              <w:rPr>
                                <w:kern w:val="2"/>
                                <w:sz w:val="32"/>
                                <w:szCs w:val="32"/>
                                <w:rFonts w:eastAsia="Times New Roman" w:ascii="Arial" w:hAnsi="Arial" w:cs="Arial"/>
                                <w:color w:val="000000"/>
                                <w:lang w:val="en-US" w:bidi="he-IL"/>
                              </w:rPr>
                              <w:t>י</w:t>
                              <w:t>פ</w:t>
                              <w:t>ר</w:t>
                              <w:t>מ</w:t>
                              <w:t>ו</w:t>
                              <w:t>מ</w:t>
                            </w:r>
                            <w:r>
                              <w:rPr>
                                <w:kern w:val="2"/>
                                <w:sz w:val="20"/>
                                <w:szCs w:val="20"/>
                                <w:rFonts w:eastAsia="Times New Roman" w:ascii="Times New Roman" w:hAnsi="Times New Roman" w:cs="David"/>
                                <w:color w:val="auto"/>
                                <w:lang w:val="en-US" w:bidi="he-IL"/>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15pt;margin-top:-40.15pt;width:328.25pt;height:343.4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David"/>
                          <w:color w:val="auto"/>
                          <w:lang w:val="en-US" w:bidi="he-IL"/>
                        </w:rPr>
                        <w:t>חפשו את ההגדרות בתפזורת</w:t>
                      </w:r>
                      <w:r>
                        <w:rPr>
                          <w:kern w:val="2"/>
                          <w:sz w:val="24"/>
                          <w:szCs w:val="28"/>
                          <w:rFonts w:ascii="Times New Roman" w:hAnsi="Times New Roman" w:eastAsia="Times New Roman" w:cs="David"/>
                          <w:color w:val="auto"/>
                          <w:lang w:val="en-US" w:bidi="he-IL"/>
                        </w:rPr>
                        <w:t>:</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Arial"/>
                          <w:color w:val="000000"/>
                          <w:lang w:val="en-US" w:bidi="he-IL"/>
                        </w:rPr>
                        <w:t>בני אהרון (כ"א 1).</w:t>
                      </w:r>
                      <w:r>
                        <w:rPr>
                          <w:kern w:val="2"/>
                          <w:sz w:val="32"/>
                          <w:szCs w:val="32"/>
                          <w:rFonts w:ascii="Arial" w:hAnsi="Arial" w:eastAsia="Times New Roman" w:cs="Arial"/>
                          <w:color w:val="000000"/>
                          <w:lang w:val="en-US" w:bidi="he-IL"/>
                        </w:rPr>
                        <w:t>י</w:t>
                        <w:t>ו</w:t>
                        <w:t>צ</w:t>
                        <w:t>ק</w:t>
                        <w:t>ו</w:t>
                        <w:t>ל</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שפכו (על הראש) (כ"א 10).</w:t>
                      </w:r>
                      <w:r>
                        <w:rPr>
                          <w:kern w:val="2"/>
                          <w:sz w:val="32"/>
                          <w:szCs w:val="32"/>
                          <w:rFonts w:eastAsia="Times New Roman" w:ascii="Arial" w:hAnsi="Arial" w:cs="Arial"/>
                          <w:color w:val="000000"/>
                          <w:lang w:val="en-US" w:bidi="he-IL"/>
                        </w:rPr>
                        <w:t>ר</w:t>
                        <w:t>א</w:t>
                        <w:t>ש</w:t>
                        <w:t>י</w:t>
                        <w:t>ת</w:t>
                        <w:t>ז</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יקרע (כ"א 10).</w:t>
                      </w:r>
                      <w:r>
                        <w:rPr>
                          <w:kern w:val="2"/>
                          <w:sz w:val="32"/>
                          <w:szCs w:val="32"/>
                          <w:rFonts w:eastAsia="Times New Roman" w:ascii="Arial" w:hAnsi="Arial" w:cs="Arial"/>
                          <w:color w:val="000000"/>
                          <w:lang w:val="en-US" w:bidi="he-IL"/>
                        </w:rPr>
                        <w:t>מ</w:t>
                        <w:t>ל</w:t>
                        <w:t>א</w:t>
                        <w:t>כ</w:t>
                        <w:t>ה</w:t>
                        <w:t>ב</w:t>
                      </w:r>
                      <w:r>
                        <w:rPr>
                          <w:kern w:val="2"/>
                          <w:sz w:val="24"/>
                          <w:szCs w:val="28"/>
                          <w:rFonts w:eastAsia="Times New Roman" w:ascii="Times New Roman" w:hAnsi="Times New Roman" w:cs="David"/>
                          <w:color w:val="auto"/>
                          <w:lang w:val="en-US" w:bidi="he-IL"/>
                        </w:rPr>
                      </w:r>
                      <w:r>
                        <w:rPr>
                          <w:kern w:val="2"/>
                          <w:sz w:val="26"/>
                          <w:szCs w:val="26"/>
                          <w:rFonts w:eastAsia="Times New Roman" w:ascii="Arial" w:hAnsi="Arial" w:cs="Arial"/>
                          <w:color w:val="000000"/>
                          <w:lang w:val="en-US" w:bidi="he-IL"/>
                        </w:rPr>
                        <w:t>אדם עם בעיה בגוף (כ"א 23).</w:t>
                      </w:r>
                      <w:r>
                        <w:rPr>
                          <w:kern w:val="2"/>
                          <w:sz w:val="32"/>
                          <w:szCs w:val="32"/>
                          <w:rFonts w:eastAsia="Times New Roman" w:ascii="Arial" w:hAnsi="Arial" w:cs="Arial"/>
                          <w:color w:val="000000"/>
                          <w:lang w:val="en-US" w:bidi="he-IL"/>
                        </w:rPr>
                        <w:t>מ</w:t>
                        <w:t>ש</w:t>
                        <w:t>כ</w:t>
                        <w:t>נ</w:t>
                        <w:t>ו</w:t>
                        <w:t>ח</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התחלת (כ"ג 10).</w:t>
                      </w:r>
                      <w:r>
                        <w:rPr>
                          <w:kern w:val="2"/>
                          <w:sz w:val="32"/>
                          <w:szCs w:val="32"/>
                          <w:rFonts w:eastAsia="Times New Roman" w:ascii="Arial" w:hAnsi="Arial" w:cs="Arial"/>
                          <w:color w:val="000000"/>
                          <w:lang w:val="en-US" w:bidi="he-IL"/>
                        </w:rPr>
                        <w:t>ה</w:t>
                        <w:t>כ</w:t>
                        <w:t>ה</w:t>
                        <w:t>נ</w:t>
                        <w:t>י</w:t>
                        <w:t>מ</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 xml:space="preserve">מעורבבת (בשמן) (כ"ג 13). </w:t>
                      </w:r>
                      <w:r>
                        <w:rPr>
                          <w:kern w:val="2"/>
                          <w:sz w:val="32"/>
                          <w:szCs w:val="32"/>
                          <w:rFonts w:eastAsia="Times New Roman" w:ascii="Arial" w:hAnsi="Arial" w:cs="Arial"/>
                          <w:color w:val="000000"/>
                          <w:lang w:val="en-US" w:bidi="he-IL"/>
                        </w:rPr>
                        <w:t>ד</w:t>
                        <w:t>ב</w:t>
                        <w:t>ל</w:t>
                        <w:t>ו</w:t>
                        <w:t>ל</w:t>
                        <w:t>ה</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לקורבן (כ"ג 19).</w:t>
                      </w:r>
                      <w:r>
                        <w:rPr>
                          <w:kern w:val="2"/>
                          <w:sz w:val="32"/>
                          <w:szCs w:val="32"/>
                          <w:rFonts w:eastAsia="Times New Roman" w:ascii="Arial" w:hAnsi="Arial" w:cs="Arial"/>
                          <w:color w:val="000000"/>
                          <w:lang w:val="en-US" w:bidi="he-IL"/>
                        </w:rPr>
                        <w:t>ע</w:t>
                        <w:t>צ</w:t>
                        <w:t>ע</w:t>
                        <w:t>ב</w:t>
                        <w:t>ו</w:t>
                        <w:t>ת</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עבודה (כ"ג 28).</w:t>
                      </w:r>
                      <w:r>
                        <w:rPr>
                          <w:kern w:val="2"/>
                          <w:sz w:val="32"/>
                          <w:szCs w:val="32"/>
                          <w:rFonts w:eastAsia="Times New Roman" w:ascii="Arial" w:hAnsi="Arial" w:cs="Arial"/>
                          <w:color w:val="000000"/>
                          <w:lang w:val="en-US" w:bidi="he-IL"/>
                        </w:rPr>
                        <w:t>ת</w:t>
                        <w:t>ע</w:t>
                        <w:t>ל</w:t>
                        <w:t>ה</w:t>
                        <w:t>ו</w:t>
                        <w:t>א</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הדס (2 מילים) (כ"ג 40).</w:t>
                      </w:r>
                      <w:r>
                        <w:rPr>
                          <w:kern w:val="2"/>
                          <w:sz w:val="32"/>
                          <w:szCs w:val="32"/>
                          <w:rFonts w:eastAsia="Times New Roman" w:ascii="Arial" w:hAnsi="Arial" w:cs="Arial"/>
                          <w:color w:val="000000"/>
                          <w:lang w:val="en-US" w:bidi="he-IL"/>
                        </w:rPr>
                        <w:t>י</w:t>
                        <w:t>פ</w:t>
                        <w:t>ר</w:t>
                        <w:t>מ</w:t>
                        <w:t>ו</w:t>
                        <w:t>מ</w:t>
                      </w:r>
                      <w:r>
                        <w:rPr>
                          <w:kern w:val="2"/>
                          <w:sz w:val="20"/>
                          <w:szCs w:val="20"/>
                          <w:rFonts w:eastAsia="Times New Roman" w:ascii="Times New Roman" w:hAnsi="Times New Roman" w:cs="David"/>
                          <w:color w:val="auto"/>
                          <w:lang w:val="en-US" w:bidi="he-IL"/>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3988435" cy="3314700"/>
                <wp:effectExtent l="15240" t="14605" r="14605" b="15240"/>
                <wp:wrapTight wrapText="bothSides">
                  <wp:wrapPolygon edited="0">
                    <wp:start x="2990" y="0"/>
                    <wp:lineTo x="2991" y="0"/>
                    <wp:lineTo x="2465" y="0"/>
                    <wp:lineTo x="1949" y="166"/>
                    <wp:lineTo x="1495" y="482"/>
                    <wp:lineTo x="1040" y="798"/>
                    <wp:lineTo x="662" y="1253"/>
                    <wp:lineTo x="399" y="1800"/>
                    <wp:lineTo x="137" y="2348"/>
                    <wp:lineTo x="-2" y="2969"/>
                    <wp:lineTo x="-2" y="3601"/>
                    <wp:lineTo x="-2" y="18000"/>
                    <wp:lineTo x="-2" y="18003"/>
                    <wp:lineTo x="-2" y="18636"/>
                    <wp:lineTo x="137" y="19256"/>
                    <wp:lineTo x="399" y="19804"/>
                    <wp:lineTo x="662" y="20351"/>
                    <wp:lineTo x="1040" y="20806"/>
                    <wp:lineTo x="1495" y="21122"/>
                    <wp:lineTo x="1949" y="21438"/>
                    <wp:lineTo x="2465" y="21604"/>
                    <wp:lineTo x="2991" y="21604"/>
                    <wp:lineTo x="18606" y="21604"/>
                    <wp:lineTo x="18609" y="21604"/>
                    <wp:lineTo x="19135" y="21604"/>
                    <wp:lineTo x="19651" y="21438"/>
                    <wp:lineTo x="20105" y="21122"/>
                    <wp:lineTo x="20560" y="20806"/>
                    <wp:lineTo x="20938" y="20351"/>
                    <wp:lineTo x="21201" y="19804"/>
                    <wp:lineTo x="21463" y="19256"/>
                    <wp:lineTo x="21602" y="18636"/>
                    <wp:lineTo x="21602" y="18003"/>
                    <wp:lineTo x="21602" y="3600"/>
                    <wp:lineTo x="21602" y="3601"/>
                    <wp:lineTo x="21602" y="3601"/>
                    <wp:lineTo x="21602" y="2969"/>
                    <wp:lineTo x="21463" y="2348"/>
                    <wp:lineTo x="21201" y="1800"/>
                    <wp:lineTo x="20938" y="1253"/>
                    <wp:lineTo x="20560" y="798"/>
                    <wp:lineTo x="20105" y="482"/>
                    <wp:lineTo x="19651" y="166"/>
                    <wp:lineTo x="19135" y="0"/>
                    <wp:lineTo x="18609" y="0"/>
                    <wp:lineTo x="2990" y="0"/>
                  </wp:wrapPolygon>
                </wp:wrapTight>
                <wp:docPr id="7" name=""/>
                <a:graphic xmlns:a="http://schemas.openxmlformats.org/drawingml/2006/main">
                  <a:graphicData uri="http://schemas.microsoft.com/office/word/2010/wordprocessingShape">
                    <wps:wsp>
                      <wps:cNvSpPr/>
                      <wps:spPr>
                        <a:xfrm>
                          <a:off x="0" y="0"/>
                          <a:ext cx="398844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8"/>
                                <w:b/>
                                <w:bCs/>
                                <w:rFonts w:ascii="Times New Roman" w:hAnsi="Times New Roman" w:eastAsia="Times New Roman" w:cs="David Transparent"/>
                                <w:color w:val="auto"/>
                                <w:lang w:val="en-US" w:bidi="he-IL"/>
                              </w:rPr>
                              <w:t>בי</w:t>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14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8"/>
                          <w:b/>
                          <w:bCs/>
                          <w:rFonts w:ascii="Times New Roman" w:hAnsi="Times New Roman" w:eastAsia="Times New Roman" w:cs="David Transparent"/>
                          <w:color w:val="auto"/>
                          <w:lang w:val="en-US" w:bidi="he-IL"/>
                        </w:rPr>
                        <w:t>בי</w:t>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rFonts w:cs="Times New Roman"/>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rFonts w:cs="Times New Roman"/>
          <w:b/>
          <w:b/>
          <w:bCs/>
          <w:sz w:val="48"/>
          <w:sz w:val="48"/>
          <w:szCs w:val="50"/>
          <w:rtl w:val="true"/>
        </w:rPr>
        <w:t xml:space="preserve"> </w:t>
      </w:r>
      <w:r>
        <w:rPr>
          <w:rFonts w:cs="Adl"/>
          <w:b/>
          <w:b/>
          <w:bCs/>
          <w:sz w:val="48"/>
          <w:sz w:val="48"/>
          <w:szCs w:val="50"/>
          <w:rtl w:val="true"/>
        </w:rPr>
        <w:t>בית</w:t>
      </w:r>
      <w:r>
        <w:rPr>
          <w:rFonts w:cs="Times New Roman"/>
          <w:b/>
          <w:b/>
          <w:bCs/>
          <w:sz w:val="48"/>
          <w:sz w:val="48"/>
          <w:szCs w:val="50"/>
          <w:rtl w:val="true"/>
        </w:rPr>
        <w:t xml:space="preserve"> </w:t>
      </w:r>
      <w:r>
        <w:rPr>
          <w:rFonts w:cs="Adl"/>
          <w:b/>
          <w:b/>
          <w:bCs/>
          <w:sz w:val="48"/>
          <w:sz w:val="48"/>
          <w:szCs w:val="50"/>
          <w:rtl w:val="true"/>
        </w:rPr>
        <w:t>חינוך</w:t>
      </w:r>
      <w:r>
        <w:rPr>
          <w:rFonts w:cs="Times New Roman"/>
          <w:b/>
          <w:b/>
          <w:bCs/>
          <w:sz w:val="48"/>
          <w:sz w:val="48"/>
          <w:szCs w:val="50"/>
          <w:rtl w:val="true"/>
        </w:rPr>
        <w:t xml:space="preserve"> </w:t>
      </w:r>
      <w:r>
        <w:rPr>
          <w:rFonts w:cs="Adl"/>
          <w:b/>
          <w:b/>
          <w:bCs/>
          <w:sz w:val="48"/>
          <w:sz w:val="48"/>
          <w:szCs w:val="50"/>
          <w:rtl w:val="true"/>
        </w:rPr>
        <w:t>ולמידה</w:t>
      </w:r>
      <w:r>
        <w:rPr>
          <w:rFonts w:cs="Times New Roman"/>
          <w:b/>
          <w:b/>
          <w:bCs/>
          <w:sz w:val="48"/>
          <w:sz w:val="48"/>
          <w:szCs w:val="50"/>
          <w:rtl w:val="true"/>
        </w:rPr>
        <w:t xml:space="preserve"> </w:t>
      </w:r>
      <w:r>
        <w:rPr>
          <w:rFonts w:cs="Adl"/>
          <w:b/>
          <w:b/>
          <w:bCs/>
          <w:sz w:val="48"/>
          <w:sz w:val="48"/>
          <w:szCs w:val="50"/>
          <w:rtl w:val="true"/>
        </w:rPr>
        <w:t>ניר</w:t>
      </w:r>
      <w:r>
        <w:rPr>
          <w:rFonts w:cs="Times New Roman"/>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8"/>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3z0">
    <w:name w:val="WW8Num13z0"/>
    <w:qFormat/>
    <w:rPr>
      <w:rFonts w:cs="David"/>
      <w:sz w:val="28"/>
      <w:szCs w:val="28"/>
    </w:rPr>
  </w:style>
  <w:style w:type="character" w:styleId="WW8Num15z0">
    <w:name w:val="WW8Num15z0"/>
    <w:qFormat/>
    <w:rPr/>
  </w:style>
  <w:style w:type="character" w:styleId="WW8Num16z0">
    <w:name w:val="WW8Num16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David"/>
    </w:rPr>
  </w:style>
  <w:style w:type="character" w:styleId="WW8Num23z0">
    <w:name w:val="WW8Num23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ללא מרווח"/>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06:00Z</dcterms:created>
  <dc:creator>לאה רוזנברג</dc:creator>
  <dc:description/>
  <dc:language>en-US</dc:language>
  <cp:lastModifiedBy>yehuda</cp:lastModifiedBy>
  <dcterms:modified xsi:type="dcterms:W3CDTF">2011-02-15T19:12:00Z</dcterms:modified>
  <cp:revision>3</cp:revision>
  <dc:subject/>
  <dc:title>באורי מילים</dc:title>
</cp:coreProperties>
</file>