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0" w:after="0"/>
        <w:contextualSpacing/>
        <w:jc w:val="center"/>
        <w:rPr/>
      </w:pPr>
      <w:r>
        <w:rPr>
          <w:rtl w:val="true"/>
        </w:rPr>
        <w:t>דף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חוש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Heading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center"/>
        <w:rPr>
          <w:rFonts w:cs="David"/>
          <w:sz w:val="28"/>
          <w:szCs w:val="28"/>
        </w:rPr>
      </w:pP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ע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פ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מדרש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מעשה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חנוכה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  <w:rtl w:val="true"/>
        </w:rPr>
        <w:t>- (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מדרש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מכ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י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מינכען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נדפס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באוצר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טוב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ח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א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</w:rPr>
        <w:t>039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ובית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המדרש</w:t>
      </w:r>
      <w:r>
        <w:rPr>
          <w:rStyle w:val="StrongEmphasis"/>
          <w:rFonts w:ascii="Arial" w:hAnsi="Arial" w:eastAsia="Arial" w:cs="Arial"/>
          <w:b/>
          <w:color w:val="1F485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ח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  <w:rtl w:val="true"/>
        </w:rPr>
        <w:t>"</w:t>
      </w:r>
      <w:r>
        <w:rPr>
          <w:rStyle w:val="StrongEmphasis"/>
          <w:rFonts w:ascii="Arial" w:hAnsi="Arial" w:cs="David"/>
          <w:b/>
          <w:color w:val="1F485E"/>
          <w:sz w:val="28"/>
          <w:sz w:val="28"/>
          <w:szCs w:val="28"/>
          <w:rtl w:val="true"/>
        </w:rPr>
        <w:t>ה</w:t>
      </w:r>
      <w:r>
        <w:rPr>
          <w:rStyle w:val="StrongEmphasis"/>
          <w:rFonts w:cs="David" w:ascii="Arial" w:hAnsi="Arial"/>
          <w:b/>
          <w:color w:val="1F485E"/>
          <w:sz w:val="28"/>
          <w:szCs w:val="28"/>
          <w:rtl w:val="true"/>
        </w:rPr>
        <w:t>)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יוונים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וא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נגזו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גזר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קש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יסכימ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זר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נו</w:t>
      </w:r>
      <w:r>
        <w:rPr>
          <w:rFonts w:cs="David" w:ascii="Arial" w:hAnsi="Arial"/>
          <w:color w:val="1F485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שו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חייב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הורי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דלת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בית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ורי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הרג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color w:val="1F485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ש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היהוד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פחד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גנבים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חי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רע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ירגיש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צנועים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היכנס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לי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בית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בלילה</w:t>
      </w:r>
      <w:r>
        <w:rPr>
          <w:rFonts w:cs="David" w:ascii="Arial" w:hAnsi="Arial"/>
          <w:color w:val="1F485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נאלצ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אמ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יוונים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פחד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יהרג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color w:val="1F485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eastAsia="Arial" w:cs="Arial" w:ascii="Arial" w:hAnsi="Arial"/>
          <w:color w:val="1F485E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1F485E"/>
          <w:sz w:val="28"/>
          <w:szCs w:val="28"/>
          <w:rtl w:val="true"/>
        </w:rPr>
        <w:t>"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רבש</w:t>
      </w:r>
      <w:r>
        <w:rPr>
          <w:rFonts w:cs="David" w:ascii="Arial" w:hAnsi="Arial"/>
          <w:color w:val="1F485E"/>
          <w:sz w:val="28"/>
          <w:szCs w:val="28"/>
          <w:rtl w:val="true"/>
        </w:rPr>
        <w:t>"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1F485E"/>
          <w:sz w:val="28"/>
          <w:szCs w:val="28"/>
          <w:rtl w:val="true"/>
        </w:rPr>
        <w:t>(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ריבונ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ולם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סבול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color w:val="1F485E"/>
          <w:sz w:val="28"/>
          <w:szCs w:val="28"/>
          <w:rtl w:val="true"/>
        </w:rPr>
        <w:t>: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גל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קפדת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ש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זוז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בית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עונש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עזו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המשך</w:t>
      </w:r>
      <w:r>
        <w:rPr>
          <w:rFonts w:cs="David" w:ascii="Arial" w:hAnsi="Arial"/>
          <w:color w:val="1F485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עמד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גזר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וש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נים</w:t>
      </w:r>
      <w:r>
        <w:rPr>
          <w:rFonts w:cs="Arial" w:ascii="Arial" w:hAnsi="Arial"/>
          <w:color w:val="1F485E"/>
          <w:sz w:val="21"/>
          <w:szCs w:val="21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  <w:lang w:val="en-US" w:eastAsia="en-US"/>
        </w:rPr>
      </w:pPr>
      <w:r>
        <w:rPr>
          <w:rFonts w:cs="Arial" w:ascii="Arial" w:hAnsi="Arial"/>
          <w:color w:val="1F485E"/>
          <w:sz w:val="21"/>
          <w:szCs w:val="2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7945</wp:posOffset>
                </wp:positionV>
                <wp:extent cx="5424805" cy="3111500"/>
                <wp:effectExtent l="13335" t="12700" r="12700" b="404495"/>
                <wp:wrapNone/>
                <wp:docPr id="1" name="הסבר מלבני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311148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אם לפי המדרש הזה, היוונים רצו להרוג את 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פי המדרש הזה, מה היוונים רצו לעשות ל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באיזו דרך היוונים בחרו לגרום ליהודים לעשות זאת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אם לדעתך זו דרך ראויה כדי לגרום למישהו לחשוב כמוני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י באמת היה זה שבחר בעונש הזה ל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מה זה מפריע לנו אם אין לנו דלתות בבית, כמו שגזרו על עם ישרא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קב"ה אומר להם שהם ירוויחו מהעונש הזה. נסו לנחש אי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הסבר מלבני מעוגל 1" stroked="t" o:allowincell="f" style="position:absolute;margin-left:-0.85pt;margin-top:5.35pt;width:427.1pt;height:24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אם לפי המדרש הזה, היוונים רצו להרוג את עם ישראל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פי המדרש הזה, מה היוונים רצו לעשות לעם ישראל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באיזו דרך היוונים בחרו לגרום ליהודים לעשות זאת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אם לדעתך זו דרך ראויה כדי לגרום למישהו לחשוב כמוני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י באמת היה זה שבחר בעונש הזה לעם ישראל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מה זה מפריע לנו אם אין לנו דלתות בבית, כמו שגזרו על עם ישראל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קב"ה אומר להם שהם ירוויחו מהעונש הזה. נסו לנחש איך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22"/>
        <w:jc w:val="left"/>
        <w:rPr>
          <w:rFonts w:ascii="Arial" w:hAnsi="Arial" w:cs="Arial"/>
          <w:color w:val="1F485E"/>
          <w:sz w:val="21"/>
          <w:szCs w:val="21"/>
        </w:rPr>
      </w:pPr>
      <w:r>
        <w:rPr>
          <w:rFonts w:cs="Arial" w:ascii="Arial" w:hAnsi="Arial"/>
          <w:color w:val="1F485E"/>
          <w:sz w:val="21"/>
          <w:szCs w:val="21"/>
          <w:rtl w:val="true"/>
        </w:rPr>
      </w:r>
    </w:p>
    <w:p>
      <w:pPr>
        <w:pStyle w:val="22"/>
        <w:jc w:val="left"/>
        <w:rPr/>
      </w:pPr>
      <w:r>
        <w:rPr>
          <w:rtl w:val="true"/>
        </w:rPr>
      </w:r>
    </w:p>
    <w:p>
      <w:pPr>
        <w:pStyle w:val="22"/>
        <w:jc w:val="left"/>
        <w:rPr/>
      </w:pPr>
      <w:r>
        <w:rPr>
          <w:rtl w:val="true"/>
        </w:rPr>
      </w:r>
    </w:p>
    <w:p>
      <w:pPr>
        <w:pStyle w:val="22"/>
        <w:jc w:val="left"/>
        <w:rPr/>
      </w:pPr>
      <w:r>
        <w:rPr>
          <w:rtl w:val="true"/>
        </w:rPr>
      </w:r>
    </w:p>
    <w:p>
      <w:pPr>
        <w:pStyle w:val="22"/>
        <w:jc w:val="left"/>
        <w:rPr/>
      </w:pPr>
      <w:r>
        <w:rPr>
          <w:rtl w:val="true"/>
        </w:rPr>
      </w:r>
    </w:p>
    <w:p>
      <w:pPr>
        <w:pStyle w:val="22"/>
        <w:jc w:val="left"/>
        <w:rPr/>
      </w:pPr>
      <w:r>
        <w:rPr>
          <w:rtl w:val="true"/>
        </w:rPr>
      </w:r>
    </w:p>
    <w:p>
      <w:pPr>
        <w:pStyle w:val="22"/>
        <w:jc w:val="left"/>
        <w:rPr/>
      </w:pPr>
      <w:r>
        <w:rPr>
          <w:rtl w:val="true"/>
        </w:rPr>
        <w:t>ה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רא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וונ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עמד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גזירה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נכש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שו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מד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גז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גזיר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חרת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העבי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קול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ישרא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ו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חקק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קרני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אלה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</w:p>
    <w:p>
      <w:pPr>
        <w:pStyle w:val="NormalWeb"/>
        <w:bidi w:val="1"/>
        <w:spacing w:before="0" w:after="0"/>
        <w:jc w:val="both"/>
        <w:rPr/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מה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אכל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ש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חלב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גבינה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חרישה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ודע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כולי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גזיר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color w:val="1F485E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eastAsia="Arial" w:cs="Arial" w:ascii="Arial" w:hAnsi="Arial"/>
          <w:color w:val="1F485E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שמע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נצטע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צע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ח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ס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חלילה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נכפור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אלהינו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עמד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מכ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בהמו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והי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הלכין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ברגליים</w:t>
      </w:r>
      <w:r>
        <w:rPr>
          <w:rFonts w:cs="David" w:ascii="Arial" w:hAnsi="Arial"/>
          <w:color w:val="1F485E"/>
          <w:sz w:val="28"/>
          <w:szCs w:val="28"/>
          <w:rtl w:val="true"/>
        </w:rPr>
        <w:t>,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 (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מכרו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החמורים</w:t>
      </w:r>
      <w:r>
        <w:rPr>
          <w:rFonts w:ascii="Arial" w:hAnsi="Arial" w:eastAsia="Arial" w:cs="Arial"/>
          <w:color w:val="1F485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1F485E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color w:val="1F485E"/>
          <w:sz w:val="28"/>
          <w:szCs w:val="28"/>
          <w:rtl w:val="true"/>
        </w:rPr>
        <w:t>).</w:t>
      </w:r>
      <w:r>
        <w:rPr>
          <w:rFonts w:cs="David" w:ascii="Arial" w:hAnsi="Arial"/>
          <w:color w:val="1F485E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  <w:lang w:val="en-US" w:eastAsia="en-US"/>
        </w:rPr>
      </w:pPr>
      <w:r>
        <w:rPr>
          <w:rFonts w:cs="David" w:ascii="Arial" w:hAnsi="Arial"/>
          <w:color w:val="1F485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-245745</wp:posOffset>
                </wp:positionV>
                <wp:extent cx="5233670" cy="4523740"/>
                <wp:effectExtent l="12700" t="12700" r="13335" b="479425"/>
                <wp:wrapNone/>
                <wp:docPr id="2" name="הסבר מלבני מעוגל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3680" cy="4523760"/>
                        </a:xfrm>
                        <a:prstGeom prst="wedgeRoundRectCallout">
                          <a:avLst>
                            <a:gd name="adj1" fmla="val -20833"/>
                            <a:gd name="adj2" fmla="val 60236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מדרש מביא גזירה נוספת שהיוונים גזרו על עם ישראל. האם שמעתם על הגזירה הזאת? מהי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האם לפי המדרש היוונים גזרו את הגזירה, או באמת היה זה מישהו אחר שגזר את הגזירה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איזו  מידה כנגד מידה יש על פי המדרש בגזיר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הפך הקב"ה את הגזירה הראשונה, שלא לשים דלתות לבית, לטוב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אם גם לך קרה מקרה שבהתחלה היה כאילו קרה לך דבר רע, אבל לבסוף יצא לך מזה טוב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בזכות מה הקב"ה הפך את הגזרה הראשונה לטוב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 למדנו מהמדרש על הדברים הרעים שקורים לנו בחיים? האם תמיד הם רעים באמת? האם עלינו לכעוס על האדם שעשה לנו את מה שעשה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הסבר מלבני מעוגל 2" stroked="t" o:allowincell="f" style="position:absolute;margin-left:2.4pt;margin-top:-19.35pt;width:412.05pt;height:356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מדרש מביא גזירה נוספת שהיוונים גזרו על עם ישראל. האם שמעתם על הגזירה הזאת? מהי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האם לפי המדרש היוונים גזרו את הגזירה, או באמת היה זה מישהו אחר שגזר את הגזירה?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איזו  מידה כנגד מידה יש על פי המדרש בגזיר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הפך הקב"ה את הגזירה הראשונה, שלא לשים דלתות לבית, לטוב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אם גם לך קרה מקרה שבהתחלה היה כאילו קרה לך דבר רע, אבל לבסוף יצא לך מזה טוב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בזכות מה הקב"ה הפך את הגזרה הראשונה לטוב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 למדנו מהמדרש על הדברים הרעים שקורים לנו בחיים? האם תמיד הם רעים באמת? האם עלינו לכעוס על האדם שעשה לנו את מה שעשה?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1F485E"/>
          <w:sz w:val="28"/>
          <w:szCs w:val="28"/>
        </w:rPr>
      </w:pPr>
      <w:r>
        <w:rPr>
          <w:rFonts w:cs="David" w:ascii="Arial" w:hAnsi="Arial"/>
          <w:color w:val="1F485E"/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276"/>
        <w:jc w:val="left"/>
        <w:rPr>
          <w:rFonts w:cs="Guttman Stam"/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או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תח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ג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אוו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צרות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ונשים</w:t>
      </w:r>
      <w:r>
        <w:rPr>
          <w:rFonts w:cs="Guttman Stam"/>
          <w:szCs w:val="24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וס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שראל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אמת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קדש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ט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שראל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ש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ניצח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כבים</w:t>
      </w:r>
      <w:r>
        <w:rPr>
          <w:rFonts w:cs="Guttman Stam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Guttman Stam"/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וד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חושך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טי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רג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נעימה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יוונים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נצ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ע</w:t>
      </w:r>
      <w:r>
        <w:rPr>
          <w:rFonts w:cs="Guttman Stam"/>
          <w:sz w:val="22"/>
          <w:szCs w:val="22"/>
          <w:rtl w:val="true"/>
        </w:rPr>
        <w:t>"</w:t>
      </w:r>
      <w:r>
        <w:rPr>
          <w:rFonts w:cs="Guttman Sta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יוונים</w:t>
      </w:r>
      <w:r>
        <w:rPr>
          <w:rFonts w:cs="Guttman Stam"/>
          <w:sz w:val="22"/>
          <w:szCs w:val="22"/>
          <w:rtl w:val="true"/>
        </w:rPr>
        <w:t xml:space="preserve">, </w:t>
      </w:r>
      <w:r>
        <w:rPr>
          <w:rFonts w:cs="Guttman Stam"/>
          <w:sz w:val="22"/>
          <w:sz w:val="22"/>
          <w:szCs w:val="22"/>
          <w:rtl w:val="true"/>
        </w:rPr>
        <w:t>ומט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מקדש</w:t>
      </w:r>
      <w:r>
        <w:rPr>
          <w:rFonts w:cs="Guttman Stam"/>
          <w:sz w:val="22"/>
          <w:szCs w:val="22"/>
          <w:rtl w:val="true"/>
        </w:rPr>
        <w:t xml:space="preserve">. </w:t>
      </w:r>
      <w:r>
        <w:rPr>
          <w:rFonts w:cs="Guttman Stam"/>
          <w:sz w:val="22"/>
          <w:sz w:val="22"/>
          <w:szCs w:val="22"/>
          <w:rtl w:val="true"/>
        </w:rPr>
        <w:t>נ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בא</w:t>
      </w:r>
      <w:r>
        <w:rPr>
          <w:rFonts w:cs="Guttman Stam"/>
          <w:sz w:val="22"/>
          <w:szCs w:val="22"/>
          <w:rtl w:val="true"/>
        </w:rPr>
        <w:t>: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תלמוד בבלי מסכת שבת דף כא עמוד ב </w: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479425</wp:posOffset>
                </wp:positionV>
                <wp:extent cx="5233670" cy="1869440"/>
                <wp:effectExtent l="12700" t="12700" r="13335" b="248285"/>
                <wp:wrapNone/>
                <wp:docPr id="3" name="הסבר מלבני מעוגל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3680" cy="186948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יכן צריך להניח את החנוכי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תלמוד מביא שלוש מקומות שבהם צריך להניח את החנוכיה. למה חכמים נתנו שלוש מקומות, ולא קבעו מקום אחד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אם לדעתך, צריך להודות לקב"ה על הניצחון, גם בזמן שאנחנו מפחדים מהגויים? למה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הסבר מלבני מעוגל 5" stroked="t" o:allowincell="f" style="position:absolute;margin-left:-9.45pt;margin-top:37.75pt;width:412.05pt;height:147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יכן צריך להניח את החנוכי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תלמוד מביא שלוש מקומות שבהם צריך להניח את החנוכיה. למה חכמים נתנו שלוש מקומות, ולא קבעו מקום אחד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אם לדעתך, צריך להודות לקב"ה על הניצחון, גם בזמן שאנחנו מפחדים מהגויים? למה?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rtl w:val="true"/>
        </w:rPr>
        <w:t>תנו רבנ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נר חנוכה מצוה להניחה על פתח ביתו מבחוץ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אם היה דר בעלייה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ניחה בחלון הסמוכה לרשות הרב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ובשעת הסכנה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ניחה על שלח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דיו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צייר היכן מדליקים את החנוכיה  בבית שלך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צייר מי רואה את החנוכיה</w:t>
      </w:r>
      <w:r>
        <w:rPr>
          <w:sz w:val="28"/>
          <w:rtl w:val="true"/>
        </w:rPr>
        <w:t>?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98425</wp:posOffset>
                </wp:positionV>
                <wp:extent cx="5732145" cy="3889375"/>
                <wp:effectExtent l="13335" t="13335" r="12065" b="12065"/>
                <wp:wrapNone/>
                <wp:docPr id="4" name="מלב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388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" stroked="t" o:allowincell="f" style="position:absolute;margin-left:-1.4pt;margin-top:7.75pt;width:451.3pt;height:306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תלמוד בבלי מסכת שבת דף כא עמוד ב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מאי חנוכה</w:t>
      </w:r>
      <w:r>
        <w:rPr>
          <w:sz w:val="28"/>
          <w:rtl w:val="true"/>
        </w:rPr>
        <w:t>?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ה זה חנוכה</w:t>
      </w:r>
      <w:r>
        <w:rPr>
          <w:sz w:val="28"/>
          <w:rtl w:val="true"/>
        </w:rPr>
        <w:t>?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תנו רבנן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שנו רבותינו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 בכסליו יומי דחנוכה תמניא אינון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מים של חנוכה שמונה הם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לא למספד בהון ודלא להתענות בהון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לא מספידים בהם אדם שמ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 צמים בה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מה</w:t>
      </w:r>
      <w:r>
        <w:rPr>
          <w:sz w:val="28"/>
          <w:rtl w:val="true"/>
        </w:rPr>
        <w:t>?)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שנכנסו יוונים להיכל טמאו כל השמנים שבהיכל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שגברה מלכות בית חשמונאי ונצח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דקו ולא מצאו אלא פך אחד של שמן שהיה מונח בחותמו של כהן גדו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 היה בו אלא להדליק יום א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עשה בו נס והדליקו ממנו שמונה ימים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לשנה אחרת קבעום ועשאום ימים טובים בהלל והודא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5615940" cy="2442845"/>
                <wp:effectExtent l="12700" t="13335" r="13335" b="319405"/>
                <wp:wrapNone/>
                <wp:docPr id="5" name="הסבר מלבני מעוגל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44296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במה בחרו המכבים לבטא את הניצחון שלהם על היווני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מה לדעתך המכבים בחרו דווקא בהדלקת מנורת המקדש, כסמל לניצחון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המשנה מסיימת "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u w:val="single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שנה אחרת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קבעום ועשאום ימים טובים...". למה הם חיכו, ולא חגגו כבר בניצחון? (האם תמיד אנחנו מסוגלים לראות את הנס, גם כאשר יש מסביבנו את כל הקרבות, ההרוגים, והפחדים מהעתיד?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הסבר מלבני מעוגל 6" fillcolor="white" stroked="t" o:allowincell="f" style="position:absolute;margin-left:0.75pt;margin-top:6.55pt;width:442.15pt;height:192.3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במה בחרו המכבים לבטא את הניצחון שלהם על היוונים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מה לדעתך המכבים בחרו דווקא בהדלקת מנורת המקדש, כסמל לניצחון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המשנה מסיימת "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u w:val="single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שנה אחרת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קבעום ועשאום ימים טובים...". למה הם חיכו, ולא חגגו כבר בניצחון? (האם תמיד אנחנו מסוגלים לראות את הנס, גם כאשר יש מסביבנו את כל הקרבות, ההרוגים, והפחדים מהעתיד?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Guttman Stam"/>
          <w:sz w:val="28"/>
        </w:rPr>
      </w:pPr>
      <w:r>
        <w:rPr>
          <w:rFonts w:cs="Guttman Stam"/>
          <w:sz w:val="28"/>
          <w:sz w:val="28"/>
          <w:rtl w:val="true"/>
        </w:rPr>
        <w:t>ונסיים</w:t>
      </w:r>
      <w:r>
        <w:rPr>
          <w:sz w:val="28"/>
          <w:sz w:val="28"/>
          <w:rtl w:val="true"/>
        </w:rPr>
        <w:t xml:space="preserve"> </w:t>
      </w:r>
      <w:r>
        <w:rPr>
          <w:rFonts w:cs="Guttman Stam"/>
          <w:sz w:val="28"/>
          <w:sz w:val="28"/>
          <w:rtl w:val="true"/>
        </w:rPr>
        <w:t>בטוב</w:t>
      </w:r>
      <w:r>
        <w:rPr>
          <w:rFonts w:cs="Guttman Stam"/>
          <w:sz w:val="28"/>
          <w:rtl w:val="true"/>
        </w:rPr>
        <w:t>!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קדושת לוי קדושות לחנוכה קדושה חמישית </w:t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לכן בחנוכה המצוה באור וברא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ה שאין כן בשום מצו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כגון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הרואה נר חנוכה מברך</w:t>
      </w:r>
      <w:r>
        <w:rPr>
          <w:sz w:val="28"/>
          <w:rtl w:val="true"/>
        </w:rPr>
        <w:t>' (</w:t>
      </w:r>
      <w:r>
        <w:rPr>
          <w:sz w:val="28"/>
          <w:sz w:val="28"/>
          <w:rtl w:val="true"/>
        </w:rPr>
        <w:t>שבת כג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 xml:space="preserve">כיון שהחיבה שהראה הקדוש ברוך הוא והנס שעשה בו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כדי לקיים מצות המנורה</w:t>
      </w:r>
      <w:r>
        <w:rPr>
          <w:sz w:val="28"/>
          <w:rtl w:val="true"/>
        </w:rPr>
        <w:t xml:space="preserve">, </w:t>
      </w:r>
      <w:r>
        <w:rPr>
          <w:sz w:val="28"/>
          <w:rtl w:val="true"/>
        </w:rPr>
        <w:t>...</w:t>
      </w:r>
      <w:r>
        <w:rPr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כה יעשה האל הרחמן עמנו אותות לטובה ואהבה וחיבה לקיים מצות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איר עינינו בתורתו וידבק לבנו במצות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תן בלב מלכיות ושריו ויועציו לטו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ל יגזור עלינו גזירות נגד תורתינו הקדו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יקוים בנו מקרא שכתוב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ויקרא כ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</w:t>
      </w:r>
      <w:r>
        <w:rPr>
          <w:sz w:val="28"/>
          <w:rtl w:val="true"/>
        </w:rPr>
        <w:t>) '</w:t>
      </w:r>
      <w:r>
        <w:rPr>
          <w:sz w:val="28"/>
          <w:sz w:val="28"/>
          <w:rtl w:val="true"/>
        </w:rPr>
        <w:t>ואף גם זאת בהיותם בארץ אויביהם לא מאסתים ולא געלתים לכלותם להפר בריתי אתם כי אני 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להיהם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אמן סלה</w:t>
      </w:r>
      <w:r>
        <w:rPr>
          <w:sz w:val="28"/>
          <w:rtl w:val="true"/>
        </w:rPr>
        <w:t xml:space="preserve">: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Guttman Yad-Brush"/>
          <w:sz w:val="28"/>
        </w:rPr>
      </w:pPr>
      <w:r>
        <w:rPr>
          <w:rFonts w:cs="Guttman Yad-Brush"/>
          <w:sz w:val="28"/>
          <w:sz w:val="28"/>
          <w:rtl w:val="true"/>
        </w:rPr>
        <w:t>צייר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שלמדת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לעצמך</w:t>
      </w:r>
      <w:r>
        <w:rPr>
          <w:sz w:val="28"/>
          <w:sz w:val="28"/>
          <w:rtl w:val="true"/>
        </w:rPr>
        <w:t xml:space="preserve"> </w:t>
      </w:r>
      <w:bookmarkStart w:id="0" w:name="_GoBack"/>
      <w:bookmarkEnd w:id="0"/>
      <w:r>
        <w:rPr>
          <w:rFonts w:cs="Guttman Yad-Brush"/>
          <w:sz w:val="28"/>
          <w:sz w:val="28"/>
          <w:rtl w:val="true"/>
        </w:rPr>
        <w:t>מהדף</w:t>
      </w:r>
      <w:r>
        <w:rPr>
          <w:rFonts w:cs="Guttman Yad-Brush"/>
          <w:sz w:val="28"/>
          <w:rtl w:val="true"/>
        </w:rPr>
        <w:t>.</w:t>
      </w:r>
    </w:p>
    <w:p>
      <w:pPr>
        <w:pStyle w:val="Normal"/>
        <w:jc w:val="left"/>
        <w:rPr>
          <w:rFonts w:cs="Guttman Yad-Brush"/>
          <w:sz w:val="28"/>
          <w:lang w:val="en-US" w:eastAsia="en-US"/>
        </w:rPr>
      </w:pPr>
      <w:r>
        <w:rPr>
          <w:rFonts w:cs="Guttman Yad-Brush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30810</wp:posOffset>
                </wp:positionV>
                <wp:extent cx="5302250" cy="4953635"/>
                <wp:effectExtent l="12700" t="13335" r="12700" b="12065"/>
                <wp:wrapNone/>
                <wp:docPr id="6" name="מלב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495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4" stroked="t" o:allowincell="f" style="position:absolute;margin-left:-0.3pt;margin-top:10.3pt;width:417.45pt;height:390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Guttman Yad-Brush"/>
          <w:sz w:val="28"/>
        </w:rPr>
      </w:pPr>
      <w:r>
        <w:rPr>
          <w:rFonts w:cs="Guttman Yad-Brush"/>
          <w:sz w:val="28"/>
          <w:rtl w:val="true"/>
        </w:rPr>
      </w:r>
    </w:p>
    <w:p>
      <w:pPr>
        <w:pStyle w:val="Normal"/>
        <w:jc w:val="left"/>
        <w:rPr>
          <w:rFonts w:cs="Guttman Yad-Brush"/>
          <w:sz w:val="28"/>
        </w:rPr>
      </w:pPr>
      <w:r>
        <w:rPr>
          <w:rFonts w:cs="Guttman Yad-Brush"/>
          <w:sz w:val="28"/>
          <w:rtl w:val="true"/>
        </w:rPr>
      </w:r>
    </w:p>
    <w:p>
      <w:pPr>
        <w:pStyle w:val="Normal"/>
        <w:jc w:val="left"/>
        <w:rPr>
          <w:rFonts w:cs="Guttman Yad-Brush"/>
          <w:sz w:val="28"/>
        </w:rPr>
      </w:pPr>
      <w:r>
        <w:rPr>
          <w:rFonts w:cs="Guttman Yad-Brush"/>
          <w:sz w:val="28"/>
          <w:rtl w:val="true"/>
        </w:rPr>
      </w:r>
    </w:p>
    <w:p>
      <w:pPr>
        <w:pStyle w:val="Normal"/>
        <w:jc w:val="left"/>
        <w:rPr>
          <w:rFonts w:cs="Guttman Yad-Brush"/>
          <w:sz w:val="28"/>
        </w:rPr>
      </w:pPr>
      <w:r>
        <w:rPr>
          <w:rFonts w:cs="Guttman Yad-Brush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            </w:t>
      </w:r>
      <w:r>
        <w:rPr>
          <w:rFonts w:cs="Guttman Yad-Brush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פורה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ומהנה</w:t>
      </w:r>
      <w:r>
        <w:rPr>
          <w:rFonts w:cs="Guttman Yad-Brush"/>
          <w:sz w:val="28"/>
          <w:rtl w:val="true"/>
        </w:rPr>
        <w:t xml:space="preserve">! </w:t>
      </w:r>
      <w:r>
        <w:rPr>
          <w:rFonts w:cs="Guttman Yad-Brush"/>
          <w:sz w:val="28"/>
          <w:sz w:val="28"/>
          <w:rtl w:val="true"/>
        </w:rPr>
        <w:t>יהודה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רב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Guttman Yad-Brush"/>
          <w:sz w:val="28"/>
          <w:sz w:val="28"/>
          <w:rtl w:val="true"/>
        </w:rPr>
        <w:t>הספר</w:t>
      </w:r>
      <w:r>
        <w:rPr>
          <w:rFonts w:cs="Guttman Yad-Brush"/>
          <w:sz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0"/>
      <w:ind w:left="0" w:right="0" w:hanging="0"/>
      <w:contextualSpacing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sz w:val="26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Cambria" w:hAnsi="Cambria" w:eastAsia="Times New Roman" w:cs="Times New Roman"/>
      <w:b/>
      <w:sz w:val="26"/>
      <w:szCs w:val="32"/>
    </w:rPr>
  </w:style>
  <w:style w:type="character" w:styleId="Style14">
    <w:name w:val="תואר תו"/>
    <w:basedOn w:val="Style13"/>
    <w:qFormat/>
    <w:rPr>
      <w:rFonts w:ascii="Cambria" w:hAnsi="Cambria" w:eastAsia="Times New Roman" w:cs="Guttman Yad-Brush"/>
      <w:b/>
      <w:bCs/>
      <w:kern w:val="2"/>
      <w:sz w:val="32"/>
      <w:szCs w:val="24"/>
    </w:rPr>
  </w:style>
  <w:style w:type="character" w:styleId="21">
    <w:name w:val="סגנון2 תו"/>
    <w:qFormat/>
    <w:rPr>
      <w:rFonts w:cs="Guttman Yad-Brush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כותרת עליונה תו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כותרת תחתונה תו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contextualSpacing/>
      <w:jc w:val="center"/>
      <w:outlineLvl w:val="0"/>
    </w:pPr>
    <w:rPr>
      <w:rFonts w:ascii="Cambria" w:hAnsi="Cambria" w:eastAsia="Times New Roman" w:cs="Guttman Yad-Brush"/>
      <w:b/>
      <w:bCs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he-IL" w:eastAsia="zh-CN"/>
    </w:rPr>
  </w:style>
  <w:style w:type="paragraph" w:styleId="1">
    <w:name w:val="סגנון1"/>
    <w:basedOn w:val="Heading"/>
    <w:qFormat/>
    <w:pPr>
      <w:bidi w:val="1"/>
      <w:jc w:val="left"/>
    </w:pPr>
    <w:rPr>
      <w:rFonts w:cs="David"/>
      <w:sz w:val="24"/>
      <w:szCs w:val="28"/>
    </w:rPr>
  </w:style>
  <w:style w:type="paragraph" w:styleId="22">
    <w:name w:val="סגנון2"/>
    <w:basedOn w:val="Normal"/>
    <w:qFormat/>
    <w:pPr/>
    <w:rPr>
      <w:rFonts w:ascii="Calibri" w:hAnsi="Calibri" w:cs="Times New Roman"/>
      <w:b/>
      <w:bCs/>
      <w:sz w:val="32"/>
      <w:szCs w:val="24"/>
      <w:lang w:val="en-US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contextualSpacing w:val="false"/>
    </w:pPr>
    <w:rPr>
      <w:rFonts w:cs="Times New Roman"/>
      <w:szCs w:val="24"/>
    </w:rPr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3:00Z</dcterms:created>
  <dc:creator>yehuda</dc:creator>
  <dc:description/>
  <dc:language>en-US</dc:language>
  <cp:lastModifiedBy>daat</cp:lastModifiedBy>
  <dcterms:modified xsi:type="dcterms:W3CDTF">2011-12-13T10:43:00Z</dcterms:modified>
  <cp:revision>2</cp:revision>
  <dc:subject/>
  <dc:title/>
</cp:coreProperties>
</file>