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950335</wp:posOffset>
                </wp:positionH>
                <wp:positionV relativeFrom="paragraph">
                  <wp:posOffset>-547370</wp:posOffset>
                </wp:positionV>
                <wp:extent cx="2294890" cy="1075690"/>
                <wp:effectExtent l="5080" t="5080" r="5715" b="1556385"/>
                <wp:wrapNone/>
                <wp:docPr id="1" name=""/>
                <a:graphic xmlns:a="http://schemas.openxmlformats.org/drawingml/2006/main">
                  <a:graphicData uri="http://schemas.microsoft.com/office/word/2010/wordprocessingShape">
                    <wps:wsp>
                      <wps:cNvSpPr/>
                      <wps:spPr>
                        <a:xfrm>
                          <a:off x="0" y="0"/>
                          <a:ext cx="22950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05pt;margin-top:-43.1pt;width:180.65pt;height:84.6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יום</w:t>
      </w:r>
      <w:r>
        <w:rPr>
          <w:szCs w:val="26"/>
          <w:rtl w:val="true"/>
          <w:lang w:val="en-US" w:eastAsia="en-US"/>
        </w:rPr>
        <w:t xml:space="preserve"> </w:t>
      </w:r>
      <w:r>
        <w:rPr>
          <w:rFonts w:cs="Adl"/>
          <w:szCs w:val="26"/>
          <w:rtl w:val="true"/>
          <w:lang w:val="en-US" w:eastAsia="en-US"/>
        </w:rPr>
        <w:t>כיפורים</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ב</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817610"/>
                <wp:effectExtent l="22225" t="22225" r="23495" b="2070735"/>
                <wp:wrapTight wrapText="bothSides">
                  <wp:wrapPolygon edited="0">
                    <wp:start x="3600" y="0"/>
                    <wp:lineTo x="3600" y="0"/>
                    <wp:lineTo x="2968" y="0"/>
                    <wp:lineTo x="2347" y="132"/>
                    <wp:lineTo x="1800" y="381"/>
                    <wp:lineTo x="1253" y="631"/>
                    <wp:lineTo x="798" y="991"/>
                    <wp:lineTo x="482" y="1423"/>
                    <wp:lineTo x="166" y="1856"/>
                    <wp:lineTo x="0" y="2347"/>
                    <wp:lineTo x="0" y="2847"/>
                    <wp:lineTo x="0" y="18753"/>
                    <wp:lineTo x="0" y="18755"/>
                    <wp:lineTo x="0" y="19254"/>
                    <wp:lineTo x="166" y="19745"/>
                    <wp:lineTo x="482" y="20178"/>
                    <wp:lineTo x="798" y="20611"/>
                    <wp:lineTo x="1253" y="20970"/>
                    <wp:lineTo x="1800" y="21220"/>
                    <wp:lineTo x="2347" y="21470"/>
                    <wp:lineTo x="2968" y="21602"/>
                    <wp:lineTo x="3600" y="21602"/>
                    <wp:lineTo x="18000" y="21600"/>
                    <wp:lineTo x="18002" y="21602"/>
                    <wp:lineTo x="18634" y="21602"/>
                    <wp:lineTo x="19254" y="21470"/>
                    <wp:lineTo x="19802" y="21220"/>
                    <wp:lineTo x="20349" y="20970"/>
                    <wp:lineTo x="20804" y="20611"/>
                    <wp:lineTo x="21120" y="20178"/>
                    <wp:lineTo x="21436" y="19745"/>
                    <wp:lineTo x="21602" y="19254"/>
                    <wp:lineTo x="21602" y="18755"/>
                    <wp:lineTo x="21602" y="2847"/>
                    <wp:lineTo x="21602" y="2847"/>
                    <wp:lineTo x="21602" y="2847"/>
                    <wp:lineTo x="21602" y="2347"/>
                    <wp:lineTo x="21436" y="1856"/>
                    <wp:lineTo x="21120" y="1423"/>
                    <wp:lineTo x="20804" y="991"/>
                    <wp:lineTo x="20349" y="631"/>
                    <wp:lineTo x="19802" y="381"/>
                    <wp:lineTo x="19254" y="13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817480"/>
                        </a:xfrm>
                        <a:custGeom>
                          <a:avLst/>
                          <a:gdLst>
                            <a:gd name="textAreaLeft" fmla="*/ 192960 w 3952800"/>
                            <a:gd name="textAreaRight" fmla="*/ 3759840 w 3952800"/>
                            <a:gd name="textAreaTop" fmla="*/ 192960 h 4998960"/>
                            <a:gd name="textAreaBottom" fmla="*/ 4806000 h 499896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יום כיפורים?</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אם יהיו חטאיכם ... אם יאדימו כתולע – כצמר יהיו" (ישעיה 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זה ילד רשע, איך הוא מתנהג, אני לא רוצה להיות חבר שלו" אמרתי למורה שלי. "זיו הוא לא ילד רשע!" נזפה בי המורה. "ממש לא! ... הוא רק נותן מכות להרבה ילדים, לוקח לילדים את האוכל שלהם אם רק מתחשק לו ... הוא ילד חזק, כולם מפחדים ממנו, לכן כולם עושים מה שהוא אומר. אבל הוא ממש ילד רשע" עניתי פגוע מהנזיפה. "יכול להיות כי זיו מתנהג בצורה לא יפה, אתה יכול להגיד כי ההתנהגות של זיו לא מכובדת ומכעיסה, אך זיו הוא ילד טוב, המנצל את הכוחות שלו בצורה לא נכונה ולא יפה" אמרה המורה. "אז מה ההבדל? מה זה שווה אם יש לו יכולת נהדרת להתנהג בצורה נפלאה, אבל הוא מתנהג מאוד לא יפה?!" שאלתי בהתרס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ב"ה נתן לזיו, ונותן לכל אחד מאתנו כוחות שונים, ויכולות שונות. יש ילד או אדם חכם מאוד. הוא מסוגל להבין הכל, אבל אם תיתן לו מסמר ופטיש, ותבקש ממנו לתקוע את המסמר במקל, הוא פשוט לא יצליח. ויש איש שהקב"ה נתן לו המון כוח, הוא מסוגל להרים דברים כבדים, לקשור דברים חזק, אבל תיתן לו לקרוא קטע מהחומש, הוא לא מסוגל, זה פשוט קשה לו" נאמה לפני המורה, אבל אני נותרתי ללא סבלנות "אבל מה כל זה קשור לזיו הילד הרע הזה?!" שאלתי. "לזיו נתן הקב"ה כוח רב, אך בידי זיו להחליט מה יעשה עם הכוח שהקב"ה נתן לו. יעזור לחלשים הזקוקים לעזרה? או ייתן מכות חזקות לילדים אחרים" המשיכה המורה. "זה בדיוק מה שאמרתי! זיו לקח את הכוח הרב שהקב"ה נתן לו, ורק נותן אתו מכות לאחרים. הוא ילד רע!" שיסעתי את דברי המורה. "גם אם זיו משתמש כרגע בכוח הרב שהקב"ה נתן לו, לדברים רעים. הוא יכול לחזור בתשובה, ולהשתמש באותו הכוח לדברים חיוביים – לדברים טובים. התפקיד שלנו לנסות לגרום לו להשתמש בכוחו לדברים טובים" סימה המורה את הרצאתה. החלטתי כי אנסה לשמוע בקול המורה. פניתי לזיו וביקשתי ממנו לבוא לעזור לזקנה אחת, המחפשת מי יוכל להביא לה דברים כבדים מהמכולת. זיו שמח. הוא ממש התלהב, וביקש מהמבוגרת שתקרא לו כל פעם כאשר תצטרך עזרה. זיו התחיל לפרסם את מספר הפלאפון שלו לכל מיני אנשים הזקוקים לעזרה שצריך בשבילה כוח. הוא כל כך שמח כל פעם שאדם מבוגר ביקש ממנו עזרה, עד שלא ידעתי מי יותר שמח, המבוגר שקיבל את העזרה, או זיו שנתן את העזרה. זיו השתנה כמעט בבת אחת, והתחיל לנצל את הכוח הרב שנתן לו הקב"ה – בעיקר לדברים טובים, עד שכבר קשה היה להכיר את זיו ("הילד הרע"?).</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מה קרה לזיו, יכול להיות עם כל אחד מאתנו" אמר הרב. זיו הפך את השני האדום לצמר גפן נקי ולבן. זה מה שאמרו לנו חז"ל "כי הזדונות נעשים לו כזכויות".  זיו הצליח לקחת את הכוחות שהשקיע במעשים הרעים, ולהשתמש בהם רק לדברים טובים. אשריו שהרע הפך ל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pt;width:548.95pt;height:694.2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יום כיפורים?</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אם יהיו חטאיכם ... אם יאדימו כתולע – כצמר יהיו" (ישעיה 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זה ילד רשע, איך הוא מתנהג, אני לא רוצה להיות חבר שלו" אמרתי למורה שלי. "זיו הוא לא ילד רשע!" נזפה בי המורה. "ממש לא! ... הוא רק נותן מכות להרבה ילדים, לוקח לילדים את האוכל שלהם אם רק מתחשק לו ... הוא ילד חזק, כולם מפחדים ממנו, לכן כולם עושים מה שהוא אומר. אבל הוא ממש ילד רשע" עניתי פגוע מהנזיפה. "יכול להיות כי זיו מתנהג בצורה לא יפה, אתה יכול להגיד כי ההתנהגות של זיו לא מכובדת ומכעיסה, אך זיו הוא ילד טוב, המנצל את הכוחות שלו בצורה לא נכונה ולא יפה" אמרה המורה. "אז מה ההבדל? מה זה שווה אם יש לו יכולת נהדרת להתנהג בצורה נפלאה, אבל הוא מתנהג מאוד לא יפה?!" שאלתי בהתרס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ב"ה נתן לזיו, ונותן לכל אחד מאתנו כוחות שונים, ויכולות שונות. יש ילד או אדם חכם מאוד. הוא מסוגל להבין הכל, אבל אם תיתן לו מסמר ופטיש, ותבקש ממנו לתקוע את המסמר במקל, הוא פשוט לא יצליח. ויש איש שהקב"ה נתן לו המון כוח, הוא מסוגל להרים דברים כבדים, לקשור דברים חזק, אבל תיתן לו לקרוא קטע מהחומש, הוא לא מסוגל, זה פשוט קשה לו" נאמה לפני המורה, אבל אני נותרתי ללא סבלנות "אבל מה כל זה קשור לזיו הילד הרע הזה?!" שאלתי. "לזיו נתן הקב"ה כוח רב, אך בידי זיו להחליט מה יעשה עם הכוח שהקב"ה נתן לו. יעזור לחלשים הזקוקים לעזרה? או ייתן מכות חזקות לילדים אחרים" המשיכה המורה. "זה בדיוק מה שאמרתי! זיו לקח את הכוח הרב שהקב"ה נתן לו, ורק נותן אתו מכות לאחרים. הוא ילד רע!" שיסעתי את דברי המורה. "גם אם זיו משתמש כרגע בכוח הרב שהקב"ה נתן לו, לדברים רעים. הוא יכול לחזור בתשובה, ולהשתמש באותו הכוח לדברים חיוביים – לדברים טובים. התפקיד שלנו לנסות לגרום לו להשתמש בכוחו לדברים טובים" סימה המורה את הרצאתה. החלטתי כי אנסה לשמוע בקול המורה. פניתי לזיו וביקשתי ממנו לבוא לעזור לזקנה אחת, המחפשת מי יוכל להביא לה דברים כבדים מהמכולת. זיו שמח. הוא ממש התלהב, וביקש מהמבוגרת שתקרא לו כל פעם כאשר תצטרך עזרה. זיו התחיל לפרסם את מספר הפלאפון שלו לכל מיני אנשים הזקוקים לעזרה שצריך בשבילה כוח. הוא כל כך שמח כל פעם שאדם מבוגר ביקש ממנו עזרה, עד שלא ידעתי מי יותר שמח, המבוגר שקיבל את העזרה, או זיו שנתן את העזרה. זיו השתנה כמעט בבת אחת, והתחיל לנצל את הכוח הרב שנתן לו הקב"ה – בעיקר לדברים טובים, עד שכבר קשה היה להכיר את זיו ("הילד הרע"?).</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מה קרה לזיו, יכול להיות עם כל אחד מאתנו" אמר הרב. זיו הפך את השני האדום לצמר גפן נקי ולבן. זה מה שאמרו לנו חז"ל "כי הזדונות נעשים לו כזכויות".  זיו הצליח לקחת את הכוחות שהשקיע במעשים הרעים, ולהשתמש בהם רק לדברים טובים. אשריו שהרע הפך ל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82405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והעיקר, לא לכעוס כל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 יותר טוב? אדם הנותן את כל הכסף שלו לצדקה, או אדם ששומר את כל הכסף שלו בשביל המשפחה שלו?" שאל אותנו הרב. "ברור שמי שנותן את הכסף לעניים הוא צדיק גדול" אמרתי. "לא נכון!" צעק חיים. "אדם שמשאיר את המשפחה שלו רעבה, כי הוא רוצה להיות צדיק הדור, ונותן את כל כספו לצדקה – הוא רשע מתחסד, אבל לא צדיק. כי הרי "עניי ביתך קודמים לעניי עיר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עצם חיים  צודק! אבל איך אפשר להגיד על אדם הנותן צדקה "רשע"? חשבתי לעצמי. אך הרב גדע את מחשיבותי. "שניכם צודקים!" הוא הכריז. "לתת צדקה זו מצווה חשובה, אבל חייבים להשאיר למשפחה... לכך קורא מסילת ישרים "שביל הזהב" או "דרך האמצע". לתת אבל לא להגזים. אבל ישנם שני דברים שבהם אסור ללכת "באמצע", חייבים ללכת בקיצוניות. אסור לכעוס כלל באמת. מותר להראות כאילו אני כועס, כדי לגרום לשני לשפר את ההתנהגות שלו. אבל אסור להתרגז עליו באמת, גם אם יש לי סיבה מאוד טובה" המשיך הרב. "אבל איך עושים את זה? איך לא מתרגזים על מי שמרגיז אותי או פגע בי?" שאלתי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עובדים קשה על עצמינו. מנסים לחשוב </w:t>
                            </w:r>
                            <w:r>
                              <w:rPr>
                                <w:kern w:val="2"/>
                                <w:sz w:val="22"/>
                                <w:szCs w:val="22"/>
                                <w:rFonts w:ascii="Times New Roman" w:hAnsi="Times New Roman" w:eastAsia="Times New Roman" w:cs="Guttman Yad-Brush"/>
                                <w:color w:val="auto"/>
                                <w:lang w:val="en-US" w:bidi="he-IL"/>
                              </w:rPr>
                              <w:t>האם אנחנו לא טועים ומרגיזים אנשים אחרים, ומצפים שיסלחו לנו? אז למה שלא נסלח לאחר? ואולי כדאי שנרחם על מי שעושה שטויות, ולא נכעס עלי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והעיקר, לא לכעוס כל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 יותר טוב? אדם הנותן את כל הכסף שלו לצדקה, או אדם ששומר את כל הכסף שלו בשביל המשפחה שלו?" שאל אותנו הרב. "ברור שמי שנותן את הכסף לעניים הוא צדיק גדול" אמרתי. "לא נכון!" צעק חיים. "אדם שמשאיר את המשפחה שלו רעבה, כי הוא רוצה להיות צדיק הדור, ונותן את כל כספו לצדקה – הוא רשע מתחסד, אבל לא צדיק. כי הרי "עניי ביתך קודמים לעניי עיר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עצם חיים  צודק! אבל איך אפשר להגיד על אדם הנותן צדקה "רשע"? חשבתי לעצמי. אך הרב גדע את מחשיבותי. "שניכם צודקים!" הוא הכריז. "לתת צדקה זו מצווה חשובה, אבל חייבים להשאיר למשפחה... לכך קורא מסילת ישרים "שביל הזהב" או "דרך האמצע". לתת אבל לא להגזים. אבל ישנם שני דברים שבהם אסור ללכת "באמצע", חייבים ללכת בקיצוניות. אסור לכעוס כלל באמת. מותר להראות כאילו אני כועס, כדי לגרום לשני לשפר את ההתנהגות שלו. אבל אסור להתרגז עליו באמת, גם אם יש לי סיבה מאוד טובה" המשיך הרב. "אבל איך עושים את זה? איך לא מתרגזים על מי שמרגיז אותי או פגע בי?" שאלתי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עובדים קשה על עצמינו. מנסים לחשוב </w:t>
                      </w:r>
                      <w:r>
                        <w:rPr>
                          <w:kern w:val="2"/>
                          <w:sz w:val="22"/>
                          <w:szCs w:val="22"/>
                          <w:rFonts w:ascii="Times New Roman" w:hAnsi="Times New Roman" w:eastAsia="Times New Roman" w:cs="Guttman Yad-Brush"/>
                          <w:color w:val="auto"/>
                          <w:lang w:val="en-US" w:bidi="he-IL"/>
                        </w:rPr>
                        <w:t>האם אנחנו לא טועים ומרגיזים אנשים אחרים, ומצפים שיסלחו לנו? אז למה שלא נסלח לאחר? ואולי כדאי שנרחם על מי שעושה שטויות, ולא נכעס עלי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36893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יום כיפורים.</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 אנ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חמישית  והמיוחדת ליום זה בשנ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לא מספיק לבקש סליחה מהקב"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מתחילים לעשות בבית בסוף הצו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ארוחה לפני התחלת הצו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תפילה הפותחת את תפילות יום כיפורים לאשכנזי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תפילה הפותחת את יום הכיפורים לספרדי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י מסיימים את תפילות יום כיפורים.</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יום כיפורים.</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 אנ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חמישית  והמיוחדת ליום זה בשנ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לא מספיק לבקש סליחה מהקב"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מתחילים לעשות בבית בסוף הצו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ארוחה לפני התחלת הצו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תפילה הפותחת את תפילות יום כיפורים לאשכנזי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תפילה הפותחת את יום הכיפורים לספרדי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בי מסיימים את תפילות יום כיפורים.</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נה</w:t>
      </w:r>
      <w:r>
        <w:rPr>
          <w:b/>
          <w:b/>
          <w:bCs/>
          <w:sz w:val="52"/>
          <w:sz w:val="52"/>
          <w:szCs w:val="52"/>
          <w:rtl w:val="true"/>
        </w:rPr>
        <w:t xml:space="preserve"> </w:t>
      </w:r>
      <w:r>
        <w:rPr>
          <w:rFonts w:cs="Adl"/>
          <w:b/>
          <w:b/>
          <w:bCs/>
          <w:sz w:val="52"/>
          <w:sz w:val="52"/>
          <w:szCs w:val="52"/>
          <w:rtl w:val="true"/>
        </w:rPr>
        <w:t>טובה</w:t>
      </w:r>
      <w:r>
        <w:rPr>
          <w:b/>
          <w:b/>
          <w:bCs/>
          <w:sz w:val="52"/>
          <w:sz w:val="52"/>
          <w:szCs w:val="52"/>
          <w:rtl w:val="true"/>
        </w:rPr>
        <w:t xml:space="preserve"> </w:t>
      </w:r>
      <w:r>
        <w:rPr>
          <w:rFonts w:cs="Adl"/>
          <w:b/>
          <w:b/>
          <w:bCs/>
          <w:sz w:val="52"/>
          <w:sz w:val="52"/>
          <w:szCs w:val="52"/>
          <w:rtl w:val="true"/>
        </w:rPr>
        <w:t>ו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09:00Z</dcterms:created>
  <dc:creator>לאה רוזנברג</dc:creator>
  <dc:description/>
  <dc:language>en-US</dc:language>
  <cp:lastModifiedBy>yehuda</cp:lastModifiedBy>
  <dcterms:modified xsi:type="dcterms:W3CDTF">2011-08-07T20:11:00Z</dcterms:modified>
  <cp:revision>3</cp:revision>
  <dc:subject/>
  <dc:title>באורי מילים</dc:title>
</cp:coreProperties>
</file>