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86840"/>
                <wp:effectExtent l="5080" t="5080" r="5715" b="631190"/>
                <wp:wrapNone/>
                <wp:docPr id="2" name=""/>
                <a:graphic xmlns:a="http://schemas.openxmlformats.org/drawingml/2006/main">
                  <a:graphicData uri="http://schemas.microsoft.com/office/word/2010/wordprocessingShape">
                    <wps:wsp>
                      <wps:cNvSpPr/>
                      <wps:spPr>
                        <a:xfrm>
                          <a:off x="0" y="0"/>
                          <a:ext cx="232272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9.1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1835785"/>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קרח?</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והולך מהרה אל העדה וכפר עליהם". (י"ז 11).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מהיכן קיבלת את האופניים המיוחדות האלו? הרי זוג אופניים כזה עולה המון כסף. והרי המשפחה שלך לא עשירה?" שאל אותי גדי.  "אתה צודק! המשפחה שלי לא עשירה, לי אין מספיק כסף לקנות אופניים כאלו. אבל הדוד שלי מאנגליה, דווקא יש לו כסף, והוא קנה לי את האופניים האלה" עניתי. "אני לא מאמין לך!" אמר גדי. "אתה יודע ששמעתי שלילד אחר מאחד היישובים נעלמו אופניים כאלו בדיוק שבוע שעבר. אני בטוח כי אלו האופניים שלו!" גדי המשיך לתקוף אותי. "איך אתה מסוגל לחשוב כי אני גנבתי את האופניים?" שאלתי. "בדיוק כך!!!"  ענה גדי. "אכן הודעתי לילד שהאופניים שלו נעלמו כי האופניים שלו נמצאות אצלך". "אני לא מאמין שזה מה שעשית" אמרתי מופתע. "למה לא? הם שלו" ענה גדי. רכב משטרה נעצר לידי. שוטר ירד מהרכב, יחד אתו ירד ילד. הוא הביט באופניים שלי, וצעק "אלו האופניים שלי!". הבטתי בו ואמרתי בשקט "אתה טועה. אולי אילו אופניים דומות לאופניים שלך, אבל הן שלי!". השוטר ניגש אלי ואמר לי "אתה צריך להגיע אתי למשטרה יחד עם האופניים. שם נבדוק של מי האופניים באמת. תן לי בבקשה את מספר הטלפון של הוריך, כדי שידעו שאני לוקח אותך למשטרה". נתתי לו את מספר הטלפון שלנו, והוא הודיע להורי כי נלקחתי לחקירה, בחשד שגנבתי את האופניים. אבא שלי לא חיכה רגע. הוא התקשר לדוד שנתן לי את האופניים. הדוד העביר אלינו הביתה בפקס את חשבונית הקניה של האופניים. אבא רץ למשטרה עם הפקס. השוטר הסתכל על הפקס, הסתכל על האופניים, ואמר "ניתן לשופט להחליט מי צודק". הגענו לשופט. אבא ניגש אל השופט, ואמר "כבוד השופט, הבאתי את החשבונית של קניית האופניים ע"י אחי באנגליה. יועיל נא כבוד השופט לבדוק את המספר של האופניים המופיע בחשבונית, וזה המופיע על גבי האופניים". השופט ירד מכיסאו, בדק את המספרים, וביקש מהשוטר להביא את גדי. השופט הסתכל ארוכות בגדי, והודיעה את החלטתו. "לאחר בדיקת המסמכים, ברור לי כי סתם האשים גדי את יהודה בגניבת האופניים. לכן אני גוזר על גדי לשלם את כל הוצאות בית המשפט בסך 3,000 ₪, וכן לשלם ליהודה 1,000 ₪, על כי האשים אותו סתם בגניבה, בלי לנסות לבדוק האם זו גניבה". גדי פנה אלי: "למה לא אמרתם שיש לכם חשבונית? בגללכם אני צריך לשלם הרבה כסף. אין לי את הכסף, ואתה אשם!" צעק עלי גדי. </w:t>
                            </w:r>
                            <w:r>
                              <w:rPr>
                                <w:kern w:val="2"/>
                                <w:sz w:val="30"/>
                                <w:szCs w:val="30"/>
                                <w:rFonts w:ascii="Times New Roman" w:hAnsi="Times New Roman" w:eastAsia="Times New Roman" w:cs="David"/>
                                <w:color w:val="auto"/>
                                <w:lang w:val="en-US" w:bidi="he-IL"/>
                              </w:rPr>
                              <w:t xml:space="preserve">"כבוד השופט" פניתי לשופט. "אני סולח לגדי, אני רוצה להאמין כי הוא רק רצה לעזור לילד שאיבד את אופניו. אני מוותר על הכסף שאמרת לו לשלם לי". כולם עצרו. "מה? גם לאחר שגדי סתם האשים אותך בגניבה, ואחר כך האשים אותך שבגללך הוא צריך לשלם הרבה כסף, אתה עדיין סולח לו?!". "כבוד השופט, אני למדתי זאת מפרשת השבוע. קרח ועדתו האשימו את משה כי הוא לוקח לעצמו ולאחיו כבוד סתם כך. משה מנסה לשכנע אותם שזה לא הוא, אלא הקב"ה. הם לא שומעים בקולו, ולכן הם מתים. ואז העם מאשים את משה ואהרון במות קורח ועדתו. הרי ברור שלמשה הייתה סיבה לכעוס, אבל הוא ממהר לשלוח את פנחס לעצור את המגיפה שהקב"ה עשה לעם. גם אז הוא וויתר, ורק רצה לעזור לעם ישראל! גם אני סולח לגדי, ומוכן לנסות לעזור לו!". השופט הכריז "אם אתה מוותר על כספך, אני מוותר לגדי על הוצאות המשפט". </w:t>
                            </w:r>
                            <w:r>
                              <w:rPr>
                                <w:kern w:val="2"/>
                                <w:sz w:val="24"/>
                                <w:szCs w:val="24"/>
                                <w:rFonts w:ascii="Times New Roman" w:hAnsi="Times New Roman" w:eastAsia="Times New Roman" w:cs="Guttman Yad-Brush"/>
                                <w:color w:val="auto"/>
                                <w:lang w:val="en-US" w:bidi="he-IL"/>
                              </w:rPr>
                              <w:t>האם גם אנחנו מסוגלים לוותר כך אחד לשני? זה קשה, אבל כדאי!!!</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קרח?</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והולך מהרה אל העדה וכפר עליהם". (י"ז 11).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מהיכן קיבלת את האופניים המיוחדות האלו? הרי זוג אופניים כזה עולה המון כסף. והרי המשפחה שלך לא עשירה?" שאל אותי גדי.  "אתה צודק! המשפחה שלי לא עשירה, לי אין מספיק כסף לקנות אופניים כאלו. אבל הדוד שלי מאנגליה, דווקא יש לו כסף, והוא קנה לי את האופניים האלה" עניתי. "אני לא מאמין לך!" אמר גדי. "אתה יודע ששמעתי שלילד אחר מאחד היישובים נעלמו אופניים כאלו בדיוק שבוע שעבר. אני בטוח כי אלו האופניים שלו!" גדי המשיך לתקוף אותי. "איך אתה מסוגל לחשוב כי אני גנבתי את האופניים?" שאלתי. "בדיוק כך!!!"  ענה גדי. "אכן הודעתי לילד שהאופניים שלו נעלמו כי האופניים שלו נמצאות אצלך". "אני לא מאמין שזה מה שעשית" אמרתי מופתע. "למה לא? הם שלו" ענה גדי. רכב משטרה נעצר לידי. שוטר ירד מהרכב, יחד אתו ירד ילד. הוא הביט באופניים שלי, וצעק "אלו האופניים שלי!". הבטתי בו ואמרתי בשקט "אתה טועה. אולי אילו אופניים דומות לאופניים שלך, אבל הן שלי!". השוטר ניגש אלי ואמר לי "אתה צריך להגיע אתי למשטרה יחד עם האופניים. שם נבדוק של מי האופניים באמת. תן לי בבקשה את מספר הטלפון של הוריך, כדי שידעו שאני לוקח אותך למשטרה". נתתי לו את מספר הטלפון שלנו, והוא הודיע להורי כי נלקחתי לחקירה, בחשד שגנבתי את האופניים. אבא שלי לא חיכה רגע. הוא התקשר לדוד שנתן לי את האופניים. הדוד העביר אלינו הביתה בפקס את חשבונית הקניה של האופניים. אבא רץ למשטרה עם הפקס. השוטר הסתכל על הפקס, הסתכל על האופניים, ואמר "ניתן לשופט להחליט מי צודק". הגענו לשופט. אבא ניגש אל השופט, ואמר "כבוד השופט, הבאתי את החשבונית של קניית האופניים ע"י אחי באנגליה. יועיל נא כבוד השופט לבדוק את המספר של האופניים המופיע בחשבונית, וזה המופיע על גבי האופניים". השופט ירד מכיסאו, בדק את המספרים, וביקש מהשוטר להביא את גדי. השופט הסתכל ארוכות בגדי, והודיעה את החלטתו. "לאחר בדיקת המסמכים, ברור לי כי סתם האשים גדי את יהודה בגניבת האופניים. לכן אני גוזר על גדי לשלם את כל הוצאות בית המשפט בסך 3,000 ₪, וכן לשלם ליהודה 1,000 ₪, על כי האשים אותו סתם בגניבה, בלי לנסות לבדוק האם זו גניבה". גדי פנה אלי: "למה לא אמרתם שיש לכם חשבונית? בגללכם אני צריך לשלם הרבה כסף. אין לי את הכסף, ואתה אשם!" צעק עלי גדי. </w:t>
                      </w:r>
                      <w:r>
                        <w:rPr>
                          <w:kern w:val="2"/>
                          <w:sz w:val="30"/>
                          <w:szCs w:val="30"/>
                          <w:rFonts w:ascii="Times New Roman" w:hAnsi="Times New Roman" w:eastAsia="Times New Roman" w:cs="David"/>
                          <w:color w:val="auto"/>
                          <w:lang w:val="en-US" w:bidi="he-IL"/>
                        </w:rPr>
                        <w:t xml:space="preserve">"כבוד השופט" פניתי לשופט. "אני סולח לגדי, אני רוצה להאמין כי הוא רק רצה לעזור לילד שאיבד את אופניו. אני מוותר על הכסף שאמרת לו לשלם לי". כולם עצרו. "מה? גם לאחר שגדי סתם האשים אותך בגניבה, ואחר כך האשים אותך שבגללך הוא צריך לשלם הרבה כסף, אתה עדיין סולח לו?!". "כבוד השופט, אני למדתי זאת מפרשת השבוע. קרח ועדתו האשימו את משה כי הוא לוקח לעצמו ולאחיו כבוד סתם כך. משה מנסה לשכנע אותם שזה לא הוא, אלא הקב"ה. הם לא שומעים בקולו, ולכן הם מתים. ואז העם מאשים את משה ואהרון במות קורח ועדתו. הרי ברור שלמשה הייתה סיבה לכעוס, אבל הוא ממהר לשלוח את פנחס לעצור את המגיפה שהקב"ה עשה לעם. גם אז הוא וויתר, ורק רצה לעזור לעם ישראל! גם אני סולח לגדי, ומוכן לנסות לעזור לו!". השופט הכריז "אם אתה מוותר על כספך, אני מוותר לגדי על הוצאות המשפט". </w:t>
                      </w:r>
                      <w:r>
                        <w:rPr>
                          <w:kern w:val="2"/>
                          <w:sz w:val="24"/>
                          <w:szCs w:val="24"/>
                          <w:rFonts w:ascii="Times New Roman" w:hAnsi="Times New Roman" w:eastAsia="Times New Roman" w:cs="Guttman Yad-Brush"/>
                          <w:color w:val="auto"/>
                          <w:lang w:val="en-US" w:bidi="he-IL"/>
                        </w:rPr>
                        <w:t>האם גם אנחנו מסוגלים לוותר כך אחד לשני? זה קשה, אבל כדאי!!!</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8309590"/>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מן!</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ם ניתן להשיב זמן שבוזבז?...</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תי קבענו שיש את הפעול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עה 18:00".</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מה כבר 18:15 ורובם לא הגיע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ו אז מה? זה בסך הכל פע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בל שהם לא ידעו הכל", אמרתי לעצמי. "לו היו יודעים כי בשביל לעשות להם פעולה, עזבתי מסיבת הפתעה שהכנו לסבא שלי, רק כדי להגיע בזמן לפעולה, רק כדי שהילדים לא יגיעו, ויגלו שאני לא נמצא. עכשיו, ויתרתי על המסיבה, רצתי, נשארתי רעב וצמא, אבל הילדים.... מה זה אכפת להם? אולי כדאי שאודיע כי הלכתי למסיבה, כי הם לא באו בזמן, וזהו?" השעה כבר הייתה 18:30. עדיין רוב הקבוצה לא הגיע לפעולה. החלטתי ללכת, והלכתי חזרה למסיבה  שעזבתי. לפתע, הטלפון שלי החל לצלצל, הורים, ילדים, כועסים. למה קבעתי פעולה, ואפילו לא באתי?" הסברתי כי חיכיתי חצי שעה, והחניכים הם שלא הגיעו, ולכן היה חבל לי להפסיד את המסיבה של סבא שלי...</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מוכר לכם? גם אתם חשתם פעם את התחושה הזו כי ויתרתם על דבר, כדי לעשות משהו אחר, אבל  מי שהיה צריך להגיע – לא הגיע, והתברר כי סתם ויתרתם? גם אם זה לא קרה לכם, תחשבו על השני שכן דאג להגיע בזמן, שאולי הוא וויתר על דברים שלו, רק בשבילכם. אז נסו להיות הוגנים, הגיעו במזמן, ותנו לו להעביר את הפעולה...</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מן!</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האם ניתן להשיב זמן שבוזבז?...</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תי קבענו שיש את הפעול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שעה 18:00".</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ז למה כבר 18:15 ורובם לא הגיע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ו אז מה? זה בסך הכל פעו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בל שהם לא ידעו הכל", אמרתי לעצמי. "לו היו יודעים כי בשביל לעשות להם פעולה, עזבתי מסיבת הפתעה שהכנו לסבא שלי, רק כדי להגיע בזמן לפעולה, רק כדי שהילדים לא יגיעו, ויגלו שאני לא נמצא. עכשיו, ויתרתי על המסיבה, רצתי, נשארתי רעב וצמא, אבל הילדים.... מה זה אכפת להם? אולי כדאי שאודיע כי הלכתי למסיבה, כי הם לא באו בזמן, וזהו?" השעה כבר הייתה 18:30. עדיין רוב הקבוצה לא הגיע לפעולה. החלטתי ללכת, והלכתי חזרה למסיבה  שעזבתי. לפתע, הטלפון שלי החל לצלצל, הורים, ילדים, כועסים. למה קבעתי פעולה, ואפילו לא באתי?" הסברתי כי חיכיתי חצי שעה, והחניכים הם שלא הגיעו, ולכן היה חבל לי להפסיד את המסיבה של סבא שלי...</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מוכר לכם? גם אתם חשתם פעם את התחושה הזו כי ויתרתם על דבר, כדי לעשות משהו אחר, אבל  מי שהיה צריך להגיע – לא הגיע, והתברר כי סתם ויתרתם? גם אם זה לא קרה לכם, תחשבו על השני שכן דאג להגיע בזמן, שאולי הוא וויתר על דברים שלו, רק בשבילכם. אז נסו להיות הוגנים, הגיעו במזמן, ותנו לו להעביר את הפעולה...</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4"/>
                                <w:szCs w:val="24"/>
                                <w:rFonts w:ascii="Arial" w:hAnsi="Arial" w:eastAsia="Times New Roman" w:cs="Arial"/>
                                <w:color w:val="000000"/>
                                <w:lang w:val="en-US" w:bidi="he-IL"/>
                              </w:rPr>
                              <w:t>לקחתם לעצמכם יותר מידי(ט"ז3)</w:t>
                            </w:r>
                            <w:r>
                              <w:rPr>
                                <w:kern w:val="2"/>
                                <w:sz w:val="28"/>
                                <w:szCs w:val="28"/>
                                <w:rFonts w:ascii="Arial" w:hAnsi="Arial" w:eastAsia="Times New Roman" w:cs="Arial"/>
                                <w:color w:val="000000"/>
                                <w:lang w:val="en-US" w:bidi="he-IL"/>
                              </w:rPr>
                            </w:r>
                            <w:r>
                              <w:rPr>
                                <w:kern w:val="2"/>
                                <w:sz w:val="32"/>
                                <w:szCs w:val="32"/>
                                <w:rFonts w:ascii="Arial" w:hAnsi="Arial" w:eastAsia="Times New Roman" w:cs="Arial"/>
                                <w:color w:val="000000"/>
                                <w:lang w:val="en-US" w:bidi="he-IL"/>
                              </w:rPr>
                              <w:t>ר</w:t>
                              <w:t>ב</w:t>
                              <w:t>ל</w:t>
                              <w:t>כ</w:t>
                              <w:t>מ</w:t>
                              <w:t>מ</w:t>
                            </w:r>
                            <w:r>
                              <w:rPr>
                                <w:kern w:val="2"/>
                                <w:sz w:val="20"/>
                                <w:szCs w:val="20"/>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המתלוננים (נגד ה'). (ט"ז 11).</w:t>
                            </w:r>
                            <w:r>
                              <w:rPr>
                                <w:kern w:val="2"/>
                                <w:sz w:val="32"/>
                                <w:szCs w:val="32"/>
                                <w:rFonts w:eastAsia="Times New Roman" w:ascii="Arial" w:hAnsi="Arial" w:cs="Arial"/>
                                <w:color w:val="000000"/>
                                <w:lang w:val="en-US" w:bidi="he-IL"/>
                              </w:rPr>
                              <w:t>ה</w:t>
                              <w:t>נ</w:t>
                              <w:t>ג</w:t>
                              <w:t>פ</w:t>
                              <w:t>ט</w:t>
                              <w:t>א</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פן תמותו (ט"ז 26).</w:t>
                            </w:r>
                            <w:r>
                              <w:rPr>
                                <w:kern w:val="2"/>
                                <w:sz w:val="32"/>
                                <w:szCs w:val="32"/>
                                <w:rFonts w:eastAsia="Times New Roman" w:ascii="Arial" w:hAnsi="Arial" w:cs="Arial"/>
                                <w:color w:val="000000"/>
                                <w:lang w:val="en-US" w:bidi="he-IL"/>
                              </w:rPr>
                              <w:t>י</w:t>
                              <w:t>צ</w:t>
                              <w:t>ה</w:t>
                              <w:t>ר</w:t>
                              <w:t>ה</w:t>
                              <w:t>ה</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לסימן, לזיכרון (י"ז 3).</w:t>
                            </w:r>
                            <w:r>
                              <w:rPr>
                                <w:kern w:val="2"/>
                                <w:sz w:val="32"/>
                                <w:szCs w:val="32"/>
                                <w:rFonts w:eastAsia="Times New Roman" w:ascii="Arial" w:hAnsi="Arial" w:cs="Arial"/>
                                <w:color w:val="000000"/>
                                <w:lang w:val="en-US" w:bidi="he-IL"/>
                              </w:rPr>
                              <w:t>ה</w:t>
                              <w:t>נ</w:t>
                              <w:t>ע</w:t>
                              <w:t>ד</w:t>
                              <w:t>י</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תרחקו (מכולם) (י"ז 10).</w:t>
                            </w:r>
                            <w:r>
                              <w:rPr>
                                <w:kern w:val="2"/>
                                <w:sz w:val="32"/>
                                <w:szCs w:val="32"/>
                                <w:rFonts w:eastAsia="Times New Roman" w:ascii="Arial" w:hAnsi="Arial" w:cs="Arial"/>
                                <w:color w:val="000000"/>
                                <w:lang w:val="en-US" w:bidi="he-IL"/>
                              </w:rPr>
                              <w:t>ב</w:t>
                              <w:t>ע</w:t>
                              <w:t>ל</w:t>
                              <w:t>א</w:t>
                              <w:t>ו</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מגפה (התחילה) (י"ז 11).</w:t>
                            </w:r>
                            <w:r>
                              <w:rPr>
                                <w:kern w:val="2"/>
                                <w:sz w:val="32"/>
                                <w:szCs w:val="32"/>
                                <w:rFonts w:eastAsia="Times New Roman" w:ascii="Arial" w:hAnsi="Arial" w:cs="Arial"/>
                                <w:color w:val="000000"/>
                                <w:lang w:val="en-US" w:bidi="he-IL"/>
                              </w:rPr>
                              <w:t>ר</w:t>
                              <w:t>ה</w:t>
                              <w:t>ר</w:t>
                              <w:t>מ</w:t>
                              <w:t>ו</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קל. (י"ז 17).</w:t>
                            </w:r>
                            <w:r>
                              <w:rPr>
                                <w:kern w:val="2"/>
                                <w:sz w:val="32"/>
                                <w:szCs w:val="32"/>
                                <w:rFonts w:eastAsia="Times New Roman" w:ascii="Arial" w:hAnsi="Arial" w:cs="Arial"/>
                                <w:color w:val="000000"/>
                                <w:lang w:val="en-US" w:bidi="he-IL"/>
                              </w:rPr>
                              <w:t>ק</w:t>
                              <w:t>צ</w:t>
                              <w:t>ר</w:t>
                              <w:t>ה</w:t>
                              <w:t>ר</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עס ועונש (י"ח 5).</w:t>
                            </w:r>
                            <w:r>
                              <w:rPr>
                                <w:kern w:val="2"/>
                                <w:sz w:val="32"/>
                                <w:szCs w:val="32"/>
                                <w:rFonts w:eastAsia="Times New Roman" w:ascii="Arial" w:hAnsi="Arial" w:cs="Arial"/>
                                <w:color w:val="000000"/>
                                <w:lang w:val="en-US" w:bidi="he-IL"/>
                              </w:rPr>
                              <w:t>צ</w:t>
                              <w:t>ד</w:t>
                              <w:t>י</w:t>
                              <w:t>ק</w:t>
                              <w:t>ש</w:t>
                              <w:t>ה</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זיתים (י"ח 12).</w:t>
                            </w:r>
                            <w:r>
                              <w:rPr>
                                <w:kern w:val="2"/>
                                <w:sz w:val="32"/>
                                <w:szCs w:val="32"/>
                                <w:rFonts w:eastAsia="Times New Roman" w:ascii="Arial" w:hAnsi="Arial" w:cs="Arial"/>
                                <w:color w:val="000000"/>
                                <w:lang w:val="en-US" w:bidi="he-IL"/>
                              </w:rPr>
                              <w:t>פ</w:t>
                              <w:t>נ</w:t>
                              <w:t>ת</w:t>
                              <w:t>ס</w:t>
                              <w:t>פ</w:t>
                              <w:t>ו</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4"/>
                          <w:szCs w:val="24"/>
                          <w:rFonts w:ascii="Arial" w:hAnsi="Arial" w:eastAsia="Times New Roman" w:cs="Arial"/>
                          <w:color w:val="000000"/>
                          <w:lang w:val="en-US" w:bidi="he-IL"/>
                        </w:rPr>
                        <w:t>לקחתם לעצמכם יותר מידי(ט"ז3)</w:t>
                      </w:r>
                      <w:r>
                        <w:rPr>
                          <w:kern w:val="2"/>
                          <w:sz w:val="28"/>
                          <w:szCs w:val="28"/>
                          <w:rFonts w:ascii="Arial" w:hAnsi="Arial" w:eastAsia="Times New Roman" w:cs="Arial"/>
                          <w:color w:val="000000"/>
                          <w:lang w:val="en-US" w:bidi="he-IL"/>
                        </w:rPr>
                      </w:r>
                      <w:r>
                        <w:rPr>
                          <w:kern w:val="2"/>
                          <w:sz w:val="32"/>
                          <w:szCs w:val="32"/>
                          <w:rFonts w:ascii="Arial" w:hAnsi="Arial" w:eastAsia="Times New Roman" w:cs="Arial"/>
                          <w:color w:val="000000"/>
                          <w:lang w:val="en-US" w:bidi="he-IL"/>
                        </w:rPr>
                        <w:t>ר</w:t>
                        <w:t>ב</w:t>
                        <w:t>ל</w:t>
                        <w:t>כ</w:t>
                        <w:t>מ</w:t>
                        <w:t>מ</w:t>
                      </w:r>
                      <w:r>
                        <w:rPr>
                          <w:kern w:val="2"/>
                          <w:sz w:val="20"/>
                          <w:szCs w:val="20"/>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המתלוננים (נגד ה'). (ט"ז 11).</w:t>
                      </w:r>
                      <w:r>
                        <w:rPr>
                          <w:kern w:val="2"/>
                          <w:sz w:val="32"/>
                          <w:szCs w:val="32"/>
                          <w:rFonts w:eastAsia="Times New Roman" w:ascii="Arial" w:hAnsi="Arial" w:cs="Arial"/>
                          <w:color w:val="000000"/>
                          <w:lang w:val="en-US" w:bidi="he-IL"/>
                        </w:rPr>
                        <w:t>ה</w:t>
                        <w:t>נ</w:t>
                        <w:t>ג</w:t>
                        <w:t>פ</w:t>
                        <w:t>ט</w:t>
                        <w:t>א</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פן תמותו (ט"ז 26).</w:t>
                      </w:r>
                      <w:r>
                        <w:rPr>
                          <w:kern w:val="2"/>
                          <w:sz w:val="32"/>
                          <w:szCs w:val="32"/>
                          <w:rFonts w:eastAsia="Times New Roman" w:ascii="Arial" w:hAnsi="Arial" w:cs="Arial"/>
                          <w:color w:val="000000"/>
                          <w:lang w:val="en-US" w:bidi="he-IL"/>
                        </w:rPr>
                        <w:t>י</w:t>
                        <w:t>צ</w:t>
                        <w:t>ה</w:t>
                        <w:t>ר</w:t>
                        <w:t>ה</w:t>
                        <w:t>ה</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לסימן, לזיכרון (י"ז 3).</w:t>
                      </w:r>
                      <w:r>
                        <w:rPr>
                          <w:kern w:val="2"/>
                          <w:sz w:val="32"/>
                          <w:szCs w:val="32"/>
                          <w:rFonts w:eastAsia="Times New Roman" w:ascii="Arial" w:hAnsi="Arial" w:cs="Arial"/>
                          <w:color w:val="000000"/>
                          <w:lang w:val="en-US" w:bidi="he-IL"/>
                        </w:rPr>
                        <w:t>ה</w:t>
                        <w:t>נ</w:t>
                        <w:t>ע</w:t>
                        <w:t>ד</w:t>
                        <w:t>י</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תתרחקו (מכולם) (י"ז 10).</w:t>
                      </w:r>
                      <w:r>
                        <w:rPr>
                          <w:kern w:val="2"/>
                          <w:sz w:val="32"/>
                          <w:szCs w:val="32"/>
                          <w:rFonts w:eastAsia="Times New Roman" w:ascii="Arial" w:hAnsi="Arial" w:cs="Arial"/>
                          <w:color w:val="000000"/>
                          <w:lang w:val="en-US" w:bidi="he-IL"/>
                        </w:rPr>
                        <w:t>ב</w:t>
                        <w:t>ע</w:t>
                        <w:t>ל</w:t>
                        <w:t>א</w:t>
                        <w:t>ו</w:t>
                        <w:t>ת</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המגפה (התחילה) (י"ז 11).</w:t>
                      </w:r>
                      <w:r>
                        <w:rPr>
                          <w:kern w:val="2"/>
                          <w:sz w:val="32"/>
                          <w:szCs w:val="32"/>
                          <w:rFonts w:eastAsia="Times New Roman" w:ascii="Arial" w:hAnsi="Arial" w:cs="Arial"/>
                          <w:color w:val="000000"/>
                          <w:lang w:val="en-US" w:bidi="he-IL"/>
                        </w:rPr>
                        <w:t>ר</w:t>
                        <w:t>ה</w:t>
                        <w:t>ר</w:t>
                        <w:t>מ</w:t>
                        <w:t>ו</w:t>
                        <w:t>ר</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קל. (י"ז 17).</w:t>
                      </w:r>
                      <w:r>
                        <w:rPr>
                          <w:kern w:val="2"/>
                          <w:sz w:val="32"/>
                          <w:szCs w:val="32"/>
                          <w:rFonts w:eastAsia="Times New Roman" w:ascii="Arial" w:hAnsi="Arial" w:cs="Arial"/>
                          <w:color w:val="000000"/>
                          <w:lang w:val="en-US" w:bidi="he-IL"/>
                        </w:rPr>
                        <w:t>ק</w:t>
                        <w:t>צ</w:t>
                        <w:t>ר</w:t>
                        <w:t>ה</w:t>
                        <w:t>ר</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עס ועונש (י"ח 5).</w:t>
                      </w:r>
                      <w:r>
                        <w:rPr>
                          <w:kern w:val="2"/>
                          <w:sz w:val="32"/>
                          <w:szCs w:val="32"/>
                          <w:rFonts w:eastAsia="Times New Roman" w:ascii="Arial" w:hAnsi="Arial" w:cs="Arial"/>
                          <w:color w:val="000000"/>
                          <w:lang w:val="en-US" w:bidi="he-IL"/>
                        </w:rPr>
                        <w:t>צ</w:t>
                        <w:t>ד</w:t>
                        <w:t>י</w:t>
                        <w:t>ק</w:t>
                        <w:t>ש</w:t>
                        <w:t>ה</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זיתים (י"ח 12).</w:t>
                      </w:r>
                      <w:r>
                        <w:rPr>
                          <w:kern w:val="2"/>
                          <w:sz w:val="32"/>
                          <w:szCs w:val="32"/>
                          <w:rFonts w:eastAsia="Times New Roman" w:ascii="Arial" w:hAnsi="Arial" w:cs="Arial"/>
                          <w:color w:val="000000"/>
                          <w:lang w:val="en-US" w:bidi="he-IL"/>
                        </w:rPr>
                        <w:t>פ</w:t>
                        <w:t>נ</w:t>
                        <w:t>ת</w:t>
                        <w:t>ס</w:t>
                        <w:t>פ</w:t>
                        <w:t>ו</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rFonts w:cs="David"/>
      <w:sz w:val="20"/>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5z0">
    <w:name w:val="WW8Num15z0"/>
    <w:qFormat/>
    <w:rPr>
      <w:rFonts w:cs="David"/>
      <w:sz w:val="28"/>
      <w:szCs w:val="28"/>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3:00Z</dcterms:created>
  <dc:creator>לאה רוזנברג</dc:creator>
  <dc:description/>
  <dc:language>en-US</dc:language>
  <cp:lastModifiedBy>yehuda</cp:lastModifiedBy>
  <dcterms:modified xsi:type="dcterms:W3CDTF">2011-04-28T20:23:00Z</dcterms:modified>
  <cp:revision>2</cp:revision>
  <dc:subject/>
  <dc:title>באורי מילים</dc:title>
</cp:coreProperties>
</file>