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mc:AlternateContent>
          <mc:Choice Requires="wps">
            <w:drawing>
              <wp:anchor behindDoc="0" distT="0" distB="0" distL="114935" distR="114935" simplePos="0" locked="0" layoutInCell="0" allowOverlap="1" relativeHeight="6">
                <wp:simplePos x="0" y="0"/>
                <wp:positionH relativeFrom="column">
                  <wp:posOffset>3570605</wp:posOffset>
                </wp:positionH>
                <wp:positionV relativeFrom="paragraph">
                  <wp:posOffset>-528320</wp:posOffset>
                </wp:positionV>
                <wp:extent cx="2435225" cy="1099820"/>
                <wp:effectExtent l="5715" t="5080" r="5080" b="1326515"/>
                <wp:wrapNone/>
                <wp:docPr id="1" name=""/>
                <a:graphic xmlns:a="http://schemas.openxmlformats.org/drawingml/2006/main">
                  <a:graphicData uri="http://schemas.microsoft.com/office/word/2010/wordprocessingShape">
                    <wps:wsp>
                      <wps:cNvSpPr/>
                      <wps:spPr>
                        <a:xfrm>
                          <a:off x="0" y="0"/>
                          <a:ext cx="2435400" cy="109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szCs w:val="28"/>
                                <w:rFonts w:ascii="Times New Roman" w:hAnsi="Times New Roman" w:eastAsia="Times New Roman" w:cs="Adl"/>
                                <w:color w:val="FF0000"/>
                                <w:lang w:val="en-US" w:bidi="he-IL"/>
                              </w:rPr>
                              <w:t>קהל היעד: ילדי יסודי ממ"ד</w:t>
                            </w:r>
                            <w:r>
                              <w:rPr>
                                <w:kern w:val="2"/>
                                <w:sz w:val="28"/>
                                <w:szCs w:val="28"/>
                                <w:rFonts w:ascii="Times New Roman" w:hAnsi="Times New Roman" w:eastAsia="Times New Roman" w:cs="Times New Roman"/>
                                <w:color w:val="FF0000"/>
                                <w:lang w:val="en-US" w:bidi="he-IL"/>
                              </w:rPr>
                              <w:t>.</w:t>
                            </w:r>
                          </w:p>
                          <w:p>
                            <w:pPr>
                              <w:overflowPunct w:val="false"/>
                              <w:bidi w:val="1"/>
                              <w:ind w:left="0" w:right="0" w:hanging="0"/>
                              <w:jc w:val="right"/>
                              <w:rPr/>
                            </w:pPr>
                            <w:r>
                              <w:rPr>
                                <w:kern w:val="2"/>
                                <w:sz w:val="28"/>
                                <w:szCs w:val="28"/>
                                <w:rFonts w:ascii="Times New Roman" w:hAnsi="Times New Roman" w:eastAsia="Times New Roman" w:cs="Times New Roman"/>
                                <w:color w:val="FF0000"/>
                                <w:lang w:val="en-US" w:bidi="he-IL"/>
                              </w:rPr>
                              <w:t>כתובת המחבר: Rosenberg.ye@gmail.com</w:t>
                            </w:r>
                          </w:p>
                          <w:p>
                            <w:pPr>
                              <w:overflowPunct w:val="false"/>
                              <w:bidi w:val="1"/>
                              <w:ind w:left="0" w:right="0" w:hanging="0"/>
                              <w:jc w:val="right"/>
                              <w:rPr/>
                            </w:pPr>
                            <w:r>
                              <w:rPr>
                                <w:kern w:val="2"/>
                                <w:sz w:val="28"/>
                                <w:szCs w:val="28"/>
                                <w:rFonts w:ascii="Times New Roman" w:hAnsi="Times New Roman" w:eastAsia="Times New Roman" w:cs="Times New Roman"/>
                                <w:color w:val="FF0000"/>
                                <w:lang w:val="en-US" w:bidi="he-IL"/>
                              </w:rPr>
                              <w:t>המחבר: יהודה רוזנברג.</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יסת השבת: 18:16</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9:2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81.15pt;margin-top:-41.6pt;width:191.7pt;height:86.55pt;mso-wrap-style:square;v-text-anchor:top">
                <v:textbox>
                  <w:txbxContent>
                    <w:p>
                      <w:pPr>
                        <w:overflowPunct w:val="false"/>
                        <w:bidi w:val="1"/>
                        <w:ind w:left="0" w:right="0" w:hanging="0"/>
                        <w:jc w:val="right"/>
                        <w:rPr/>
                      </w:pPr>
                      <w:r>
                        <w:rPr>
                          <w:kern w:val="2"/>
                          <w:sz w:val="28"/>
                          <w:szCs w:val="28"/>
                          <w:rFonts w:ascii="Times New Roman" w:hAnsi="Times New Roman" w:eastAsia="Times New Roman" w:cs="Adl"/>
                          <w:color w:val="FF0000"/>
                          <w:lang w:val="en-US" w:bidi="he-IL"/>
                        </w:rPr>
                        <w:t>קהל היעד: ילדי יסודי ממ"ד</w:t>
                      </w:r>
                      <w:r>
                        <w:rPr>
                          <w:kern w:val="2"/>
                          <w:sz w:val="28"/>
                          <w:szCs w:val="28"/>
                          <w:rFonts w:ascii="Times New Roman" w:hAnsi="Times New Roman" w:eastAsia="Times New Roman" w:cs="Times New Roman"/>
                          <w:color w:val="FF0000"/>
                          <w:lang w:val="en-US" w:bidi="he-IL"/>
                        </w:rPr>
                        <w:t>.</w:t>
                      </w:r>
                    </w:p>
                    <w:p>
                      <w:pPr>
                        <w:overflowPunct w:val="false"/>
                        <w:bidi w:val="1"/>
                        <w:ind w:left="0" w:right="0" w:hanging="0"/>
                        <w:jc w:val="right"/>
                        <w:rPr/>
                      </w:pPr>
                      <w:r>
                        <w:rPr>
                          <w:kern w:val="2"/>
                          <w:sz w:val="28"/>
                          <w:szCs w:val="28"/>
                          <w:rFonts w:ascii="Times New Roman" w:hAnsi="Times New Roman" w:eastAsia="Times New Roman" w:cs="Times New Roman"/>
                          <w:color w:val="FF0000"/>
                          <w:lang w:val="en-US" w:bidi="he-IL"/>
                        </w:rPr>
                        <w:t>כתובת המחבר: Rosenberg.ye@gmail.com</w:t>
                      </w:r>
                    </w:p>
                    <w:p>
                      <w:pPr>
                        <w:overflowPunct w:val="false"/>
                        <w:bidi w:val="1"/>
                        <w:ind w:left="0" w:right="0" w:hanging="0"/>
                        <w:jc w:val="right"/>
                        <w:rPr/>
                      </w:pPr>
                      <w:r>
                        <w:rPr>
                          <w:kern w:val="2"/>
                          <w:sz w:val="28"/>
                          <w:szCs w:val="28"/>
                          <w:rFonts w:ascii="Times New Roman" w:hAnsi="Times New Roman" w:eastAsia="Times New Roman" w:cs="Times New Roman"/>
                          <w:color w:val="FF0000"/>
                          <w:lang w:val="en-US" w:bidi="he-IL"/>
                        </w:rPr>
                        <w:t>המחבר: יהודה רוזנברג.</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יסת השבת: 18:16</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9:2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Adl"/>
          <w:szCs w:val="26"/>
          <w:rtl w:val="true"/>
          <w:lang w:val="en-US" w:eastAsia="en-US"/>
        </w:rPr>
        <w:t>ב</w:t>
      </w:r>
      <w:r>
        <w:rPr>
          <w:rFonts w:cs="Adl"/>
          <w:szCs w:val="26"/>
          <w:rtl w:val="true"/>
          <w:lang w:val="en-US" w:eastAsia="en-US"/>
        </w:rPr>
        <w:t>"</w:t>
      </w:r>
      <w:r>
        <w:rPr>
          <w:rFonts w:cs="Adl"/>
          <w:szCs w:val="26"/>
          <w:rtl w:val="true"/>
          <w:lang w:val="en-US" w:eastAsia="en-US"/>
        </w:rPr>
        <w:t>ה</w:t>
      </w:r>
      <w:r>
        <w:rPr>
          <w:szCs w:val="26"/>
          <w:rtl w:val="true"/>
          <w:lang w:val="en-US" w:eastAsia="en-US"/>
        </w:rPr>
        <w:t xml:space="preserve"> </w:t>
      </w:r>
      <w:r>
        <w:rPr>
          <w:rFonts w:cs="Adl"/>
          <w:szCs w:val="26"/>
          <w:rtl w:val="true"/>
          <w:lang w:val="en-US" w:eastAsia="en-US"/>
        </w:rPr>
        <w:t>פרשת</w:t>
      </w:r>
      <w:r>
        <w:rPr>
          <w:szCs w:val="26"/>
          <w:rtl w:val="true"/>
          <w:lang w:val="en-US" w:eastAsia="en-US"/>
        </w:rPr>
        <w:t xml:space="preserve"> </w:t>
      </w:r>
      <w:r>
        <w:rPr>
          <w:rFonts w:cs="Adl"/>
          <w:szCs w:val="26"/>
          <w:rtl w:val="true"/>
          <w:lang w:val="en-US" w:eastAsia="en-US"/>
        </w:rPr>
        <w:t>ניצבים</w:t>
      </w:r>
      <w:r>
        <w:rPr>
          <w:szCs w:val="26"/>
          <w:rtl w:val="true"/>
          <w:lang w:val="en-US" w:eastAsia="en-US"/>
        </w:rPr>
        <w:t xml:space="preserve"> </w:t>
      </w:r>
      <w:r>
        <w:rPr>
          <w:rFonts w:cs="Adl"/>
          <w:szCs w:val="26"/>
          <w:rtl w:val="true"/>
          <w:lang w:val="en-US" w:eastAsia="en-US"/>
        </w:rPr>
        <w:t>וילך</w:t>
      </w:r>
      <w:r>
        <w:rPr>
          <w:szCs w:val="26"/>
          <w:rtl w:val="true"/>
          <w:lang w:val="en-US" w:eastAsia="en-US"/>
        </w:rPr>
        <w:t xml:space="preserve"> </w:t>
      </w:r>
      <w:r>
        <w:rPr>
          <w:rFonts w:cs="Adl"/>
          <w:szCs w:val="26"/>
          <w:rtl w:val="true"/>
          <w:lang w:val="en-US" w:eastAsia="en-US"/>
        </w:rPr>
        <w:t>תשע</w:t>
      </w:r>
      <w:r>
        <w:rPr>
          <w:rFonts w:cs="Adl"/>
          <w:szCs w:val="26"/>
          <w:rtl w:val="true"/>
          <w:lang w:val="en-US" w:eastAsia="en-US"/>
        </w:rPr>
        <w:t>"</w:t>
      </w:r>
      <w:r>
        <w:rPr>
          <w:rFonts w:cs="Adl"/>
          <w:szCs w:val="26"/>
          <w:rtl w:val="true"/>
          <w:lang w:val="en-US" w:eastAsia="en-US"/>
        </w:rPr>
        <w:t>א</w:t>
      </w:r>
      <w:r>
        <w:rPr>
          <w:rFonts w:cs="Adl"/>
          <w:szCs w:val="26"/>
          <w:rtl w:val="true"/>
          <w:lang w:val="en-US" w:eastAsia="en-US"/>
        </w:rPr>
        <w:t>.</w:t>
      </w:r>
    </w:p>
    <w:p>
      <w:pPr>
        <w:pStyle w:val="Normal"/>
        <w:jc w:val="left"/>
        <w:rPr>
          <w:rFonts w:cs="Adl"/>
          <w:szCs w:val="26"/>
        </w:rPr>
      </w:pPr>
      <w:r>
        <w:rPr>
          <w:rFonts w:cs="Adl"/>
          <w:szCs w:val="26"/>
          <w:rtl w:val="true"/>
        </w:rPr>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Guttman Yad-Brush"/>
        </w:rPr>
      </w:pPr>
      <w:r>
        <mc:AlternateContent>
          <mc:Choice Requires="wps">
            <w:drawing>
              <wp:anchor behindDoc="1" distT="0" distB="0" distL="114935" distR="114935" simplePos="0" locked="0" layoutInCell="0" allowOverlap="1" relativeHeight="2">
                <wp:simplePos x="0" y="0"/>
                <wp:positionH relativeFrom="column">
                  <wp:posOffset>-280670</wp:posOffset>
                </wp:positionH>
                <wp:positionV relativeFrom="paragraph">
                  <wp:posOffset>24130</wp:posOffset>
                </wp:positionV>
                <wp:extent cx="6972300" cy="8912225"/>
                <wp:effectExtent l="22225" t="22860" r="23495" b="2153285"/>
                <wp:wrapTight wrapText="bothSides">
                  <wp:wrapPolygon edited="0">
                    <wp:start x="3600" y="-1"/>
                    <wp:lineTo x="3600" y="-1"/>
                    <wp:lineTo x="2968" y="-1"/>
                    <wp:lineTo x="2347" y="129"/>
                    <wp:lineTo x="1800" y="377"/>
                    <wp:lineTo x="1253" y="624"/>
                    <wp:lineTo x="798" y="979"/>
                    <wp:lineTo x="482" y="1408"/>
                    <wp:lineTo x="166" y="1836"/>
                    <wp:lineTo x="0" y="2321"/>
                    <wp:lineTo x="0" y="2816"/>
                    <wp:lineTo x="0" y="18783"/>
                    <wp:lineTo x="0" y="18784"/>
                    <wp:lineTo x="0" y="19279"/>
                    <wp:lineTo x="166" y="19764"/>
                    <wp:lineTo x="482" y="20192"/>
                    <wp:lineTo x="798" y="20621"/>
                    <wp:lineTo x="1253" y="20976"/>
                    <wp:lineTo x="1800" y="21223"/>
                    <wp:lineTo x="2347" y="21471"/>
                    <wp:lineTo x="2968" y="21601"/>
                    <wp:lineTo x="3600" y="21601"/>
                    <wp:lineTo x="18000" y="21601"/>
                    <wp:lineTo x="18002" y="21601"/>
                    <wp:lineTo x="18634" y="21601"/>
                    <wp:lineTo x="19254" y="21471"/>
                    <wp:lineTo x="19802" y="21223"/>
                    <wp:lineTo x="20349" y="20976"/>
                    <wp:lineTo x="20804" y="20621"/>
                    <wp:lineTo x="21120" y="20192"/>
                    <wp:lineTo x="21436" y="19764"/>
                    <wp:lineTo x="21602" y="19279"/>
                    <wp:lineTo x="21602" y="18784"/>
                    <wp:lineTo x="21602" y="2816"/>
                    <wp:lineTo x="21602" y="2816"/>
                    <wp:lineTo x="21602" y="2816"/>
                    <wp:lineTo x="21602" y="2321"/>
                    <wp:lineTo x="21436" y="1836"/>
                    <wp:lineTo x="21120" y="1408"/>
                    <wp:lineTo x="20804" y="979"/>
                    <wp:lineTo x="20349" y="624"/>
                    <wp:lineTo x="19802" y="377"/>
                    <wp:lineTo x="19254" y="129"/>
                    <wp:lineTo x="18634" y="-1"/>
                    <wp:lineTo x="18002" y="-1"/>
                    <wp:lineTo x="3600" y="-1"/>
                  </wp:wrapPolygon>
                </wp:wrapTight>
                <wp:docPr id="2" name=""/>
                <a:graphic xmlns:a="http://schemas.openxmlformats.org/drawingml/2006/main">
                  <a:graphicData uri="http://schemas.microsoft.com/office/word/2010/wordprocessingShape">
                    <wps:wsp>
                      <wps:cNvSpPr/>
                      <wps:spPr>
                        <a:xfrm>
                          <a:off x="0" y="0"/>
                          <a:ext cx="6972480" cy="8912160"/>
                        </a:xfrm>
                        <a:custGeom>
                          <a:avLst/>
                          <a:gdLst>
                            <a:gd name="textAreaLeft" fmla="*/ 192960 w 3952800"/>
                            <a:gd name="textAreaRight" fmla="*/ 3759840 w 3952800"/>
                            <a:gd name="textAreaTop" fmla="*/ 192960 h 5052600"/>
                            <a:gd name="textAreaBottom" fmla="*/ 4859640 h 5052600"/>
                          </a:gdLst>
                          <a:ahLst/>
                          <a:rect l="textAreaLeft" t="textAreaTop" r="textAreaRight" b="textAreaBottom"/>
                          <a:pathLst>
                            <a:path w="21600" h="27609">
                              <a:moveTo>
                                <a:pt x="3600" y="0"/>
                              </a:moveTo>
                              <a:arcTo wR="3600" hR="3600" stAng="16200000" swAng="-5400000"/>
                              <a:lnTo>
                                <a:pt x="0" y="24009"/>
                              </a:lnTo>
                              <a:arcTo wR="3600" hR="3600" stAng="10800000" swAng="-5400000"/>
                              <a:lnTo>
                                <a:pt x="18000" y="27609"/>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right"/>
                              <w:rPr/>
                            </w:pPr>
                            <w:r>
                              <w:rPr>
                                <w:kern w:val="2"/>
                                <w:sz w:val="32"/>
                                <w:b/>
                                <w:szCs w:val="32"/>
                                <w:bCs/>
                                <w:rFonts w:ascii="Times New Roman" w:hAnsi="Times New Roman" w:eastAsia="Times New Roman" w:cs="Guttman Yad-Brush"/>
                                <w:color w:val="auto"/>
                                <w:lang w:val="en-US" w:bidi="he-IL"/>
                              </w:rPr>
                              <w:t xml:space="preserve">       מה נלמד מפרשות השבוע – פרשות ניצבים וילך?</w:t>
                            </w:r>
                          </w:p>
                          <w:p>
                            <w:pPr>
                              <w:overflowPunct w:val="false"/>
                              <w:bidi w:val="1"/>
                              <w:spacing w:lineRule="auto" w:line="360"/>
                              <w:ind w:left="0" w:right="0" w:hanging="0"/>
                              <w:jc w:val="right"/>
                              <w:rPr/>
                            </w:pPr>
                            <w:r>
                              <w:rPr>
                                <w:kern w:val="2"/>
                                <w:sz w:val="26"/>
                                <w:szCs w:val="26"/>
                                <w:rFonts w:ascii="Times New Roman" w:hAnsi="Times New Roman" w:eastAsia="Times New Roman" w:cs="Guttman Stam"/>
                                <w:color w:val="auto"/>
                                <w:lang w:val="en-US" w:bidi="he-IL"/>
                              </w:rPr>
                              <w:t>"לא אוכל עוד לצאת ולבוא, וה' אמר אלי לא תעבור את הירדן הזה" (ל"א 2).</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זה כבר מתחיל להיות משעמם, לא תאמינו, אבל התחיל לשעמם אותו כל הצעקות שצועקים עלי, והתלונות של כל מיני ילדים כלפי.</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לא! אני לא אומר כי רק צועקים עלי, ורק מתלוננים עלי, אבל גם את זאת עושים.</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לפני 3 שנים הייתה הצבעה בכיתה, ובחרו וועדת כיתה, שהיא אחראית לדאוג לפעילויות לכיתה, לעזור בהכנת ימי הולדת, לעזור למורה ולהורים לתכנן טיולים, וגם לדאוג לתורני כיתה שידאגו שהכיתה תהיה מסודרת ויפה. ביקשו ממני להסכים לעמוד להצבעה, רק להסכים שאם אבחר, אהיה בתוך הוועדה. אני לא יודע למה, אבל הסכמתי, נבחרתי, והוועדה אמרה לי שאני אהיה היושב ראש (יו"ר – מנהל) של הוועדה. בתחילה, זה היה נראה פקיד מלא כבוד, אני קבעתי את תורני הכיתה, החלטתי עם חברי הוועדה מתי, היכן ואיך לעשות ערבי כיתה. ממש הרגשתי כמו מלך. אני די קובע לבד, והילדים – ברובם מקשיבים ועושים מה שאני מבקש. ממש מלך הכית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בל לאחר כחצי שנה, זה התחיל... ארגנתי ערב כיתה בבית שלי. הכנתי משחקים, הורי קנו ממתקים, אספתי כסף מכל הילדים וקנינו פיצות לכולם. ואז ... אורי התחיל לצעוק "למה אתה קונה פיצה עם זיתים. אני שונא זיתים, וזה סתם עולה הרבה כסף!" אליו התחילו להצטרף ילדים אחרים. "המשחקים משעמים" – צעק דני. "נמאס מהערבים שאתה מארגן" צעק יצחק.</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בואו נלך הביתה," אמר חיים בכעס. מאוד נפגעתי, שוחחתי עם המורה שלי ועם הורי. "זה לא נורא, אל תתרגש, בסך הכל כמה ילדים החליטו להרוס לך מה שארגנת. אתה בסדר, אל תשים לב אליהם!" אבל אני החלטתי אחרת...   למחרת.... הגעתי לכיתה, וביקשתי לעשות בחירות חדשות ליו"ר הוועדה, כדי לראות  מי הם הרוב ומי הוא המיעוט. בבחירות, כמעט כולם בחרו... בי! גם חלק מאילו שצערו עלי לפני כן, בחרו בי. וכך המשכתי בתפקיד הלא קל הזה 3 שנים. הגיעו הבחירות של השנה הרביעית. האם להסכים להיבחר גם הפעם? יגעתי כי אזכה בתפקיד, אבל ... אולי כדאי שמישהו אחר ייקח את התפקיד? עם כוחות חדשים, הרבה מרץ, ורעיונות חדשים? החלטתי! "הפעם אני לא מוכן להיבחר. הגיע הזמן שמישהו אחר יעשה זאת. זה יוכל לעשות טוב לכל הכיתה!" הודעתי, והשארתי את כולם מופתעים. זה לא היה קל, אבל הרגשתי שעשיתי את הדבר הנכון.</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גם הקב"ה אומר למשה רבינו, הצדיק הגדול, שדיבר עם ה' "פנים אל פנים", הגיע הזמן שתעביר את התפקיד ליהושע. לא!, לא בגלל שכבר קשה לך, כי הרי נאמר "</w:t>
                            </w:r>
                            <w:r>
                              <w:rPr>
                                <w:kern w:val="2"/>
                                <w:sz w:val="28"/>
                                <w:szCs w:val="28"/>
                                <w:b/>
                                <w:u w:val="single"/>
                                <w:b/>
                                <w:bCs/>
                                <w:rFonts w:ascii="Times New Roman" w:hAnsi="Times New Roman" w:eastAsia="Times New Roman" w:cs="David"/>
                                <w:color w:val="auto"/>
                                <w:lang w:val="en-US" w:bidi="he-IL"/>
                              </w:rPr>
                              <w:t>וילך</w:t>
                            </w:r>
                            <w:r>
                              <w:rPr>
                                <w:kern w:val="2"/>
                                <w:sz w:val="28"/>
                                <w:szCs w:val="28"/>
                                <w:rFonts w:ascii="Times New Roman" w:hAnsi="Times New Roman" w:eastAsia="Times New Roman" w:cs="David"/>
                                <w:color w:val="auto"/>
                                <w:lang w:val="en-US" w:bidi="he-IL"/>
                              </w:rPr>
                              <w:t xml:space="preserve"> משה, וידבר...". </w:t>
                            </w:r>
                            <w:r>
                              <w:rPr>
                                <w:kern w:val="2"/>
                                <w:sz w:val="20"/>
                                <w:szCs w:val="20"/>
                                <w:rFonts w:ascii="Times New Roman" w:hAnsi="Times New Roman" w:eastAsia="Times New Roman" w:cs="Guttman Yad-Brush"/>
                                <w:color w:val="auto"/>
                                <w:lang w:val="en-US" w:bidi="he-IL"/>
                              </w:rPr>
                              <w:t>למשה היה כוח להמשיך, אבל הקב"ה החליט כי הטוב לעם ישראל זה לתת את התפקיד ליהושע, גם אם יהושע לא דיבר עם הקב"ה ממש... כן החוכמה היא לדעת מתי לתת לאחרים לעשות...</w:t>
                            </w:r>
                          </w:p>
                        </w:txbxContent>
                      </wps:txbx>
                      <wps:bodyPr anchor="t">
                        <a:noAutofit/>
                      </wps:bodyPr>
                    </wps:wsp>
                  </a:graphicData>
                </a:graphic>
              </wp:anchor>
            </w:drawing>
          </mc:Choice>
          <mc:Fallback>
            <w:pict>
              <v:roundrect id="shape_0" fillcolor="white" stroked="t" o:allowincell="f" style="position:absolute;margin-left:-22.1pt;margin-top:1.9pt;width:548.95pt;height:701.7pt;mso-wrap-style:square;v-text-anchor:top">
                <v:textbox>
                  <w:txbxContent>
                    <w:p>
                      <w:pPr>
                        <w:overflowPunct w:val="false"/>
                        <w:bidi w:val="1"/>
                        <w:ind w:left="0" w:right="0" w:hanging="0"/>
                        <w:jc w:val="right"/>
                        <w:rPr/>
                      </w:pPr>
                      <w:r>
                        <w:rPr>
                          <w:kern w:val="2"/>
                          <w:sz w:val="32"/>
                          <w:b/>
                          <w:szCs w:val="32"/>
                          <w:bCs/>
                          <w:rFonts w:ascii="Times New Roman" w:hAnsi="Times New Roman" w:eastAsia="Times New Roman" w:cs="Guttman Yad-Brush"/>
                          <w:color w:val="auto"/>
                          <w:lang w:val="en-US" w:bidi="he-IL"/>
                        </w:rPr>
                        <w:t xml:space="preserve">       מה נלמד מפרשות השבוע – פרשות ניצבים וילך?</w:t>
                      </w:r>
                    </w:p>
                    <w:p>
                      <w:pPr>
                        <w:overflowPunct w:val="false"/>
                        <w:bidi w:val="1"/>
                        <w:spacing w:lineRule="auto" w:line="360"/>
                        <w:ind w:left="0" w:right="0" w:hanging="0"/>
                        <w:jc w:val="right"/>
                        <w:rPr/>
                      </w:pPr>
                      <w:r>
                        <w:rPr>
                          <w:kern w:val="2"/>
                          <w:sz w:val="26"/>
                          <w:szCs w:val="26"/>
                          <w:rFonts w:ascii="Times New Roman" w:hAnsi="Times New Roman" w:eastAsia="Times New Roman" w:cs="Guttman Stam"/>
                          <w:color w:val="auto"/>
                          <w:lang w:val="en-US" w:bidi="he-IL"/>
                        </w:rPr>
                        <w:t>"לא אוכל עוד לצאת ולבוא, וה' אמר אלי לא תעבור את הירדן הזה" (ל"א 2).</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זה כבר מתחיל להיות משעמם, לא תאמינו, אבל התחיל לשעמם אותו כל הצעקות שצועקים עלי, והתלונות של כל מיני ילדים כלפי.</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לא! אני לא אומר כי רק צועקים עלי, ורק מתלוננים עלי, אבל גם את זאת עושים.</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לפני 3 שנים הייתה הצבעה בכיתה, ובחרו וועדת כיתה, שהיא אחראית לדאוג לפעילויות לכיתה, לעזור בהכנת ימי הולדת, לעזור למורה ולהורים לתכנן טיולים, וגם לדאוג לתורני כיתה שידאגו שהכיתה תהיה מסודרת ויפה. ביקשו ממני להסכים לעמוד להצבעה, רק להסכים שאם אבחר, אהיה בתוך הוועדה. אני לא יודע למה, אבל הסכמתי, נבחרתי, והוועדה אמרה לי שאני אהיה היושב ראש (יו"ר – מנהל) של הוועדה. בתחילה, זה היה נראה פקיד מלא כבוד, אני קבעתי את תורני הכיתה, החלטתי עם חברי הוועדה מתי, היכן ואיך לעשות ערבי כיתה. ממש הרגשתי כמו מלך. אני די קובע לבד, והילדים – ברובם מקשיבים ועושים מה שאני מבקש. ממש מלך הכית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בל לאחר כחצי שנה, זה התחיל... ארגנתי ערב כיתה בבית שלי. הכנתי משחקים, הורי קנו ממתקים, אספתי כסף מכל הילדים וקנינו פיצות לכולם. ואז ... אורי התחיל לצעוק "למה אתה קונה פיצה עם זיתים. אני שונא זיתים, וזה סתם עולה הרבה כסף!" אליו התחילו להצטרף ילדים אחרים. "המשחקים משעמים" – צעק דני. "נמאס מהערבים שאתה מארגן" צעק יצחק.</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בואו נלך הביתה," אמר חיים בכעס. מאוד נפגעתי, שוחחתי עם המורה שלי ועם הורי. "זה לא נורא, אל תתרגש, בסך הכל כמה ילדים החליטו להרוס לך מה שארגנת. אתה בסדר, אל תשים לב אליהם!" אבל אני החלטתי אחרת...   למחרת.... הגעתי לכיתה, וביקשתי לעשות בחירות חדשות ליו"ר הוועדה, כדי לראות  מי הם הרוב ומי הוא המיעוט. בבחירות, כמעט כולם בחרו... בי! גם חלק מאילו שצערו עלי לפני כן, בחרו בי. וכך המשכתי בתפקיד הלא קל הזה 3 שנים. הגיעו הבחירות של השנה הרביעית. האם להסכים להיבחר גם הפעם? יגעתי כי אזכה בתפקיד, אבל ... אולי כדאי שמישהו אחר ייקח את התפקיד? עם כוחות חדשים, הרבה מרץ, ורעיונות חדשים? החלטתי! "הפעם אני לא מוכן להיבחר. הגיע הזמן שמישהו אחר יעשה זאת. זה יוכל לעשות טוב לכל הכיתה!" הודעתי, והשארתי את כולם מופתעים. זה לא היה קל, אבל הרגשתי שעשיתי את הדבר הנכון.</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גם הקב"ה אומר למשה רבינו, הצדיק הגדול, שדיבר עם ה' "פנים אל פנים", הגיע הזמן שתעביר את התפקיד ליהושע. לא!, לא בגלל שכבר קשה לך, כי הרי נאמר "</w:t>
                      </w:r>
                      <w:r>
                        <w:rPr>
                          <w:kern w:val="2"/>
                          <w:sz w:val="28"/>
                          <w:szCs w:val="28"/>
                          <w:b/>
                          <w:u w:val="single"/>
                          <w:b/>
                          <w:bCs/>
                          <w:rFonts w:ascii="Times New Roman" w:hAnsi="Times New Roman" w:eastAsia="Times New Roman" w:cs="David"/>
                          <w:color w:val="auto"/>
                          <w:lang w:val="en-US" w:bidi="he-IL"/>
                        </w:rPr>
                        <w:t>וילך</w:t>
                      </w:r>
                      <w:r>
                        <w:rPr>
                          <w:kern w:val="2"/>
                          <w:sz w:val="28"/>
                          <w:szCs w:val="28"/>
                          <w:rFonts w:ascii="Times New Roman" w:hAnsi="Times New Roman" w:eastAsia="Times New Roman" w:cs="David"/>
                          <w:color w:val="auto"/>
                          <w:lang w:val="en-US" w:bidi="he-IL"/>
                        </w:rPr>
                        <w:t xml:space="preserve"> משה, וידבר...". </w:t>
                      </w:r>
                      <w:r>
                        <w:rPr>
                          <w:kern w:val="2"/>
                          <w:sz w:val="20"/>
                          <w:szCs w:val="20"/>
                          <w:rFonts w:ascii="Times New Roman" w:hAnsi="Times New Roman" w:eastAsia="Times New Roman" w:cs="Guttman Yad-Brush"/>
                          <w:color w:val="auto"/>
                          <w:lang w:val="en-US" w:bidi="he-IL"/>
                        </w:rPr>
                        <w:t>למשה היה כוח להמשיך, אבל הקב"ה החליט כי הטוב לעם ישראל זה לתת את התפקיד ליהושע, גם אם יהושע לא דיבר עם הקב"ה ממש... כן החוכמה היא לדעת מתי לתת לאחרים לעשות...</w:t>
                      </w:r>
                    </w:p>
                  </w:txbxContent>
                </v:textbox>
                <v:fill o:detectmouseclick="t" type="solid" color2="black"/>
                <v:stroke color="black" weight="44280" dashstyle="shortdot" joinstyle="miter" endcap="round"/>
                <w10:wrap type="square"/>
              </v:roundrect>
            </w:pict>
          </mc:Fallback>
        </mc:AlternateContent>
      </w:r>
      <w:r>
        <w:rPr>
          <w:rFonts w:cs="David Transparent"/>
          <w:rtl w:val="true"/>
        </w:rPr>
        <w:t xml:space="preserve">. </w:t>
      </w:r>
    </w:p>
    <w:p>
      <w:pPr>
        <w:pStyle w:val="Normal"/>
        <w:jc w:val="left"/>
        <w:rPr>
          <w:rFonts w:cs="Guttman Yad-Brush"/>
          <w:szCs w:val="26"/>
          <w:lang w:val="en-US" w:eastAsia="en-US"/>
        </w:rPr>
      </w:pPr>
      <w:r>
        <w:rPr>
          <w:rFonts w:cs="Guttman Yad-Brush"/>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571500</wp:posOffset>
                </wp:positionV>
                <wp:extent cx="2857500" cy="10515600"/>
                <wp:effectExtent l="20955" t="20955" r="21590" b="25223470"/>
                <wp:wrapTight wrapText="bothSides">
                  <wp:wrapPolygon edited="0">
                    <wp:start x="3600" y="0"/>
                    <wp:lineTo x="3601" y="0"/>
                    <wp:lineTo x="2969" y="0"/>
                    <wp:lineTo x="2348" y="45"/>
                    <wp:lineTo x="1800" y="131"/>
                    <wp:lineTo x="1253" y="217"/>
                    <wp:lineTo x="798" y="340"/>
                    <wp:lineTo x="482" y="489"/>
                    <wp:lineTo x="166" y="638"/>
                    <wp:lineTo x="0" y="807"/>
                    <wp:lineTo x="0" y="978"/>
                    <wp:lineTo x="0" y="20622"/>
                    <wp:lineTo x="0" y="20623"/>
                    <wp:lineTo x="0" y="20795"/>
                    <wp:lineTo x="166" y="20963"/>
                    <wp:lineTo x="482" y="21112"/>
                    <wp:lineTo x="798" y="21261"/>
                    <wp:lineTo x="1253" y="21384"/>
                    <wp:lineTo x="1800" y="21470"/>
                    <wp:lineTo x="2348" y="21556"/>
                    <wp:lineTo x="2969" y="21601"/>
                    <wp:lineTo x="3601" y="21601"/>
                    <wp:lineTo x="18000" y="21601"/>
                    <wp:lineTo x="18004" y="21601"/>
                    <wp:lineTo x="18636" y="21601"/>
                    <wp:lineTo x="19257" y="21556"/>
                    <wp:lineTo x="19804" y="21470"/>
                    <wp:lineTo x="20352" y="21384"/>
                    <wp:lineTo x="20806" y="21261"/>
                    <wp:lineTo x="21122" y="21112"/>
                    <wp:lineTo x="21438" y="20963"/>
                    <wp:lineTo x="21605" y="20795"/>
                    <wp:lineTo x="21605" y="20623"/>
                    <wp:lineTo x="21605" y="978"/>
                    <wp:lineTo x="21605" y="978"/>
                    <wp:lineTo x="21605" y="978"/>
                    <wp:lineTo x="21605" y="807"/>
                    <wp:lineTo x="21438" y="638"/>
                    <wp:lineTo x="21122" y="489"/>
                    <wp:lineTo x="20806" y="340"/>
                    <wp:lineTo x="20352" y="217"/>
                    <wp:lineTo x="19804" y="131"/>
                    <wp:lineTo x="19257" y="45"/>
                    <wp:lineTo x="18636" y="0"/>
                    <wp:lineTo x="18004" y="0"/>
                    <wp:lineTo x="3600" y="0"/>
                  </wp:wrapPolygon>
                </wp:wrapTight>
                <wp:docPr id="3" name=""/>
                <a:graphic xmlns:a="http://schemas.openxmlformats.org/drawingml/2006/main">
                  <a:graphicData uri="http://schemas.microsoft.com/office/word/2010/wordprocessingShape">
                    <wps:wsp>
                      <wps:cNvSpPr/>
                      <wps:spPr>
                        <a:xfrm>
                          <a:off x="0" y="0"/>
                          <a:ext cx="2857680" cy="10515600"/>
                        </a:xfrm>
                        <a:custGeom>
                          <a:avLst/>
                          <a:gdLst>
                            <a:gd name="textAreaLeft" fmla="*/ 78840 w 1620000"/>
                            <a:gd name="textAreaRight" fmla="*/ 1541160 w 1620000"/>
                            <a:gd name="textAreaTop" fmla="*/ 78840 h 5961600"/>
                            <a:gd name="textAreaBottom" fmla="*/ 5882760 h 5961600"/>
                          </a:gdLst>
                          <a:ahLst/>
                          <a:rect l="textAreaLeft" t="textAreaTop" r="textAreaRight" b="textAreaBottom"/>
                          <a:pathLst>
                            <a:path w="21600" h="79475">
                              <a:moveTo>
                                <a:pt x="3600" y="0"/>
                              </a:moveTo>
                              <a:arcTo wR="3600" hR="3600" stAng="16200000" swAng="-5400000"/>
                              <a:lnTo>
                                <a:pt x="0" y="75875"/>
                              </a:lnTo>
                              <a:arcTo wR="3600" hR="3600" stAng="10800000" swAng="-5400000"/>
                              <a:lnTo>
                                <a:pt x="18000" y="79475"/>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 xml:space="preserve">בדרכי אבות </w:t>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מפרקי אבות פ"ו</w:t>
                            </w:r>
                          </w:p>
                          <w:p>
                            <w:pPr>
                              <w:overflowPunct w:val="false"/>
                              <w:bidi w:val="1"/>
                              <w:spacing w:lineRule="auto" w:line="360"/>
                              <w:ind w:left="0" w:right="0" w:hanging="0"/>
                              <w:jc w:val="center"/>
                              <w:rPr/>
                            </w:pPr>
                            <w:r>
                              <w:rPr>
                                <w:kern w:val="2"/>
                                <w:sz w:val="22"/>
                                <w:szCs w:val="22"/>
                                <w:rFonts w:ascii="Times New Roman" w:hAnsi="Times New Roman" w:eastAsia="Times New Roman" w:cs="Guttman-Soncino"/>
                                <w:color w:val="auto"/>
                                <w:lang w:val="en-US" w:bidi="he-IL"/>
                              </w:rPr>
                              <w:t>"</w:t>
                            </w:r>
                            <w:r>
                              <w:rPr>
                                <w:kern w:val="2"/>
                                <w:sz w:val="20"/>
                                <w:szCs w:val="20"/>
                                <w:rFonts w:ascii="Times New Roman" w:hAnsi="Times New Roman" w:eastAsia="Times New Roman" w:cs="Guttman-Soncino"/>
                                <w:color w:val="auto"/>
                                <w:lang w:val="en-US" w:bidi="he-IL"/>
                              </w:rPr>
                              <w:t>כך היא דרכה של תורה: פת במלח תאכל...</w:t>
                            </w:r>
                            <w:r>
                              <w:rPr>
                                <w:kern w:val="2"/>
                                <w:sz w:val="22"/>
                                <w:szCs w:val="22"/>
                                <w:rFonts w:ascii="Times New Roman" w:hAnsi="Times New Roman" w:eastAsia="Times New Roman" w:cs="Guttman-Soncino"/>
                                <w:color w:val="auto"/>
                                <w:lang w:val="en-US" w:bidi="he-IL"/>
                              </w:rPr>
                              <w:t>"</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אני כבר יודע הכל! אל תספר לי מה לעשות. אני כבר ניסיתי לעשות את שני הדברים, ואני כבר יודע איזה מבין השניים זה הדבר הטוב!!!" צעק עלי צבי. "לא התכונתי להרגיז אותך" אמרתי כמעט בלחש. "רק רציתי להציע, תעשה מה שאתה רוצה...". אכן צבי עשה מה שהוא רצה ... צבי לקח קרשים, קשר אותם בחבלים, חיבר להם גלגלים, והכריז בשמחה "תראו איזה כלי תחבורה בניתי לעצמי!". אני חששתי מהבאות. האם ה"כלי" הזה מספיק חזק? מה יקרה אם זה ישבר באמצע נסיעה בירידה, כאשר צבי או כל ילד אחר ישב עליו? ניגשתי לאבא, והוא הציע כי נשאל את הרב האם אנחנו חייבים לעשות יותר ממה שעשינו. הרב הקשיב בעניין רב לדברי, פתח את פרקי אבות, קרא את המשנה הזאת (משנה ד'), ושאל "למה המשנה אומרת שצריך ללמוד תורה דווקא מתוך עניות? לאכול פת במלח, לישון על הרצפה ועוד? אלא שרק מי שמוכן להיות עניו, להיות אדם פשוט, להרגיש כאילו הוא לא שווה כלום, הוא סתם עני מסכן, רק אדם כזה יכול באמת ללמוד תורה, או מכל אחד אחר. מי שחושב שהוא יודע הכל, למה שילמד מאחרים? למה שילמד תורה כמו שצריך? הרי הוא חכם יותר מהתורה? אבל אתה את שלך עשית. צבי, אני אנסה לדבר עם כן עם צבי"  סיים הרב את דבריו...</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45pt;width:224.95pt;height:827.95pt;mso-wrap-style:square;v-text-anchor:top">
                <v:textbo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 xml:space="preserve">בדרכי אבות </w:t>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מפרקי אבות פ"ו</w:t>
                      </w:r>
                    </w:p>
                    <w:p>
                      <w:pPr>
                        <w:overflowPunct w:val="false"/>
                        <w:bidi w:val="1"/>
                        <w:spacing w:lineRule="auto" w:line="360"/>
                        <w:ind w:left="0" w:right="0" w:hanging="0"/>
                        <w:jc w:val="center"/>
                        <w:rPr/>
                      </w:pPr>
                      <w:r>
                        <w:rPr>
                          <w:kern w:val="2"/>
                          <w:sz w:val="22"/>
                          <w:szCs w:val="22"/>
                          <w:rFonts w:ascii="Times New Roman" w:hAnsi="Times New Roman" w:eastAsia="Times New Roman" w:cs="Guttman-Soncino"/>
                          <w:color w:val="auto"/>
                          <w:lang w:val="en-US" w:bidi="he-IL"/>
                        </w:rPr>
                        <w:t>"</w:t>
                      </w:r>
                      <w:r>
                        <w:rPr>
                          <w:kern w:val="2"/>
                          <w:sz w:val="20"/>
                          <w:szCs w:val="20"/>
                          <w:rFonts w:ascii="Times New Roman" w:hAnsi="Times New Roman" w:eastAsia="Times New Roman" w:cs="Guttman-Soncino"/>
                          <w:color w:val="auto"/>
                          <w:lang w:val="en-US" w:bidi="he-IL"/>
                        </w:rPr>
                        <w:t>כך היא דרכה של תורה: פת במלח תאכל...</w:t>
                      </w:r>
                      <w:r>
                        <w:rPr>
                          <w:kern w:val="2"/>
                          <w:sz w:val="22"/>
                          <w:szCs w:val="22"/>
                          <w:rFonts w:ascii="Times New Roman" w:hAnsi="Times New Roman" w:eastAsia="Times New Roman" w:cs="Guttman-Soncino"/>
                          <w:color w:val="auto"/>
                          <w:lang w:val="en-US" w:bidi="he-IL"/>
                        </w:rPr>
                        <w:t>"</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אני כבר יודע הכל! אל תספר לי מה לעשות. אני כבר ניסיתי לעשות את שני הדברים, ואני כבר יודע איזה מבין השניים זה הדבר הטוב!!!" צעק עלי צבי. "לא התכונתי להרגיז אותך" אמרתי כמעט בלחש. "רק רציתי להציע, תעשה מה שאתה רוצה...". אכן צבי עשה מה שהוא רצה ... צבי לקח קרשים, קשר אותם בחבלים, חיבר להם גלגלים, והכריז בשמחה "תראו איזה כלי תחבורה בניתי לעצמי!". אני חששתי מהבאות. האם ה"כלי" הזה מספיק חזק? מה יקרה אם זה ישבר באמצע נסיעה בירידה, כאשר צבי או כל ילד אחר ישב עליו? ניגשתי לאבא, והוא הציע כי נשאל את הרב האם אנחנו חייבים לעשות יותר ממה שעשינו. הרב הקשיב בעניין רב לדברי, פתח את פרקי אבות, קרא את המשנה הזאת (משנה ד'), ושאל "למה המשנה אומרת שצריך ללמוד תורה דווקא מתוך עניות? לאכול פת במלח, לישון על הרצפה ועוד? אלא שרק מי שמוכן להיות עניו, להיות אדם פשוט, להרגיש כאילו הוא לא שווה כלום, הוא סתם עני מסכן, רק אדם כזה יכול באמת ללמוד תורה, או מכל אחד אחר. מי שחושב שהוא יודע הכל, למה שילמד מאחרים? למה שילמד תורה כמו שצריך? הרי הוא חכם יותר מהתורה? אבל אתה את שלך עשית. צבי, אני אנסה לדבר עם כן עם צבי"  סיים הרב את דבריו...</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509270</wp:posOffset>
                </wp:positionH>
                <wp:positionV relativeFrom="paragraph">
                  <wp:posOffset>-571500</wp:posOffset>
                </wp:positionV>
                <wp:extent cx="4343400" cy="4343400"/>
                <wp:effectExtent l="14605" t="14605" r="15240" b="15240"/>
                <wp:wrapTight wrapText="bothSides">
                  <wp:wrapPolygon edited="0">
                    <wp:start x="3600" y="0"/>
                    <wp:lineTo x="3601" y="0"/>
                    <wp:lineTo x="2969" y="0"/>
                    <wp:lineTo x="2348" y="166"/>
                    <wp:lineTo x="1800" y="482"/>
                    <wp:lineTo x="1253" y="798"/>
                    <wp:lineTo x="798" y="1253"/>
                    <wp:lineTo x="482" y="1800"/>
                    <wp:lineTo x="166" y="2348"/>
                    <wp:lineTo x="0" y="2969"/>
                    <wp:lineTo x="0" y="3601"/>
                    <wp:lineTo x="0" y="18000"/>
                    <wp:lineTo x="0" y="18003"/>
                    <wp:lineTo x="0" y="18635"/>
                    <wp:lineTo x="166" y="19256"/>
                    <wp:lineTo x="482" y="19803"/>
                    <wp:lineTo x="798" y="20350"/>
                    <wp:lineTo x="1253" y="20805"/>
                    <wp:lineTo x="1800" y="21121"/>
                    <wp:lineTo x="2348" y="21437"/>
                    <wp:lineTo x="2969" y="21603"/>
                    <wp:lineTo x="3601" y="21603"/>
                    <wp:lineTo x="18000" y="21603"/>
                    <wp:lineTo x="18003" y="21603"/>
                    <wp:lineTo x="18635" y="21603"/>
                    <wp:lineTo x="19256" y="21437"/>
                    <wp:lineTo x="19803" y="21121"/>
                    <wp:lineTo x="20350" y="20805"/>
                    <wp:lineTo x="20805" y="20350"/>
                    <wp:lineTo x="21121" y="19803"/>
                    <wp:lineTo x="21437" y="19256"/>
                    <wp:lineTo x="21603" y="18635"/>
                    <wp:lineTo x="21603" y="18003"/>
                    <wp:lineTo x="21603" y="3600"/>
                    <wp:lineTo x="21603" y="3601"/>
                    <wp:lineTo x="21603" y="3601"/>
                    <wp:lineTo x="21603" y="2969"/>
                    <wp:lineTo x="21437" y="2348"/>
                    <wp:lineTo x="21121" y="1800"/>
                    <wp:lineTo x="20805" y="1253"/>
                    <wp:lineTo x="20350" y="798"/>
                    <wp:lineTo x="19803" y="482"/>
                    <wp:lineTo x="19256" y="166"/>
                    <wp:lineTo x="18635" y="0"/>
                    <wp:lineTo x="18003" y="0"/>
                    <wp:lineTo x="3600" y="0"/>
                  </wp:wrapPolygon>
                </wp:wrapTight>
                <wp:docPr id="4" name=""/>
                <a:graphic xmlns:a="http://schemas.openxmlformats.org/drawingml/2006/main">
                  <a:graphicData uri="http://schemas.microsoft.com/office/word/2010/wordprocessingShape">
                    <wps:wsp>
                      <wps:cNvSpPr/>
                      <wps:spPr>
                        <a:xfrm>
                          <a:off x="0" y="0"/>
                          <a:ext cx="4343400" cy="4343400"/>
                        </a:xfrm>
                        <a:prstGeom prst="roundRect">
                          <a:avLst>
                            <a:gd name="adj" fmla="val 16667"/>
                          </a:avLst>
                        </a:pr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מצאו את המילים בתוך התפזורת:</w:t>
                            </w:r>
                          </w:p>
                          <w:p>
                            <w:pPr>
                              <w:overflowPunct w:val="false"/>
                              <w:bidi w:val="1"/>
                              <w:spacing w:lineRule="auto" w:line="360"/>
                              <w:ind w:left="360" w:right="360" w:hanging="0"/>
                              <w:jc w:val="right"/>
                              <w:rPr/>
                            </w:pPr>
                            <w:r>
                              <w:rPr>
                                <w:kern w:val="2"/>
                                <w:sz w:val="26"/>
                                <w:b/>
                                <w:szCs w:val="26"/>
                                <w:b/>
                                <w:bCs/>
                                <w:rFonts w:ascii="Times New Roman" w:hAnsi="Times New Roman" w:eastAsia="Times New Roman" w:cs="David"/>
                                <w:color w:val="auto"/>
                                <w:lang w:val="en-US" w:bidi="he-IL"/>
                              </w:rPr>
                              <w:t>ה</w:t>
                              <w:t>א</w:t>
                              <w:t>ל</w:t>
                              <w:t>ה</w:t>
                              <w:t>ב</w:t>
                              <w:t>ר</w:t>
                              <w:t>ה</w:t>
                              <w:t>נ</w:t>
                            </w:r>
                            <w:r>
                              <w:rPr>
                                <w:kern w:val="2"/>
                                <w:sz w:val="24"/>
                                <w:szCs w:val="24"/>
                                <w:rFonts w:ascii="Times New Roman" w:hAnsi="Times New Roman" w:eastAsia="Times New Roman" w:cs="Times New Roman"/>
                                <w:color w:val="auto"/>
                                <w:lang w:val="en-US" w:bidi="he-IL"/>
                              </w:rPr>
                            </w:r>
                            <w:r>
                              <w:rPr>
                                <w:kern w:val="2"/>
                                <w:sz w:val="26"/>
                                <w:b/>
                                <w:szCs w:val="26"/>
                                <w:b/>
                                <w:bCs/>
                                <w:rFonts w:ascii="Times New Roman" w:hAnsi="Times New Roman" w:eastAsia="Times New Roman" w:cs="David"/>
                                <w:color w:val="auto"/>
                                <w:lang w:val="en-US" w:bidi="he-IL"/>
                              </w:rPr>
                              <w:t>ש</w:t>
                              <w:t>ו</w:t>
                              <w:t>ש</w:t>
                              <w:t>ח</w:t>
                              <w:t>ז</w:t>
                              <w:t>ק</w:t>
                              <w:t>ו</w:t>
                              <w:t>צ</w:t>
                            </w:r>
                            <w:r>
                              <w:rPr>
                                <w:kern w:val="2"/>
                                <w:sz w:val="24"/>
                                <w:szCs w:val="24"/>
                                <w:rFonts w:ascii="Times New Roman" w:hAnsi="Times New Roman" w:eastAsia="Times New Roman" w:cs="Times New Roman"/>
                                <w:color w:val="auto"/>
                                <w:lang w:val="en-US" w:bidi="he-IL"/>
                              </w:rPr>
                            </w:r>
                            <w:r>
                              <w:rPr>
                                <w:kern w:val="2"/>
                                <w:sz w:val="26"/>
                                <w:b/>
                                <w:szCs w:val="26"/>
                                <w:b/>
                                <w:bCs/>
                                <w:rFonts w:ascii="Times New Roman" w:hAnsi="Times New Roman" w:eastAsia="Times New Roman" w:cs="David"/>
                                <w:color w:val="auto"/>
                                <w:lang w:val="en-US" w:bidi="he-IL"/>
                              </w:rPr>
                              <w:t>מ</w:t>
                              <w:t>י</w:t>
                              <w:t>ו</w:t>
                              <w:t>ד</w:t>
                              <w:t>ש</w:t>
                              <w:t>נ</w:t>
                              <w:t>י</w:t>
                              <w:t>ב</w:t>
                            </w:r>
                            <w:r>
                              <w:rPr>
                                <w:kern w:val="2"/>
                                <w:sz w:val="24"/>
                                <w:szCs w:val="24"/>
                                <w:rFonts w:ascii="Times New Roman" w:hAnsi="Times New Roman" w:eastAsia="Times New Roman" w:cs="Times New Roman"/>
                                <w:color w:val="auto"/>
                                <w:lang w:val="en-US" w:bidi="he-IL"/>
                              </w:rPr>
                            </w:r>
                            <w:r>
                              <w:rPr>
                                <w:kern w:val="2"/>
                                <w:sz w:val="26"/>
                                <w:b/>
                                <w:szCs w:val="26"/>
                                <w:b/>
                                <w:bCs/>
                                <w:rFonts w:ascii="Times New Roman" w:hAnsi="Times New Roman" w:eastAsia="Times New Roman" w:cs="David"/>
                                <w:color w:val="auto"/>
                                <w:lang w:val="en-US" w:bidi="he-IL"/>
                              </w:rPr>
                              <w:t>י</w:t>
                              <w:t>ל</w:t>
                              <w:t>ש</w:t>
                              <w:t>ו</w:t>
                              <w:t>ר</w:t>
                              <w:t>ק</w:t>
                              <w:t>ל</w:t>
                              <w:t>י</w:t>
                            </w:r>
                            <w:r>
                              <w:rPr>
                                <w:kern w:val="2"/>
                                <w:sz w:val="24"/>
                                <w:szCs w:val="24"/>
                                <w:rFonts w:ascii="Times New Roman" w:hAnsi="Times New Roman" w:eastAsia="Times New Roman" w:cs="Times New Roman"/>
                                <w:color w:val="auto"/>
                                <w:lang w:val="en-US" w:bidi="he-IL"/>
                              </w:rPr>
                            </w:r>
                            <w:r>
                              <w:rPr>
                                <w:kern w:val="2"/>
                                <w:sz w:val="26"/>
                                <w:b/>
                                <w:szCs w:val="26"/>
                                <w:b/>
                                <w:bCs/>
                                <w:rFonts w:ascii="Times New Roman" w:hAnsi="Times New Roman" w:eastAsia="Times New Roman" w:cs="David"/>
                                <w:color w:val="auto"/>
                                <w:lang w:val="en-US" w:bidi="he-IL"/>
                              </w:rPr>
                              <w:t>מ</w:t>
                              <w:t>י</w:t>
                              <w:t>צ</w:t>
                              <w:t>ר</w:t>
                              <w:t>ו</w:t>
                              <w:t>ח</w:t>
                              <w:t>כ</w:t>
                              <w:t>מ</w:t>
                            </w:r>
                            <w:r>
                              <w:rPr>
                                <w:kern w:val="2"/>
                                <w:sz w:val="24"/>
                                <w:szCs w:val="24"/>
                                <w:rFonts w:ascii="Times New Roman" w:hAnsi="Times New Roman" w:eastAsia="Times New Roman" w:cs="Times New Roman"/>
                                <w:color w:val="auto"/>
                                <w:lang w:val="en-US" w:bidi="he-IL"/>
                              </w:rPr>
                            </w:r>
                            <w:r>
                              <w:rPr>
                                <w:kern w:val="2"/>
                                <w:sz w:val="26"/>
                                <w:b/>
                                <w:szCs w:val="26"/>
                                <w:b/>
                                <w:bCs/>
                                <w:rFonts w:ascii="Times New Roman" w:hAnsi="Times New Roman" w:eastAsia="Times New Roman" w:cs="David"/>
                                <w:color w:val="auto"/>
                                <w:lang w:val="en-US" w:bidi="he-IL"/>
                              </w:rPr>
                              <w:t>ה</w:t>
                              <w:t>נ</w:t>
                              <w:t>פ</w:t>
                              <w:t>ל</w:t>
                              <w:t>א</w:t>
                              <w:t>ת</w:t>
                              <w:t>פ</w:t>
                              <w:t>ח</w:t>
                            </w:r>
                            <w:r>
                              <w:rPr>
                                <w:kern w:val="2"/>
                                <w:sz w:val="24"/>
                                <w:szCs w:val="24"/>
                                <w:rFonts w:ascii="Times New Roman" w:hAnsi="Times New Roman" w:eastAsia="Times New Roman" w:cs="Times New Roman"/>
                                <w:color w:val="auto"/>
                                <w:lang w:val="en-US" w:bidi="he-IL"/>
                              </w:rPr>
                            </w:r>
                            <w:r>
                              <w:rPr>
                                <w:kern w:val="2"/>
                                <w:sz w:val="26"/>
                                <w:b/>
                                <w:szCs w:val="26"/>
                                <w:b/>
                                <w:bCs/>
                                <w:rFonts w:ascii="Times New Roman" w:hAnsi="Times New Roman" w:eastAsia="Times New Roman" w:cs="David"/>
                                <w:color w:val="auto"/>
                                <w:lang w:val="en-US" w:bidi="he-IL"/>
                              </w:rPr>
                              <w:t>ס</w:t>
                              <w:t>ד</w:t>
                              <w:t>מ</w:t>
                              <w:t>ו</w:t>
                              <w:t>ע</w:t>
                              <w:t>מ</w:t>
                              <w:t>ר</w:t>
                              <w:t>ה</w:t>
                            </w:r>
                            <w:r>
                              <w:rPr>
                                <w:kern w:val="2"/>
                                <w:sz w:val="24"/>
                                <w:szCs w:val="24"/>
                                <w:rFonts w:ascii="Times New Roman" w:hAnsi="Times New Roman" w:eastAsia="Times New Roman" w:cs="Times New Roman"/>
                                <w:color w:val="auto"/>
                                <w:lang w:val="en-US" w:bidi="he-IL"/>
                              </w:rPr>
                            </w:r>
                            <w:r>
                              <w:rPr>
                                <w:kern w:val="2"/>
                                <w:sz w:val="26"/>
                                <w:b/>
                                <w:szCs w:val="26"/>
                                <w:b/>
                                <w:bCs/>
                                <w:rFonts w:ascii="Times New Roman" w:hAnsi="Times New Roman" w:eastAsia="Times New Roman" w:cs="David"/>
                                <w:color w:val="auto"/>
                                <w:lang w:val="en-US" w:bidi="he-IL"/>
                              </w:rPr>
                              <w:t>ש</w:t>
                              <w:t>ו</w:t>
                              <w:t>א</w:t>
                              <w:t>ב</w:t>
                              <w:t>ה</w:t>
                              <w:t>ז</w:t>
                              <w:t>א</w:t>
                              <w:t>ת</w:t>
                            </w:r>
                            <w:r>
                              <w:rPr>
                                <w:kern w:val="2"/>
                                <w:sz w:val="24"/>
                                <w:szCs w:val="24"/>
                                <w:rFonts w:ascii="Times New Roman" w:hAnsi="Times New Roman" w:eastAsia="Times New Roman" w:cs="Times New Roman"/>
                                <w:color w:val="auto"/>
                                <w:lang w:val="en-US" w:bidi="he-IL"/>
                              </w:rPr>
                            </w:r>
                            <w:r>
                              <w:rPr>
                                <w:kern w:val="2"/>
                                <w:sz w:val="28"/>
                                <w:b/>
                                <w:szCs w:val="28"/>
                                <w:b/>
                                <w:bCs/>
                                <w:rFonts w:ascii="Times New Roman" w:hAnsi="Times New Roman" w:eastAsia="Times New Roman" w:cs="David"/>
                                <w:color w:val="auto"/>
                                <w:lang w:val="en-US" w:bidi="he-IL"/>
                              </w:rPr>
                              <w:t>נצבים</w:t>
                            </w:r>
                            <w:r>
                              <w:rPr>
                                <w:kern w:val="2"/>
                                <w:b/>
                                <w:b/>
                                <w:bCs/>
                                <w:sz w:val="26"/>
                                <w:szCs w:val="26"/>
                                <w:rFonts w:ascii="Times New Roman" w:hAnsi="Times New Roman" w:eastAsia="Times New Roman" w:cs="David"/>
                                <w:color w:val="auto"/>
                                <w:lang w:val="en-US" w:bidi="he-IL"/>
                              </w:rPr>
                              <w:t xml:space="preserve">, שואב, האלה,  סדם ועמרה,  השמימה,  הברכה  ניצבים, וילך, נפלאת , לשוש,  חזק, רק, ודשן,  יצרו, הזאת.                                                                                                                                 </w:t>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fillcolor="white" stroked="t" o:allowincell="f" style="position:absolute;margin-left:-40.1pt;margin-top:-45pt;width:341.95pt;height:341.95pt;mso-wrap-style:square;v-text-anchor:top">
                <v:textbo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מצאו את המילים בתוך התפזורת:</w:t>
                      </w:r>
                    </w:p>
                    <w:p>
                      <w:pPr>
                        <w:overflowPunct w:val="false"/>
                        <w:bidi w:val="1"/>
                        <w:spacing w:lineRule="auto" w:line="360"/>
                        <w:ind w:left="360" w:right="360" w:hanging="0"/>
                        <w:jc w:val="right"/>
                        <w:rPr/>
                      </w:pPr>
                      <w:r>
                        <w:rPr>
                          <w:kern w:val="2"/>
                          <w:sz w:val="26"/>
                          <w:b/>
                          <w:szCs w:val="26"/>
                          <w:b/>
                          <w:bCs/>
                          <w:rFonts w:ascii="Times New Roman" w:hAnsi="Times New Roman" w:eastAsia="Times New Roman" w:cs="David"/>
                          <w:color w:val="auto"/>
                          <w:lang w:val="en-US" w:bidi="he-IL"/>
                        </w:rPr>
                        <w:t>ה</w:t>
                        <w:t>א</w:t>
                        <w:t>ל</w:t>
                        <w:t>ה</w:t>
                        <w:t>ב</w:t>
                        <w:t>ר</w:t>
                        <w:t>ה</w:t>
                        <w:t>נ</w:t>
                      </w:r>
                      <w:r>
                        <w:rPr>
                          <w:kern w:val="2"/>
                          <w:sz w:val="24"/>
                          <w:szCs w:val="24"/>
                          <w:rFonts w:ascii="Times New Roman" w:hAnsi="Times New Roman" w:eastAsia="Times New Roman" w:cs="Times New Roman"/>
                          <w:color w:val="auto"/>
                          <w:lang w:val="en-US" w:bidi="he-IL"/>
                        </w:rPr>
                      </w:r>
                      <w:r>
                        <w:rPr>
                          <w:kern w:val="2"/>
                          <w:sz w:val="26"/>
                          <w:b/>
                          <w:szCs w:val="26"/>
                          <w:b/>
                          <w:bCs/>
                          <w:rFonts w:ascii="Times New Roman" w:hAnsi="Times New Roman" w:eastAsia="Times New Roman" w:cs="David"/>
                          <w:color w:val="auto"/>
                          <w:lang w:val="en-US" w:bidi="he-IL"/>
                        </w:rPr>
                        <w:t>ש</w:t>
                        <w:t>ו</w:t>
                        <w:t>ש</w:t>
                        <w:t>ח</w:t>
                        <w:t>ז</w:t>
                        <w:t>ק</w:t>
                        <w:t>ו</w:t>
                        <w:t>צ</w:t>
                      </w:r>
                      <w:r>
                        <w:rPr>
                          <w:kern w:val="2"/>
                          <w:sz w:val="24"/>
                          <w:szCs w:val="24"/>
                          <w:rFonts w:ascii="Times New Roman" w:hAnsi="Times New Roman" w:eastAsia="Times New Roman" w:cs="Times New Roman"/>
                          <w:color w:val="auto"/>
                          <w:lang w:val="en-US" w:bidi="he-IL"/>
                        </w:rPr>
                      </w:r>
                      <w:r>
                        <w:rPr>
                          <w:kern w:val="2"/>
                          <w:sz w:val="26"/>
                          <w:b/>
                          <w:szCs w:val="26"/>
                          <w:b/>
                          <w:bCs/>
                          <w:rFonts w:ascii="Times New Roman" w:hAnsi="Times New Roman" w:eastAsia="Times New Roman" w:cs="David"/>
                          <w:color w:val="auto"/>
                          <w:lang w:val="en-US" w:bidi="he-IL"/>
                        </w:rPr>
                        <w:t>מ</w:t>
                        <w:t>י</w:t>
                        <w:t>ו</w:t>
                        <w:t>ד</w:t>
                        <w:t>ש</w:t>
                        <w:t>נ</w:t>
                        <w:t>י</w:t>
                        <w:t>ב</w:t>
                      </w:r>
                      <w:r>
                        <w:rPr>
                          <w:kern w:val="2"/>
                          <w:sz w:val="24"/>
                          <w:szCs w:val="24"/>
                          <w:rFonts w:ascii="Times New Roman" w:hAnsi="Times New Roman" w:eastAsia="Times New Roman" w:cs="Times New Roman"/>
                          <w:color w:val="auto"/>
                          <w:lang w:val="en-US" w:bidi="he-IL"/>
                        </w:rPr>
                      </w:r>
                      <w:r>
                        <w:rPr>
                          <w:kern w:val="2"/>
                          <w:sz w:val="26"/>
                          <w:b/>
                          <w:szCs w:val="26"/>
                          <w:b/>
                          <w:bCs/>
                          <w:rFonts w:ascii="Times New Roman" w:hAnsi="Times New Roman" w:eastAsia="Times New Roman" w:cs="David"/>
                          <w:color w:val="auto"/>
                          <w:lang w:val="en-US" w:bidi="he-IL"/>
                        </w:rPr>
                        <w:t>י</w:t>
                        <w:t>ל</w:t>
                        <w:t>ש</w:t>
                        <w:t>ו</w:t>
                        <w:t>ר</w:t>
                        <w:t>ק</w:t>
                        <w:t>ל</w:t>
                        <w:t>י</w:t>
                      </w:r>
                      <w:r>
                        <w:rPr>
                          <w:kern w:val="2"/>
                          <w:sz w:val="24"/>
                          <w:szCs w:val="24"/>
                          <w:rFonts w:ascii="Times New Roman" w:hAnsi="Times New Roman" w:eastAsia="Times New Roman" w:cs="Times New Roman"/>
                          <w:color w:val="auto"/>
                          <w:lang w:val="en-US" w:bidi="he-IL"/>
                        </w:rPr>
                      </w:r>
                      <w:r>
                        <w:rPr>
                          <w:kern w:val="2"/>
                          <w:sz w:val="26"/>
                          <w:b/>
                          <w:szCs w:val="26"/>
                          <w:b/>
                          <w:bCs/>
                          <w:rFonts w:ascii="Times New Roman" w:hAnsi="Times New Roman" w:eastAsia="Times New Roman" w:cs="David"/>
                          <w:color w:val="auto"/>
                          <w:lang w:val="en-US" w:bidi="he-IL"/>
                        </w:rPr>
                        <w:t>מ</w:t>
                        <w:t>י</w:t>
                        <w:t>צ</w:t>
                        <w:t>ר</w:t>
                        <w:t>ו</w:t>
                        <w:t>ח</w:t>
                        <w:t>כ</w:t>
                        <w:t>מ</w:t>
                      </w:r>
                      <w:r>
                        <w:rPr>
                          <w:kern w:val="2"/>
                          <w:sz w:val="24"/>
                          <w:szCs w:val="24"/>
                          <w:rFonts w:ascii="Times New Roman" w:hAnsi="Times New Roman" w:eastAsia="Times New Roman" w:cs="Times New Roman"/>
                          <w:color w:val="auto"/>
                          <w:lang w:val="en-US" w:bidi="he-IL"/>
                        </w:rPr>
                      </w:r>
                      <w:r>
                        <w:rPr>
                          <w:kern w:val="2"/>
                          <w:sz w:val="26"/>
                          <w:b/>
                          <w:szCs w:val="26"/>
                          <w:b/>
                          <w:bCs/>
                          <w:rFonts w:ascii="Times New Roman" w:hAnsi="Times New Roman" w:eastAsia="Times New Roman" w:cs="David"/>
                          <w:color w:val="auto"/>
                          <w:lang w:val="en-US" w:bidi="he-IL"/>
                        </w:rPr>
                        <w:t>ה</w:t>
                        <w:t>נ</w:t>
                        <w:t>פ</w:t>
                        <w:t>ל</w:t>
                        <w:t>א</w:t>
                        <w:t>ת</w:t>
                        <w:t>פ</w:t>
                        <w:t>ח</w:t>
                      </w:r>
                      <w:r>
                        <w:rPr>
                          <w:kern w:val="2"/>
                          <w:sz w:val="24"/>
                          <w:szCs w:val="24"/>
                          <w:rFonts w:ascii="Times New Roman" w:hAnsi="Times New Roman" w:eastAsia="Times New Roman" w:cs="Times New Roman"/>
                          <w:color w:val="auto"/>
                          <w:lang w:val="en-US" w:bidi="he-IL"/>
                        </w:rPr>
                      </w:r>
                      <w:r>
                        <w:rPr>
                          <w:kern w:val="2"/>
                          <w:sz w:val="26"/>
                          <w:b/>
                          <w:szCs w:val="26"/>
                          <w:b/>
                          <w:bCs/>
                          <w:rFonts w:ascii="Times New Roman" w:hAnsi="Times New Roman" w:eastAsia="Times New Roman" w:cs="David"/>
                          <w:color w:val="auto"/>
                          <w:lang w:val="en-US" w:bidi="he-IL"/>
                        </w:rPr>
                        <w:t>ס</w:t>
                        <w:t>ד</w:t>
                        <w:t>מ</w:t>
                        <w:t>ו</w:t>
                        <w:t>ע</w:t>
                        <w:t>מ</w:t>
                        <w:t>ר</w:t>
                        <w:t>ה</w:t>
                      </w:r>
                      <w:r>
                        <w:rPr>
                          <w:kern w:val="2"/>
                          <w:sz w:val="24"/>
                          <w:szCs w:val="24"/>
                          <w:rFonts w:ascii="Times New Roman" w:hAnsi="Times New Roman" w:eastAsia="Times New Roman" w:cs="Times New Roman"/>
                          <w:color w:val="auto"/>
                          <w:lang w:val="en-US" w:bidi="he-IL"/>
                        </w:rPr>
                      </w:r>
                      <w:r>
                        <w:rPr>
                          <w:kern w:val="2"/>
                          <w:sz w:val="26"/>
                          <w:b/>
                          <w:szCs w:val="26"/>
                          <w:b/>
                          <w:bCs/>
                          <w:rFonts w:ascii="Times New Roman" w:hAnsi="Times New Roman" w:eastAsia="Times New Roman" w:cs="David"/>
                          <w:color w:val="auto"/>
                          <w:lang w:val="en-US" w:bidi="he-IL"/>
                        </w:rPr>
                        <w:t>ש</w:t>
                        <w:t>ו</w:t>
                        <w:t>א</w:t>
                        <w:t>ב</w:t>
                        <w:t>ה</w:t>
                        <w:t>ז</w:t>
                        <w:t>א</w:t>
                        <w:t>ת</w:t>
                      </w:r>
                      <w:r>
                        <w:rPr>
                          <w:kern w:val="2"/>
                          <w:sz w:val="24"/>
                          <w:szCs w:val="24"/>
                          <w:rFonts w:ascii="Times New Roman" w:hAnsi="Times New Roman" w:eastAsia="Times New Roman" w:cs="Times New Roman"/>
                          <w:color w:val="auto"/>
                          <w:lang w:val="en-US" w:bidi="he-IL"/>
                        </w:rPr>
                      </w:r>
                      <w:r>
                        <w:rPr>
                          <w:kern w:val="2"/>
                          <w:sz w:val="28"/>
                          <w:b/>
                          <w:szCs w:val="28"/>
                          <w:b/>
                          <w:bCs/>
                          <w:rFonts w:ascii="Times New Roman" w:hAnsi="Times New Roman" w:eastAsia="Times New Roman" w:cs="David"/>
                          <w:color w:val="auto"/>
                          <w:lang w:val="en-US" w:bidi="he-IL"/>
                        </w:rPr>
                        <w:t>נצבים</w:t>
                      </w:r>
                      <w:r>
                        <w:rPr>
                          <w:kern w:val="2"/>
                          <w:b/>
                          <w:b/>
                          <w:bCs/>
                          <w:sz w:val="26"/>
                          <w:szCs w:val="26"/>
                          <w:rFonts w:ascii="Times New Roman" w:hAnsi="Times New Roman" w:eastAsia="Times New Roman" w:cs="David"/>
                          <w:color w:val="auto"/>
                          <w:lang w:val="en-US" w:bidi="he-IL"/>
                        </w:rPr>
                        <w:t xml:space="preserve">, שואב, האלה,  סדם ועמרה,  השמימה,  הברכה  ניצבים, וילך, נפלאת , לשוש,  חזק, רק, ודשן,  יצרו, הזאת.                                                                                                                                 </w:t>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75615</wp:posOffset>
                </wp:positionH>
                <wp:positionV relativeFrom="paragraph">
                  <wp:posOffset>388620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5"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7.45pt;margin-top:306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szCs w:val="26"/>
        </w:rPr>
      </w:pPr>
      <w:r>
        <w:rPr>
          <w:szCs w:val="26"/>
          <w:rtl w:val="true"/>
        </w:rPr>
      </w:r>
    </w:p>
    <w:p>
      <w:pPr>
        <w:pStyle w:val="Normal"/>
        <w:jc w:val="left"/>
        <w:rPr>
          <w:szCs w:val="26"/>
        </w:rPr>
      </w:pPr>
      <w:r>
        <w:rPr>
          <w:szCs w:val="26"/>
          <w:rtl w:val="true"/>
        </w:rPr>
      </w:r>
    </w:p>
    <w:p>
      <w:pPr>
        <w:pStyle w:val="Normal"/>
        <w:jc w:val="left"/>
        <w:rPr/>
      </w:pPr>
      <w:r>
        <w:rPr>
          <w:rFonts w:cs="Adl"/>
          <w:b/>
          <w:b/>
          <w:bCs/>
          <w:sz w:val="52"/>
          <w:sz w:val="52"/>
          <w:szCs w:val="52"/>
          <w:rtl w:val="true"/>
        </w:rPr>
        <w:t>שבת</w:t>
      </w:r>
      <w:r>
        <w:rPr>
          <w:b/>
          <w:b/>
          <w:bCs/>
          <w:sz w:val="52"/>
          <w:sz w:val="52"/>
          <w:szCs w:val="52"/>
          <w:rtl w:val="true"/>
        </w:rPr>
        <w:t xml:space="preserve"> </w:t>
      </w:r>
      <w:r>
        <w:rPr>
          <w:rFonts w:cs="Adl"/>
          <w:b/>
          <w:b/>
          <w:bCs/>
          <w:sz w:val="52"/>
          <w:sz w:val="52"/>
          <w:szCs w:val="52"/>
          <w:rtl w:val="true"/>
        </w:rPr>
        <w:t>שלום</w:t>
      </w:r>
      <w:r>
        <w:rPr>
          <w:rFonts w:cs="Adl"/>
          <w:b/>
          <w:bCs/>
          <w:sz w:val="52"/>
          <w:szCs w:val="52"/>
          <w:rtl w:val="true"/>
        </w:rPr>
        <w:t xml:space="preserve">! </w:t>
      </w:r>
    </w:p>
    <w:p>
      <w:pPr>
        <w:pStyle w:val="Normal"/>
        <w:jc w:val="left"/>
        <w:rPr>
          <w:b/>
          <w:b/>
          <w:bCs/>
          <w:sz w:val="52"/>
          <w:szCs w:val="52"/>
        </w:rPr>
      </w:pPr>
      <w:r>
        <w:rPr>
          <w:rFonts w:cs="Adl"/>
          <w:b/>
          <w:b/>
          <w:bCs/>
          <w:sz w:val="52"/>
          <w:sz w:val="52"/>
          <w:szCs w:val="52"/>
          <w:rtl w:val="true"/>
        </w:rPr>
        <w:t>למשפחת</w:t>
      </w:r>
      <w:r>
        <w:rPr>
          <w:b/>
          <w:b/>
          <w:bCs/>
          <w:sz w:val="52"/>
          <w:sz w:val="52"/>
          <w:szCs w:val="52"/>
          <w:rtl w:val="true"/>
        </w:rPr>
        <w:t xml:space="preserve"> </w:t>
      </w:r>
      <w:r>
        <w:rPr>
          <w:rFonts w:cs="Adl"/>
          <w:b/>
          <w:b/>
          <w:bCs/>
          <w:sz w:val="52"/>
          <w:sz w:val="52"/>
          <w:szCs w:val="52"/>
          <w:rtl w:val="true"/>
        </w:rPr>
        <w:t>ביה</w:t>
      </w:r>
      <w:r>
        <w:rPr>
          <w:rFonts w:cs="Adl"/>
          <w:b/>
          <w:bCs/>
          <w:sz w:val="52"/>
          <w:szCs w:val="52"/>
          <w:rtl w:val="true"/>
        </w:rPr>
        <w:t>"</w:t>
      </w:r>
      <w:r>
        <w:rPr>
          <w:rFonts w:cs="Adl"/>
          <w:b/>
          <w:b/>
          <w:bCs/>
          <w:sz w:val="52"/>
          <w:sz w:val="52"/>
          <w:szCs w:val="52"/>
          <w:rtl w:val="true"/>
        </w:rPr>
        <w:t>ס</w:t>
      </w:r>
      <w:r>
        <w:rPr>
          <w:b/>
          <w:b/>
          <w:bCs/>
          <w:sz w:val="52"/>
          <w:sz w:val="52"/>
          <w:szCs w:val="52"/>
          <w:rtl w:val="true"/>
        </w:rPr>
        <w:t xml:space="preserve"> </w:t>
      </w:r>
      <w:r>
        <w:rPr>
          <w:rFonts w:cs="Adl"/>
          <w:b/>
          <w:b/>
          <w:bCs/>
          <w:sz w:val="52"/>
          <w:sz w:val="52"/>
          <w:szCs w:val="52"/>
          <w:rtl w:val="true"/>
        </w:rPr>
        <w:t>ניר</w:t>
      </w:r>
      <w:r>
        <w:rPr>
          <w:b/>
          <w:b/>
          <w:bCs/>
          <w:sz w:val="52"/>
          <w:sz w:val="52"/>
          <w:szCs w:val="52"/>
          <w:rtl w:val="true"/>
        </w:rPr>
        <w:t xml:space="preserve"> </w:t>
      </w:r>
      <w:r>
        <w:rPr>
          <w:rFonts w:cs="Adl"/>
          <w:b/>
          <w:b/>
          <w:bCs/>
          <w:sz w:val="52"/>
          <w:sz w:val="52"/>
          <w:szCs w:val="52"/>
          <w:rtl w:val="true"/>
        </w:rPr>
        <w:t>עציון</w:t>
      </w:r>
      <w:r>
        <w:rPr>
          <w:rFonts w:cs="Adl"/>
          <w:b/>
          <w:bCs/>
          <w:sz w:val="52"/>
          <w:szCs w:val="52"/>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sz w:val="28"/>
    </w:rPr>
  </w:style>
  <w:style w:type="character" w:styleId="WW8Num11z0">
    <w:name w:val="WW8Num11z0"/>
    <w:qFormat/>
    <w:rPr/>
  </w:style>
  <w:style w:type="character" w:styleId="Style11">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כותרת 2 תו"/>
    <w:qFormat/>
    <w:rPr>
      <w:rFonts w:cs="Ad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7:49:00Z</dcterms:created>
  <dc:creator>לאה רוזנברג</dc:creator>
  <dc:description/>
  <dc:language>en-US</dc:language>
  <cp:lastModifiedBy>yehuda</cp:lastModifiedBy>
  <dcterms:modified xsi:type="dcterms:W3CDTF">2011-08-03T17:50:00Z</dcterms:modified>
  <cp:revision>3</cp:revision>
  <dc:subject/>
  <dc:title>באורי מילים</dc:title>
</cp:coreProperties>
</file>