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3630930</wp:posOffset>
                </wp:positionH>
                <wp:positionV relativeFrom="paragraph">
                  <wp:posOffset>-582295</wp:posOffset>
                </wp:positionV>
                <wp:extent cx="2374900" cy="1104265"/>
                <wp:effectExtent l="5080" t="5080" r="5715" b="1322070"/>
                <wp:wrapNone/>
                <wp:docPr id="1" name=""/>
                <a:graphic xmlns:a="http://schemas.openxmlformats.org/drawingml/2006/main">
                  <a:graphicData uri="http://schemas.microsoft.com/office/word/2010/wordprocessingShape">
                    <wps:wsp>
                      <wps:cNvSpPr/>
                      <wps:spPr>
                        <a:xfrm>
                          <a:off x="0" y="0"/>
                          <a:ext cx="2374920" cy="110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5.9pt;margin-top:-45.85pt;width:186.95pt;height:86.9pt;mso-wrap-style:square;v-text-anchor:top">
                <v:textbox>
                  <w:txbxContent>
                    <w:p>
                      <w:pPr>
                        <w:overflowPunct w:val="false"/>
                        <w:bidi w:val="1"/>
                        <w:ind w:left="0" w:right="0" w:hanging="0"/>
                        <w:jc w:val="right"/>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כתובת המחבר: Rosenberg.ye@gmail.com</w:t>
                      </w:r>
                    </w:p>
                    <w:p>
                      <w:pPr>
                        <w:overflowPunct w:val="false"/>
                        <w:bidi w:val="1"/>
                        <w:ind w:left="0" w:right="0" w:hanging="0"/>
                        <w:jc w:val="right"/>
                        <w:rPr/>
                      </w:pPr>
                      <w:r>
                        <w:rPr>
                          <w:kern w:val="2"/>
                          <w:sz w:val="28"/>
                          <w:szCs w:val="28"/>
                          <w:rFonts w:ascii="Times New Roman" w:hAnsi="Times New Roman" w:eastAsia="Times New Roman" w:cs="Times New Roman"/>
                          <w:color w:val="FF0000"/>
                          <w:lang w:val="en-US" w:bidi="he-IL"/>
                        </w:rPr>
                        <w:t>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ראש</w:t>
      </w:r>
      <w:r>
        <w:rPr>
          <w:szCs w:val="26"/>
          <w:rtl w:val="true"/>
          <w:lang w:val="en-US" w:eastAsia="en-US"/>
        </w:rPr>
        <w:t xml:space="preserve"> </w:t>
      </w:r>
      <w:r>
        <w:rPr>
          <w:rFonts w:cs="Adl"/>
          <w:szCs w:val="26"/>
          <w:rtl w:val="true"/>
          <w:lang w:val="en-US" w:eastAsia="en-US"/>
        </w:rPr>
        <w:t>השנה</w:t>
      </w:r>
      <w:r>
        <w:rPr>
          <w:szCs w:val="26"/>
          <w:rtl w:val="true"/>
          <w:lang w:val="en-US" w:eastAsia="en-US"/>
        </w:rPr>
        <w:t xml:space="preserve"> </w:t>
      </w:r>
      <w:r>
        <w:rPr>
          <w:rFonts w:cs="Adl"/>
          <w:szCs w:val="26"/>
          <w:rtl w:val="true"/>
          <w:lang w:val="en-US" w:eastAsia="en-US"/>
        </w:rPr>
        <w:t>תשע</w:t>
      </w:r>
      <w:r>
        <w:rPr>
          <w:rFonts w:cs="Adl"/>
          <w:szCs w:val="26"/>
          <w:rtl w:val="true"/>
          <w:lang w:val="en-US" w:eastAsia="en-US"/>
        </w:rPr>
        <w:t>"</w:t>
      </w:r>
      <w:r>
        <w:rPr>
          <w:rFonts w:cs="Adl"/>
          <w:szCs w:val="26"/>
          <w:rtl w:val="true"/>
          <w:lang w:val="en-US" w:eastAsia="en-US"/>
        </w:rPr>
        <w:t>ב</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130</wp:posOffset>
                </wp:positionV>
                <wp:extent cx="6972300" cy="8912225"/>
                <wp:effectExtent l="22225" t="22860" r="23495" b="1842770"/>
                <wp:wrapTight wrapText="bothSides">
                  <wp:wrapPolygon edited="0">
                    <wp:start x="3600" y="-1"/>
                    <wp:lineTo x="3600" y="-1"/>
                    <wp:lineTo x="2968" y="-1"/>
                    <wp:lineTo x="2347" y="129"/>
                    <wp:lineTo x="1800" y="377"/>
                    <wp:lineTo x="1253" y="624"/>
                    <wp:lineTo x="798" y="979"/>
                    <wp:lineTo x="482" y="1408"/>
                    <wp:lineTo x="166" y="1836"/>
                    <wp:lineTo x="0" y="2321"/>
                    <wp:lineTo x="0" y="2816"/>
                    <wp:lineTo x="0" y="18783"/>
                    <wp:lineTo x="0" y="18784"/>
                    <wp:lineTo x="0" y="19279"/>
                    <wp:lineTo x="166" y="19764"/>
                    <wp:lineTo x="482" y="20192"/>
                    <wp:lineTo x="798" y="20621"/>
                    <wp:lineTo x="1253" y="20976"/>
                    <wp:lineTo x="1800" y="21223"/>
                    <wp:lineTo x="2347" y="21471"/>
                    <wp:lineTo x="2968" y="21601"/>
                    <wp:lineTo x="3600" y="21601"/>
                    <wp:lineTo x="18000" y="21601"/>
                    <wp:lineTo x="18002" y="21601"/>
                    <wp:lineTo x="18634" y="21601"/>
                    <wp:lineTo x="19254" y="21471"/>
                    <wp:lineTo x="19802" y="21223"/>
                    <wp:lineTo x="20349" y="20976"/>
                    <wp:lineTo x="20804" y="20621"/>
                    <wp:lineTo x="21120" y="20192"/>
                    <wp:lineTo x="21436" y="19764"/>
                    <wp:lineTo x="21602" y="19279"/>
                    <wp:lineTo x="21602" y="18784"/>
                    <wp:lineTo x="21602" y="2816"/>
                    <wp:lineTo x="21602" y="2816"/>
                    <wp:lineTo x="21602" y="2816"/>
                    <wp:lineTo x="21602" y="2321"/>
                    <wp:lineTo x="21436" y="1836"/>
                    <wp:lineTo x="21120" y="1408"/>
                    <wp:lineTo x="20804" y="979"/>
                    <wp:lineTo x="20349" y="624"/>
                    <wp:lineTo x="19802" y="377"/>
                    <wp:lineTo x="19254" y="129"/>
                    <wp:lineTo x="18634" y="-1"/>
                    <wp:lineTo x="18002" y="-1"/>
                    <wp:lineTo x="3600" y="-1"/>
                  </wp:wrapPolygon>
                </wp:wrapTight>
                <wp:docPr id="2" name=""/>
                <a:graphic xmlns:a="http://schemas.openxmlformats.org/drawingml/2006/main">
                  <a:graphicData uri="http://schemas.microsoft.com/office/word/2010/wordprocessingShape">
                    <wps:wsp>
                      <wps:cNvSpPr/>
                      <wps:spPr>
                        <a:xfrm>
                          <a:off x="0" y="0"/>
                          <a:ext cx="6972480" cy="8912160"/>
                        </a:xfrm>
                        <a:custGeom>
                          <a:avLst/>
                          <a:gdLst>
                            <a:gd name="textAreaLeft" fmla="*/ 192960 w 3952800"/>
                            <a:gd name="textAreaRight" fmla="*/ 3759840 w 3952800"/>
                            <a:gd name="textAreaTop" fmla="*/ 192960 h 5052600"/>
                            <a:gd name="textAreaBottom" fmla="*/ 4859640 h 5052600"/>
                          </a:gdLst>
                          <a:ahLst/>
                          <a:rect l="textAreaLeft" t="textAreaTop" r="textAreaRight" b="textAreaBottom"/>
                          <a:pathLst>
                            <a:path w="21600" h="27609">
                              <a:moveTo>
                                <a:pt x="3600" y="0"/>
                              </a:moveTo>
                              <a:arcTo wR="3600" hR="3600" stAng="16200000" swAng="-5400000"/>
                              <a:lnTo>
                                <a:pt x="0" y="24009"/>
                              </a:lnTo>
                              <a:arcTo wR="3600" hR="3600" stAng="10800000" swAng="-5400000"/>
                              <a:lnTo>
                                <a:pt x="18000" y="2760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אזינו וראש השנה?</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האזינו השמים ואדברה, ותשמע הארץ אמרי פי" (ל"ב 1). "זכרו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לספר לך מה קרה פעם", אמר לי אבא. "אוף, נמאס לי לשמוע על מה שהיה פעם, אותי מעניין מה יש לי עכשיו, ומה יקרה לי בעתיד..." אמרתי לעצמי. אבל אם אבא רוצה לדבר, הרי עלי לכבד אותו, ולכן אמרתי שאני אקשי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קרה לפני אלפי שנים" התחיל אבא את הסיפור, אבל אני הפסקתי אותו. "אבא, למה חשוב לי לשמוע סיפור שגם אתה לא ראית אותו? גם אתה רק שמעת אותו, ומי יודע אם הוא בכלל נכון?" הקשיתי על אבא. אבא נעצר, הביט בי באהבה, חשב קצת, ואמר: "בוא ואמשיל לך משל. יום אחד יצא עלה חדש על עץ אלון גבוה ורחב. הביט ממעל לכל העץ אל הנוף הנשקף, ושמח על העולם היפה שאליו נולד. "תראו כמה שאני גבוה" אמר לכל העלים שמתחתיו. הביט על הענף שעליו היה מחובר, וצחק. "אני רואה את הנוף יותר ממך!" אמר לענ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ה עדיין צעיר וקטן" חייך הענף חיוך של ענף מבוגר לעלה תינוק שחושב שהוא כבר יודע הכל... . "בלעדי, אתה לא תוכל לחיות, אם תיפרד ממני רק לזמן קצר, אתה תיפול למטה תתייבש ותמות. ולא יישאר ממך מאומה...". אמר הענף הקטן. "אל תשכחו אותי!" התרעם לפתע הגזע. "בלעדי, תישארו כולכם באויר, תתייבשו ותמותו" צחק הגזע הזקן. ואז לפתע נשמע קול מהמעמקים, קול שקט ורגוע "שלום לכם אנשי האור, אני נמצא כאן בחושך למענכם. יונק אני מזון ומים, ומעביר אותו אליכם. תופס חזק את כולכם לאדמה, שלא תיפלו". "מי אתה?" שאלו כולם במקהלה. "אני השורש שעליו בנוי העץ כו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בנתי את המשל" הכרזתי בשמחה. "אבל האם הסיפור שקרה לפני אלפי שנים הוא השורש שלי?" תמהתי בקול. "אכן!" ענה אבא. "למה אנחנו חוגגים את ראש השנה, את יום כיפורים, סוכות ושאר החגים?", "כי זו מצווה" עניתי בחופזה. "אבל למה? למה חשוב לי לדעת מה קרה ביציאת מצריים, או במלחמת המכבים ביוונים?" הקשה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שבתי לעצמי ... התלבטתי ... ועניתי "הבנתי! אם לא אדע את העבר, לא אדע מה קרה לאבות אבותי, לא אלמד על אברהם יצחק ויעקב, לא אדע מיהו הקב"ה, לא אבין למה עלי לקיים מצוות" עניתי, נפעם ומתפעל מהמסקנות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בפרשת השבוע, משה פונה לעדים "האזינו השמים ואדברה, ותשמע הארץ..." – משה מבין כי צריך למצוא עדים, לא רק לעכשיו, אלא גם שיכירו את העבר ואת העתיד. ואכן גם לא לחינם בראש השנה, אנו עוסקים בשלושה דברים "מלכויות, זכרונות ושופרות". עלינו להמליך את הקב"ה עלינו, אבל את זה נעשה היטב בעזרת הזכרונו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אכן יש מי שאמר כי "עם שאינו זוכר את עברו, לא יזכה להצליח לבנות את עתידו".</w:t>
                            </w:r>
                          </w:p>
                        </w:txbxContent>
                      </wps:txbx>
                      <wps:bodyPr anchor="t">
                        <a:noAutofit/>
                      </wps:bodyPr>
                    </wps:wsp>
                  </a:graphicData>
                </a:graphic>
              </wp:anchor>
            </w:drawing>
          </mc:Choice>
          <mc:Fallback>
            <w:pict>
              <v:roundrect id="shape_0" fillcolor="white" stroked="t" o:allowincell="f" style="position:absolute;margin-left:-22.1pt;margin-top:1.9pt;width:548.95pt;height:701.7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מפרשת האזינו וראש השנה?</w:t>
                      </w:r>
                    </w:p>
                    <w:p>
                      <w:pPr>
                        <w:overflowPunct w:val="false"/>
                        <w:bidi w:val="1"/>
                        <w:spacing w:lineRule="auto" w:line="360"/>
                        <w:ind w:left="0" w:right="0" w:hanging="0"/>
                        <w:jc w:val="right"/>
                        <w:rPr/>
                      </w:pPr>
                      <w:r>
                        <w:rPr>
                          <w:kern w:val="2"/>
                          <w:sz w:val="26"/>
                          <w:szCs w:val="26"/>
                          <w:rFonts w:ascii="Times New Roman" w:hAnsi="Times New Roman" w:eastAsia="Times New Roman" w:cs="Guttman Stam"/>
                          <w:color w:val="auto"/>
                          <w:lang w:val="en-US" w:bidi="he-IL"/>
                        </w:rPr>
                        <w:t>"האזינו השמים ואדברה, ותשמע הארץ אמרי פי" (ל"ב 1). "זכרונ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רוצה לספר לך מה קרה פעם", אמר לי אבא. "אוף, נמאס לי לשמוע על מה שהיה פעם, אותי מעניין מה יש לי עכשיו, ומה יקרה לי בעתיד..." אמרתי לעצמי. אבל אם אבא רוצה לדבר, הרי עלי לכבד אותו, ולכן אמרתי שאני אקשי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זה קרה לפני אלפי שנים" התחיל אבא את הסיפור, אבל אני הפסקתי אותו. "אבא, למה חשוב לי לשמוע סיפור שגם אתה לא ראית אותו? גם אתה רק שמעת אותו, ומי יודע אם הוא בכלל נכון?" הקשיתי על אבא. אבא נעצר, הביט בי באהבה, חשב קצת, ואמר: "בוא ואמשיל לך משל. יום אחד יצא עלה חדש על עץ אלון גבוה ורחב. הביט ממעל לכל העץ אל הנוף הנשקף, ושמח על העולם היפה שאליו נולד. "תראו כמה שאני גבוה" אמר לכל העלים שמתחתיו. הביט על הענף שעליו היה מחובר, וצחק. "אני רואה את הנוף יותר ממך!" אמר לענ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ה עדיין צעיר וקטן" חייך הענף חיוך של ענף מבוגר לעלה תינוק שחושב שהוא כבר יודע הכל... . "בלעדי, אתה לא תוכל לחיות, אם תיפרד ממני רק לזמן קצר, אתה תיפול למטה תתייבש ותמות. ולא יישאר ממך מאומה...". אמר הענף הקטן. "אל תשכחו אותי!" התרעם לפתע הגזע. "בלעדי, תישארו כולכם באויר, תתייבשו ותמותו" צחק הגזע הזקן. ואז לפתע נשמע קול מהמעמקים, קול שקט ורגוע "שלום לכם אנשי האור, אני נמצא כאן בחושך למענכם. יונק אני מזון ומים, ומעביר אותו אליכם. תופס חזק את כולכם לאדמה, שלא תיפלו". "מי אתה?" שאלו כולם במקהלה. "אני השורש שעליו בנוי העץ כו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בנתי את המשל" הכרזתי בשמחה. "אבל האם הסיפור שקרה לפני אלפי שנים הוא השורש שלי?" תמהתי בקול. "אכן!" ענה אבא. "למה אנחנו חוגגים את ראש השנה, את יום כיפורים, סוכות ושאר החגים?", "כי זו מצווה" עניתי בחופזה. "אבל למה? למה חשוב לי לדעת מה קרה ביציאת מצריים, או במלחמת המכבים ביוונים?" הקשה א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שבתי לעצמי ... התלבטתי ... ועניתי "הבנתי! אם לא אדע את העבר, לא אדע מה קרה לאבות אבותי, לא אלמד על אברהם יצחק ויעקב, לא אדע מיהו הקב"ה, לא אבין למה עלי לקיים מצוות" עניתי, נפעם ומתפעל מהמסקנות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בפרשת השבוע, משה פונה לעדים "האזינו השמים ואדברה, ותשמע הארץ..." – משה מבין כי צריך למצוא עדים, לא רק לעכשיו, אלא גם שיכירו את העבר ואת העתיד. ואכן גם לא לחינם בראש השנה, אנו עוסקים בשלושה דברים "מלכויות, זכרונות ושופרות". עלינו להמליך את הקב"ה עלינו, אבל את זה נעשה היטב בעזרת הזכרונות...".</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אכן יש מי שאמר כי "עם שאינו זוכר את עברו, לא יזכה להצליח לבנות את עתידו".</w:t>
                      </w:r>
                    </w:p>
                  </w:txbxContent>
                </v:textbox>
                <v:fill o:detectmouseclick="t" type="solid" color2="black"/>
                <v:stroke color="black" weight="44280" dashstyle="shortdot" joinstyle="miter" endcap="round"/>
                <w10:wrap type="square"/>
              </v:roundrect>
            </w:pict>
          </mc:Fallback>
        </mc:AlternateContent>
      </w:r>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18219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כדי שתמליכוני עליכ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ית את המכונית המפוארת הזאת?" שאלתי את דני. "היא יפה ומכובדת מאוד. אתה יודע של מי היא?"  שאל דני. "היא של המלך" – עניתי. "למה המלך קונה לעצמו רכב כזה מפואר?  מהיכן יש לו את הכסף הזה? זה לא מהכסף שאנחנו משלמים מיסים? למה הוא לוקח לעצמו כל כך הרבה כסף?" שאל דני, וכעס קל ניכר בקולו ועיניו. "אכן, כך דרכם של המלכים. הם צריכים להיראות מכובדים, לבושים בגדים יקרים, לגור בדירות פאר, וגם לנסוע ברכבי פאר" אמרתי. "ואני חשבתי כי תפקיד המלך הוא לעזור לעם, לכוון אותו, לדאוג לחיים נוחים וטובים עד כמה שאפשר, לכמה שיותר אנשים" ענה דני. "אכן כך היא דרכו של הקב"ה. אין הוא רוצה כבוד, כי הוא אוהב כבוד. הקב"ה איננו זקוק לכבוד שלנו כלל. אלא הקב"ה רוצה שנמליך אותו עלינו, שנזכור כל הזמן כי הוא האל האמתי, האל היחידי, האל שכל רצונו הוא לעשות טוב למי שהוא ברא אותו. לכן טוב וראוי לזכור ולהמליך עלינו את הקב"ה, כי רק אז, כאשר הקב"ה יעזור לנו וישלח לנו ברכה והצלחה, נזכור כי הדברים שקרו, הם לא במקרה, יש מי שמכוון את הדברים מלמעלה – וזה הקב"ה כמובן!"</w:t>
                            </w:r>
                            <w:r>
                              <w:rPr>
                                <w:kern w:val="2"/>
                                <w:sz w:val="36"/>
                                <w:szCs w:val="36"/>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אמרתי כמעט בלי לנשום, מרוב התלהבות. "אתה צודק!" אמר דני. "אם לא נכיר ולא נזכור את הקב"ה, למה שהקב"ה יעזור לנו? הוא אכן חושב בעיקר על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Yad-Brush"/>
                          <w:color w:val="auto"/>
                          <w:lang w:val="en-US" w:bidi="he-IL"/>
                        </w:rPr>
                        <w:t xml:space="preserve">בארץ המיד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כדי שתמליכוני עליכ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ית את המכונית המפוארת הזאת?" שאלתי את דני. "היא יפה ומכובדת מאוד. אתה יודע של מי היא?"  שאל דני. "היא של המלך" – עניתי. "למה המלך קונה לעצמו רכב כזה מפואר?  מהיכן יש לו את הכסף הזה? זה לא מהכסף שאנחנו משלמים מיסים? למה הוא לוקח לעצמו כל כך הרבה כסף?" שאל דני, וכעס קל ניכר בקולו ועיניו. "אכן, כך דרכם של המלכים. הם צריכים להיראות מכובדים, לבושים בגדים יקרים, לגור בדירות פאר, וגם לנסוע ברכבי פאר" אמרתי. "ואני חשבתי כי תפקיד המלך הוא לעזור לעם, לכוון אותו, לדאוג לחיים נוחים וטובים עד כמה שאפשר, לכמה שיותר אנשים" ענה דני. "אכן כך היא דרכו של הקב"ה. אין הוא רוצה כבוד, כי הוא אוהב כבוד. הקב"ה איננו זקוק לכבוד שלנו כלל. אלא הקב"ה רוצה שנמליך אותו עלינו, שנזכור כל הזמן כי הוא האל האמתי, האל היחידי, האל שכל רצונו הוא לעשות טוב למי שהוא ברא אותו. לכן טוב וראוי לזכור ולהמליך עלינו את הקב"ה, כי רק אז, כאשר הקב"ה יעזור לנו וישלח לנו ברכה והצלחה, נזכור כי הדברים שקרו, הם לא במקרה, יש מי שמכוון את הדברים מלמעלה – וזה הקב"ה כמובן!"</w:t>
                      </w:r>
                      <w:r>
                        <w:rPr>
                          <w:kern w:val="2"/>
                          <w:sz w:val="36"/>
                          <w:szCs w:val="36"/>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אמרתי כמעט בלי לנשום, מרוב התלהבות. "אתה צודק!" אמר דני. "אם לא נכיר ולא נזכור את הקב"ה, למה שהקב"ה יעזור לנו? הוא אכן חושב בעיקר על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1524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ראש.</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 אנ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אני חלול ומעוגל. </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אוכלים אותי בגלל הגרעינים שבי. </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אוכלים אותי, רק כדי שיוכלו לברך בעזרת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מתפללים, אבל לא בבית הכנסת.</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 הקשר בין ראש השנה למי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רק בי מותר לנגן בראש השנ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9 שהפכו ל 100.</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ון לראש.</w:t>
                      </w:r>
                    </w:p>
                    <w:p>
                      <w:pPr>
                        <w:overflowPunct w:val="false"/>
                        <w:bidi w:val="1"/>
                        <w:spacing w:lineRule="auto" w:line="360"/>
                        <w:ind w:left="360" w:right="360" w:hanging="0"/>
                        <w:jc w:val="right"/>
                        <w:rPr/>
                      </w:pPr>
                      <w:r>
                        <w:rPr>
                          <w:kern w:val="2"/>
                          <w:sz w:val="24"/>
                          <w:b/>
                          <w:szCs w:val="24"/>
                          <w:b/>
                          <w:bCs/>
                          <w:rFonts w:ascii="Times New Roman" w:hAnsi="Times New Roman" w:eastAsia="Times New Roman" w:cs="Guttman Yad-Brush"/>
                          <w:color w:val="auto"/>
                          <w:lang w:val="en-US" w:bidi="he-IL"/>
                        </w:rPr>
                        <w:t>מי אנ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אני חלול ומעוגל. </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אוכלים אותי בגלל הגרעינים שבי. </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אוכלים אותי, רק כדי שיוכלו לברך בעזרתי.</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מתפללים, אבל לא בבית הכנסת.</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 xml:space="preserve"> הקשר בין ראש השנה למים.</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רק בי מותר לנגן בראש השנה.</w:t>
                      </w:r>
                    </w:p>
                    <w:p>
                      <w:pPr>
                        <w:overflowPunct w:val="false"/>
                        <w:bidi w:val="1"/>
                        <w:spacing w:lineRule="auto" w:line="480"/>
                        <w:ind w:left="720" w:right="0" w:hanging="0"/>
                        <w:jc w:val="right"/>
                        <w:rPr/>
                      </w:pPr>
                      <w:r>
                        <w:rPr>
                          <w:kern w:val="2"/>
                          <w:sz w:val="28"/>
                          <w:szCs w:val="28"/>
                          <w:rFonts w:ascii="Times New Roman" w:hAnsi="Times New Roman" w:eastAsia="Times New Roman" w:cs="David"/>
                          <w:color w:val="auto"/>
                          <w:lang w:val="en-US" w:bidi="he-IL"/>
                        </w:rPr>
                        <w:t>9 שהפכו ל 100.</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נה טובה!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pPr>
      <w:r>
        <w:rPr>
          <w:rFonts w:cs="Adl"/>
          <w:b/>
          <w:b/>
          <w:bCs/>
          <w:sz w:val="52"/>
          <w:sz w:val="52"/>
          <w:szCs w:val="52"/>
          <w:rtl w:val="true"/>
        </w:rPr>
        <w:t>שנה</w:t>
      </w:r>
      <w:r>
        <w:rPr>
          <w:b/>
          <w:b/>
          <w:bCs/>
          <w:sz w:val="52"/>
          <w:sz w:val="52"/>
          <w:szCs w:val="52"/>
          <w:rtl w:val="true"/>
        </w:rPr>
        <w:t xml:space="preserve"> </w:t>
      </w:r>
      <w:r>
        <w:rPr>
          <w:rFonts w:cs="Adl"/>
          <w:b/>
          <w:b/>
          <w:bCs/>
          <w:sz w:val="52"/>
          <w:sz w:val="52"/>
          <w:szCs w:val="52"/>
          <w:rtl w:val="true"/>
        </w:rPr>
        <w:t>טובה</w:t>
      </w:r>
      <w:r>
        <w:rPr>
          <w:b/>
          <w:b/>
          <w:bCs/>
          <w:sz w:val="52"/>
          <w:sz w:val="52"/>
          <w:szCs w:val="52"/>
          <w:rtl w:val="true"/>
        </w:rPr>
        <w:t xml:space="preserve"> </w:t>
      </w:r>
      <w:r>
        <w:rPr>
          <w:rFonts w:cs="Adl"/>
          <w:b/>
          <w:b/>
          <w:bCs/>
          <w:sz w:val="52"/>
          <w:sz w:val="52"/>
          <w:szCs w:val="52"/>
          <w:rtl w:val="true"/>
        </w:rPr>
        <w:t>ו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כותרת 2 תו"/>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00:00Z</dcterms:created>
  <dc:creator>לאה רוזנברג</dc:creator>
  <dc:description/>
  <dc:language>en-US</dc:language>
  <cp:lastModifiedBy>yehuda</cp:lastModifiedBy>
  <dcterms:modified xsi:type="dcterms:W3CDTF">2011-08-06T20:00:00Z</dcterms:modified>
  <cp:revision>2</cp:revision>
  <dc:subject/>
  <dc:title>באורי מילים</dc:title>
</cp:coreProperties>
</file>